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70.png" ContentType="image/png"/>
  <Override PartName="/word/media/image91.jpeg" ContentType="image/jpe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4.jpeg" ContentType="image/jpeg"/>
  <Override PartName="/word/media/image63.png" ContentType="image/png"/>
  <Override PartName="/word/media/image79.png" ContentType="image/png"/>
  <Override PartName="/word/media/image85.jpeg" ContentType="image/jpeg"/>
  <Override PartName="/word/media/image101.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2.png" ContentType="image/png"/>
  <Override PartName="/word/media/image95.png" ContentType="image/png"/>
  <Override PartName="/word/media/image73.png" ContentType="image/png"/>
  <Override PartName="/word/media/image87.jpeg" ContentType="image/jpeg"/>
  <Override PartName="/word/media/image103.png" ContentType="image/png"/>
  <Override PartName="/word/media/image96.png" ContentType="image/png"/>
  <Override PartName="/word/media/image88.jpeg" ContentType="image/jpeg"/>
  <Override PartName="/word/media/image2.png" ContentType="image/png"/>
  <Override PartName="/word/media/image14.png" ContentType="image/png"/>
  <Override PartName="/word/media/image86.jpeg" ContentType="image/jpeg"/>
  <Override PartName="/word/media/image111.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6.png" ContentType="image/png"/>
  <Override PartName="/word/media/image15.png" ContentType="image/png"/>
  <Override PartName="/word/media/image92.jpeg" ContentType="image/jpeg"/>
  <Override PartName="/word/media/image80.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en materia financiera de los S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abri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EN MATERIA FINANCIERA DE LOS SISTEMAS DE AHORRO PARA EL RETI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ha tenido a bien expedir las sigu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EN MATERIA FINANCIERA DE LOS SISTEMAS DE AHORRO PARA EL RETI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DI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GENER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ADMINISTRACIÓN DE RIESGOS FINANCIEROS DE LA SOCIEDAD DE INVER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omité de Riesgos Financier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Unidad de Administración Integral de Riesg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Manual de Políticas y Procedimientos para la Administración del Riesgo Financie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EN MATERIA DE INVERS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Comités de Inver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Responsable del Área de Invers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Manual de Inver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Proceso de Inver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Pruebas de Comportamiento de las Carteras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SANAS PRÁCTIC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Derechos Corporativ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Buenas Práctic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Prácticas para Evitar Conflictos de Interé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Certificación de Funcionari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Consejeros Independien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OVEEDURÍA DE PRECIOS Y DE LA VALUACIÓN DE LOS ACTIVOS OBJETO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oveeduría de Precios para la Valuación de los Activos Objeto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oveeduría de Precios para la Valuación de Activos Administrados por la Sociedad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oveeduría de Precios para la Valuación de Activos Administrados por Mandatari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oveeduría de Precios para la Valuación de Activos Objeto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tación del Proveedor de Precio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Valuación de los Activos Objeto de Invers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Procedimientos Contingentes de Valuación de los Activos Objeto de Inversión que formen parte del Activo Administrado por la Sociedad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Procedimientos Contingentes de Valuación de los Activos Objeto de Inversión que formen parte del Activo Administrado por el Mandatar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tación de las Sociedades Valuador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Valuación de las Acciones Representativas del Capital pagado de las Sociedades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ACCESO A LOS MERCADOS INTERNACIONAL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Mecanismos de Acceso a los Mercados Internacional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Vehícul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USTODI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tación del Custodi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Requisitos del Contra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OPERACIONES CON DERIVAD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X.</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OPERACIÓN CON ESTRUCTURAS VINCULADAS A SUBYACENT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OPERACIÓN CON INSTRUMENTOS ESTRUCTURADOS, FIBRAS Y CERTIFICADOS BURSÁTILES VINCULADOS A PROYECTOS REAL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INCUMPLIMIENTO AL RÉGIMEN DE INVERSIÓN Y A LAS PRESENTES DISPOSICION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COMPOSICIÓN DE CARTERA DE LAS SOCIEDADES DE INVERSIÓN ESPECIALIZADAS DE FONDOS PARA EL RETIR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Procedimiento para la Recomposición de Carter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Degradación de Calificació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Variaciones en los Precios de los Activos Objeto de Inversión que integran el Activo Administrado por la Sociedad de Inversión y de la violación a los límites de inversión en los Componentes de Renta Variable por causas no imputables a la Sociedad de Inversió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composición de Cartera por incumplir los límites establecidos en el Régimen de Inversión Autorizado por adquisición o venta de Activos Objeto de Inversión y por la violación a los límites de inversión que conformen el Activo Total de la Sociedad de Inversión en los Componentes de Renta Variable por causas imputables a la Sociedad de Inversió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composición de Cartera por exceder el límite del Diferencial del Valor en Riesgo Condicional, Coeficiente de Liquidez o Valor en Riesg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I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PROSPECTOS DE INFORMACIÓN, FOLLETOS EXPLICATIVOS Y SU ACTUALIZ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V.</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ELECCIÓN DE LA INVERSIÓN DE LOS RECURSOS DE LA SUBCUENTA DEL SEGURO DE RETIRO, SUBCUENTA DE AHORRO PARA EL RETIRO Y EL AHORRO VOLUNTARI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V.</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NTRALORÍA NORMATIV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General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Plan de Fun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Informe Mensual a la Comis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Función de Observación del Contralor Normativ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Informe al Órgano de Gobiern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Capacitación del Contralor Normativ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esentación y Seguimiento a los Programas de Corrección de las Administrador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V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FINAL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cenarios fijos que computan en el Diferencial del Valor en Riesgo Condi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B”.</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Instrumentos Estructurados, FIBRAS y Certificados Bursátiles Vinculados a Proyectos Real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que deben prever las políticas definidas por los Comités de Inversión para realizar inversiones en Instrumentos Estructurados, FIBRAS y Certificados Bursátiles Vinculados a Proyectos Real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que deben contener los cuestionarios de selección de Instrumentos Estructurados, FIBRAS y Certificados Bursátiles Vinculados a Proyectos Real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C”.</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mínimos que deberán incluirse en el análisis de las empres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D”.</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sificación de Divis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calcular el Valor de Mercado de las posiciones en Divis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F”.</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verificar el cumplimiento de los límites referentes a Valores Extranjer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G”.</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calcular el valor a mercado de las operaciones que deben considerarse dentro de los límites de Emisores o Contrapar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H”.</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calcular la exposición de la Sociedad de Inversión a Activos Objeto de Inversión denominado en Unidades de Inversión (UDI) o que sus intereses garanticen un rendimiento igual o mayor a la UDI o al Índice Nacional de Precios al Consumid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calcular la exposición a Mercancí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J”.</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 certificación de Funcionarios con actividades en gestión de recursos de las Sociedades de Invers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K”.</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elación de los portafolios de referencia y la política de desviación con la cartera de invers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isitos que deberá cumplir el Sistema Integral Automatizado para la adquisición, enajenación, registro en línea de Activos Objeto de Inversión del Sistema Integral Automatiz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M”.</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Operaciones con Derivados sobre Derivad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calcular el Coeficiente de Liquidez</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de valuación que se usarán para determinar el monto de la minusvalía de los activos con que se incumple el Régimen de Invers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P”.</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 de Prospecto de Inform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Q”.</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 de Folleto Explicativ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que deberán cumplir los Instrumentos Bursatilizados para ser considerados como colocados por un emisor independ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aplicables a los expertos independientes dedicados a evaluar y dictaminar Vehículos de deuda, de Componentes de Renta Variable, de Vehículos de Inversión Inmobiliaria y de FIBRAS, Índices Accionarios de Países Elegibles para Inversiones, Índices Inmobiliarios de Países Elegibles para Inversiones e Índices de Deuda de Países Elegibles para Inversio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verificar el cumplimiento de los límites referentes a Instrumentos Estructurad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U”.</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odología para calcular los límites máximos de inversión para el conjunto de las Sociedades de Inversión operadas por una misma Administradora, en Instrumentos Estructur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EN MATERIA FINANCIERA DE LOS SISTEMAS DE AHORRO PARA EL RETIR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as presentes Disposiciones tienen por objeto regular los aspectos de gestión integral de las carteras de inversión de las Sociedades de Inversión, a las que deberán sujetarse las Administradoras y las Sociedades de Inversión que éstas opere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 las presentes Disposiciones de carácter general, además de las definiciones señaladas por la Ley de los Sistemas de Ahorro para el Retiro, su Reglamento, así como las Disposiciones de carácter general que establecen el régimen de inversión al que deberán sujetarse las Sociedades de Inversión, las Disposiciones de carácter general que establecen el régimen patrimonial al que se sujetarán las Administradoras de Fondos para el Retiro, el Pensionissste y las Sociedades de Inversión y la Reserva Especial, las Disposiciones de carácter general que establecen el procedimiento para la construcción de los indicadores de rendimiento neto de las Sociedades de Inversión, las Disposiciones de carácter general sobre el registro de la contabilidad, elaboración y presentación de estados financieros a las que deberán sujetarse las Sociedades de Inversión, y las Reglas Prudenciales en materia de administración de riesgos emitidas por la Comisión, se entenderá por:</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Acta Pormenorizada, a las actas de las sesiones de los órganos colegiados que se acompañen de la documentación de apoyo de la sesión, que contenga los comentarios vertidos en cada una de las sesiones en referencia a los acuerdos tomados, los acuerdos explícitos para cada tema sometido a consideración y el sentido de las votaciones de cada uno de los integrantes, así como, la lista de asistencia suscrita por todos y cada uno de los integrantes e invitados presentes en la sesión correspondiente; </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dministración del Riesgo Financiero, al conjunto de metodologías, modelos, objetivos, políticas, procedimientos y acciones que se implementen para identificar, medir, monitorear, limitar, controlar, informar y revelar los distintos tipos de Riesgos Financieros a que se encuentran expuestas las Sociedades de Inversión;</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larma Temprana, a la medida orientada a dar aviso previamente a que los límites establecidos en la regulación o los Límites Prudenciales de las Sociedades de Inversión sean excedidos;</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Bolsa de Derivados, a las personas morales que tengan por objeto proveer las instalaciones y demás servicios para que se coticen y negocien los Derivados, supervisadas por autoridades pertenecientes a los Países Elegibles para Inversiones;</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anasta de Índices, al conjunto de índices accionarios, o subíndices que de ellos se deriven, de Países Elegibles para Inversiones, elaborado con base en alguno o algunos de los índices accionarios previstos en las Disposiciones de carácter general que establecen el régimen de inversión al que deberán sujetarse las Sociedades de Inversión;</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ategoría, a cada uno de los límites de inversión vinculados con la calificación crediticia emitida por alguna institución calificadora de valores aplicable a los Instrumentos de Deuda, Valores Extranjeros de Deuda o Contrapartes, determinados en las Disposiciones de carácter general que establecen el régimen de inversión al que deberán sujetarse las Sociedades de Inversión;</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lase de Activo, a los Instrumentos de Deuda, Valores Extranjeros de Deuda, Instrumentos de Renta Variable, Valores Extranjeros de Renta Variable, Mercancías, Instrumentos Estructurados, FIBRAS, Vehículos de Inversión Inmobiliaria, y Posiciones Puras en Divisas, autorizados de conformidad con lo previsto en las Disposiciones de carácter general que establecen el régimen de inversión al que deberán sujetarse las Sociedades de Inversión, los cuales podrán atender a la desagregación que defina el Comité de Inversión con base en la clasificación prevista en la presente fracción;</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oeficiente de Liquidez, al valor de la provisión por exposición a Derivados respecto de los activos de alta calidad, prevista en las presentes Disposiciones para mitigar los requerimientos de liquidez ocasionados por las posiciones en Derivados. El Anexo N contiene la metodología y las definiciones de las variables utilizadas para el cálculo del Coeficiente de Liquidez;</w:t>
      </w:r>
    </w:p>
    <w:p>
      <w:pPr>
        <w:pStyle w:val="Normal"/>
        <w:spacing w:lineRule="auto" w:line="240"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Consejero Independiente, a los referidos en el artículo 29 de la Le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Consejo de Administración, al previsto en los artículos 20, fracción III y 29 de la Ley;</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Contralor Normativo, al previsto, para las Administradoras, en el artículo 30 de la Ley y su equivalente para las Empresas Operadoras, en su título de concesión;</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Costos de Corretaje, a los ingresos distintos de los Costos por Asesoría que perciban:</w:t>
      </w:r>
    </w:p>
    <w:p>
      <w:pPr>
        <w:pStyle w:val="Normal"/>
        <w:spacing w:lineRule="exact" w:line="213"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Intermediarios Financieros, así como las cámaras de compensación y las Contrapartes, directamente a consecuencia de su labor de intermediación en el mercado de valores o en las Bolsas de Derivados, y</w:t>
      </w:r>
    </w:p>
    <w:p>
      <w:pPr>
        <w:pStyle w:val="Normal"/>
        <w:spacing w:lineRule="exact" w:line="213"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proveedores de las plataformas de negociación de Activos Objeto de Inversión empleadas por las Sociedades de Inversión, que estén vinculados a cada operación concertada;</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Costos por Asesoría, a los cargos, las comisiones o cualquier otro tipo de erogación que se genere con motivo de la asesoría, administración, gestión, manejo, mantenimiento o cualquier otro análogo, cualquiera que sea la denominación que le sea asignada, que cobren directa o indirectamente los Prestadores de Servicios Financieros o los Prestadores de Servicios Independientes. Quedan comprendidos también dentro de estos costos, los cargos, las comisiones o cualesquiera tipos de erogaciones que se deriven de la adquisición por parte de las Sociedades de Inversión de Activos Objeto de Inversión, Vehículos, Vehículos de Inversión Inmobiliaria, así como de la adquisición o estructuración de Estructuras Vinculadas a Subyacentes, que no estén respaldados por operaciones concertadas y que sean distintos de los Costos de Corretaje;</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Cupón, al título de crédito accesorio que viene adherido a un Instrumento de Deuda o Valor Extranjero de Deuda;</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Desviación Permitida, a la diferencia observada entre la ponderación asignada a una acción que integre un índice o Canasta de Índices y la ponderación asignada a esa misma acción en un Componente de Renta Variable, que de conformidad con las Disposiciones de carácter general que establecen el régimen de inversión al que deberán sujetarse las Sociedades de Inversión replique dicho índice o Canasta de Índice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Día de Valuación, a la fecha en que estará vigente el precio de la acción de la Sociedad de Inversión;</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Ejercicio de Derechos Patrimoniales, al pago de dividendos en efectivo o en acciones, las suscripciones, los canjes u otros análogos a los anteriores a que tengan derecho los inversionistas tenedores de los títulos vinculados al correspondiente Instrumento de Renta Variable o Valor Extranjero de Renta Variable;</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I.</w:t>
        <w:tab/>
        <w:t>Estrategia de Inversión, a las políticas definidas por el Comité de Inversión de cada Sociedad de Inversión que opere la Administradora, referentes a la compra o venta de Activos Objeto de Inversión y a la composición agregada de la cartera de inversión, conforme al marco prudencial en materia de administración de riesgos que defina y que apruebe el Comité de Riesgos Financieros de la Sociedad de Inversión, de acuerdo con las presentes Disposiciones, las Disposiciones de carácter general que establecen el régimen de inversión al que deberán sujetarse las Sociedades de Inversión y las Reglas Prudenciales en materia de administración de riesgo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finición de la Estrategia de Inversión deberá ser consistente con la definición del portafolio de referencia de la Sociedad de Inversión y deberá contemplar la desviación máxima que se permita entre la cartera de inversión y el portafolio de referencia;</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X.</w:t>
        <w:tab/>
        <w:t>Factores de Riesgo, a las tasas de interés, Divisas, volatilidades y demás variables que sean utilizadas en la determinación de los precios de los Activos Objeto de Inversión;</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Funcionario, a toda persona física que desempeñe un empleo, cargo o comisión en las Administradoras, en las Sociedades de Inversión o ambas, exceptuando a: los Consejeros Independientes, los miembros propietarios del Comité de Inversión y del Comité de Riesgos Financieros, en términos de lo previsto en las presentes Disposiciones, así como los auxiliares, y demás que estén vinculados a cuestiones administrativa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Informe Mensual, al informe que el Contralor Normativo de las Administradoras debe presentar ante la Comisión, de conformidad con lo previsto en el artículo 30, fracción IV de la Ley;</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I.</w:t>
        <w:tab/>
        <w:t>Intermediarios Financieros, a las Instituciones de Crédito, Entidades Financieras y demás personas morales facultadas para emitir u operar Activos Objetos de Inversión, así como para actuar como Contrapartes, que se encuentren sujetas a la regulación y supervisión de agencias gubernamentales de los Países Elegibles para Inversiones;</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II.</w:t>
        <w:tab/>
        <w:t>Instrumentos Bursatilizados, a los títulos o valores que representen derechos de crédito, cobros o flujos de efectivo emitidos a través de Vehículos y cuyos activos subyacentes sean dichos derechos de crédito, cobros o flujos de efectivo, que representen un compromiso de pago de Cupones, principal o ambos para el emisor del instrumento y que cuenten con las calificaciones crediticias previstas en las Disposiciones de carácter general que establecen el régimen de inversión al que deberán sujetarse las Sociedades de Inversión.</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os Instrumentos Bursatilizados de créditos hipotecarios se deberán cubrir los niveles de aforo, el capital retenido, la serie subordinada y la garantía financiera que se determinen por el Comité de Análisis de Riesgos, al que se refieren los artículos 43 párrafo cuarto y 45 de la Ley.</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strumentos a los que se refiere la presente fracción serán considerados como colocados por un emisor independiente cuando cumplan con lo previsto en el Anexo R de las presentes Disposiciones.</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ntro de la presente definición no quedan incluidos los Instrumentos Estructurados;</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V.</w:t>
        <w:tab/>
        <w:t>Instrumento Genérico, a la referencia de mercado que de conformidad con sus características pueda ser usada para aproximar, la valuación, el rendimiento, la volatilidad o algún Factor de Riesgo, de un Activo Objeto de Inversión;</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w:t>
        <w:tab/>
        <w:t>Límite Prudencial, a los límites definidos por el Comité de Riesgos Financieros o por el Comité de Inversión complementarios a los regulatorios;</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w:t>
        <w:tab/>
        <w:t>Manual de Inversión, al documento con las reglas que elabore cada Administradora para documentar la Estrategia de Inversión, así como políticas de inversión autorizadas por los Comités de Inversión, en cumplimiento a las responsabilidades previstas en las presentes Disposiciones para dichos Comités de Inversión;</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w:t>
        <w:tab/>
        <w:t>Manual de Políticas y Procedimientos para la Administración del Riesgo Financiero, al documento con las reglas que elabora cada Administradora para documentar la Administración de Riesgos Financier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I.</w:t>
        <w:tab/>
        <w:t>Órgano de Gobierno, al Consejo de Administración de las Administradoras, de las Sociedades de Inversión, así como al órgano equivalente de las instituciones públicas que realicen funciones similares;</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X.</w:t>
        <w:tab/>
        <w:t>Operación Fuera de Mercado, a la operación de compra o venta de un Activo Objeto de Inversión cuyo precio de ejecución sea menos favorable para la Sociedad de Inversión que aquellos precios de mercado en firme que se encuentren disponibles y documentados al realizar dicha transacción;</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w:t>
        <w:tab/>
        <w:t>Operaciones a Futuro, a las operaciones en las que se acuerde que las obligaciones a cargo de las partes se cumplirán en un plazo superior a cuatro días hábiles bancarios contados a partir de la fecha de su concertación. Tratándose de operaciones sobre los valores gubernamentales y títulos bancarios señalados en la Circular 3/2012 que contiene las Disposiciones aplicables a las operaciones de las Instituciones de Crédito y de la Financiera Nacional de Desarrollo Agropecuario, Rural, Forestal y Pesquero, así como sus respectivas modificaciones emitidas por el Banco de México, así como a aquellas en las que se acuerde que la entrega de éstos y de su contravalor o, en su caso, la entrega por diferencias, se cumplirá en un plazo superior a cuatro días hábiles bancarios contados a partir de su fecha de concertación. No se considerarán dentro de esta definición las operaciones con plazo de liquidación de tres días hábiles, contados a partir de la fecha de su concertación, que se efectúen con los siguientes Activos Objeto de Inversión: Acciones listadas, Vehículos y Vehículos de Inversión Inmobiliaria listados en mercados organizados de los Países Elegibles para Inversiones y las ofertas primarias de los Certificados Bursátiles que así lo prevean en su prospecto de colocación, colocados en el mercado local o en mercados de los Países Elegibles para Inversiones. Quedan excluidas de esta definición también las operaciones que el Banco de México señale en sus Reglas relativas a las operaciones con Derivados;</w:t>
      </w:r>
    </w:p>
    <w:p>
      <w:pPr>
        <w:pStyle w:val="Normal"/>
        <w:spacing w:lineRule="exact" w:line="214"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w:t>
        <w:tab/>
        <w:t xml:space="preserve">Operación de Opción, a la operación en virtud de la cual una de las partes, denominada comprador de la opción, mediante el pago de una prima adquiere el derecho de comprar (en el caso de una opción conocida en la práctica y en el idioma inglés como </w:t>
      </w:r>
      <w:r>
        <w:rPr>
          <w:rFonts w:eastAsia="Times New Roman" w:cs="Verdana" w:ascii="Verdana" w:hAnsi="Verdana"/>
          <w:i/>
          <w:sz w:val="20"/>
          <w:szCs w:val="20"/>
          <w:lang w:val="es-ES" w:eastAsia="es-MX"/>
        </w:rPr>
        <w:t>“Call”</w:t>
      </w:r>
      <w:r>
        <w:rPr>
          <w:rFonts w:eastAsia="Times New Roman" w:cs="Verdana" w:ascii="Verdana" w:hAnsi="Verdana"/>
          <w:sz w:val="20"/>
          <w:szCs w:val="20"/>
          <w:lang w:val="es-ES" w:eastAsia="es-MX"/>
        </w:rPr>
        <w:t xml:space="preserve">) o vender (en el caso de una opción conocida en la práctica y en el idioma inglés como </w:t>
      </w:r>
      <w:r>
        <w:rPr>
          <w:rFonts w:eastAsia="Times New Roman" w:cs="Verdana" w:ascii="Verdana" w:hAnsi="Verdana"/>
          <w:i/>
          <w:sz w:val="20"/>
          <w:szCs w:val="20"/>
          <w:lang w:val="es-ES" w:eastAsia="es-MX"/>
        </w:rPr>
        <w:t>“Put”</w:t>
      </w:r>
      <w:r>
        <w:rPr>
          <w:rFonts w:eastAsia="Times New Roman" w:cs="Verdana" w:ascii="Verdana" w:hAnsi="Verdana"/>
          <w:sz w:val="20"/>
          <w:szCs w:val="20"/>
          <w:lang w:val="es-ES" w:eastAsia="es-MX"/>
        </w:rPr>
        <w:t>) subyacentes autorizados a su Contraparte, esta última denominada vendedor de la opción, la cual es ejercible en una "Fecha de Ejercicio" y al "Precio de Ejercicio" previamente acordados. El pago de la prima puede también dar el derecho a recibir una cantidad de dinero o los subyacentes objeto de la operación previamente determinados sujetos a las condiciones que hayan determinado las partes negociadoras. Se entenderá por "Fecha de Ejercicio" al día o días en los cuales el comprador de la opción se encuentra facultado a ejercer su derecho. La "Fecha de Ejercicio" podrá ser una fecha específica o una serie de días hábiles bancarios consecutivos o separados. Asimismo, por "Precio de Ejercicio" se entenderá aquel al que el comprador de la opción puede ejercer el derecho convenido, pudiendo ser de cero;</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I.</w:t>
        <w:tab/>
        <w:t>Operación de Swap, al contrato mediante el cual las partes negociadoras se comprometen a intercambiar flujos de dinero en fechas futuras previstas al momento de concertar la operación;</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II.</w:t>
        <w:tab/>
        <w:t>Operador, a los Funcionarios adscritos al área de inversión de la Administradora que opere la Sociedad de Inversión que tengan a su cargo la ejecución de la Estrategia de Inversión;</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V.</w:t>
        <w:tab/>
        <w:t>Órdenes de Concertación en Paquete, aquellas que ejecuta la Sociedad de Inversión con un Intermediario Financiero, en cumplimiento con las prácticas de ejecución previstas en las presentes Disposiciones y en apego a la normatividad aplicable a los mercados de valores o Bolsas de Derivados para realizar estas inversiones, cuya finalidad es formalizar la operación en una plataforma de negociación. Estas operaciones son conocidas en el idioma inglés como “</w:t>
      </w:r>
      <w:r>
        <w:rPr>
          <w:rFonts w:eastAsia="Times New Roman" w:cs="Verdana" w:ascii="Verdana" w:hAnsi="Verdana"/>
          <w:i/>
          <w:sz w:val="20"/>
          <w:szCs w:val="20"/>
          <w:lang w:val="es-ES" w:eastAsia="es-MX"/>
        </w:rPr>
        <w:t xml:space="preserve">block trade” </w:t>
      </w:r>
      <w:r>
        <w:rPr>
          <w:rFonts w:eastAsia="Times New Roman" w:cs="Verdana" w:ascii="Verdana" w:hAnsi="Verdana"/>
          <w:sz w:val="20"/>
          <w:szCs w:val="20"/>
          <w:lang w:val="es-ES" w:eastAsia="es-MX"/>
        </w:rPr>
        <w:t>y pueden ejecutarse fuera del mercado listado de conformidad con las prácticas de mejor ejecución;</w:t>
      </w:r>
    </w:p>
    <w:p>
      <w:pPr>
        <w:pStyle w:val="Normal"/>
        <w:spacing w:lineRule="auto" w:line="240" w:before="0" w:after="80"/>
        <w:ind w:left="994" w:hanging="706"/>
        <w:jc w:val="both"/>
        <w:rPr/>
      </w:pPr>
      <w:r>
        <w:rPr>
          <w:rFonts w:eastAsia="Times New Roman" w:cs="Verdana" w:ascii="Verdana" w:hAnsi="Verdana"/>
          <w:sz w:val="20"/>
          <w:szCs w:val="20"/>
          <w:lang w:eastAsia="es-MX"/>
        </w:rPr>
        <w:t>XXXV.</w:t>
        <w:tab/>
        <w:t>Órdenes de Concertación Ciegas, aquellas que ejecuta la Sociedad de Inversión a través de plataformas de negociación conocidas en el idioma inglés como “</w:t>
      </w:r>
      <w:r>
        <w:rPr>
          <w:rFonts w:eastAsia="Times New Roman" w:cs="Verdana" w:ascii="Verdana" w:hAnsi="Verdana"/>
          <w:i/>
          <w:sz w:val="20"/>
          <w:szCs w:val="20"/>
          <w:lang w:eastAsia="es-MX"/>
        </w:rPr>
        <w:t>dark pool”,</w:t>
      </w:r>
      <w:r>
        <w:rPr>
          <w:rFonts w:eastAsia="Times New Roman" w:cs="Verdana" w:ascii="Verdana" w:hAnsi="Verdana"/>
          <w:sz w:val="20"/>
          <w:szCs w:val="20"/>
          <w:lang w:eastAsia="es-MX"/>
        </w:rPr>
        <w:t xml:space="preserve"> en las que no se conocen los Intermediarios Financieros ni ciertas características de las órdenes como lo son, el precio o el monto;</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VI.</w:t>
        <w:tab/>
        <w:t>Parámetro, a la representación de una variable o Factor de Riesgo empleados en algún modelo de administración del riesgo operativo, de Administración del Riesgo Financiero o de valuación usado por la Administradora;</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VII.</w:t>
        <w:tab/>
        <w:t>Plan de Funciones, al previsto en el artículo 30, cuarto párrafo de la Ley y en el artículo 154 del Reglamento, que contiene las actividades de evaluación y las medidas para preservar el cumplimiento del Programa de Autorregulación de la Administradora;</w:t>
      </w:r>
    </w:p>
    <w:p>
      <w:pPr>
        <w:pStyle w:val="Normal"/>
        <w:spacing w:lineRule="auto" w:line="240" w:before="0" w:after="80"/>
        <w:ind w:left="994" w:hanging="706"/>
        <w:jc w:val="both"/>
        <w:rPr/>
      </w:pPr>
      <w:r>
        <w:rPr>
          <w:rFonts w:eastAsia="Times New Roman" w:cs="Verdana" w:ascii="Verdana" w:hAnsi="Verdana"/>
          <w:sz w:val="20"/>
          <w:szCs w:val="20"/>
          <w:lang w:val="es-ES" w:eastAsia="es-MX"/>
        </w:rPr>
        <w:t>XXXVIII.</w:t>
        <w:tab/>
        <w:t xml:space="preserve">Posición Pura en Divisas, a la posición en Divisas </w:t>
      </w:r>
      <w:r>
        <w:rPr>
          <w:rFonts w:eastAsia="Times New Roman" w:cs="Verdana" w:ascii="Verdana" w:hAnsi="Verdana"/>
          <w:sz w:val="20"/>
          <w:szCs w:val="20"/>
          <w:lang w:eastAsia="es-MX"/>
        </w:rPr>
        <w:t>que no se derive de la inversión en algún Activo Objeto de Inversión denominado en una Divisa distinta a la moneda nacional;</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X.</w:t>
        <w:tab/>
        <w:t>Precio Actualizado para Valuación, al precio de mercado, o en su caso al precio teórico, obtenido con base en los algoritmos, criterios técnicos y estadísticos y modelos de valuación, aplicable a cada uno de los Activos Objeto de Inversión, previsto en una metodología desarrollada por un Proveedor de Preci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w:t>
        <w:tab/>
        <w:t>Prestador de Servicio Independiente, a la entidad externa a la Administradora o a las Empresas Operadoras, que se contrate para ejecutar actividades objeto de dichas entidade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I.</w:t>
        <w:tab/>
        <w:t>Prestadores de Servicios Financieros, a las personas o entidades facultadas para operar con Activos Objeto de Inversión por cuenta de terceros, así como para ofrecer otros servicios relacionados con los Activos Objeto de Inversión, como la asesoría en materia de inversiones, administración y gestión de activos, entre otros, que se encuentren sujetos a la regulación y supervisión de agencias gubernamentales de los Países Elegibles para Inversione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II.</w:t>
        <w:tab/>
        <w:t>Proceso de Observación, a las actividades de revisión que realiza el Contralor Normativo respecto del cumplimiento a la normatividad interna y externa aplicable en materia financiera, la detección de las desviaciones observadas respecto de dicha normatividad, así como el seguimiento de las desviaciones mencionadas hasta su resolución. El Proceso de Observación no incluye actividades de auditoría ni de algún proceso operativo de gestión de recursos de las Sociedades de Inversión;</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III.</w:t>
        <w:tab/>
        <w:t>Programa de Autorregulación, al programa previsto en el artículo 29, fracción I de la Ley;</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IV.</w:t>
        <w:tab/>
        <w:t>Programas de Corrección, al informe previsto en el artículo 100 bis de la Ley, que la Administradora presentará a la Comisión por conducto del Contralor Normativo sobre la corrección de incumplimientos en que hubiera incurrido dicha entidad respecto a las normas que regulan los Sistemas de Ahorro para el Retiro;</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V.</w:t>
        <w:tab/>
        <w:t>Régimen de Inversión Autorizado, al previsto en las Disposiciones de carácter general que establecen el régimen de inversión al que deberán sujetarse las Sociedades de Inversión y en el prospecto de información elaborado conforme a lo establecido en las presentes Disposiciones, así como en los casos a que se refiere el artículo 178 de las presentes Disposicione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VI.</w:t>
        <w:tab/>
        <w:t>Reglamento, al Reglamento de la Le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VII.</w:t>
        <w:tab/>
        <w:t>Responsable del Área de Inversiones, al Funcionario de las Administradoras que tenga a su cargo el área encargada de la ejecución de la Estrategia de Inversión de las Sociedades de Inversión;</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VIII.</w:t>
        <w:tab/>
        <w:t>Riesgo Financiero, a la posibilidad de ocurrencia de pérdidas o minusvalías en la cartera de inversión de la Sociedad de Inversión de que se trate, ocasionadas por alguna de las siguientes causas, o bien una combinación de ellas:</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iesgo de crédito o crediticio, el cual se refiere a la potencial pérdida o minusvalía ocasionada por la falta de pago total o parcial de una Contraparte o del emisor, de los compromisos establecidos en el prospecto de emisión o contrato de inversión de un Activo Objeto de Inversión;</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iesgo de liquidez, el cual se refiere a la potencial pérdida o minusvalía ocasionada por la venta anticipada o forzosa de un Activo Objeto de Inversión realizada a descuentos inusuales para hacer frente a obligaciones, o bien, por el hecho de que una posición no pueda ser oportunamente enajenada, adquirida o cubierta, esta última mediante el establecimiento de una posición contraria equivalente, y</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iesgo de mercado, el cual se refiere a la potencial pérdida o minusvalía ocasionada por cambios en los Factores de Riesgo que inciden sobre la valuación de los Activos Objeto de Inversión.</w:t>
      </w:r>
    </w:p>
    <w:p>
      <w:pPr>
        <w:pStyle w:val="Normal"/>
        <w:spacing w:lineRule="exact" w:line="220" w:before="0" w:after="80"/>
        <w:ind w:left="990" w:hanging="702"/>
        <w:jc w:val="both"/>
        <w:rPr/>
      </w:pPr>
      <w:r>
        <w:rPr>
          <w:rFonts w:eastAsia="Times New Roman" w:cs="Verdana" w:ascii="Verdana" w:hAnsi="Verdana"/>
          <w:sz w:val="20"/>
          <w:szCs w:val="20"/>
          <w:lang w:val="es-ES" w:eastAsia="es-MX"/>
        </w:rPr>
        <w:t>XLIX.</w:t>
        <w:tab/>
        <w:t>Sistema Integral Automatizado, al sistema informático o conjunto de módulos interconectados de forma automatizada utilizados por la Administradora para realizar las actividades descritas en las presentes Disposiciones. Dicho sistema o conjunto de módulos deberán permitir realizar las siguientes actividades</w:t>
      </w:r>
      <w:r>
        <w:rPr>
          <w:rFonts w:eastAsia="Times New Roman" w:cs="Verdana" w:ascii="Verdana" w:hAnsi="Verdana"/>
          <w:sz w:val="20"/>
          <w:szCs w:val="20"/>
          <w:lang w:eastAsia="es-MX"/>
        </w:rPr>
        <w:t>:</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Adquisición y enajenación de Activos Objeto de Inversión;</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gistro en línea de Activos Objeto de Inversión;</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ción de riesgos;</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nfirmación de operaciones;</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Asignación de operaciones;</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Liquidación de operaciones;</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Registro contable de la Sociedad de Inversión;</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Generación de estados financieros de la Sociedad de Inversión, y</w:t>
      </w:r>
    </w:p>
    <w:p>
      <w:pPr>
        <w:pStyle w:val="Normal"/>
        <w:spacing w:lineRule="exact" w:line="22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s demás que se requieran para atender las necesidades en la gestión integral de las carteras de inversión de las Sociedades de Inversión operadas por la Administradora;</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Sistema Integral Automatizado deberá:</w:t>
      </w:r>
    </w:p>
    <w:p>
      <w:pPr>
        <w:pStyle w:val="Normal"/>
        <w:spacing w:lineRule="exact" w:line="22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ermitir que los accesos a los servicios del Sistema Integral Automatizado se encuentren restringidos por usuarios y perfiles. Las políticas de seguridad en el acceso deberán estar documentadas y ser susceptibles de auditoría;</w:t>
      </w:r>
    </w:p>
    <w:p>
      <w:pPr>
        <w:pStyle w:val="Normal"/>
        <w:spacing w:lineRule="exact" w:line="22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Contar con la evidencia inviolable, incluyendo fecha y hora, que se encuentre registrada en el mismo sistema, conocida en la práctica como “huellas de auditoría”, la cual permita identificar a los usuarios que participaron en las actividades descritas en los incisos a) al i) de la presente fracción y en sus respectivas funciones tales como, parametrización, análisis previos a la operación que corresponda, asignación, confirmación, liquidación, registro contable,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consultas, e integración de insumos;</w:t>
      </w:r>
    </w:p>
    <w:p>
      <w:pPr>
        <w:pStyle w:val="Normal"/>
        <w:spacing w:lineRule="exact" w:line="22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ar con soporte técnico permanente y oportuno para resolver problemas técnicos, operativos o de modelación para el Sistema Integral Automatizado, y</w:t>
      </w:r>
    </w:p>
    <w:p>
      <w:pPr>
        <w:pStyle w:val="Normal"/>
        <w:spacing w:lineRule="exact" w:line="22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ntar con una estructura de base de datos que permita dar cumplimiento con lo dispuesto en las presentes Disposiciones y en las Disposiciones de carácter general sobre el registro de la contabilidad, elaboración y presentación de estados financieros a las que deberán sujetarse las Sociedades de Inversión.</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 xml:space="preserve">Tipo de Cambio, al tipo de cambio entre la </w:t>
      </w:r>
      <w:r>
        <w:rPr>
          <w:rFonts w:eastAsia="Times New Roman" w:cs="Verdana" w:ascii="Verdana" w:hAnsi="Verdana"/>
          <w:sz w:val="20"/>
          <w:szCs w:val="20"/>
          <w:lang w:eastAsia="es-MX"/>
        </w:rPr>
        <w:t>moneda nacional</w:t>
      </w:r>
      <w:r>
        <w:rPr>
          <w:rFonts w:eastAsia="Times New Roman" w:cs="Verdana" w:ascii="Verdana" w:hAnsi="Verdana"/>
          <w:sz w:val="20"/>
          <w:szCs w:val="20"/>
          <w:lang w:val="es-ES" w:eastAsia="es-MX"/>
        </w:rPr>
        <w:t xml:space="preserve"> y el dólar de los Estados Unidos de América, determinado por los Proveedores de Precios;</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w:t>
        <w:tab/>
        <w:t>Tipo de Cambio Cruzado de Valuación, al tipo de cambio aplicable entre dos Divisas diferentes del peso, determinado por los Proveedores de Preci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I.</w:t>
        <w:tab/>
        <w:t>Tipo de Cambio Fix, al tipo de cambio entre el peso y el dólar de los Estados Unidos de América, empleado para solventar obligaciones en dólares de los Estados Unidos de América pagaderas en los Estados Unidos Mexicanos, determinado por el Banco de México;</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II.</w:t>
        <w:tab/>
        <w:t>UAIR, a la Unidad de Administración Integral de Riesgos de la Administradora especializada en materia de riesgos financieros en la que se apoyan los Comités de Riesgos Financieros y los Comités de Inversión de las Sociedades de Inversión para llevar a cabo la Administración del Riesgo Financiero, de conformidad con las presentes Disposiciones y con las Reglas Prudenciales en materia de administración de riesgos emitidas por la Comis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V.</w:t>
        <w:tab/>
        <w:t>Últimos Precios Actualizados para Valuación Conocidos, a los precios para la valuación de Activos Objeto de Inversión que se hayan dado a conocer por los Proveedores de Precios, las Sociedades Valuadoras, los Custodios, y en su caso, por la propia Administradora, según corresponda de conformidad con las presentes Disposiciones, determinados el día hábil inmediato anterior al Día de Valuac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V. </w:t>
        <w:tab/>
        <w:t>Valor Delta Equivalente, al monto en moneda nacional o Divisa del Valor Delta para las Posiciones en Derivados equivalente a la posición directa en el subyacente en el valor a mercado, y</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VI.</w:t>
        <w:tab/>
        <w:t>Valor Delta para las Posiciones en Derivados, al cambio en el valor a mercado de la posición cuando cambie el valor del subyac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DE RIESGOS FINANCIEROS DE LA SOCIEDAD DE INVER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MITÉ DE RIESGOS FINANCIE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 xml:space="preserve">El Comité de Riesgos Financieros de cada Sociedad de Inversión deberá definir, aprobar y dar seguimiento, dentro de los límites autorizados por las </w:t>
      </w:r>
      <w:r>
        <w:rPr>
          <w:rFonts w:eastAsia="Times New Roman" w:cs="Verdana" w:ascii="Verdana" w:hAnsi="Verdana"/>
          <w:sz w:val="20"/>
          <w:szCs w:val="20"/>
          <w:lang w:eastAsia="es-MX"/>
        </w:rPr>
        <w:t xml:space="preserve">Disposiciones de carácter general que establecen el régimen de inversión al que deberán sujetarse las Sociedades de Inversión y las Reglas Prudenciales </w:t>
      </w:r>
      <w:r>
        <w:rPr>
          <w:rFonts w:eastAsia="Times New Roman" w:cs="Verdana" w:ascii="Verdana" w:hAnsi="Verdana"/>
          <w:sz w:val="20"/>
          <w:szCs w:val="20"/>
          <w:lang w:val="es-ES" w:eastAsia="es-MX"/>
        </w:rPr>
        <w:t>en materia de administración de riesgos</w:t>
      </w:r>
      <w:r>
        <w:rPr>
          <w:rFonts w:eastAsia="Times New Roman" w:cs="Verdana" w:ascii="Verdana" w:hAnsi="Verdana"/>
          <w:sz w:val="20"/>
          <w:szCs w:val="20"/>
          <w:lang w:eastAsia="es-MX"/>
        </w:rPr>
        <w:t xml:space="preserve"> que al efecto establezca la Comisión, </w:t>
      </w:r>
      <w:r>
        <w:rPr>
          <w:rFonts w:eastAsia="Times New Roman" w:cs="Verdana" w:ascii="Verdana" w:hAnsi="Verdana"/>
          <w:sz w:val="20"/>
          <w:szCs w:val="20"/>
          <w:lang w:val="es-ES" w:eastAsia="es-MX"/>
        </w:rPr>
        <w:t>contando con el visto bueno del Consejero Independiente que sea miembro de dicho Comité, a lo siguiente:</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establecimiento explícito de políticas cuyo objetivo sea administrar prudentemente los recursos de los Trabajadores. Para tales efectos deberá contar con un diagnóstico y deberá dar seguimiento a los Riesgos Financieros a que se encuentra expuesta la cartera de inversión de la Sociedad de Invers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Límites Prudenciales aplicables a las inversiones del Activo Total de la Sociedad de Inversión en Activos Objeto de Inversión, directamente o, a través de Vehículos o Vehículos de Inversión Inmobiliaria. Dichos límites podrán aplicarse a los Factores de Riesgos, a cada Clase de Activo o a las agrupaciones de Activos Objeto de Inversión con riesgos similares definidos por el Comité de Riesgos Financieros, así como podrán aplicarse como límites adicionales a los previstos en las Disposiciones </w:t>
      </w:r>
      <w:r>
        <w:rPr>
          <w:rFonts w:eastAsia="Times New Roman" w:cs="Verdana" w:ascii="Verdana" w:hAnsi="Verdana"/>
          <w:sz w:val="20"/>
          <w:szCs w:val="20"/>
          <w:lang w:eastAsia="es-MX"/>
        </w:rPr>
        <w:t>de carácter general que establecen el régimen de inversión al que deberán sujetarse las Sociedades de Inversión</w:t>
      </w:r>
      <w:r>
        <w:rPr>
          <w:rFonts w:eastAsia="Times New Roman" w:cs="Verdana" w:ascii="Verdana" w:hAnsi="Verdana"/>
          <w:sz w:val="20"/>
          <w:szCs w:val="20"/>
          <w:lang w:val="es-ES" w:eastAsia="es-MX"/>
        </w:rPr>
        <w:t xml:space="preserve"> o sub-límites de estos. El Comité de Riesgos Financieros podrá definir los Límites Prudenciales a los que se refiere la presente fracción con base en sus propias políticas de administración de riesgos y en las mejores prácticas internacionales observadas en el mercado. A efecto de determinar los presentes límites, el Comité de Riesgos Financieros deberá considerar la complejidad de la cartera de inversión de la Sociedad de Inversión, así como las capacidades técnicas, humanas y los procesos definidos por la Administradora para gestionar las carteras de invers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ímites Prudenciales de exposición máxima a cada Contraparte y a cada emisor, complementarios a los previstos en las Disposiciones que establecen el régimen de inversión de las Sociedades de Inversión. Para tales fines, dichos límites considerarán el plazo, el subyacente al que se adquiere exposición y la Clase de Activo. Se deberá considerar la calidad crediticia del emisor o de la Contraparte, con base en análisis internos u opiniones de terceros especialistas en la materia sobre los factores fundamentales que determinan la viabilidad del emisor o de la Contraparte. Dichos límites se deberán definir para cada Clase de Activo con la que la Sociedad de Inversión financie o mantenga exposición con la entidad en su carácter de emisor y de Contraparte. Asimismo, deberá preverse un límite agregado máximo que abarque simultáneamente todas las Clases de Activos autorizados para financiar o mantener exposición con la entidad en su carácter de emisor y Contraparte. Dichos límites aplicarán para operaciones directas, a través de Vehículos o Vehículos de Inversión Inmobiliaria y considerarán también las garantías recibidas por la Sociedad de Inversión. El Comité de Riesgos Financieros podrá definir los Límites Prudenciales a los que se refiere la presente fracción con base en sus propias políticas de administración de riesgos y en las mejores prácticas internacionales observadas en el mercado;</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Medidas para evaluar el apalancamiento máximo de la cartera de inversión, adicionales a las previstas en las Disposiciones de carácter general que establecen el régimen de inversión al que deberán sujetarse las Sociedades de Inversión, que deberá observar cada Sociedad de Inversión. Asimismo, el Comité de Riesgos Financieros podrá definir medidas de apalancamiento por Clase de Activo, por Factor de Riesgo y por subyacente;</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olíticas para recibir y entregar garantías que respalden operaciones autorizadas con Derivados, préstamo de valores y reportos. Dichas políticas deberán considerar el tipo de emisor de la garantía y su calidad crediticia con base en factores fundamentales que determinen su viabilidad, así como la estructura legal de la ejecución de garantías. Respecto a la garantía, las políticas deberán tomar en consideración el plazo a vencimiento, la liquidez, el descuento a aplicar y los mercados en que puede ser enajenada. Asimismo, las políticas deberán establecer lo siguiente:</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ímites Prudenciales, y las medidas a emplear, referentes a la exposición máxima que la Sociedad de Inversión puede tener a través de cada una de las siguientes operaciones:</w:t>
      </w:r>
    </w:p>
    <w:p>
      <w:pPr>
        <w:pStyle w:val="Normal"/>
        <w:spacing w:lineRule="exact" w:line="220" w:before="0" w:after="80"/>
        <w:ind w:left="21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rivados;</w:t>
      </w:r>
    </w:p>
    <w:p>
      <w:pPr>
        <w:pStyle w:val="Normal"/>
        <w:spacing w:lineRule="exact" w:line="220" w:before="0" w:after="80"/>
        <w:ind w:left="21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éstamo de valores, y</w:t>
      </w:r>
    </w:p>
    <w:p>
      <w:pPr>
        <w:pStyle w:val="Normal"/>
        <w:spacing w:lineRule="exact" w:line="220" w:before="0" w:after="80"/>
        <w:ind w:left="21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porto;</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ímites Prudenciales para la Sociedad de Inversión para cada tipo de subyacente autorizado en operaciones con Derivados, los cuales podrán ser agrupados conforme lo defina el Comité de Riesgos Financieros, y</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ímite Prudencial agregado de exposición de la Sociedad de Inversión aplicable a cada entidad emisora, incluyendo todos los Activos Objetos de Inversión que emita, así como todas las operaciones en las que sea Contraparte;</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Medidas de rendimiento, de rendimiento ajustado por riesgo, de sensibilidad y de riesgo de mercado, que serán aplicadas a la cartera de inversión del Activo Administrado por la Sociedad de Inversión y de forma agregada para cada uno de los siguientes tipos de inversiones o subyacentes:</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rcancías;</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ivisas;</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strumentos de Deuda y tasas de interés;</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Valores Extranjeros de Deuda;</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mponentes de Renta Variable;</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FIBRAS, y</w:t>
      </w:r>
    </w:p>
    <w:p>
      <w:pPr>
        <w:pStyle w:val="Normal"/>
        <w:spacing w:lineRule="exact" w:line="22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Vehículos de Inversión Inmobiliaria;</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Metodologías para realizar la atribución de rendimiento y de riesgo de la cartera de inversión del Activo Administrado por la Sociedad de Inversión, así como de la cartera de inversión del Activo Total de la Sociedad de Inversión respecto al portafolio de referencia. Los Activos Administrados por los Mandatarios podrán ser excluidos de las metodologías. Definir políticas para presentar los resultados en la aplicación de dichas metodologías al nivel de desagregación por Clase de Activo, Factor de Riesgo o subyacente que defina el Comité de Riesgos Financieros;</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Metodologías para dar seguimiento a la política de desviación respecto al portafolio de referencia, incluyendo el margen máximo de desviación, definido por el Comité de Inversión. Definir políticas para presentar los resultados anteriores en los reportes correspondientes con la desagregación por Clase de Activo, Factor de Riesgo o subyacente que defina el Comité de Riesgos Financieros;</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xposición máxima para cada depositario autorizado, a través de depósitos. Para tales fines se considerará la calidad crediticia del depositario, el índice de capitalización, el plazo de la operación y la Divisa;</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Políticas de control de Riesgos Financieros que deberán observar las Sociedades de Inversión respecto de los Mandatarios que contrate;</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Alarmas Tempranas para el Coeficiente de Liquidez, así como otros parámetros de liquidez mínima por posiciones en Derivados;</w:t>
      </w:r>
    </w:p>
    <w:p>
      <w:pPr>
        <w:pStyle w:val="Normal"/>
        <w:spacing w:lineRule="exact" w:line="22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ímites Prudenciales para el Valor en Riesgo, el Valor en Riesgo Condicional y el Diferencial de Valor en Riesgo Condicional;</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Metodologías y elementos de medición, ya sean internos o externos, para la evaluación crediticia adicional a la provista por las instituciones calificadoras de valores. Para lo anterior, se deberá incluir, de forma enunciativa más no limitativa, modelos, información, procedimientos, integración al Sistema Integral Automatizado para las actividades de administración de riesgos, en su caso elementos cualitativos, y aquellos que defina el Comité de Riesgos Financier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 xml:space="preserve">Políticas para la determinación de límites de concentración para el Activo Administrado por la Sociedad de Inversión, que en su caso se definan, por Contraparte o emisor considerando para este último la estructura de cada emisión, de forma enunciativa más no limitativa, el tipo de prelación de pago, enaltecedores o los conocidos en la práctica y en el idioma inglés como </w:t>
      </w:r>
      <w:r>
        <w:rPr>
          <w:rFonts w:eastAsia="Times New Roman" w:cs="Verdana" w:ascii="Verdana" w:hAnsi="Verdana"/>
          <w:i/>
          <w:sz w:val="20"/>
          <w:szCs w:val="20"/>
          <w:lang w:val="es-ES" w:eastAsia="es-MX"/>
        </w:rPr>
        <w:t>“covenants”</w:t>
      </w:r>
      <w:r>
        <w:rPr>
          <w:rFonts w:eastAsia="Times New Roman" w:cs="Verdana" w:ascii="Verdana" w:hAnsi="Verdana"/>
          <w:sz w:val="20"/>
          <w:szCs w:val="20"/>
          <w:lang w:val="es-ES" w:eastAsia="es-MX"/>
        </w:rPr>
        <w:t>, conforme a la evaluación crediticia adicional a que se refiere la fracción XIII anterior. A efecto de lo anterior, el Comité de Riesgos Financieros deberá definir y aprobar lo siguiente:</w:t>
      </w:r>
    </w:p>
    <w:p>
      <w:pPr>
        <w:pStyle w:val="Normal"/>
        <w:spacing w:lineRule="auto" w:line="24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límites de concentración y la periodicidad con la que revisarán dichos límites;</w:t>
      </w:r>
    </w:p>
    <w:p>
      <w:pPr>
        <w:pStyle w:val="Normal"/>
        <w:spacing w:lineRule="auto" w:line="24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periodicidad con la que se revisará la metodología y los elementos de medición a que se refiere la fracción XIII anterior;</w:t>
      </w:r>
    </w:p>
    <w:p>
      <w:pPr>
        <w:pStyle w:val="Normal"/>
        <w:spacing w:lineRule="auto" w:line="24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periodicidad con la que se actualizarán los insumos que utiliza la referida metodología y los elementos de medición;</w:t>
      </w:r>
    </w:p>
    <w:p>
      <w:pPr>
        <w:pStyle w:val="Normal"/>
        <w:spacing w:lineRule="auto" w:line="24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agrupación por evaluación crediticia adicional para cada límite de concentración. Asimismo, se deberá presentar un comparativo de las calificaciones crediticias otorgadas a las emisiones y las Contrapartes por las instituciones calificadoras de valores y la evaluación crediticia adicional elaborada por la UAIR;</w:t>
      </w:r>
    </w:p>
    <w:p>
      <w:pPr>
        <w:pStyle w:val="Normal"/>
        <w:spacing w:lineRule="auto" w:line="24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periodicidad con que la UAIR deberá presentar a este Comité, los resultados de la evaluación crediticia adicional de la emisión considerando al tipo de emisor y Contrapartes, de las revisiones a la metodología y elementos de medición, así como los criterios con los cuales se le presentará dicha información, y</w:t>
      </w:r>
    </w:p>
    <w:p>
      <w:pPr>
        <w:pStyle w:val="Normal"/>
        <w:spacing w:lineRule="auto" w:line="240" w:before="0" w:after="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UAIR deberá presentar en cada sesión ordinaria de este Comité, los porcentajes de uso de los límites de concentración.</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límites de concentración definidos deberán ser incluidos en los prospectos de información, sujetándose a lo previsto en las presentes Disposicione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iodicidad de los incisos a), b), d) y e) deberá ser anual o bien con una menor periodicidad. Para el caso del inciso c), la periodicidad deberá ser semestral o con una menor frecuencia.</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Verificar y dar seguimiento al cumplimiento de los criterios emitidos y notificados por el Comité de Análisis de Riesgos, así como la evaluación, seguimiento y actualización del Sistema Integral Automatizado para las actividades de administración de riesg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Límites máximos para las inversiones en acciones individuales que podrán ejercer cada uno de los mandatos, sujetándose a los límites y criterios establecidos y notificados por el Comité de Análisis de Riesg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Políticas de control de riesgos operacionales en la ejecución de Órdenes de Concertación en Paquete, Órdenes de Concertación Ciegas y otros mecanismos similares a éstos. Dichos controles deberán estar en el módulo de administración de riesgos del Sistema Integral Automatizado;</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II. </w:t>
        <w:tab/>
        <w:t>Metodologías y elementos de medición, ya sean internos o externos, para la evaluación de riegos de liquidez de la cartera de inversión del Activo Total de la Sociedad de Inversión, y</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X. </w:t>
        <w:tab/>
        <w:t>Políticas para el uso de los Instrumentos Genéricos quedando descritas en Actas Pormenorizadas, considerando las causales o condiciones de uso.</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 </w:t>
        <w:tab/>
        <w:t>Límites Prudenciales y Alarmas Tempranas aplicables a las inversiones del Activo Total de la Sociedad de Inversión en Instrumentos Estructurados considerando la totalidad de las llamadas de capital pend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s análisis o estudios previstos en los artículos 11, fracción III, 30, fracciones II, VII, y XIV, 36, fracción III y 139, fracción I de las presentes Disposiciones, la Administradora deberá definir como responsable al Comité de Riesgos Financieros o al Comité de Inversión. En caso de que la Administradora defina al Comité de Riesgos Financieros, éste deberá:</w:t>
      </w:r>
    </w:p>
    <w:p>
      <w:pPr>
        <w:pStyle w:val="Normal"/>
        <w:spacing w:lineRule="auto" w:line="240" w:before="0" w:after="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Designar al Funcionario del área de riesgos responsable de dar cumplimiento a los análisis o estudios en comento, y</w:t>
      </w:r>
    </w:p>
    <w:p>
      <w:pPr>
        <w:pStyle w:val="Normal"/>
        <w:spacing w:lineRule="auto" w:line="24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Verificar que la designación y las actividades a realizar se incluyan en el Manual de Políticas y Procedimientos para la Administración del Riesgo Financie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olíticas previstas en el presente artículo únicamente aplicarán para los Activos Objeto de Inversión en los que las Sociedades de Inversión invierta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Riesgos Financieros deberá conocer la situación actual sobre las medidas, políticas y criterios previstos en el presente artículo, actualizadas por la UAIR, cuando menos una vez cada tres mes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os Comités de Riesgos Financieros deberán definir las políticas y periodicidad de actualización y mejora del Sistema Integral Automatizado que aplique a la administración de riesgos en términos del artículo 3 de las presentes Disposi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dministradora deberá designar como responsable a alguno de los siguientes, los Comités de Riesgos Financieros, a los Comités de Inversión o bien algún Funcionario para definir las políticas y periodicidad de actualización del Sistema Integral Automatizado que apliquen a la confirmación, asignación y liquidación de operaciones, así como el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 Sociedad de Inversión. En caso de que la Administradora designe algún Funcionario, este no deberá tener conflicto de interés al realizar las referidas activid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ités de Riesgos Financieros o los Comités de Inversión deberán verificar que las políticas, periodicidad, así como las designaciones de los responsables referidas en el presente artículo sean incorporadas en el Manual de Políticas y Procedimientos para la Administración del Riesgo Financiero, el Manual de Inversión o en el manual descrito en el artículo 62 de las presentes Disposiciones, según corresponda, dependiendo de la designación que sea efectuada por la Administradora, en términos de lo previsto en el párrafo anterio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El Comité de Riesgos Financieros de cada Sociedad de Inversión, deberá integrarse cuando menos por el responsable de la UAIR, un Consejero Independiente y uno no independiente de la Sociedad de Inversión de que se trate, los cuales no deberán ser miembros del Comité de Inversión de la misma Sociedad de Inversión, y el director general de la Administradora que opere a la Sociedad de Inver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as Pormenorizadas de las sesiones del Comité de Riesgos Financieros deberán estar a disposición de la Comisión, mismas que podrán presentarse en versión estenográfica o por medio de la grabación que cuente con los medios de seguridad necesarios que mantenga la integridad de la información y la transcripción correspondiente. Para tales efectos el secretario de dicho Comité deberá asegurarse de elaborar e integrar el Acta Pormenorizada correspondiente. La Comisión podrá requerir más información sobre las sesiones del Comité de Riesgos Financieros al secretario de dicho Comité.</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omité deberá sesionar cuando menos una vez al mes y sus sesiones serán válidas sólo si cuentan con quórum del 80% de sus miembros que participen con voto, dentro de los cuales se requerirá la asistencia del director general de la Administradora y de un Consejero Independiente. La ausencia del Consejero Independiente o del director general de la Administradora sólo podrá excusarse en dos ocasiones por cada año calendario, debiendo designar el Comité a un responsable durante la ausencia de quien corresponda y únicamente para tales efec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robación de los acuerdos se hará por mayoría de votos, sin menoscabo de lo anterior se deberá cumplir con los requisitos de opinión de los Consejeros Independientes para los temas previstos en las presentes Disposiciones. Para el caso en que deban pronunciarse los Consejeros Independientes y estos tengan decisiones divididas empatadas, previamente a esta condición, este Comité debe definir quien tiene voto de calidad entre dichos consejer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mité de Riesgos Financieros podrá crear subcomités que tengan por objeto analizar los asuntos que sean presentados ante el Comité de Riesgos Financieros. Para tales efectos, los subcomités deberán cumplir con lo siguiente:</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estén constituidos en los términos que determinen los Comités de Riesgos Financieros respectivos;</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se documente la información relativa al funcionamiento de los subcomités, señalando los integrantes, invitados, facultades, políticas, estrategias y mecanismos de rendición de cuentas hacia el Comité de Riesgos Financieros, y</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actividades que realicen los subcomités deberán ser aprobadas por el Comité de Riesgos Financieros, quedando asentadas en el Acta Pormenorizada del Comité de Riesgos Financieros, así como reveladas en el Manual de Políticas y Procedimientos para la Administración del Riesgo Financie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as actividades que realicen los subcomités se podrá contemplar la preparación de la documentación necesaria para la toma de decisiones del citado Comité de Riesgos Financieros, la cual deberá estar a disposición de la Comi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reación de subcomités no exime al Comité de Riesgos Financieros de contar con la información necesaria para su toma de decisiones y dar cabal cumplimiento, a lo previsto en la Ley, las presentes Disposiciones y lo previsto en las Reglas Prudenciales en materia de administración de riesg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cumplimiento de los Límites Prudenciales previstos en el artículo 3 anterior, definidos por el Comité de Riegos Financieros, deberán ser cumplidos utilizando las valuaciones generadas por cada Administradora en su Sistema Integral Automatizado y conforme al Manual de Políticas y Procedimientos para la Administración del Riesgo Financiero. La UAIR deberá dar seguimiento diario a dichos cálculos y deberán ser presentados mensualmente en el Comité de Riesgos Financieros. Asimismo, el Contralor Normativo deberá prever que el Plan de Funciones autorizado contenga un Proceso de Observación sobre las tareas descritas en el presente artícu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UNIDAD DE ADMINISTRACIÓN INTEGRAL DE RIESG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a UAIR, en materia de Riesgos Financieros, tiene como objeto identificar, medir, monitorear e informar sobre los Riesgos Financieros que enfrenten las Sociedades de Inversión al Comité de Riesgos Financieros, al Comité de Inversión, al director general de la Administradora, y al Contralor Norma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AIR deberá constituirse dentro de la estructura de la Administradora. Dicha unidad deberá ser independiente de las áreas de inversión, a fin de evitar conflictos de interés y asegurar una adecuada separación de responsabilidades. El Comité de Riesgos Financieros y el Comité de Inversión se apoyarán en la UAI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deberá contar con un Funcionario responsable de la UAIR y esta última deberá ser conformada únicamente por Funcionarios de la Administrado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s Administradoras deberán contar con un responsable del área de riesgos, que reporte directamente al director general de la Administrado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a UAIR, en materia de Riesgo Financiero, desempeñará las siguientes funcione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poner al Comité de Riesgos Financieros para su aprobación, la metodología para identificar, medir y monitorear los distintos tipos de Riesgos Financieros a que se encuentren expuestas las Sociedades de Inversión, así como los límites por tipo de Riesgo Financiero;</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plicar la metodología a que se refiere la fracción I anterior utilizando, para tal efecto, los modelos, Parámetros y escenarios para la medición y control del riesgo establecidos por el Comité de Riesgos Financier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vestigar y documentar las causas que originen desviaciones a los límites de riesgo establecidos cuando sucedan, identificando si dichas desviaciones se presentan en forma reiterada e informar de manera oportuna sus resultados a los Comités de Riesgos Financieros, a los Comités de Inversión, al director general de la Administradora y al Contralor Normativo;</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poner al Comité de Riesgos Financieros para su aprobación, la metodología que, en su caso, se aplicará para el cálculo del precio de valuación de las operaciones con Derivados que cada Sociedad de Inversión realice en mercados extrabursátiles, así como la metodología de valuación de otros Activos Objeto de Inversión que, de acuerdo con las presentes Disposiciones, la Administradora haya informado a la Comisión que realizará la valuación de dichos Activos Objeto de Inversión, y</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ar seguimiento a la Estrategia de Inversión definida por el Comité de Inversión, de conformidad con el marco prudencial en materia de administración de riesgos que apruebe el Comité de Riesgos Financi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a UAIR, en materia de Riesgo Financiero, deberá informar mensualmente o bien con mayor frecuencia cuando sea necesario, a los Comités de Riesgos Financieros y Comités de Inversión, al director general de la Administradora y al Contralor Normativo, sobre los siguientes asuntos aplicables a la cartera de inversión del Activo Total de la Sociedad de Inversión, excepto cuando se señale lo contrario:</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exposición de la cartera de inversión del Activo Administrado por la Sociedad de Inversión y por tipo de riesgo. Los informes sobre la exposición de riesgo, deberán incluir:</w:t>
      </w:r>
    </w:p>
    <w:p>
      <w:pPr>
        <w:pStyle w:val="Normal"/>
        <w:spacing w:lineRule="auto" w:line="240" w:before="0" w:after="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nálisis de sensibilidad de la cartera de inversión, la cual se podrá desagregar por Factores de Riesgo o Clase de Activo, conforme a lo establecido en la metodología que defina el Comité de Riesgos Financieros, y</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uebas de cartera bajo escenarios de estrés, las cuales se podrán presentar para la cartera de inversión del Activo Administrado por la Sociedad de Inversión, así como por Factores de Riesgo o Clase de Activo.</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desviaciones que en su caso se presenten respecto de los límites máximos de riesgo, establecidos por el Comité de Riesgos Financieros, proponiendo, cuando así corresponda, las acciones correctivas necesarias;</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El rendimiento, rendimiento ajustado por riesgo y rendimiento esperado de la cartera de inversión del Activo Administrado por la Sociedad de Inversión y de forma agregada para cada uno de los siguientes tipos de inversiones o subyacentes:</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rcancías;</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ivisas;</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strumentos de Deuda y tasas de interés;</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Valores Extranjeros de Deuda;</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mponentes de Renta Variable;</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FIBRAS, y</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Vehículos de Inversión Inmobiliaria.</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ndimiento se deberá calcular para los distintos horizontes de tiempo que defina el Comité de Riesgos Financieros y deberá ser cuantificado contra el portafolio de referencia aplicable a la cartera de inversión del Activo Total de la Sociedad de Inversión. Los Activos Administrados por los Mandatarios podrán ser excluidos para los cálculos referidos en la presente fracción. El área de inversiones o, en su caso, el área de riesgos deberán realizar los cálculos de los rendimientos esperados a los que se refiere la presente fracción;</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atribución de rendimiento y del riesgo, con base en la metodología aprobada por el Comité de Riesgos Financieros. Este indicador deberá identificar la atribución al rendimiento y al riesgo de la cartera de inversión del Activo Administrado por la Sociedad de Inversión observado para cada Clase de Activo, o en su caso, Factores de Riesgo, que conforma la cartera de la Sociedad de Inversión y deberá ser calculado para distintos horizontes de tiempo. Para el caso del portafolio de referencia, se deberá calcular la atribución de rendimiento y del riesgo, con base en la metodología aprobada por el Comité de Riesgos Financieros, de la cartera de inversión del Activo Total de la Sociedad de Inversión respecto al portafolio de referencia y se deberán presentar de manera trimestral en las sesiones de los Comités de Inversión y de Riesgos Financieros. Los Activos Administrados por los Mandatarios podrán ser excluidos para el cálculo referido en la presente fracción;</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exposición de la cartera de inversión del Activo Administrado por la Sociedad de Inversión por tipo de riesgo incluyendo el Valor Delta Equivalente de las posiciones en Derivados, para todos los subyacentes;</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l porcentaje de uso de los límites del régimen de inversión y de los Límites Prudenciales, las capacidades disponibles en cada uno de los límites y, en su caso, si se detonaron Alarmas Tempranas;</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 </w:t>
        <w:tab/>
        <w:t>El porcentaje de uso de los límites de concentración y las capacidades disponibles en estos límites para el Activo Administrado por la Sociedad de Inversión, así como realizar la evaluación crediticia adicional, a que se refiere la fracción XIV del artículo 3;</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os resultados de las pruebas de carteras aplicables a la cartera de inversión del Activo Administrado por la Sociedad de Inversión bajo escenarios de estrés suponiendo ajustes en Factores de Riesgos como: Divisas, tasas de interés, volatilidades para el caso de opciones y para Estructuras Vinculadas a Subyacentes, inflación, precios de Componentes de Renta Variable, precios de Mercancías, así como los que el Comité de Riesgos Financieros juzgue relevantes;</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Los resultados de las pruebas de carteras bajo escenarios de estrés definidos por el Comité de Riesgos Financieros aplicables a la cartera de inversión del Activo Administrado por la Sociedad de Inversión. Las magnitudes de los ajustes a los Factores de Riesgo de dichos escenarios deben ser equiparables a cuatro crisis financieras históricas;</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 xml:space="preserve">Los resultados de escenarios hipotéticos aplicables a la cartera de inversión del Activo Administrado por la Sociedad de Inversión, definidos por el Comité de Riesgos Financieros, conocidos en la práctica y en el idioma inglés como escenarios </w:t>
      </w:r>
      <w:r>
        <w:rPr>
          <w:rFonts w:eastAsia="Times New Roman" w:cs="Verdana" w:ascii="Verdana" w:hAnsi="Verdana"/>
          <w:i/>
          <w:sz w:val="20"/>
          <w:szCs w:val="20"/>
          <w:lang w:val="es-ES" w:eastAsia="es-MX"/>
        </w:rPr>
        <w:t>“what if”</w:t>
      </w:r>
      <w:r>
        <w:rPr>
          <w:rFonts w:eastAsia="Times New Roman" w:cs="Verdana" w:ascii="Verdana" w:hAnsi="Verdana"/>
          <w:sz w:val="20"/>
          <w:szCs w:val="20"/>
          <w:lang w:val="es-ES" w:eastAsia="es-MX"/>
        </w:rPr>
        <w:t xml:space="preserve"> bajo condiciones extrema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os valores de las medidas de sensibilidad para la cartera de inversión del Activo Administrado por la Sociedad de Inversión deberán considerar las siguientes: duración, convexidad, Valor en Riesgo histórico, Valor en Riesgo paramétrico, Valor en Riesgo montecarlo, Valor en Riesgo Condicional, Diferencial del Valor en Riesgo Condicional, griegas para Derivados, escenarios de estrés con base en una distribución de teoría de valores extremos, plazos promedio ponderados, volatilidad histórica, volatilidad implícita, valor precio de un punto base, sin perjuicio de las demás que defina el Comité de Riesgos Financieros en el Manual de Políticas y Procedimientos para la Administración del Riesgo Financiero, precisando qué medidas son aplicables para cada Activo Objeto de Inversión. En caso de que alguna de las medidas anteriores no sea aplicable para algunos Activos Objeto de Inversión, se deberán calcular para el resto de la cartera de inversión del Activo Administrado por la Sociedad de Inversión;</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os elementos de medición de riesgo crédito o crediticio aplicables a la cartera de inversión del Activo Administrado por la Sociedad de Inversión, definidos por el Comité de Riesgos Financieros y los siguientes elementos: probabilidad de incumplimiento utilizando la metodología aprobada por el citado Comité, severidad potencial de la pérdida o minusvalía, concentración de cartera por grado de riesgo crédito o crediticio, revelación y estatus de instrumentos con calificaciones crediticias fuera del régimen de inversión. El Comité de Riesgos Financieros deberá definir el nivel de desagregación para aplicar los análisis previstos en el presente párrafo;</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Los elementos de medición de riesgo liquidez aplicables a la cartera de inversión del Activo Administrado por la Sociedad de Inversión, definidos por el Comité de Riesgos Financieros, considerando los siguientes elementos: distribución de recursos en cada Sociedad de Inversión por edad específica, perfil de vencimientos en los próximos diez años, estimaciones de entradas y salidas de recursos por procesos financieros y operativos, estos últimos previstos en las Disposiciones de carácter general en materia de operaciones que emita la Comisión. Los análisis referidos en el presente párrafo deberán realizarse con elementos demográficos, estadísticos, financieros y actuariale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a cartera de inversión del Activo Total de la Sociedad de Inversión, se deberá realizar una clasificación de los activos que conforman las carteras de inversión de las Sociedades de Inversión de acuerdo a las características de liquidez. Para operaciones con Derivados, se deberá dar seguimiento a la capacidad disponible y al porcentaje de uso de líneas de crédito con Contrapartes. Para efectos de lo previsto en el presente párrafo, las Administradoras podrán definir políticas aplicables al Activo Administrado por los Mandatario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Exposición de la cartera de inversión del Activo Administrado por la Sociedad de Inversión considerando los diferentes tipos de subyacentes identificados por la UAIR, operaciones y sectores o actividades económica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Medidas de apalancamiento, que comprenda el Diferencial del Valor en Riesgo Condicional de la cartera de inversión del Activo Administrado por la Sociedad de Inversión;</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 xml:space="preserve">Medidas prudenciales de apalancamiento que defina el Comité de Riesgos Financieros, como los derivados no calzados con operación inversa, conocidas en la práctica como operaciones descubiertas y en el idioma inglés como </w:t>
      </w:r>
      <w:r>
        <w:rPr>
          <w:rFonts w:eastAsia="Times New Roman" w:cs="Verdana" w:ascii="Verdana" w:hAnsi="Verdana"/>
          <w:i/>
          <w:sz w:val="20"/>
          <w:szCs w:val="20"/>
          <w:lang w:val="es-ES" w:eastAsia="es-MX"/>
        </w:rPr>
        <w:t>“naked positions”</w:t>
      </w:r>
      <w:r>
        <w:rPr>
          <w:rFonts w:eastAsia="Times New Roman" w:cs="Verdana" w:ascii="Verdana" w:hAnsi="Verdana"/>
          <w:sz w:val="20"/>
          <w:szCs w:val="20"/>
          <w:lang w:val="es-ES" w:eastAsia="es-MX"/>
        </w:rPr>
        <w:t>;</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Valor en Riesgo Condicional y Diferencial de Valor en Riesgo Condicional calculados bajo escenarios de estrés aplicados a la cartera de inversión del Activo Administrado por la Sociedad de Inversión usando las fechas previstas en el Anexo A de las presentes Disposicione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I.</w:t>
        <w:tab/>
        <w:t>El nivel diario del Coeficiente de Liquidez y, en su caso, de aquellos parámetros de liquidez mínima por posiciones en Derivados aplicables a la cartera de inversión del Activo Administrado por la Sociedad de Inversión, definidos por el Comité de Riesgos Financieros, así como las Alarmas Tempranas a distintos niveles definidas por el Comité de Riesgos Financieros. Adicionalmente, este reporte deberá informarse diariamente al Responsable del Área de Inversione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X.</w:t>
        <w:tab/>
        <w:t>Desviaciones estándar de los rendimientos calculadas cuando menos a dos horizontes aplicables a las carteras de inversión de las Sociedades de Inversión;</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La exposición máxima y la calificación crediticia definida por el Comité de Riesgos Financieros para cada Emisor Nacional, Emisor Extranjero, Contraparte nacional o Contraparte extranjera;</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La exposición máxima y calificación crediticia aplicables a las cámaras de compensación de las Bolsas de Derivados en los cuales operen las Sociedades de Inversión y, en su caso, los Mandatario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I.</w:t>
        <w:tab/>
        <w:t>La exposición de la cartera de inversión del Activo Administrado por la Sociedad de Inversión por tipo de subyacente para las operaciones de préstamo de valores y reporto. El rendimiento de estas operaciones, informe sobre los cambios en los niveles de las garantías, calificación crediticia de las Contrapartes, porcentaje de uso de los límites de concentración, liquidez, incumplimiento a cualquier política determinada por el Comité de Riesgos de Financieros. El referido Comité podrá definir elementos adicionales a los previstos en la presente fracción;</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III. </w:t>
        <w:tab/>
        <w:t>Desviación de la cartera de inversión del Activo Total Administrado por la Sociedad de Inversión respecto al portafolio de referencia y del margen máximo de desviación definido por el Comité de Inversión. Los Activos Administrados por los Mandatarios podrán ser excluidos para los cálculos referidos en la presente fracción, y</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IV. </w:t>
        <w:tab/>
        <w:t>Las actividades descritas en el artículo 14 de las presentes Disposiciones.</w:t>
      </w:r>
    </w:p>
    <w:p>
      <w:pPr>
        <w:pStyle w:val="Normal"/>
        <w:spacing w:lineRule="exact" w:line="218" w:before="280" w:after="280"/>
        <w:jc w:val="both"/>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eastAsia="es-MX"/>
        </w:rPr>
        <w:t xml:space="preserve"> La UAIR entregará diariamente al director general de la Administradora, al Contralor Normativo y al Responsable del Área de Inversiones, un informe ejecutivo sobre el comportamiento de los Riesgos Financieros de las Sociedades de Inversión que opere la Administradora. El director general de la Administradora, podrá determinar una periodicidad distinta a la prevista en el presente párrafo para recibir dicho informe, dejando esta decisión asentada en las </w:t>
      </w:r>
      <w:r>
        <w:rPr>
          <w:rFonts w:eastAsia="Times New Roman" w:cs="Verdana" w:ascii="Verdana" w:hAnsi="Verdana"/>
          <w:sz w:val="20"/>
          <w:szCs w:val="20"/>
          <w:lang w:val="es-ES" w:eastAsia="es-MX"/>
        </w:rPr>
        <w:t>Actas Pormenorizadas</w:t>
      </w:r>
      <w:r>
        <w:rPr>
          <w:rFonts w:eastAsia="Times New Roman" w:cs="Verdana" w:ascii="Verdana" w:hAnsi="Verdana"/>
          <w:sz w:val="20"/>
          <w:szCs w:val="20"/>
          <w:lang w:eastAsia="es-MX"/>
        </w:rPr>
        <w:t xml:space="preserve"> del Comité de Riesgos Financieros.</w:t>
      </w:r>
    </w:p>
    <w:p>
      <w:pPr>
        <w:pStyle w:val="Normal"/>
        <w:spacing w:lineRule="exact" w:line="218" w:before="280" w:after="280"/>
        <w:jc w:val="both"/>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eastAsia="es-MX"/>
        </w:rPr>
        <w:t xml:space="preserve"> La UAIR, para llevar a cabo la medición, seguimiento y control de los diversos tipos de Riesgos Financieros, así como la valuación de las posiciones de las Sociedades de Inversión que opere la Administradora, deberá:</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ar con modelos y metodologías para la administración de riesgo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alizar la administración de riesgos en el Sistema Integral Automatizado;</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ever que el Sistema Integral Automatizado para la actividad de registro de operaciones informe al Operador, previo a la concertación, cuando el nivel de riesgo asociado a determinados Activos Objeto de Inversión llegue a los límites que al efecto se prevean en las Disposiciones de carácter general que establecen el régimen de inversión al que deberán sujetarse las Sociedades de Inversión, los Límites Prudenciales y las Alarmas Tempranas. Dicho nivel de riesgo deberá calcularse en el Sistema Integral Automatizado para la actividad de administración de riesgos y, en su caso, transmitir las alertas que le apliquen al Operador a través del Sistema Integral Automatizado. Se deberá documentar en el Manual de Políticas y Procedimientos para la Administración del Riesgo Financiero, el procedimiento que se seguirá para detectar lo descrito en el presente párrafo. El Comité de Riesgos Financieros deberá definir el tiempo máximo para la vigencia de lo previsto en el presente párrafo.</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Activos Objeto de Inversión que no cuenten con precios de mercado o Factores de Riesgo, se podrán utilizar Instrumentos Genéricos, con base en las políticas definidas por el Comité de Riesgos Financiero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segurarse de que la información que sirva de base para calcular las posiciones de las Sociedades de Inversión utilizada en los modelos y en el Sistema Integral Automatizado para la actividad de administración de riesgos, sea precisa, íntegra y oportuna, por lo que, toda modificación a la citada información deberá quedar documentada y contar con la explicación sobre su naturaleza y causa que la originó;</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fectuar revisiones semestrales, o con mayor frecuencia, a los supuestos contenidos en los modelos de valuación y Parámetros de los Activos Objeto de Inversión. Asimismo deberá revisar y emitir una opinión respecto a las actualizaciones del Sistema Integral Automatizado para la actividad de administración de riesgos de conformidad con la política y la periodicidad que defina el Comité de Riesgos Financieros;</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Generar una valuación independiente a la proporcionada por los Proveedores de Precios para cada uno de los Activos Objeto de Inversión que conforman la cartera de inversión gestionada directamente por la Sociedad de Inversión, con excepción de las inversiones en Componentes de Renta Variable, Mercancías y Divisas. En el caso de los Activos Objeto de Inversión que no cuenten con precios de mercado o Factores de Riesgo se podrán utilizar Instrumentos Genéricos para realizar la valuación en comento. Tanto los insumos para el cálculo de la valuación independiente como los modelos definidos para estos fines, serán determinados por el Comité de Riesgos Financieros. Los insumos para la valuación independiente y los precios de mercado de los Componentes de Renta Variable, Mercancías y Divisas se podrán obtener a través de los sistemas y medios de suscripción autorizados por los Comités de Invers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Aplicar diariamente pruebas de cartera bajo escenarios de estrés para la medición de todos los Riesgos Financieros cuantificables incluyendo el Valor en Riesgo, el Valor en Riesgo Condicional y el Diferencial del Valor en Riesgo Condicional usando las fechas previstas en el Anexo A de las presentes Disposiciones, a que estén expuestas las Sociedades de Inversión, y</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Realizar las pruebas adicionales que deriven de las actividades previstas en el artículo 14 de las presentes Disposi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formes de la UAIR en relación a los Riesgos Financieros, podrán ser presentados de manera agregada por la cartera de inversión, por Clase de Activo o Factor de Riesgo, con independencia de que el Sistema Integral Automatizado en la actividad para la administración de riesgos tenga la capacidad de generar los cálculos que prevé el presente artículo para cada Activo Objeto de Inversión que conforma la cartera de inversión del Activo Administrado por la Sociedad de Inversión.</w:t>
      </w:r>
    </w:p>
    <w:p>
      <w:pPr>
        <w:pStyle w:val="Normal"/>
        <w:spacing w:lineRule="exact" w:line="214" w:before="280" w:after="280"/>
        <w:jc w:val="both"/>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eastAsia="es-MX"/>
        </w:rPr>
        <w:t xml:space="preserve"> El Sistema Integral Automatizado deberá permitir a la UAIR realizar las siguientes actividade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valuar el Riesgo Financiero de la cartera de inversión del Activo Administrado por la Sociedad de Inversión. Esta evaluación deberá poder efectuarse para cada Activo Objeto de Inversión, así como para cada Clase de Activo o Factor de Riesgo y para la cartera de inversión del Activo Administrado por la Sociedad de Inversión. Asimismo, deberá permitir el cálculo de diversas medidas de sensibilidad, entre las cuales se encuentran las referidas en el artículo 11, fracción XI de las presentes Disposicione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alizar las pruebas de cartera bajo escenarios de estrés aplicadas a la cartera de inversión del Activo Administrado por las Sociedades de Inversión, así como a subcarteras definidas por el Comité de Riesgos Financieros y a los Activos Objeto de Inversión específicos que formen parte de la cartera de inversión del Activo Administrado por la Sociedad de Inversión. Dichas pruebas de cartera bajo escenarios de estrés deberán considerar cuando menos lo siguiente:</w:t>
      </w:r>
    </w:p>
    <w:p>
      <w:pPr>
        <w:pStyle w:val="Normal"/>
        <w:spacing w:lineRule="exact" w:line="21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ventos extremos sobre distintos Factores de Riesgo que el Comité de Riesgos Financieros juzgue relevantes, y</w:t>
      </w:r>
    </w:p>
    <w:p>
      <w:pPr>
        <w:pStyle w:val="Normal"/>
        <w:spacing w:lineRule="exact" w:line="21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escenarios de estrés equiparables a las cuatro crisis financieras históricas definidas por el Comité de Riesgos Financiero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onitorear el porcentaje de uso de los Límites Prudenciales y Alarmas Tempranas que haya aprobado el Comité de Riesgos Financieros de la Sociedad de Inversión, por Clase de Activo, por emisor o Contraparte, por subyacente, para Valores Extranjeros, por regiones y por sectores económico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nalizar el impacto en los límites que al efecto se prevean en las Disposiciones de carácter general que establecen el régimen de inversión al que deberán sujetarse las Sociedades de Inversión, los Límites Prudenciales y las Alarmas Tempranas ante la incorporación de nuevos Activos Objeto de Inversión en la cartera de inversión de las Sociedades de Inversión, con la antelación que al efecto defina el Comité de Riesgos Financieros. Los cálculos a los que se refiere la presente fracción se deberán realizar utilizando la parametrización definida por el área de riesgos en el Sistema Integral Automatizado, para lo cual se deberá contar con evidencia inviolable registrada en el Sistema Integral Automatizado que permita identificar a los usuarios que realizaron los cálculos previstos en la presente fracción. En caso de que no se cuente con precios de mercado o Factores de Riesgo, se podrán utilizar Instrumentos Genéricos. El área de inversiones podrá realizar los cálculos previstos en la presente fracc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alcular la exposición de los Activos Objeto de Inversión, considerando distintas agrupaciones, entre las cuales deben considerarse las siguientes: Clase de Activo, tipo de subyacente, tipo de emisor o Contraparte y las que defina el Comité de Riesgos Financieros. Esta exposición debe considerar el valor a mercado para las posiciones en directo y el Valor Delta Equivalente para las posiciones en Derivado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alcular el Valor en Riesgo de mercado, a través de distintas metodologías, de la cartera de inversión completa, así como dichas medidas aplicadas a subcarteras definidas por el Comité de Riesgos Financieros y a los Activos Objeto de Inversión específico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Generar simulaciones estocásticas tipo montecarlo a los precios de valuación de los distintos Activos Objeto de Inversión y los correspondientes Factores de Riesg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I. </w:t>
        <w:tab/>
        <w:t>Permitir la parametrización de los distintos Factores de Riesgo de cada Activo Objeto de Inversión. En caso de que no se cuente con precios de mercado o Factores de Riesgo, se podrán utilizar Instrumentos Genéricos para estimar los Factores de Riesg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Asegurarse que el Sistema Integral Automatizado en la actividad de administración de riesgos tenga restricciones de acceso para diferentes usuari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Documentar la parametrización de cada Activo Objeto de Inversió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Permitir al responsable de la UAIR o aquel Funcionario que designe, la integración de nuevas fórmulas o modelos de valuación para Activos Objeto de Inversión que conformen las carteras de inversión de las Sociedades de Inversión, así como nuevos métodos de estimación de métricas de Riesgos Financieros o nuevos módulos de análisis financiero de las carteras de inversión, de acuerdo con las políticas definidas por el Comité de Riesgos Financier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Calcular las Alarmas Tempranas a distintos niveles para el Coeficiente de Liquidez, así como otros parámetros de liquidez mínima por posiciones en Derivados definidos por el Comité de Riesgos Financier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Calcular el Valor en Riesgo Condicional y Diferencial de Valor en Riesgo Condicional bajo escenarios de estrés aplicados a la cartera de inversión del Activo Administrado por la Sociedad de Inversión usando las fechas previstas en el Anexo A de las presentes Disposiciones,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Monitorear el porcentaje de uso de los Límites Prudenciales que haya aprobado el Comité de Riesgos Financieros aplicables a las operaciones de préstamo de valores y reporto, por exposición a la cartera de inversión del Activo Administrado por la Sociedad de Inversión, Clase de Activo y tipo de subyacente, rendimiento de estas operaciones, nivel de las garantías, calificación crediticia de las Contrapartes, límites de concentración, liquidez y apalanca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Riesgos Financieros podrá optar por un conjunto de variables, Factores de Riesgo y análisis diferentes a los previstos en las fracciones V, VI y VII del presente artículo, debiendo contar con el visto bueno de la mayoría de los Consejeros Independientes del referido Comité, para lo cual deberán hacerlo constar en el Acta Pormenorizada de la sesión en que sea aprobado por dicho Comité.</w:t>
      </w:r>
    </w:p>
    <w:p>
      <w:pPr>
        <w:pStyle w:val="Normal"/>
        <w:spacing w:lineRule="auto" w:line="240" w:before="280" w:after="280"/>
        <w:jc w:val="both"/>
        <w:rPr/>
      </w:pPr>
      <w:r>
        <w:rPr>
          <w:rFonts w:eastAsia="Times New Roman" w:cs="Verdana" w:ascii="Verdana" w:hAnsi="Verdana"/>
          <w:sz w:val="20"/>
          <w:szCs w:val="20"/>
          <w:lang w:val="es-ES" w:eastAsia="es-MX"/>
        </w:rPr>
        <w:t>Cuando algún Consejero Independiente del Comité de Riesgos Financieros sea incorporado, dicho Consejero en un plazo no mayor a 60 días hábiles posteriores a la sesión en la que participe por primera vez, deberá manifestar su opinión respecto de las políticas aprobadas por el Comité de Riesgos Financieros que estarán vigentes sobre los asuntos previstos en las fracciones V, VI y VII del presente artículo. El listado de los acuerdos sobre los que emita su opinión deberá asentarse en el Acta Pormenorizada de la sesión que corresponda</w:t>
      </w:r>
      <w:r>
        <w:rPr>
          <w:rFonts w:eastAsia="Times New Roman" w:cs="Verdana" w:ascii="Verdana" w:hAnsi="Verdana"/>
          <w:sz w:val="20"/>
          <w:szCs w:val="20"/>
          <w:lang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AIR deberá asegurarse que los requisitos previstos en el presente artículo sean cumplidos en todo mo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MANUAL DE POLÍTICAS Y PROCEDIMIENTOS PARA LA ADMINISTRACIÓN DEL RIESGO FINANCI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Cada Administradora deberá elaborar un Manual de Políticas y Procedimientos para la Administración del Riesgo Financiero, el cual deberá ser aprobado por el Comité de Riesgos Financieros de las Sociedades de Inversión y por el Órgano de Gobierno de la propia Administradora, contando con el voto favorable de la mayoría de los Consejeros Indepe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deberá tener a disposición de la Comisión evidencia de lo siguient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Manual de Políticas y Procedimientos para la Administración del Riesgo Financiero fue revisado al menos por el responsable del área de riesgos,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Contralor Normativo supervisó que el contenido del Manual de Políticas y Procedimientos para la Administración del Riesgo Financiero corresponda con lo aprobado tanto por el Comité de Riesgos Financieros como por el Órgano de Gobierno de la propia Administr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dministradora deba presentar a la Comisión su solicitud de no objeción al Manual de Políticas y Procedimientos para la Administración del Riesgo Financiero, en términos de lo que se establece en el artículo 16 de las presentes Disposiciones, la Comisión dispondrá de un plazo de 40 días hábiles para emitir su no objeción. En caso de que trascurra dicho plazo sin que hubiera resolución expresa por parte de la Comisión, el citado Manual se tendrá por no obje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ara efectos de obtener la no objeción del </w:t>
      </w:r>
      <w:r>
        <w:rPr>
          <w:rFonts w:eastAsia="Times New Roman" w:cs="Verdana" w:ascii="Verdana" w:hAnsi="Verdana"/>
          <w:sz w:val="20"/>
          <w:szCs w:val="20"/>
          <w:lang w:val="es-ES" w:eastAsia="es-MX"/>
        </w:rPr>
        <w:t>Manual de Políticas y Procedimientos para la Administración del Riesgo Financier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información entregada a la Comisión deberá cumplir con la calidad y características requeridas en el presente Capítulo, así como lo previsto en los artículos 3, 4, 6, fracción III, 13, fracción III, 30, 36, 41, y 139, fracción I de las presentes Disposiciones, según corresponda, en términos de lo establecido en cada uno de dichos artículos.</w:t>
      </w:r>
    </w:p>
    <w:p>
      <w:pPr>
        <w:pStyle w:val="Normal"/>
        <w:spacing w:lineRule="exact" w:line="208"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 solicitud de no objeción del Manual de Políticas y Procedimientos para la Administración del Riesgo Financiero deberá acompañarse de la versión electrónica en las que se identifiquen formalmente y claramente, las modificaciones propuestas en el proyecto que se someta para la no objeción de la Comisión. En caso de que dicho Manual sea modificado, las no objeciones de la Comisión se otorgarán únicamente sobre las adecuaciones señaladas formalmente en los proyectos, por lo que cualquier otra modificación no identificada en la forma descrita en el presente artículo no formará parte del Manual de Políticas y Procedimientos para la Administración del Riesgo Financiero no objetado.</w:t>
      </w:r>
    </w:p>
    <w:p>
      <w:pPr>
        <w:pStyle w:val="Normal"/>
        <w:spacing w:lineRule="exact" w:line="208" w:before="280" w:after="84"/>
        <w:jc w:val="both"/>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eastAsia="es-MX"/>
        </w:rPr>
        <w:t xml:space="preserve"> Las Administradoras deberán contar en todo momento con la no objeción del Manual </w:t>
      </w:r>
      <w:r>
        <w:rPr>
          <w:rFonts w:eastAsia="Times New Roman" w:cs="Verdana" w:ascii="Verdana" w:hAnsi="Verdana"/>
          <w:sz w:val="20"/>
          <w:szCs w:val="20"/>
          <w:lang w:val="es-ES" w:eastAsia="es-MX"/>
        </w:rPr>
        <w:t>de Políticas y Procedimientos para la Administración del Riesgo Financiero</w:t>
      </w:r>
      <w:r>
        <w:rPr>
          <w:rFonts w:eastAsia="Times New Roman" w:cs="Verdana" w:ascii="Verdana" w:hAnsi="Verdana"/>
          <w:sz w:val="20"/>
          <w:szCs w:val="20"/>
          <w:lang w:eastAsia="es-MX"/>
        </w:rPr>
        <w:t xml:space="preserve"> por parte de la Comisión únicamente en cuanto a, Mercancías, Divisas, Instrumentos Estructurados, FIBRAS</w:t>
      </w:r>
      <w:r>
        <w:rPr>
          <w:rFonts w:eastAsia="Times New Roman" w:cs="Verdana" w:ascii="Verdana" w:hAnsi="Verdana"/>
          <w:sz w:val="20"/>
          <w:szCs w:val="20"/>
          <w:lang w:val="es-ES" w:eastAsia="es-MX"/>
        </w:rPr>
        <w:t>, Vehículos de Inversión Inmobiliaria</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Certificados Bursátiles Vinculados a Proyectos Reales, </w:t>
      </w:r>
      <w:r>
        <w:rPr>
          <w:rFonts w:eastAsia="Times New Roman" w:cs="Verdana" w:ascii="Verdana" w:hAnsi="Verdana"/>
          <w:sz w:val="20"/>
          <w:szCs w:val="20"/>
          <w:lang w:eastAsia="es-MX"/>
        </w:rPr>
        <w:t>Derivados, acciones individuales e inversiones a través de Mandatarios. Para lo previsto en el presente párrafo, el Manual deberá contener lo siguiente:</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olíticas y Límites Prudenciales que aplicarán relacionados a la exposición a los Riesgos Financieros. En su caso, los Límites Prudenciales y Alarmas Tempranas se definirán con base en sus propias políticas de administración de riesgos y en las mejores prácticas internacionales observadas en el mercado;</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Los modelos y metodologías aplicables a la cartera de inversión para la valuación de los Riesgos Financieros, aprobados por el Comité de Riesgos Financieros, impactando los Factores de Riesgo de Mercancías, Divisas, Componentes de Renta Variable, </w:t>
      </w:r>
      <w:r>
        <w:rPr>
          <w:rFonts w:eastAsia="Times New Roman" w:cs="Verdana" w:ascii="Verdana" w:hAnsi="Verdana"/>
          <w:sz w:val="20"/>
          <w:szCs w:val="20"/>
          <w:lang w:eastAsia="es-MX"/>
        </w:rPr>
        <w:t xml:space="preserve">FIBRAS, </w:t>
      </w:r>
      <w:r>
        <w:rPr>
          <w:rFonts w:eastAsia="Times New Roman" w:cs="Verdana" w:ascii="Verdana" w:hAnsi="Verdana"/>
          <w:sz w:val="20"/>
          <w:szCs w:val="20"/>
          <w:lang w:val="es-ES" w:eastAsia="es-MX"/>
        </w:rPr>
        <w:t>Vehículos de Inversión Inmobiliaria y Certificados Bursátiles Vinculados a Proyectos Reales;</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políticas y procedimientos para el uso de Instrumentos Genéricos;</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proceso para la medición, seguimiento e informe de los Riesgos Financieros y riesgo operativo vinculado con el proceso de inversión de la Sociedad de Inversión;</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Límites Prudenciales, así como las políticas correspondientes para, en su caso, corregir las desviaciones que se observen sobre los límites de riesgo;</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s medidas de control interno y los mecanismos para corregir las desviaciones que se observen sobre los niveles de tolerancia a los riesgos operativos vinculado con el proceso de inversión de la Sociedad de Inversión previstos en las presentes Disposiciones;</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l proceso para la autorización por parte del Comité de Riesgos Financieros, de los excesos a los Límites Prudenciales aplicables a los distintos Riesgos Financieros, y</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a metodología empleada para la valuación de Derivados y Certificados Bursátiles Vinculados a Proyectos Reales.</w:t>
      </w:r>
    </w:p>
    <w:p>
      <w:pPr>
        <w:pStyle w:val="Normal"/>
        <w:spacing w:lineRule="exact" w:line="208" w:before="280" w:after="84"/>
        <w:jc w:val="both"/>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Administradoras no deberán contar con la no objeción de la Comisión del Manual de Políticas y Procedimientos para la Administración del Riesgo Financiero</w:t>
      </w:r>
      <w:r>
        <w:rPr>
          <w:rFonts w:eastAsia="Times New Roman" w:cs="Verdana" w:ascii="Verdana" w:hAnsi="Verdana"/>
          <w:sz w:val="20"/>
          <w:szCs w:val="20"/>
          <w:lang w:val="es-ES" w:eastAsia="es-MX"/>
        </w:rPr>
        <w:t xml:space="preserve"> en cuanto a l</w:t>
      </w:r>
      <w:r>
        <w:rPr>
          <w:rFonts w:eastAsia="Times New Roman" w:cs="Verdana" w:ascii="Verdana" w:hAnsi="Verdana"/>
          <w:sz w:val="20"/>
          <w:szCs w:val="20"/>
          <w:lang w:eastAsia="es-MX"/>
        </w:rPr>
        <w:t>os Activos Objeto de Inversión distintos de los enunciados en el artículo anterior. Para lo previsto en el presente párrafo, el Manual deberá contener lo siguiente:</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olíticas y Límites Prudenciales que aplicarán relacionados a la exposición de los Riesgos Financieros. En su caso, los Límites Prudenciales y Alarmas Tempranas se definirán con base en sus propias políticas de administración de riesgos y en las mejores prácticas internacionales observadas en el mercado;</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modelos y metodologías para la valuación de los Riesgos Financieros, aprobados por el Comité de Riesgos Financieros;</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políticas y procedimientos para el uso de Instrumentos Genéricos;</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determinación y procedimiento para calcular los límites para la toma de riesgos que establezca el Comité de Riesgos Financieros de cada Sociedad de Inversión a nivel global y por tipo de riesgo. Asimismo, se deberán prever los procedimientos a seguir cuando el nivel de riesgo asociado a determinados Activos Objeto de Inversión llegue a los límites que al efecto se prevean en el régimen de inversión, en los manuales, por el Comité de Riesgos Financieros o cuando existan condiciones extremas de mercado;</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proceso para la medición, seguimiento e informe de los Riesgos Financieros y riesgo operativo vinculados al proceso de inversión de la Sociedad de Inversión;</w:t>
      </w:r>
    </w:p>
    <w:p>
      <w:pPr>
        <w:pStyle w:val="Normal"/>
        <w:spacing w:lineRule="exact" w:line="208" w:before="0" w:after="8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Límites Prudenciales, así como las políticas correspondientes para, en su caso, corregir las desviaciones que se observen sobre los límites de riesg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medidas de control interno y los mecanismos para corregir las desviaciones que se observen sobre los niveles de tolerancia a los riesgos operativos vinculados con el proceso de inversión de la Sociedad de Inversión previstos en las presentes Disposicione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l proceso para la autorización por parte del Comité de Riesgos Financieros, de los excesos a los Límites Prudenciales aplicables a los distintos Riesgos Financier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l proceso para la aprobación de políticas, criterios y estrategias para la Administración del Riesgo Financiero y, en su caso, de coberturas distintas a las de Derivados. Para tales fines se deberá contar, con una descripción general de la operación, un análisis de los riesgos inherentes a dicha operación y un procedimiento para identificar, medir, monitorear, controlar, informar y revelar tales riesg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Las pruebas de cartera bajo escenarios de estrés aplicables a las carteras de inversión del Activo Administrado por las Sociedades de Inversión, a las que se refiere el Capítulo II del presente Título, incluyendo las pruebas de carteras bajo escenarios de estrés aplicables al Valor en Riesgo, al Valor en Riesgo Condicional y al Diferencial del Valor en Riesgo Condicional;</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En caso de que se pretenda celebrar operaciones con Derivados, la logística para operarlos y una descripción de las mejores prácticas de ejecución, así como políticas y límites máximos de apalancamiento, aprobadas por el Comité de Riesgos Financieros, que la Sociedad de Inversión deberá observar al emplear estos instrument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En caso de que se pretenda celebrar operaciones con Derivados en mercados extrabursátiles, la política o en su caso la metodología a la que se sujetará la Sociedad de Inversión para la valuación de dichas operacione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En caso de que se pretenda celebrar operaciones con Valores Extranjeros, Mercancías, Divisas, Vehículos, Vehículos de Inversión Inmobiliaria, así como invertir a través de Fondos Mutuos o de Mandatarios, el procedimiento para operar éstos y una descripción de las mejores prácticas de ejecución o en su caso de contratación de los Mandatari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La metodología empleada para la valuación de los Activos Objeto de Inversión propiedad de las Sociedades de Inversión, así como de las acciones representativas del capital social pagado de las Sociedades de Inversión;</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La estructura organizacional diseñada para llevar a cabo la Administración del Riesgo Financiero. Dicha estructura deberá establecerse de manera que exista independencia entre la UAIR y aquellas otras áreas de control de operaciones, así como deberá haber una clara delimitación de funciones y perfil de puestos en todos sus nivele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Las facultades y responsabilidades en función del puesto o cargo que desempeñen los Funcionari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La descripción del Sistema Integral Automatizado en la actividad de administración de riesgos y la estructura de base de datos generada para el seguimiento del riesgo de cada Sociedad de Inversión;</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I.</w:t>
        <w:tab/>
        <w:t>Los planes de acción en caso de contingencias en sedes alternas. La sede alterna de la Administradora deberá satisfacer cabalmente las presentes Disposiciones, en relación al funcionamiento mínimo definido por la Comisión que deberán observar las Sociedades de Inversión, así como las actividades adicionales determinadas por la propia Administradora. En caso de que se requiera recuperar la continuidad de la operatividad, se deberá llevar a cabo en una sede alterna que no haya sido previsiblemente afectada por las mismas circunstancias que la sede de la Administradora.</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por funcionamiento mínimo de las Sociedades de Inversión para el área de riesgos, el cumplir con la fracción III del artículo 56 de las presentes Disposicione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X.</w:t>
        <w:tab/>
        <w:t>Los requerimientos del Sistema Integral Automatizado en la actividad de administración de riesgos del Sistema Integral Automatizado a los que se refiere el Capítulo II del presente Título;</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La metodología para definir los Límites Prudenciales y Alarmas Tempranas de exposición máxima para operaciones de reporto y préstamo de valores por tipo de Instrumento permitido y por cada Contraparte con la que se realicen dichas operaciones, así como los límites agregados por Instrumento permitido y por Contraparte, aprobados por el Comité de Riesgos Financier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La metodología para definir los límites de exposición máxima a cada Contraparte y a cada emisor definidos por el Comité de Riesgos Financieros;</w:t>
      </w:r>
    </w:p>
    <w:p>
      <w:pPr>
        <w:pStyle w:val="Normal"/>
        <w:spacing w:lineRule="auto" w:line="240" w:before="0" w:after="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I.</w:t>
        <w:tab/>
        <w:t>La metodología para calcular el Valor en Riesgo, el Valor en Riesgo Condicional, y el Diferencial del Valor en Riesgo Condicional aplicando las fechas previstas en el Anexo A de las presentes Disposicion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II.</w:t>
        <w:tab/>
        <w:t>La metodología definida por el Comité de Riesgos Financieros para realizar el análisis de sensibilidad a nivel de portafolio, desagregado por Factor de Riesgo o Clase de Activo;</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V.</w:t>
        <w:tab/>
        <w:t xml:space="preserve">La metodología para determinar el nivel de apalancamiento máximo de las operaciones con Derivados, en su caso, utilizando límites a las pérdidas, denominados en el idioma inglés y en la práctica como </w:t>
      </w:r>
      <w:r>
        <w:rPr>
          <w:rFonts w:eastAsia="Times New Roman" w:cs="Verdana" w:ascii="Verdana" w:hAnsi="Verdana"/>
          <w:i/>
          <w:sz w:val="20"/>
          <w:szCs w:val="20"/>
          <w:lang w:val="es-ES" w:eastAsia="es-MX"/>
        </w:rPr>
        <w:t>“stop loss”</w:t>
      </w:r>
      <w:r>
        <w:rPr>
          <w:rFonts w:eastAsia="Times New Roman" w:cs="Verdana" w:ascii="Verdana" w:hAnsi="Verdana"/>
          <w:sz w:val="20"/>
          <w:szCs w:val="20"/>
          <w:lang w:val="es-ES" w:eastAsia="es-MX"/>
        </w:rPr>
        <w:t>;</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w:t>
        <w:tab/>
        <w:t>La metodología para realizar la atribución de rendimiento y de riesgo de la cartera de inversión del Activo Administrado por la Sociedad de Inversión y del portafolio de referencia aplicable a la cartera de inversión del Activo Total de la Sociedad de Inversión. Los Activos Administrados por los Mandatarios podrán ser excluidos de la metodología referida en la presente fracción, y</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w:t>
        <w:tab/>
        <w:t>La metodología para calcular la desviación máxima que deberá observar la cartera de inversión de la Sociedad de Inversión respecto del portafolio de referencia, detallando con precisión la fórmula para su cómpu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a Comisión podrá requerir, en cualquier momento, que la Administradora le presente el Manual de Políticas y Procedimientos para la Administración de Riesgo Financiero, y que la Administradora efectúe los ajustes que sean necesarios a dicho Manual para que el mismo se apegue a lo dispuesto en las presentes Disposicion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Manual de Políticas y Procedimientos para la Administración del Riesgo Financiero</w:t>
      </w:r>
      <w:r>
        <w:rPr>
          <w:rFonts w:eastAsia="Times New Roman" w:cs="Verdana" w:ascii="Verdana" w:hAnsi="Verdana"/>
          <w:sz w:val="20"/>
          <w:szCs w:val="20"/>
          <w:lang w:val="es-ES" w:eastAsia="es-MX"/>
        </w:rPr>
        <w:t xml:space="preserve"> deberá estar íntegramente a disposición de la Comisión en todo momen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El Manual de Políticas y Procedimientos para la Administración del Riesgo Financiero deberá formar parte del Programa de Autorregulación que apruebe el Órgano de Gobierno de la Administradora en términos del artículo 29 de la Ley. Los Funcionarios de la Administradora y de las Sociedades de Inversión deberán observar el cumplimiento de dicho Manu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EN MATERIA DE INVERSION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OMITÉS DE INVERS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os Comités de Inversión deberán definir, aprobar y dar seguimiento, a la Estrategia de Inversión de los Activos Objeto de Inversión, dentro de los límites propuestos por el Comité de Riesgos Financieros que hayan sido aprobados por el Órgano de Gobierno de la Sociedad de Inversión de que se trate. Esta obligación será aplicable únicamente a los Activos Objeto de Inversión descritos en el presente Título en los que la Sociedad de Inversión invierta o tenga exposi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strategia de Inversión deberá prever las siguientes políticas aplicables de forma agregada a la cartera de inversión de cada Sociedad de Inversión:</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características de liquidez, en caso de ser aplicable;</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calidad crediticia de los Instrumentos de Deuda, de los Valores Extranjeros de Deuda y de Inversiones Neutras que conforman la cartera de inversión;</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sensibilidad tolerada de la cartera de inversión a la volatilidad de los Factores de Riesgo;</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Vehículos, los Vehículos de Inversión Inmobiliaria, los mandatos de inversión y demás mecanismos de inversión semejantes, autorizados de conformidad con lo previsto en las Disposiciones de carácter general que establecen el régimen de inversión al que deberán sujetarse las Sociedades de Inversión, referidos a los Activos Objeto de Inversión que conformarán la cartera de inversión de la Sociedad de Inversión de que se trate;</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Activos Objeto de Inversión que formarán parte del Activo Total de la Sociedad de Inversión y en particular los referentes a Valores Extranjeros, Inversiones Neutras, Instrumentos Estructurados, FIBRAS, Vehículos de Inversión Inmobiliaria, Instrumentos Bursatilizados, Mercancías, Divisas y el uso de Derivados;</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 xml:space="preserve">Los Activos Objeto de Inversión previstos en la normatividad emitida por la Comisión, las Clases </w:t>
      </w:r>
      <w:r>
        <w:rPr>
          <w:rFonts w:eastAsia="Times New Roman" w:cs="Verdana" w:ascii="Verdana" w:hAnsi="Verdana"/>
          <w:spacing w:val="-2"/>
          <w:sz w:val="20"/>
          <w:szCs w:val="20"/>
          <w:lang w:val="es-ES" w:eastAsia="es-MX"/>
        </w:rPr>
        <w:t>de Activo y mecanismos de inversión que se pueden emplear para las inversiones de la cartera de</w:t>
      </w:r>
      <w:r>
        <w:rPr>
          <w:rFonts w:eastAsia="Times New Roman" w:cs="Verdana" w:ascii="Verdana" w:hAnsi="Verdana"/>
          <w:sz w:val="20"/>
          <w:szCs w:val="20"/>
          <w:lang w:val="es-ES" w:eastAsia="es-MX"/>
        </w:rPr>
        <w:t xml:space="preserve"> inversión de la Sociedad de Inversión correspondiente, así como los porcentajes objetivo que deben representar respecto al valor del Activo Total, y</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políticas previstas en las fracciones anteriores podrán definirse con base en el portafolio de referencia aplicable a la cartera de inversión del Activo Total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Inversión deberá especificar si los porcentajes referidos en la fracción VI anterior se computan usando el valor a mercado, el Valor Delta Equivalente para las posiciones en Derivados o alguna otra medida. Asimismo, se deberán emplear medidas de liquidez, crédito y mercado definidas y aprobadas por el Comité de Riesgos Financieros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strategia de Inversión deberá contemplar su vigencia, la periodicidad con que será revisada por el Comité de Inversión y el margen de desviación máximo permitido al área de inversión por el Comité de Inversión para cada una de las políticas referidas en el presente artículo. Sin perjuicio de lo anterior, será responsabilidad del Comité de Inversión definir y aprobar criterios adicionales que conformen la Estrategia de Inversión, con el objetivo de administrar prudentemente los recursos pensionarios de conformidad con el perfil de la Sociedad de Inversión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uando se incorporen nuevos instrumentos en la definición de Activos Objeto de Inversión previstos en las Disposiciones </w:t>
      </w:r>
      <w:r>
        <w:rPr>
          <w:rFonts w:eastAsia="Times New Roman" w:cs="Verdana" w:ascii="Verdana" w:hAnsi="Verdana"/>
          <w:sz w:val="20"/>
          <w:szCs w:val="20"/>
          <w:lang w:eastAsia="es-MX"/>
        </w:rPr>
        <w:t>de carácter general que establecen el régimen de inversión al que deberán sujetarse las Sociedades de Inversión</w:t>
      </w:r>
      <w:r>
        <w:rPr>
          <w:rFonts w:eastAsia="Times New Roman" w:cs="Verdana" w:ascii="Verdana" w:hAnsi="Verdana"/>
          <w:sz w:val="20"/>
          <w:szCs w:val="20"/>
          <w:lang w:val="es-ES" w:eastAsia="es-MX"/>
        </w:rPr>
        <w:t>, el Comité de Inversión deberá analizar la liquidez en el mercado secundario y los Factores de Riesgo que afecten al precio de estos instrumentos. El Responsable del Área de Inversiones deberá manifestar su opinión sobre la información prevista en el presente párraf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strategia de Inversión deberá quedar asentada en las Actas Pormenorizadas de las sesiones de los Comités de Inversión, que deberán celebrarse de conformidad con lo dispuesto en el artículo 42 de l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os Comités de Inversión deberán designar:</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l o los Custodios y aprobar los contratos que se celebren con éstos en los términos previstos en las presentes Disposiciones. Para el caso de las facilidades de liquidez que prevean los contratos con Custodios, los Comités de Inversión deberán emitir su visto buen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 los Prestadores de Servicios Financieros y aprobar los contratos que se celebren con éstos en los términos previstos en las presentes Disposiciones,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Operadore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a los responsables de la confirmación, asignación, liquidación, registro contable y </w:t>
      </w:r>
      <w:r>
        <w:rPr>
          <w:rFonts w:eastAsia="Times New Roman" w:cs="Verdana" w:ascii="Verdana" w:hAnsi="Verdana"/>
          <w:sz w:val="20"/>
          <w:szCs w:val="20"/>
          <w:lang w:eastAsia="es-MX"/>
        </w:rPr>
        <w:t>generación de estados financieros, así como</w:t>
      </w:r>
      <w:r>
        <w:rPr>
          <w:rFonts w:eastAsia="Times New Roman" w:cs="Verdana" w:ascii="Verdana" w:hAnsi="Verdana"/>
          <w:sz w:val="20"/>
          <w:szCs w:val="20"/>
          <w:lang w:val="es-ES" w:eastAsia="es-MX"/>
        </w:rPr>
        <w:t xml:space="preserve"> traspaso de efectivo y valores de la Sociedad de Inversión, con base en las políticas previamente definidas por el propio Comité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l Responsable del Área de Inversiones, los Comités de Inversión deberán evaluar y expresarse en la sesión que corresponda acerca de la designación que efectúe la Administr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Los Comités de Inversión deberán aprobar los programas de recomposición de cartera. Sin perjuicio de lo anterior, dichos programas se deberán aprobar ante incumplimientos a los límites de concentración definidos por el Comité de Riesgos Financi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os Comités de Inversión deberán definir y aprobar:</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mecanismos para notificar a las Contrapartes sobre la lista de Funcionarios autorizados para efectuar operaciones con Derivados extrabursátiles,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políticas para dar seguimiento a los mercados, las Contrapartes, los Intermediarios Financieros y las plataformas de negociación, con las cuales podrán realizar operaciones con Activos Objeto de Inversión, con base en la información pública disponi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Los Comités de Inversión deberán definir, aprobar y dar seguimiento, a las políticas de concertación de operaciones con Activos Objeto de Inversión, complementarias a los artículos de mejor ejecución previstas en las presentes Disposiciones. Estas políticas de concertación de operaciones en plataformas de negociación deberán considerar, en caso de ser empleadas por la Administradora, a las Órdenes de Concertación en Paquete, a las Órdenes de Concertación Ciegas, así como otros mecanismos similares a es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Comité de Inversión deberá prever políticas para evitar Operaciones Fuera de Mer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lo previsto en el presente artículo, el Comité de Inversión deberá acreditar el apego a dichas políticas de concertación adoptadas por cualquier medio magnético, electrónico o documen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os Comités de Inversión podrán definir los horizontes en los que se deberán realizar los análisis de rendimiento y riesgos, observados y prospectivos, ya sea para cada Clase de Activo en que invierta la Sociedad de Inversión, por Factores de Riesgo o por tipos de riesgo a los que se encuentran expuestas las carteras de inversión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uando el Comité de Inversión considere adecuado emplear plazos diferentes a 1, 3, 5 años e históricos desde el inicio de la inversión o cuando menos tres horizontes alternativos que el Comité de Inversión def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álculos anteriores deberán ser realizados de acuerdo a las políticas y horizontes que defina el Comité de Inversión con la opinión favorable de la mayoría de los Consejeros Independientes, incluyendo la actualización de los insumos, y deberá quedar asentado en el Acta Pormenorizada de la sesión que corresponda del Comité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actores de Riesgo o tipos de riesgo serán identificados por el Comité de Riesgos Financier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os Comités de Inversión deberán determinar, para cada Clase de Activo, los porcentajes del Activo Total que correspondan al Activo Administrado por la Sociedad de Inversión y del Activo Administrado por el Mandatario, considerando a todos los Mandatarios que al efecto hayan contratad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Los Comités de Inversión deberán definir la periodicidad con la que el área de inversión de las Sociedades de Inversión deberá presentar la información respecto del seguimiento y análisis de los contenidos y obligaciones previstos en los artículos 20 a 26 anteriores. Dicha periodicidad no podrá ser mayor a un añ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Cuando la Administradora cuente con la no objeción de la Comisión para celebrar operaciones con Mercancías, los Comités de Inversión deberán aprobar y dar seguimiento a la inversión en Mercancías, para lo cual deberán específicamente:</w:t>
      </w:r>
    </w:p>
    <w:p>
      <w:pPr>
        <w:pStyle w:val="Normal"/>
        <w:spacing w:lineRule="exact" w:line="21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 y aprobar la Estrategia de Inversión en Mercancía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el horizonte de las inversiones, los montos y los porcentajes de los Activos Totales de la Sociedad de Inversión de que se trate, que se invertirá en Mercancías, así como las políticas previstas en el artículo 20 de las presentes Disposiciones aplicables a Mercancías;</w:t>
      </w:r>
    </w:p>
    <w:p>
      <w:pPr>
        <w:pStyle w:val="Normal"/>
        <w:spacing w:lineRule="exact" w:line="21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finir los objetivos de largo plazo que se buscan alcanzar, en cuanto a diversificación y rentabilidad esperada a través de la inversión en mecanismos y Vehículos con exposición a Mercancías. Dichos objetivos de largo plazo se podrán definir en rangos;</w:t>
      </w:r>
    </w:p>
    <w:p>
      <w:pPr>
        <w:pStyle w:val="Normal"/>
        <w:spacing w:lineRule="exact" w:line="21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finir las políticas para aprobar los mecanismos de inversión y Vehículos con exposición a Mercancías en que invierta la Sociedad de Inversión, de conformidad con las Disposiciones de carácter general que establecen el régimen de inversión al que deberán sujetarse las Sociedades de Inversión y los criterios definidos por el Comité de Análisis de Riesgos. Para tales fines, el Comité de Inversión deberá conocer las siguientes características del mecanismo de inversión o Vehículo:</w:t>
      </w:r>
    </w:p>
    <w:p>
      <w:pPr>
        <w:pStyle w:val="Normal"/>
        <w:spacing w:lineRule="exact" w:line="219"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structura y los agentes involucrados en la gestión;</w:t>
      </w:r>
    </w:p>
    <w:p>
      <w:pPr>
        <w:pStyle w:val="Normal"/>
        <w:spacing w:lineRule="exact" w:line="219"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costos totales, identificando los conceptos que conforman dichos costos;</w:t>
      </w:r>
    </w:p>
    <w:p>
      <w:pPr>
        <w:pStyle w:val="Normal"/>
        <w:spacing w:lineRule="exact" w:line="219"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costos de transacción estimados;</w:t>
      </w:r>
    </w:p>
    <w:p>
      <w:pPr>
        <w:pStyle w:val="Normal"/>
        <w:spacing w:lineRule="exact" w:line="219"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estimaciones cuantitativas o incluso cualitativas, de la liquidez del mecanismo de inversión o Vehículo y la de los mercados donde la Administradora adquirirá dicho Vehículo;</w:t>
      </w:r>
    </w:p>
    <w:p>
      <w:pPr>
        <w:pStyle w:val="Normal"/>
        <w:spacing w:lineRule="exact" w:line="219"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subyacentes a los que puede tener exposición, dentro de aquellos autorizados por las Disposiciones de carácter general que establecen el régimen de inversión al que deberán sujetarse las Sociedades de Inversión;</w:t>
      </w:r>
    </w:p>
    <w:p>
      <w:pPr>
        <w:pStyle w:val="Normal"/>
        <w:spacing w:lineRule="exact" w:line="219"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su caso, el apalancamiento y las garantías que recibe o entrega, de conformidad con el prospecto de colocación o documento equivalente del Vehículo en cuestión, y</w:t>
      </w:r>
    </w:p>
    <w:p>
      <w:pPr>
        <w:pStyle w:val="Normal"/>
        <w:spacing w:lineRule="exact" w:line="219"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s Contrapartes con que se ejecuten las operaciones previstas en el prospecto de colocación o documento equivalente del Vehículo en cuestión;</w:t>
      </w:r>
    </w:p>
    <w:p>
      <w:pPr>
        <w:pStyle w:val="Normal"/>
        <w:spacing w:lineRule="exact" w:line="21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de Inversión únicamente podrán invertir en las Mercancías a través de los Vehículos que para tales efectos autorice el Comité de Análisis de Riesgos.</w:t>
      </w:r>
    </w:p>
    <w:p>
      <w:pPr>
        <w:pStyle w:val="Normal"/>
        <w:spacing w:lineRule="exact" w:line="21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ar seguimiento al rendimiento observado y esperado de las inversiones en Mercancías. Para efecto de lo anterior, se deberá considerar las medidas de rendimiento y de riesgos que el Comité de Inversión haya aprobado e indicado en el Manual de Inversión. Sin menoscabo de lo anterior, las medidas previstas en el presente párrafo no podrán sustituir a las medidas definidas por el Comité de Riesgos Financieros que deben ser empleadas para evaluar el cumplimiento de los Límites Prudenciales;</w:t>
      </w:r>
    </w:p>
    <w:p>
      <w:pPr>
        <w:pStyle w:val="Normal"/>
        <w:spacing w:lineRule="exact" w:line="21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rever políticas para que el área de inversiones de la Sociedad de Inversión cuente, previamente a la realización de las inversiones en Mercancías o índices de Mercancías autorizados, con un análisis sobre las características y riesgos inherentes a cada tipo de subyacente. En las inversiones realizadas a través de índices de Mercancías, deberán contar con un análisis para los sectores que en su conjunto conformen la inversión. Dichos análisis deberán apegarse a lo previsto en las presentes Disposiciones, así como a lo dispuesto en las Reglas Prudenciales en materia de administración de riesg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Analizar los modelos de valuación de los activos, así como de los Vehículos que brinden exposición a las Mercancías, de conformidad con los criterios aprobados por el Comité de Análisis de Riesg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Aprobar las políticas referentes a las operaciones con instrumentos Derivados sobre Mercancías que realice la Sociedad de Inversión, así como el Mandatario, y</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Aprobar las políticas de inversión activas en Mercancías que deberán observar los Mandatarios, de conformidad con las presentes Disposiciones, las Disposiciones de carácter general que establecen el régimen de inversión al que deberán sujetarse las Sociedades de Inversión, los criterios que defina el Comité de Inversión y los criterios que defina el Comité de Análisis de Riesg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l presente artículo deberá ser actualizada y presentada ante el Comité de Inversión con la periodicidad que se indica a continuación, o antes si dicho Comité así lo determina:</w:t>
      </w:r>
    </w:p>
    <w:p>
      <w:pPr>
        <w:pStyle w:val="Normal"/>
        <w:spacing w:lineRule="auto" w:line="24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s fracciones I, II, III, V, VI, VII, y VIII: anualmente, y</w:t>
      </w:r>
    </w:p>
    <w:p>
      <w:pPr>
        <w:pStyle w:val="Normal"/>
        <w:spacing w:lineRule="auto" w:line="24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 fracción IV: cuatrimestral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w:t>
      </w:r>
      <w:r>
        <w:rPr>
          <w:rFonts w:eastAsia="Times New Roman" w:cs="Verdana" w:ascii="Verdana" w:hAnsi="Verdana"/>
          <w:sz w:val="20"/>
          <w:szCs w:val="20"/>
          <w:lang w:val="es-ES" w:eastAsia="es-MX"/>
        </w:rPr>
        <w:t>Los Comités de Inversión deberán aprobar y dar seguimiento a la inversión en Fondos Mutuos y Vehículos accionarios, de deuda e inmobiliarios conocidos como Exchange Traded Funds, para lo cual deberán específicamente:</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 y aprobar la Estrategia de Inversión a través de Fondos Mutuos y en su caso de Vehículos accionarios, de deuda e inmobiliario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el horizonte de las inversiones, los montos y los porcentajes de los Activos Totales de la Sociedad de Inversión de que se trate, que se invertirá a través de estos Vehículos, así como las políticas previstas en el artículo 20 de las presentes Disposiciones aplicadas a ell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nalizar la estructura con la que opera el Fondo Mutuo y en su caso de Vehículos accionarios, de deuda e inmobiliarios, las entidades involucradas en el mecanismo de inversión, entre las cuales se encuentran enunciativamente más no limitativamente: el administrador, el valuador, el Custodio, el asesor de inversiones y el Proveedor de Preci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ever políticas para que el área de inversiones de la Sociedad de Inversión cuente, de manera previa a la realización de las inversiones en cada Fondo Mutuo y en su caso en cada Vehículo accionario, de deuda e inmobiliario, con un análisis sobre las características y riesgos inherentes, de conformidad con lo previsto en las presentes Disposiciones y lo dispuesto por las Reglas Prudenciales en materia de administración de riesgos, las Disposiciones de carácter general que establecen el régimen de inversión al que deberán sujetarse las Sociedades de Inversión y los criterios que defina el Comité de Análisis de Riesg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finir y dar seguimiento a las Clases de Activos que adquieran a través de los Fondos Mutuos y en su caso de Vehículos accionarios, de deuda e inmobiliario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así como los porcentajes máximos o mínimos en cada una de ella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efinir políticas de elegibilidad aplicables a los administradores de Fondos Mutuos y en su caso de Vehículos accionarios, de deuda e inmobiliarios, de conformidad con las Disposiciones de carácter general que establecen el régimen de inversión al que deberán sujetarse las Sociedades de Inversión, los criterios que defina el Comité de Análisis de Riesgos y las presentes Disposiciones. Dichas políticas deberán incluir la experiencia del administrador como gestor de Vehículos, incluyendo a los Fondos Mutuos y en su caso de Vehículos accionarios, de deuda e inmobiliarios, el monto mínimo de activos bajo administración requerido;</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efinir, evaluar y dar seguimiento a la estructura, las características de liquidez y de accesibilidad del Fondo Mutuo y en su caso del Vehículo accionario, de deuda e inmobiliario, así como los costos totales y en su caso los costos de entrada y salida, considerando la información que se encuentre disponible al público conforme a las disposiciones aplicable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Evaluar los costos y los rendimientos netos de los Fondos Mutuos y en su caso de Vehículos accionarios, de deuda e inmobiliarios, en que invierta la Sociedad de Inversión. Dicha evaluación deberá comparar con otras alternativas de inversión similares respecto de los activos a los que se adquiere exposición. En caso de que el Comité de Inversión haya elegido un Vehículo de mayor costo con respecto a otros Vehículos autorizados disponibles en el mercado y con el mismo objeto de inversión deberá exponer los motivos para la selección de dicho Vehículo, </w:t>
      </w:r>
      <w:r>
        <w:rPr>
          <w:rFonts w:eastAsia="Times New Roman" w:cs="Verdana" w:ascii="Verdana" w:hAnsi="Verdana"/>
          <w:sz w:val="20"/>
          <w:szCs w:val="20"/>
          <w:lang w:eastAsia="es-MX"/>
        </w:rPr>
        <w:t>quedando asentando en el Acta Pormenorizada de la sesión que corresponda y contando con el voto favorable de la mayoría de los Consejeros Independientes que sean miembros del Comité de Inversión</w:t>
      </w:r>
      <w:r>
        <w:rPr>
          <w:rFonts w:eastAsia="Times New Roman" w:cs="Verdana" w:ascii="Verdana" w:hAnsi="Verdana"/>
          <w:sz w:val="20"/>
          <w:szCs w:val="20"/>
          <w:lang w:val="es-ES" w:eastAsia="es-MX"/>
        </w:rPr>
        <w:t>;</w:t>
      </w:r>
    </w:p>
    <w:p>
      <w:pPr>
        <w:pStyle w:val="Normal"/>
        <w:spacing w:lineRule="exact" w:line="212"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ar seguimiento al rendimiento observado y esperado de las inversiones en Fondos Mutuos y en su caso de Vehículos accionarios, de deuda e inmobiliarios. Para efecto de lo anterior, se deberán considerar las medidas de rendimiento y de riesgos que el Comité de Inversión haya aprobado e indicado en el Manual de Inversión. Sin menoscabo de lo anterior, las medidas previstas en el presente párrafo no podrán sustituir a las medidas definidas por el Comité de Riesgos Financieros que deben ser empleadas para evaluar el cumplimiento de los Límites Prudenciales;</w:t>
      </w:r>
    </w:p>
    <w:p>
      <w:pPr>
        <w:pStyle w:val="Normal"/>
        <w:spacing w:lineRule="exact" w:line="212"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Definir las políticas que deberá observar el área de inversiones de manera previa a realizar una inversión en Fondos Mutuos y en su caso de Vehículos accionarios, de deuda e inmobiliarios, para verificar que los administradores de los referidos Vehículos no tengan antecedentes ni investigaciones pendientes por conflictos de interés, dolo o negligencia en la gestión de su mandato fiduciario con las entidades supervisoras correspondientes;</w:t>
      </w:r>
    </w:p>
    <w:p>
      <w:pPr>
        <w:pStyle w:val="Normal"/>
        <w:spacing w:lineRule="exact" w:line="212"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Para el caso de los Fondos Mutuos analizar la periodicidad establecidas en los prospectos de información, suplemento u otro documento aprobado por la autoridad reguladora de los Países Elegibles para Inversiones con la que se podrá redimir las acciones de los Fondos Mutuos acorde con la Estrategia de Inversión, el tipo de subyacentes, así como el horizonte de inversión de las Sociedades de Inversión. Para lo anterior, deberán evaluar que los costos de los Fondos Mutuos reflejen la periodicidad de redención, así como evaluar aquellos costos o cualquier otro tipo de sanción impuesta por el administrador del Fondo Mutuo que se pudieran generar por una redención anticipada, y</w:t>
      </w:r>
    </w:p>
    <w:p>
      <w:pPr>
        <w:pStyle w:val="Normal"/>
        <w:spacing w:lineRule="exact" w:line="212"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 xml:space="preserve">Para el caso de los Fondos Mutuos cerciorarse que el monto máximo a invertir en cada Fondo Mutuo no sea superior al 10% de los activos netos de dicho Fondo Mutuo. El Comité de Inversión podrá determinar invertir un porcentaje superior al previsto en la presente fracción y deberá quedar claramente asentado en el Acta Pormenorizada correspondiente </w:t>
      </w:r>
      <w:r>
        <w:rPr>
          <w:rFonts w:eastAsia="Times New Roman" w:cs="Verdana" w:ascii="Verdana" w:hAnsi="Verdana"/>
          <w:sz w:val="20"/>
          <w:szCs w:val="20"/>
          <w:lang w:eastAsia="es-MX"/>
        </w:rPr>
        <w:t>contando con el voto favorable de la mayoría de los Consejeros Independientes que sean miembros de dicho comité</w:t>
      </w:r>
      <w:r>
        <w:rPr>
          <w:rFonts w:eastAsia="Times New Roman" w:cs="Verdana" w:ascii="Verdana" w:hAnsi="Verdana"/>
          <w:sz w:val="20"/>
          <w:szCs w:val="20"/>
          <w:lang w:val="es-ES" w:eastAsia="es-MX"/>
        </w:rPr>
        <w: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l presente artículo deberá ser actualizada y presentada ante el Comité de Inversión con la periodicidad que se indica a continuación, o antes si dicho Comité así lo determina:</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s fracciones I, II, III, IV, V, VI, IX y X: anualmente, y</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s fracciones VII, VIII y XI: cuatrimestralmente.</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Los Comités de Inversión deberán aprobar y dar seguimiento a la inversión en Instrumentos Estructurados, FIBRAS, Vehículos de Inversión Inmobiliaria y Certificados Bursátiles Vinculados a Proyectos Reales, para lo cual deberán:</w:t>
      </w:r>
    </w:p>
    <w:p>
      <w:pPr>
        <w:pStyle w:val="Normal"/>
        <w:spacing w:lineRule="exact" w:line="212"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 y aprobar la Estrategia de Inversión en Instrumentos Estructurados, FIBRAS, Vehículos de Inversión Inmobiliaria y los Certificados Bursátiles Vinculados a Proyectos Reale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lo siguiente:</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horizontes en los que las inversiones se mantendrán en la cartera de inversión;</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montos;</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clases de inversiones subyacentes que serán objeto de la inversión;</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vigencia respecto a la Estrategia de Inversión;</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periodicidad para revisar la Estrategia de Inversión, y</w:t>
      </w:r>
    </w:p>
    <w:p>
      <w:pPr>
        <w:pStyle w:val="Normal"/>
        <w:spacing w:lineRule="exact" w:line="212"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flexibilidad permitida en la implementación de la Estrategia de Inversión autorizada al área de inversiones para cada una de las variables descritas en los incisos anteriores. Para el caso de los Instrumentos Estructurados, el Comité de Inversión deberá definir en qué tipos de estos se invertirá.</w:t>
      </w:r>
    </w:p>
    <w:p>
      <w:pPr>
        <w:pStyle w:val="Normal"/>
        <w:spacing w:lineRule="exact" w:line="212"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Inversión podrá definir y aprobar criterios adicionales que conformen la Estrategia de Inversión enfocada a Instrumentos Estructurados, FIBRAS, Vehículos de Inversión Inmobiliaria y los Certificados Bursátiles Vinculados a Proyectos Reales. Lo anterior, con el objetivo de administrar prudentemente los recursos pensionarios de conformidad con el perfil de la Sociedad de Inversión de que se trate. En caso de que el Comité de Inversión decida no agregar elementos adicionales en la definición de la Estrategia de Inversión, deberá dejarlo claramente asentado en el Acta Pormenorizada de la sesión que corresponda.</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ever políticas de elegibilidad que el área de inversiones de la Sociedad de Inversión deberá aplicar, o en su caso el área de riesgos, de manera previa a la realización de las inversiones en Instrumentos Estructurados, FIBRAS, Vehículos de Inversión Inmobiliaria y Certificados Bursátiles Vinculados a Proyectos Reales. Dichas políticas de elegibilidad comprenderán lo siguiente:</w:t>
      </w:r>
    </w:p>
    <w:p>
      <w:pPr>
        <w:pStyle w:val="Normal"/>
        <w:spacing w:lineRule="exact" w:line="21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los Instrumentos Estructurados y FIBRAS, que puedan ser adquiridos de manera individual, se deberá incluir lo siguiente:</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administradores de los patrimonios de los fideicomisos correspondientes a los Instrumentos Estructurados, y las FIBRAS, así como, en su caso, los co-inversionistas de los Instrumentos Estructurados, incluyendo entre otros factores, los recursos humanos y técnicos para gestionar el activo, la experiencia del equipo en las actividades relacionadas con la inversión, así como las funciones de los agentes involucrados en el Instrumento;</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estructura de operación de los vehículos de inversión, así como la etapa de desarrollo de los proyectos objeto de financiamiento, los sectores, las actividades económicas, las fuentes de ingresos y las cascadas de pagos;</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políticas de comisiones cobradas a los inversionistas;</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políticas de alineación de los intereses del equipo de administración del patrimonio del fideicomiso correspondiente al Instrumento Estructurado y la FIBRA de que se trate con aquellos de los inversionistas. Dentro de dichas políticas, deberán incluirse los porcentajes de coinversión, previamente determinados por el Comité de Inversión, que deberá realizar el administrador en los mismos proyectos financiados a través del fideicomiso correspondiente al Instrumento Estructurado o la FIBRA de que se trate. Este porcentaje deberá ser determinado considerando los riesgos de los proyectos financiados, así como de acuerdo con la evaluación del administrador realizada a través del cuestionario previsto en el Anexo B de las presentes Disposiciones. Para efectos de lo previsto en el presente inciso, el Comité de Inversiones deberá conocer y tomar en cuenta si el administrador es una Entidad Relacionada o mantiene algún Nexo Patrimonial, en su caso, con el co-inversionista. Finalmente, las políticas previstas en el presente numeral podrán ser diferentes para cada tipo de Instrumento Estructurado y FIBRA, asimismo</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s políticas que contengan los criterios adicionales de revelación de información a las previstas en la Ley del Mercado de Valores y en las Disposiciones de carácter general aplicables a las emisoras de valores y a otros participantes del mercado de valores, expedidas por la Comisión Nacional Bancaria y de Valores, incluyendo auditorías del activo así como del Vehículo en cuestión;</w:t>
      </w:r>
    </w:p>
    <w:p>
      <w:pPr>
        <w:pStyle w:val="Normal"/>
        <w:spacing w:lineRule="exact" w:line="210" w:before="0" w:after="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efectos de los análisis que deriven de la determinación de las políticas previstas en el presente inciso, aplicables a los Instrumentos Estructurados, el Comité de Inversión o en su caso el Comité de Riesgos Financieros, deberá identificar plenamente, y dejar constancia de ello, a la entidad que, de entre el administrador y el co-inversionista, tenga a su cargo definir la tesis de inversión de los referidos instrumentos, así como la entidad encargada de la labor de ejecución y, en su caso, la relación que exista entre la entidad que define la tesis de inversión y la que la ejecuta. Los co-inversionistas deberán apegarse a lo previsto en el </w:t>
      </w:r>
      <w:r>
        <w:rPr>
          <w:rFonts w:eastAsia="Times New Roman" w:cs="Verdana" w:ascii="Verdana" w:hAnsi="Verdana"/>
          <w:sz w:val="20"/>
          <w:szCs w:val="20"/>
          <w:lang w:eastAsia="es-MX"/>
        </w:rPr>
        <w:t>Anexo B,</w:t>
      </w:r>
      <w:r>
        <w:rPr>
          <w:rFonts w:eastAsia="Times New Roman" w:cs="Verdana" w:ascii="Verdana" w:hAnsi="Verdana"/>
          <w:sz w:val="20"/>
          <w:szCs w:val="20"/>
          <w:lang w:val="es-ES" w:eastAsia="es-MX"/>
        </w:rPr>
        <w:t xml:space="preserve"> Capítulo I, fracción IV de las presentes Disposiciones.</w:t>
      </w:r>
    </w:p>
    <w:p>
      <w:pPr>
        <w:pStyle w:val="Normal"/>
        <w:spacing w:lineRule="exact" w:line="21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los Vehículos de Inversión Inmobiliaria que puedan ser adquiridos de manera individual por la Sociedad de Inversión, se incluirá:</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experiencia del equipo de administración del Vehículo de Inversión Inmobiliaria en las actividades objeto de la inversión;</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estructura de operación de los vehículos de inversión, así como la etapa de desarrollo de los proyectos objeto de financiamiento, los sectores, las actividades económicas, las fuentes de ingresos y las cascadas de pagos;</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políticas de comisiones cobradas a los inversionistas, y</w:t>
      </w:r>
    </w:p>
    <w:p>
      <w:pPr>
        <w:pStyle w:val="Normal"/>
        <w:spacing w:lineRule="exact" w:line="210"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políticas de alineación de intereses del equipo de administración del activo con los de los inversionistas.</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los Certificados Bursátiles Vinculados a Activos Reales que puedan ser adquiridos de manera individual, se deberá incluir lo siguiente:</w:t>
      </w:r>
    </w:p>
    <w:p>
      <w:pPr>
        <w:pStyle w:val="Normal"/>
        <w:spacing w:lineRule="auto" w:line="24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fideicomitente, o en su caso quien aporte los activos o proyectos reales que generan los derechos de cobro, así como el operador de dichos activos, incluyendo entre otros factores, las funciones de los agentes involucrados en el instrumento, y</w:t>
      </w:r>
    </w:p>
    <w:p>
      <w:pPr>
        <w:pStyle w:val="Normal"/>
        <w:spacing w:lineRule="exact" w:line="208"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estructura de operación de los vehículos de inversión, incluyendo entre otros factores, el patrimonio y fines del fidecomiso, destino de los recursos de la emisión, cascadas de pagos, garantías, los sectores o actividades económicas en las que se opera.</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Comité de Inversión deberá prever las políticas de elegibilidad sobre los conceptos previstos en el </w:t>
      </w:r>
      <w:r>
        <w:rPr>
          <w:rFonts w:eastAsia="Times New Roman" w:cs="Verdana" w:ascii="Verdana" w:hAnsi="Verdana"/>
          <w:sz w:val="20"/>
          <w:szCs w:val="20"/>
          <w:lang w:eastAsia="es-MX"/>
        </w:rPr>
        <w:t>Anexo B,</w:t>
      </w:r>
      <w:r>
        <w:rPr>
          <w:rFonts w:eastAsia="Times New Roman" w:cs="Verdana" w:ascii="Verdana" w:hAnsi="Verdana"/>
          <w:sz w:val="20"/>
          <w:szCs w:val="20"/>
          <w:lang w:val="es-ES" w:eastAsia="es-MX"/>
        </w:rPr>
        <w:t xml:space="preserve"> Capítulo I de las presentes Disposiciones. En caso que el Comité de Inversión decida no prever políticas de elegibilidad de alguno de los conceptos del Anexo en comento, deberá justificar dicha decisión y asentarlo en el Acta Pormenorizada correspondiente.</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área de inversiones deberá evaluar el cumplimiento de las políticas referidas en la presente fracción, respecto de cada uno de los Instrumentos Estructurados, FIBRAS y Certificados Bursátiles Vinculados a Proyectos Reales, con base en la información pública disponible de conformidad con el mecanismo de colocación del instrumento en cuestión y en términos de lo previsto en la Ley del Mercado de Valores y en las Disposiciones de carácter general aplicables a las emisoras de valores y a otros participantes del mercado de valores, expedidas por la Comisión Nacional Bancaria y de Valores.</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valuación de los Certificados Bursátiles Fiduciarios de Proyectos de Inversión, el Comité de Inversión deberá considerar adicionalmente la información que en su caso sea provista por el co-inversionista.</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valuación de los Instrumentos Estructurados, el Comité de Inversión deberá considerar adicionalmente, la información que, en su caso, sea provista a los tenedores de dichos instrumentos de conformidad con lo dispuesto en la Ley del Mercado de Valores y en las Disposiciones de carácter general aplicables a las emisoras de valores y a otros participantes del mercado de valores, expedidas por la Comisión Nacional Bancaria y de Valores, así como la información que, en su caso, sea proporcionada por el valuador independiente.</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Inversión deberá proponer a los Funcionarios o representantes internos o externos de la Administradora que deberán asistir a los comités técnicos de los fideicomisos correspondientes a los Instrumentos Estructurados. Lo anterior deberá llevarse a cabo de conformidad con los derechos y obligaciones que se establezcan en cada instrumento, así como también de conformidad con las reglas previstas en la Ley del Mercado de Valores y en las Disposiciones de carácter general aplicables a las emisoras de valores y a otros participantes del mercado de valores, expedidas por la Comisión Nacional Bancaria y de Valores.</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Inversión deberá definir y aprobar políticas referentes a la enajenación de activos o proyectos que hayan formado parte del patrimonio de los fideicomisos correspondientes a los Instrumentos Estructurados y, en su caso, a las FIBRAS, Vehículos de Inversión Inmobiliaria o los Certificados Bursátiles Vinculados a Proyectos Reales, de conformidad con las mejores prácticas para estos fines, cuidando que en todo momento se proteja el interés de los afiliados al Sistema de Ahorro para el Retiro.</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probar el contenido de un cuestionario que permita evaluar las políticas definidas en los distintos conceptos de los Instrumentos Estructurados, FIBRAS y Certificados Bursátiles Vinculados a Proyectos Reales en los que pretenda invertir la Sociedad de Inversión que corresponda. Al efecto, dicho cuestionario deberá corresponder al previsto en el Anexo B, Capítulo II, de las presentes Disposiciones. Sin menoscabo de lo anterior, el Comité de Inversión puede optar por aplicar contenidos distintos a los previstos en el referido Anexo B, capítulo II. En caso que el Comité de Inversión decida no incluir algunos de los contenidos del Anexo citado en esta fracción, deberá justificar dicha decisión, lo cual deberá quedar asentado en el Acta Pormenorizada correspondiente. Asimismo, el Comité de Inversión deberá señalar claramente si existe alguna información adicional que deba agregarse al cuestionario referido en la presente fracción, lo cual deberá dejarse claramente asentado en Acta Pormenorizada correspondiente;</w:t>
      </w:r>
    </w:p>
    <w:p>
      <w:pPr>
        <w:pStyle w:val="Normal"/>
        <w:spacing w:lineRule="exact" w:line="20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specto de los Instrumentos Estructurados, FIBRAS y Certificados Bursátiles Vinculados a Proyectos Reales, deberán definir políticas que el administrador, o la figura correspondiente para los Certificados Bursátiles Vinculados a Proyectos Reales, deberá observar referente a la evaluación de los riesgos operativos, legales, técnicos, políticos y sociales a los que estén expuestas las inversiones subyacentes de los activos que conformarán los patrimonios de los fideicomisos correspondientes a dichos instrumentos. El Comité de Inversión deberá considerar lo anterior para efectos de la elegibilidad de los administradores, o la figura correspondiente para los Certificados Bursátiles Vinculados a Proyectos Reales, en los que invertirán las Sociedades de Inversión operadas por la Administradora. Dichas políticas y sus evaluaciones pueden ser diferenciadas para cada tipo de activo que conforma el conjunto de los fideicomisos correspondientes a los Instrumentos Estructurados, FIBRAS y los Certificados Bursátiles Vinculados a Proyectos Reales, lo cual deberá quedar claramente asentado en el Acta Pormenorizada correspondiente;</w:t>
      </w:r>
    </w:p>
    <w:p>
      <w:pPr>
        <w:pStyle w:val="Normal"/>
        <w:spacing w:lineRule="exact" w:line="22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Opinar y autorizar los montos a invertir en Instrumentos Estructurados, FIBRAS, Vehículos de Inversión Inmobiliaria y los Certificados Bursátiles Vinculados a Proyectos Reales, con base en los elementos referidos en el presente artículo. El Comité de Inversión podrá definir políticas diferenciadas para cada tipo de activo considerado dentro de los Instrumentos Estructurados, de las FIBRAS, de los Vehículos de Inversión Inmobiliaria y de los Certificados Bursátiles Vinculados a Proyectos Reales.</w:t>
      </w:r>
    </w:p>
    <w:p>
      <w:pPr>
        <w:pStyle w:val="Normal"/>
        <w:spacing w:lineRule="exact" w:line="22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os Instrumentos Estructurados, el Comité de Inversión podrá determinar la participación de la Sociedad de Inversión en esquemas de participación voluntarios previstos en el prospecto de emisión del instrumento en cuestión. Dichos esquemas pueden comprender series optativas o llamadas de capital no obligatorias, entre otros. Los referidos esquemas de participación voluntaria deberán ser ofrecidos a todos los inversionistas del Instrumento Estructurado y los montos asignados a cada uno deberán observar políticas establecidas a detalle en el prospecto de emisión del instrumento en cuestión, las cuales podrán comprender, entre otros casos, reglas de prorrata. El ejercicio de los esquemas de participación voluntaria podrá estar subordinado al cumplimiento por parte de la Sociedad de Inversión de los compromisos de inversión que no sean voluntarios en el Instrumento Estructurado, o bien ser sustitutos de estos, de conformidad con el prospecto de emisión. El Comité de Inversión deberá definir políticas de inversión máxima a través de los esquemas de participación voluntaria que la Sociedad de Inversión deberá observar.</w:t>
      </w:r>
    </w:p>
    <w:p>
      <w:pPr>
        <w:pStyle w:val="Normal"/>
        <w:spacing w:lineRule="exact" w:line="22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 previsto en la presente fracción deberá quedar claramente asentado en el Acta Pormenorizada correspondiente </w:t>
      </w:r>
      <w:r>
        <w:rPr>
          <w:rFonts w:eastAsia="Times New Roman" w:cs="Verdana" w:ascii="Verdana" w:hAnsi="Verdana"/>
          <w:sz w:val="20"/>
          <w:szCs w:val="20"/>
          <w:lang w:eastAsia="es-MX"/>
        </w:rPr>
        <w:t>contando con el voto favorable de la mayoría de los Consejeros Independientes que sean miembros del Comité de Inversión</w:t>
      </w:r>
      <w:r>
        <w:rPr>
          <w:rFonts w:eastAsia="Times New Roman" w:cs="Verdana" w:ascii="Verdana" w:hAnsi="Verdana"/>
          <w:sz w:val="20"/>
          <w:szCs w:val="20"/>
          <w:lang w:val="es-ES" w:eastAsia="es-MX"/>
        </w:rPr>
        <w:t>;</w:t>
      </w:r>
    </w:p>
    <w:p>
      <w:pPr>
        <w:pStyle w:val="Normal"/>
        <w:spacing w:lineRule="exact" w:line="22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eberá aprobar, en su caso, y de conformidad con la fracción II de la 139 de las presentes Disposiciones, un programa de inversión en Instrumentos Estructurados referidos en el inciso a), fracción LI, disposición Segunda de las Disposiciones generales que establecen el régimen de inversión al que deberán sujetarse las Sociedades de Inversión, uno en FIBRAS y uno en Certificados Bursátiles Vinculados a Proyectos Reales, en sustitución de las autorizaciones individuales de estos activos. Para tales efectos, se deberá definir con precisión los tipos de activos elegibles para cada programa. Asimismo, deberá prever políticas para que el área de inversiones de la Sociedad de Inversión, al instrumentar cada programa de inversión previsto en el presente párrafo, rinda cuentas al Comité de Inversión sobre el cumplimiento de cada instrumento que forme parte de cada programa. Dicha rendición de cuentas debe ser respecto de las fracciones previstas en el presente artículo. Dichos programas de inversión podrán ser diferenciados para cada uno de los tipos de activo considerados en el presente párrafo;</w:t>
      </w:r>
    </w:p>
    <w:p>
      <w:pPr>
        <w:pStyle w:val="Normal"/>
        <w:spacing w:lineRule="exact" w:line="22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Manifestar expresamente su opinión sobre la información recabada a través del cuestionario previsto en el Anexo B, Capítulo II que provea el área de inversiones, o en caso el área de riesgos, respecto de cada Instrumento Estructurado, FIBRA y Certificado Bursátil Vinculado a Proyectos Reales en el que se pretenda invertir. El área de inversiones, o en su caso el área de riesgos, recabará la información del cuestionario de cada Instrumento Estructurado, FIBRA y Certificado Bursátil Vinculado a Proyectos Reales en el que se pretenda invertir con base en la información disponible para los tenedores del instrumento de conformidad con los derechos y obligaciones que se establezcan en cada instrumento, así como también en términos de la Ley del Mercado de Valores y de las Disposiciones de carácter general aplicables a las emisoras de valores y a otros participantes del mercado de valores, expedidas por la Comisión Nacional Bancaria y de Valores.</w:t>
      </w:r>
    </w:p>
    <w:p>
      <w:pPr>
        <w:pStyle w:val="Normal"/>
        <w:spacing w:lineRule="exact" w:line="22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ertificados Bursátiles Fiduciarios de Proyectos de Inversión, el Comité de Inversión deberá considerar la información adicional que, en su caso, sea provista por el co-inversionista.</w:t>
      </w:r>
    </w:p>
    <w:p>
      <w:pPr>
        <w:pStyle w:val="Normal"/>
        <w:spacing w:lineRule="exact" w:line="22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Inversión podrá proponer en sus respectivas sesiones, que la Administradora, a través de las Sociedades de Inversión que opera, realicen actividades orientadas a la adopción de las mejores prácticas de revelación de información para los Instrumentos Estructurados, FIBRAS, Vehículos de Inversión Inmobiliaria y los Certificados Bursátiles Vinculados a Proyectos Reales en los que dichas Sociedades de Inversión ya inviertan o bien, en los que tengan planeado invertir. Lo anterior, en el caso de Instrumentos Estructurados, de conformidad con los estándares internacionales de la “Institutional Limited Partners Association”, ILPA, por su acrónimo en el idioma inglés y conocidos en el idioma español como la Asociación de Inversionistas Institucionales.</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Instrumentos Estructurados, FIBRAS y Certificados Bursátiles Vinculados a Proyectos Reales, se deberán prever políticas para que el área de inversiones de la Sociedad de Inversión de que se trate, cuente con un análisis sobre las características y riesgos inherentes a cada instrumento previsto en el presente párrafo en que se invierta. Cuando se realicen inversiones subsecuentes en alguno de los instrumentos a que se refiere el presente párrafo que haya sido previamente adquirido por la Sociedad de Inversión, no será necesario realizar dicho análisis de las inversiones subsecuentes en ese instrumento. Lo previsto en el presente párrafo deberá realizarse de conformidad con lo dispuesto en el artículo 139 de las presentes Disposiciones;</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Respecto de los Instrumentos Estructurados y FIBRAS, deberá manifestar expresamente su opinión sobre los criterios de valuación de los activos subyacentes. Igualmente, el Comité de Inversión deberá manifestar su opinión respecto a dichos criterios una vez que el Instrumento Estructurado cuente con un valuador, incluyendo su experiencia e independencia;</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Aprobar la función o política de cobro de comisiones del Instrumento Estructurado, FIBRA, Vehículo de Inversión Inmobiliaria y Certificado Bursátil Vinculado a Proyectos Reales, prevista en el prospecto de colocación, incluida aquella aplicable durante el período de búsqueda de proyectos y sobre cualquier otro concepto previsto en el prospecto de colocación del instrumento en cuestión. Dicha aprobación deberá efectuarse, al menos, cuando se adquieren por primera vez los Instrumentos Estructurados, FIBRAS, Vehículos de Inversión Inmobiliaria o los Certificados Bursátiles Vinculados a Proyectos Reales o cuando exista algún cambio a la política de cobro de comisiones de alguno de estos instrumentos. Para los Instrumentos Estructurados, el contrato de fideicomiso respectivo deberá establecer que el pago de las comisiones, compensaciones, honorarios, distribuciones, incentivos o similares aplicables al administrador, el fideicomitente o las personas relacionadas con los mismos, deberá quedar subordinado al pago de cierta cantidad determinada o determinable a los tenedores de dichos instrumentos, salvo por aquellas comisiones, honorarios, distribuciones o similares que sean necesarias para la operación del administrador, fideicomitente o personas relacionadas con los mismos, en relación con los servicios que presten al fideicomiso respectivo. Al respecto, el Comité de Inversión podrá acordar que se propongan modificaciones a la estructura de comisiones, lo cual deberá quedar asentado en el Acta Pormenorizada de la sesión que corresponda, contar con el voto favorable de la mayoría de los Consejeros Independientes y expresar los motivos, así como tener a disposición de la Comisión los análisis, que dieron origen a dicha propuesta;</w:t>
      </w:r>
    </w:p>
    <w:p>
      <w:pPr>
        <w:pStyle w:val="Normal"/>
        <w:spacing w:lineRule="exact" w:line="222" w:before="280" w:after="280"/>
        <w:ind w:left="990" w:hanging="702"/>
        <w:jc w:val="both"/>
        <w:rPr/>
      </w:pPr>
      <w:r>
        <w:rPr>
          <w:rFonts w:eastAsia="Times New Roman" w:cs="Verdana" w:ascii="Verdana" w:hAnsi="Verdana"/>
          <w:sz w:val="20"/>
          <w:szCs w:val="20"/>
          <w:lang w:val="es-ES" w:eastAsia="es-MX"/>
        </w:rPr>
        <w:t>X.</w:t>
        <w:tab/>
        <w:t>Respecto de los Instrumentos Estructurados, deberán manifestar su opinión respecto a las llamadas de capital pendientes en cuanto al monto y plazo en que serán requeridas, en caso de ser aplicable. Asimismo, e</w:t>
      </w:r>
      <w:r>
        <w:rPr>
          <w:rFonts w:eastAsia="Times New Roman" w:cs="Verdana" w:ascii="Verdana" w:hAnsi="Verdana"/>
          <w:sz w:val="20"/>
          <w:szCs w:val="20"/>
          <w:lang w:eastAsia="es-MX"/>
        </w:rPr>
        <w:t xml:space="preserve">l Comité de Inversión podrá determinar, quedando asentando en el Acta Pormenorizada de la sesión que corresponda, contando con el voto favorable de la mayoría de los Consejeros Independientes que sean miembros del Comité de Inversión, así como expresar los motivos de su decisión, </w:t>
      </w:r>
      <w:r>
        <w:rPr>
          <w:rFonts w:eastAsia="Times New Roman" w:cs="Verdana" w:ascii="Verdana" w:hAnsi="Verdana"/>
          <w:sz w:val="20"/>
          <w:szCs w:val="20"/>
          <w:lang w:val="es-ES" w:eastAsia="es-MX"/>
        </w:rPr>
        <w:t>n</w:t>
      </w:r>
      <w:r>
        <w:rPr>
          <w:rFonts w:eastAsia="Times New Roman" w:cs="Verdana" w:ascii="Verdana" w:hAnsi="Verdana"/>
          <w:sz w:val="20"/>
          <w:szCs w:val="20"/>
          <w:lang w:eastAsia="es-MX"/>
        </w:rPr>
        <w:t>o participar en las llamadas de capital pendientes de algún Instrumento Estructurado que forme parte de la cartera de inversión de las Sociedades de Inversión, para lo cual el Comité de Inversión deberá realizar lo conducente para que los Instrumentos Estructurados que se encuentren en el presente supuesto dejen de formar parte de las carteras de inversión de las Sociedades de Inversión;</w:t>
      </w:r>
    </w:p>
    <w:p>
      <w:pPr>
        <w:pStyle w:val="Normal"/>
        <w:spacing w:lineRule="exact" w:line="22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Para el caso de los Certificados Bursátiles Vinculados a Proyectos Reales para que dichos instrumentos sean considerados como colocados por un emisor independiente, el Comité de Inversión deberá contar con evidencia del cumplimiento de lo siguiente:</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Que la emisión cuente con un fideicomiso irrevocable, cuyo patrimonio sea uno o varios activos reales o proyectos reales, o bien los derechos de cobro sobre los ingresos que estos generen, en cuyo caso los ingresos que generen los activos reales, los proyectos reales o los derechos de cobro sean aportados directamente por dichas fuentes al fideicomiso;</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sean emitidos al amparo de la Ley del Mercado de Valores y las Disposiciones de carácter general aplicables a las emisoras de valores y a otros participantes del mercado de valores, expedidas por la Comisión Nacional Bancaria y de Valores, y en su caso de la regulación aplicable a los Países Elegibles para Inversiones, y</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Que cuenten con las calificaciones crediticias otorgadas por al menos dos instituciones calificadoras de valores autorizadas, en cuyo caso deberá cumplir con las calificaciones crediticias mínimas previstas en las </w:t>
      </w:r>
      <w:r>
        <w:rPr>
          <w:rFonts w:eastAsia="Times New Roman" w:cs="Verdana" w:ascii="Verdana" w:hAnsi="Verdana"/>
          <w:sz w:val="20"/>
          <w:szCs w:val="20"/>
          <w:lang w:eastAsia="es-MX"/>
        </w:rPr>
        <w:t>Disposiciones de carácter general que establecen el régimen de inversión al que deberán sujetarse las Sociedades de Inversión</w:t>
      </w:r>
      <w:r>
        <w:rPr>
          <w:rFonts w:eastAsia="Times New Roman" w:cs="Verdana" w:ascii="Verdana" w:hAnsi="Verdana"/>
          <w:sz w:val="20"/>
          <w:szCs w:val="20"/>
          <w:lang w:val="es-ES" w:eastAsia="es-MX"/>
        </w:rPr>
        <w:t xml:space="preserve"> aplicables a las emisiones de los Instrumentos de Deuda.</w:t>
      </w:r>
    </w:p>
    <w:p>
      <w:pPr>
        <w:pStyle w:val="Normal"/>
        <w:spacing w:lineRule="exact" w:line="21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Dar seguimiento a las inversiones realizadas en los Instrumentos Estructurados y FIBRAS en cuanto a rendimientos netos, riesgos y decisiones de inversión con base exclusivamente en la información pública que se disponga y, en el caso de los Instrumentos Estructurados, con base en la información provista en los comités técnicos o bien en las asambleas a los tenedores del instrumento de conformidad con la Ley del Mercado de Valores y las Disposiciones de carácter general aplicables a las emisoras de valores y a otros participantes del mercado de valores, expedidas por la Comisión Nacional Bancaria y de Valores, o bien, por el valuador independiente o en su caso la información provista por el co-inversionista;</w:t>
      </w:r>
    </w:p>
    <w:p>
      <w:pPr>
        <w:pStyle w:val="Normal"/>
        <w:spacing w:lineRule="exact" w:line="21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Para el caso de los Instrumentos Estructurados, de manera retrospectiva y de acuerdo con la información disponible para los inversionistas en términos de la Ley del Mercado de Valores y las Disposiciones de carácter general aplicables a las emisoras de valores y a otros participantes del mercado de valores, expedidas por la Comisión Nacional Bancaria y de Valores, deberán conocer los costos efectivamente pagados y compararlos con los costos definidos en el prospecto de colocación del Instrumento Estructurado, para las inversiones subyacentes que hayan dejado de formar parte del Instrumento Estructurado, desagregando los montos de cada concepto por el que se eroguen dichos costos;</w:t>
      </w:r>
    </w:p>
    <w:p>
      <w:pPr>
        <w:pStyle w:val="Normal"/>
        <w:spacing w:lineRule="exact" w:line="21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Respecto de las FIBRAS, deberán requerir al área de inversiones de la Sociedad de Inversión, o en su caso al área de riesgos, dar seguimiento a la política de derechos corporativos, como las distribuciones de derecho patrimonial, el resultado de las asambleas y cualquier evento relevante que se presente durante el periodo;</w:t>
      </w:r>
    </w:p>
    <w:p>
      <w:pPr>
        <w:pStyle w:val="Normal"/>
        <w:spacing w:lineRule="exact" w:line="21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 </w:t>
        <w:tab/>
        <w:t>Respecto de los Instrumentos Estructurados referidos en el inciso a), fracción LI, disposición Segunda de las Disposiciones generales que establecen el régimen de inversión al que deberán sujetarse las Sociedades de Inversión, deberán observar que se acredite ante la Comisión que el representante de la Administradora en el comité técnico del Instrumento Estructurado, y en su caso en la asamblea de tenedores, se abstuvo de emitir voto en las decisiones de inversión del referido instrumento cuando el fideicomiso emisor realice inversiones en activos o proyectos de alguna Sociedad Relacionada Entre Sí o con Nexos Patrimoniales con la Sociedad de Inversión que sea operada por la Administradora que se trate;</w:t>
      </w:r>
    </w:p>
    <w:p>
      <w:pPr>
        <w:pStyle w:val="Normal"/>
        <w:spacing w:lineRule="exact" w:line="21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Para el caso de los Certificados Bursátiles Fiduciarios de Proyectos de Inversión, deberán verificar que:</w:t>
      </w:r>
    </w:p>
    <w:p>
      <w:pPr>
        <w:pStyle w:val="Normal"/>
        <w:spacing w:lineRule="exact" w:line="21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structura del instrumento involucra la participación de un vehículo paralelo o co-inversionista, que invierta en los mismos proyectos que el fideicomiso emisor. La inversión del vehículo paralelo o co-inversionista deberá representar como mínimo el 30% del valor de los proyectos financiados. La inversión del co-inversionista incluso puede ser a través de la adquisición de los propios certificados;</w:t>
      </w:r>
    </w:p>
    <w:p>
      <w:pPr>
        <w:pStyle w:val="Normal"/>
        <w:spacing w:lineRule="exact" w:line="21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recursos de la emisión se destinen a la inversión en proyectos en México. Las inversiones referidas en el presente párrafo deberán realizarse directamente o en su caso a través de vehículos de inversión de la misma naturaleza que los Instrumentos Estructurados;</w:t>
      </w:r>
    </w:p>
    <w:p>
      <w:pPr>
        <w:pStyle w:val="Normal"/>
        <w:spacing w:lineRule="exact" w:line="21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El contrato del fideicomiso del instrumento indique que cuando exista oposición judicial de los tenedores con derecho a ello se obligue al administrador del instrumento a suspender la inversión, y</w:t>
      </w:r>
    </w:p>
    <w:p>
      <w:pPr>
        <w:pStyle w:val="Normal"/>
        <w:spacing w:lineRule="exact" w:line="21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l contrato de fideicomiso del instrumento establezca que el administrador del instrumento, con independencia de si es una entidad financiera o una distinta, velará en primera instancia y en todo momento por los intereses de los inversionistas.</w:t>
      </w:r>
    </w:p>
    <w:p>
      <w:pPr>
        <w:pStyle w:val="Normal"/>
        <w:spacing w:lineRule="exact" w:line="21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XVII.</w:t>
        <w:tab/>
        <w:t>Respecto a la FIBRA-E, deberán definir políticas para analizar, evaluar y, en su caso, dar seguimiento a:</w:t>
      </w:r>
    </w:p>
    <w:p>
      <w:pPr>
        <w:pStyle w:val="Normal"/>
        <w:spacing w:lineRule="exact" w:line="21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s políticas o criterios para el apalancamiento de las sociedades mexicanas que adquiera el fideicomiso;</w:t>
      </w:r>
    </w:p>
    <w:p>
      <w:pPr>
        <w:pStyle w:val="Normal"/>
        <w:spacing w:lineRule="exact" w:line="21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os niveles de apalancamiento máximo del fideicomiso, y</w:t>
      </w:r>
    </w:p>
    <w:p>
      <w:pPr>
        <w:pStyle w:val="Normal"/>
        <w:spacing w:lineRule="exact" w:line="21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nalizar y evaluar si la administración del instrumento es interna o externa.</w:t>
      </w:r>
    </w:p>
    <w:p>
      <w:pPr>
        <w:pStyle w:val="Normal"/>
        <w:spacing w:lineRule="exact" w:line="210" w:before="280" w:after="280"/>
        <w:ind w:left="990" w:hanging="702"/>
        <w:jc w:val="both"/>
        <w:rPr/>
      </w:pPr>
      <w:r>
        <w:rPr>
          <w:rFonts w:eastAsia="Times New Roman" w:cs="Verdana" w:ascii="Verdana" w:hAnsi="Verdana"/>
          <w:sz w:val="20"/>
          <w:szCs w:val="20"/>
          <w:lang w:val="es-ES" w:eastAsia="es-MX"/>
        </w:rPr>
        <w:t>XVIII.</w:t>
        <w:tab/>
        <w:t>Para el caso de los Instrumentos Estructurados, deberá cerciorarse que el monto máximo a invertir en cada Instrumento Estructurado no sea superior al equivalente al 2% del Activo Total correspondiente al conjunto de las Sociedades de Inversión Básicas elegibles para inversiones en Instrumentos Estructurados, operadas por la misma Administradora</w:t>
      </w:r>
      <w:r>
        <w:rPr>
          <w:rFonts w:eastAsia="Times New Roman" w:cs="Verdana" w:ascii="Verdana" w:hAnsi="Verdana"/>
          <w:sz w:val="20"/>
          <w:szCs w:val="20"/>
          <w:lang w:eastAsia="es-MX"/>
        </w:rPr>
        <w:t>. El Comité de Inversión podrá modificar el límite porcentual máximo a invertir descrito en la presente fracción, para lo cual deberá contar con el voto favorable de los Consejeros Independientes y deberá dejarlo claramente asentado en el Acta Pormenorizada de la sesión que corresponda;</w:t>
      </w:r>
    </w:p>
    <w:p>
      <w:pPr>
        <w:pStyle w:val="Normal"/>
        <w:spacing w:lineRule="exact" w:line="215" w:before="280" w:after="280"/>
        <w:ind w:left="990" w:hanging="702"/>
        <w:jc w:val="both"/>
        <w:rPr/>
      </w:pPr>
      <w:r>
        <w:rPr>
          <w:rFonts w:eastAsia="Times New Roman" w:cs="Verdana" w:ascii="Verdana" w:hAnsi="Verdana"/>
          <w:sz w:val="20"/>
          <w:szCs w:val="20"/>
          <w:lang w:val="es-ES" w:eastAsia="es-MX"/>
        </w:rPr>
        <w:t>XIX.</w:t>
        <w:tab/>
        <w:t>Para el caso de la FIBRA-E y los Certificados Bursátiles Fiduciarios de Proyectos de Inversión, deberá cerciorarse que el administrador participe con un 2% o más del valor de las inversiones realizadas a través de la FIBRA-E y los Certificados Bursátiles Fiduciarios de Proyectos de Inversión, en caso de que el administrador participe como co-inversionista de la FIBRA-E o los Certificados Bursátiles Fiduciarios de Proyectos de Inversión en cuestión, dicha participación del 2% no será adicional al monto de la coinversión</w:t>
      </w:r>
      <w:r>
        <w:rPr>
          <w:rFonts w:eastAsia="Times New Roman" w:cs="Verdana" w:ascii="Verdana" w:hAnsi="Verdana"/>
          <w:sz w:val="20"/>
          <w:szCs w:val="20"/>
          <w:lang w:eastAsia="es-MX"/>
        </w:rPr>
        <w:t>. El Comité de Inversión podrá modificar el límite porcentual mínimo a invertir descrito en la presente fracción, lo cual deberá quedar asentado en el Acta Pormenorizada de la sesión que corresponda, contar con el voto favorable de la mayoría de los Consejeros Independientes que sean miembros del Comité de Inversión, hacer constar el límite aprobado y expresar los motivos, así como tener a disposición de la Comisión los análisis por los cuales se determinó la modificación a dicho límite;</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Para el caso de FIBRAS, deberá cerciorarse que la inversión en conjunto de las Sociedades de Inversión que opere la Administradora, perteneciente a una misma emisión podrá ser hasta el 35% del total del valor de la emisión, y</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Las Sociedades de Inversión que incumplan las reglas previstas en el Anexo T de las presentes disposiciones deberán suspender su participación en otros Instrumentos Estructurados hasta en tanto cumplan con el régimen de inversión, sin menoscabo de lo anterior, las Sociedades de Inversión deberán participar en las llamadas de capital pendientes de los Instrumentos Estructurados en los que haya participado previamente a fin de evitar algún perjuicio en el ahorro de los Trabajador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Instrumentos Estructurados y FIBRAS, se deberá actualizar por el Responsable del Área de Inversiones, a los Comités de Inversión, la información del Instrumento Estructurado y de la FIBRA cuando realice inversiones o desinversiones de proyectos subyacentes y esta información se haga del conocimiento de los inversionista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previstas en el presente artículo deberán ser evaluadas y, en su caso, actualizadas cada año o antes si el Comité de Inversión lo solicita con base en la información pública disponible en términos de la Ley del Mercado de Valores, las Disposiciones de carácter general aplicables a las emisoras de valores y a otros participantes del mercado de valores, expedidas por la Comisión Nacional Bancaria y de Valores y, en caso de ser aplicable, con base en la información provista a los tenedores de los Instrumentos Estructurados, FIBRAS y Certificado Bursátil Vinculado a Proyectos Reales y la proveniente por parte del valuador independiente. Para los Certificados Bursátiles Fiduciarios de Proyectos de Inversión, se deberá considerar, adicionalmente, la información que en su caso sea provista por el co-inversionista. Para los Vehículos de Inversión Inmobiliaria se podrá considerar la información divulgada de conformidad con la normatividad aplicable de los Países Elegibles para Inversion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valuaciones deberán ser presentadas en la siguiente sesión ordinaria del Comité de Inversión en caso de que se presenten cambios relevantes en la estructura u operatividad de algún Instrumento Estructurado, FIBRA, Vehículo de Inversión Inmobiliaria o Certificado Bursátil Vinculado a Proyectos Reales, cuando se adquiera o enajene alguno de estos instrumentos o bien, cuando el Comité de Inversión lo solici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con los análisis o aplicación de políticas previstos en las fracciones II, VII, y XIV del presente artículo, la Administradora deberá definir como responsable al Comité de Inversión o al Comité de Riesgos Financieros. En caso de que la Administradora defina al Comité de Inversión, éste deberá:</w:t>
      </w:r>
    </w:p>
    <w:p>
      <w:pPr>
        <w:pStyle w:val="Normal"/>
        <w:spacing w:lineRule="exact" w:line="215"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Designar al Funcionario del área de inversiones responsable de dar cumplimiento a los análisis o aplicación de políticas previstos en la presente fracción, y</w:t>
      </w:r>
    </w:p>
    <w:p>
      <w:pPr>
        <w:pStyle w:val="Normal"/>
        <w:spacing w:lineRule="exact" w:line="215"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Verificar que la designación y las actividades a realizar se incluyan en el Manual de Invers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os Comités de Inversión deberán aprobar y dar seguimiento a la inversión en Componentes de Renta Variable, para lo cual deberán:</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Definir y aprobar la Estrategia de Inversión en Componentes de Renta Variable de conformidad con las </w:t>
      </w:r>
      <w:r>
        <w:rPr>
          <w:rFonts w:eastAsia="Times New Roman" w:cs="Verdana" w:ascii="Verdana" w:hAnsi="Verdana"/>
          <w:sz w:val="20"/>
          <w:szCs w:val="20"/>
          <w:lang w:eastAsia="es-MX"/>
        </w:rPr>
        <w:t xml:space="preserve">Disposiciones de carácter general que establecen el régimen de inversión al que deberán sujetarse las Sociedades de Inversión, </w:t>
      </w:r>
      <w:r>
        <w:rPr>
          <w:rFonts w:eastAsia="Times New Roman" w:cs="Verdana" w:ascii="Verdana" w:hAnsi="Verdana"/>
          <w:sz w:val="20"/>
          <w:szCs w:val="20"/>
          <w:lang w:val="es-ES" w:eastAsia="es-MX"/>
        </w:rPr>
        <w:t>los criterios que defina el Comité de Análisis de Riesgos y los límites que defina el Comité de Riesgos Financieros considerando diferentes horizontes de inversión autorizados por el Comité de Inversión;</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probar los Componentes de Renta Variable contenidos en el Régimen de Inversión Autorizado y, en su caso, las Estructuras Vinculadas a Subyacentes de Renta Variable, en los términos previstos en las presentes Disposiciones. Adicionalmente, deberán aprobar la Desviación Permitida de los Índices Accionarios previstos en las Disposiciones de carácter general que establecen el régimen de inversión al que deberán sujetarse las Sociedades de Inversión, así como la inversión en acciones individuales;</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ar previamente con un análisis sobre las características y riesgos inherentes que defina el Comité de Inversión en Componentes de Renta Variable que se pretendan adquirir de conformidad con lo dispuesto por las Reglas Prudenciales en materia de administración de riesgos emitidas por la Comisión. En el caso de las inversiones en ofertas públicas iniciales y acciones individuales, dicho análisis deberá incluir los fundamentales de la empresa que se está financiando de conformidad con lo establecido en el Anexo C de las presentes Disposiciones.</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 réplica de un índice nacional accionario o inmobiliario y ésta presente desviaciones en un rango que no exceda de +/- 1.5 puntos porcentuales de los ponderadores oficiales evitando que dichos ponderadores sean negativos, se requerirá el análisis sobre las características y riesgos inherentes, pero no el análisis de los fundamentales de la empresa a los que se refiere el párrafo anterior. No obstante lo anterior, el análisis fundamental será requerido cuando una emisora no forme parte del índice objeto de réplica;</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nalizar la liquidez de los Componentes de Renta Variable en el mercado secundario;</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ar seguimiento de forma periódica al rendimiento observado y esperado de las inversiones realizadas en Componentes de Renta Variable. Para efecto de lo anterior, se deberán considerar las medidas de rendimiento y de riesgos que el Comité de Inversión haya aprobado e indicado en el Manual de Inversión. Las medidas previstas en el presente párrafo, no sustituirán las medidas definidas por el Comité de Riesgos Financieros que deben ser empleadas para evaluar el cumplimiento de los Límites Prudenciales, y</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ar seguimiento de forma periódica al cumplimiento de los criterios definidos por el Comité de Análisis de Riesgos, aplicables a Vehículos que tengan por objeto replicar Componentes de Renta Variable. Asimismo dichas políticas deberán incluir la experiencia del administrador como gestor de Vehículos, incluyendo a los Fondos Mutuos y en su caso Vehículos accionarios, de deuda o inmobiliarios y el monto mínimo de activos bajo administración requeri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l presente artículo deberá ser actualizada y presentada en el Comité de Inversión con la periodicidad que se indica a continuación, o antes si dicho Comité así lo determina:</w:t>
      </w:r>
    </w:p>
    <w:p>
      <w:pPr>
        <w:pStyle w:val="Normal"/>
        <w:spacing w:lineRule="exact" w:line="217"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 fracción I: anualmente, y</w:t>
      </w:r>
    </w:p>
    <w:p>
      <w:pPr>
        <w:pStyle w:val="Normal"/>
        <w:spacing w:lineRule="exact" w:line="217"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s fracciones III a VI: cuatrimestral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Los Comités de Inversión deberán definir, aprobar y dar seguimiento a la Estrategia de Inversión en Divisas, atendiendo a lo previsto en el Anexo D de las presentes disposiciones, para lo cual deberán:</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 y aprobar la Estrategia de Inversión en Divisas, de conformidad con las Disposiciones de carácter general que establecen el régimen de inversión al que deberán sujetarse las Sociedades de Inversión, cuantificados de conformidad con las presentes Disposiciones, los límites que defina el Comité de Riesgos Financieros, y considerando diferentes horizontes de inversión, así como los criterios que defina el Comité de Análisis de Riesgos. Para efectos de lo previsto en la presente fracción, se deberán considerar las Posiciones Puras en Divisas, así como la exposición agregada, directa e indirecta, de la cartera de inversión en Divisas;</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de manera previa a la inversión con un análisis sobre las características y riesgos inherentes que defina el Comité de Inversión a la inversión en Divisas que se pretendan adquirir, de conformidad con las presentes Disposiciones, y</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nalizar la liquidez de las inversiones en Divisas cuya exposición esté prevista en la Estrategia de Invers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l presente artículo deberá ser actualizada y presentada en el Comité de Inversión con la periodicidad que se indica a continuación, o antes si dicho Comité así lo determina:</w:t>
      </w:r>
    </w:p>
    <w:p>
      <w:pPr>
        <w:pStyle w:val="Normal"/>
        <w:spacing w:lineRule="exact" w:line="217"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 fracción I: anualmente, y</w:t>
      </w:r>
    </w:p>
    <w:p>
      <w:pPr>
        <w:pStyle w:val="Normal"/>
        <w:spacing w:lineRule="exact" w:line="217"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s fracciones II y III: cuatrimestral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Los Comités de Inversión deberán definir, aprobar y dar seguimiento a la Estrategia de Inversión del Activo Administrado por la Sociedad de Inversión en Instrumentos de Deuda y Valores Extranjeros de Deuda, excepto los Instrumentos Bursatilizados y los valores gubernamentales, para lo cual, los Comités de Inversión deberán:</w:t>
      </w:r>
    </w:p>
    <w:p>
      <w:pPr>
        <w:pStyle w:val="Normal"/>
        <w:spacing w:lineRule="exact" w:line="21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 aprobar y dar seguimiento a la Estrategia de Inversión en Instrumentos de Deuda y Valores Extranjeros de Deuda emitidos, avalados o aceptados por un mismo emisor, de conformidad con las Disposiciones de carácter general que establecen el régimen de inversión al que deberán sujetarse las Sociedades de Inversión, cuantificados de conformidad con las presentes Disposiciones, los límites que defina el Comité de Riesgos Financieros, así como los criterios que defina el Comité de Análisis de Riesgos. Para tales fines, el Comité de Inversión deberá definir el horizonte de inversión, la calificación crediticia, los montos y los porcentajes del Activo Total de la Sociedad de Inversión de que se trate;</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rear y actualizar matrices que contengan la emisión y el margen de tasa de interés requerida respecto a la referencia gubernamental o soberana que corresponda para los distintos Instrumentos de Deuda o Valores Extranjeros de Deuda, las cuales se deberán determinar en función de las variables y Factores de Riesgo que determine el mismo Comité de Inversión incluyendo la liquidez del instrumento, la prelación de pago, el plazo a vencimiento y la calificación crediticia. Todos los Instrumentos de Deuda y Valores Extranjeros de Deuda a los que se refiere el presente artículo deberán quedar contemplados en alguna de las matrices previstas en la presente fracc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finir y dar seguimiento a políticas referentes al análisis de los Riesgos Financieros aplicables a los Instrumentos de Deuda y Valores Extranjeros de Deuda que sean adquirido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ar seguimiento a los criterios internos de evaluación crediticia definidos por el Comité de Riesgos Financiero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efinir políticas para clasificar las emisiones por sector, región u otra clasificación que el Comité de Inversión considere necesaria. Dar seguimiento a esta clasificación a fin de detectar cualquier desviación en la Estrategia de Inversión o concentración excesiva en alguna clasificación determinada. Asimismo, el Comité de Inversión deberá tomar conocimiento del seguimiento a las Alarmas Tempranas realizado por el Comité de Riesgos Financieros para cada clasificación definida;</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ara el caso de los Instrumentos de Deuda Híbridos verificar que una parte de la emisión se realiza en mercados internacionale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ara el caso de los Instrumentos de Deuda Híbridos analizar la liquidez en el mercado secundario y los Factores de Riesgo que afecten al precio de estos instrumentos, y</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Para el caso de los Instrumentos de Deuda Híbridos verificar que el emisor ha distribuido dividendos o ganancias a sus inversionistas con anterioridad y que cuenta con bonos emitidos en mercados reconoci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l presente artículo deberá ser actualizada y presentada en el Comité de Inversión con la periodicidad que se indica a continuación, o antes si dicho Comité así lo determina:</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s fracciones I y IV: anualmente;</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 fracción II, VI, VII y VIII: de conformidad con lo que establezca el Comité de Inversión, y</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La información de las fracciones III y V: semestralm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Inversión deberá definir y aprobar las políticas que los subcomités previstos en el artículo 46 de las presentes Disposiciones o a quienes designe el Comité de Inversión, deberán observar para actualizar la información que será presentada en las sesiones del referido Comité para las siguientes situaciones:</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Incumplimientos de las obligaciones;</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Cambios en las calificaciones crediticias;</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Cambios en enaltecedores de crédito o en garantías;</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Aplicación de reglas específicas de derechos de los tenedores conocidas en la práctica y en el idioma inglés como “covenants”, y</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Otras situaciones que defina el Comité de Inver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os subcomités o a quienes haya designado el Comité de Inversión, deberán dar seguimiento a la información referida en los incisos anterior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Cuando la Administradora cuente con la no objeción de la Comisión para celebrar operaciones con Derivados, el Comité de Inversión deberá definir, aprobar y dar seguimiento a la política que aplicará en el empleo de Derivados, para lo cual:</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á los subyacentes a los que adquirirá exposición, los plazos y los tipos de operaciones con Derivados, dentro del conjunto de operaciones para las que cuente con la no objeción de la Comisió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finirá los mercados, plataformas de negociación y las Contrapartes con quienes podrá realizar operaciones con Derivad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finirá el tipo y determinará el monto de las garantías, esto último respecto al valor de las operaciones concertadas, que podrá dar y recibir durante la vigencia de las operacion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berá dar seguimiento al límite de apalancamiento máximo definido por el Comité de Riesgos Financieros, para las operaciones con Derivados al que expondrá los Activos Administrados por la Sociedad de Inversión, y en su caso los Activos Administrados por los Mandatarios, los cuales serán monitoreados por la UAIR e informados en cada sesión de este Comité. Dichos límites deberán considerar el apalancamiento total para la cartera de inversión del Activo Administrado por la Sociedad de Inversión y en su caso, deberá definir políticas similares para la cartera de inversión de los Activos Administrados por cada Mandatari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eberá dar seguimiento a la exposición y al valor a mercado de las operaciones que se consideran para el cómputo de los Anexos E, F, G, H y I de las presentes Disposiciones, así como el Anexo N de las Disposiciones de carácter general que establecen el régimen de inversión al que deberán sujetarse las Sociedades de Inversión. Dichos cálculos se harán con la cartera de inversión del Activo Administrado por la Sociedad de Inversión, y en su caso con la cartera de inversión de los Activos Administrados por cada Mandatari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efinirá los criterios para la operación de compra, venta y confirmación en mercados de Derivad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eberá dar seguimiento a las calificaciones crediticias de las cámaras de compensación y Contrapartes con las que operen las Sociedades de Inversión y, en su caso, definir una política que deban observar a este respecto los Mandatari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finir y dar seguimiento al uso de las líneas de crédito de cada Contraparte,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Deberá contar con un análisis periódico que identifique las posiciones de operaciones con Derivados que considere que puedan tener algún efecto que se exacerbe con el ciclo de los Factores de Riesgo, conocidos en la práctica como “efectos pro-cíclicos”, y la metodología para darles seguimiento, así como conocer los resultados de las métricas de riesgos definidas por la Comisión aplicadas a la cartera de inversión de la Sociedad de Inversión que corresponda y, en su caso ajustar las Estrategias de Inversión con Instrumentos Deriv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l presente artículo deberá ser actualizada y presentada en el Comité de Inversión con la periodicidad que se indica a continuación, o antes si dicho Comité así lo determina:</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s fracciones I, II, III, IV, VI, VII, y VIII: anualmente, y</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s fracciones V y IX: cuatrimestral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Los Comités de Inversión de las Sociedades de Inversión, en caso de aprobar los contratos de intermediación en los que otorguen mandatos de inversión a Mandatarios, deberá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probar lineamientos internos para la operatividad del mandato y cumplimiento del régimen de inversión, dentro de los criterios operativos que al efecto haya definido la Comisión y el Comité de Análisis de Riesgos que hayan sido notificados a las Administradoras. Asimismo, las Administradoras podrán definir lineamientos internos adicionales a los establecidos por la Comisión para la operatividad del mandat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finir el contenido de la solicitud de propuesta conocida en la práctica como “Request for Proposal”, RFP, por su acrónimo en el idioma inglés, para seleccionar a los Mandatarios con los que celebrará el contrato de intermediación de conformidad con los lineamientos aprobados por el Comité de Análisis de Riesgos en esta materia, así mismo deberán asegurar la aplicación de las solicitudes de propuesta aprobada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finir el contenido de los contratos de intermediación en los que otorguen mandatos de inversión a Mandatarios de conformidad con las Disposiciones de carácter general que establecen el régimen de inversión al que deberán sujetarse las Sociedades de Inversión emitidas por la Comisión, y los criterios definidos por el Comité de Análisis de Riesg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finir el porcentaje de activos administrados que se otorgará a través de contratos de intermediación a los Mandatari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eterminar el tipo de inversión de acuerdo a la región, activo, y horizonte de inversión para los que se encuentren autorizados, que la Sociedad de Inversión otorgará a los Mandatarios que en su caso hubiere contratado;</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efinir un portafolio de referencia con el que se evaluará el desempeño de cada Mandatario, el cual será acorde con el tipo de inversión que la Sociedad de Inversión hubiere tercerizado y, en su caso, un margen de desviación máximo sobre los ponderadores u otro criterio de desviación relativo a dicho portafolio. Sera responsabilidad de la UAIR dar seguimiento de estas medidas;</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ontar con una bitácora en la que se registren y actualicen las modificaciones al contrato con cada Mandatario, así como las desviaciones de éste, y</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terminar la periodicidad del cálculo, así como su horizonte de la atribución al riesgo y rendimiento de la cartera de inversión del Activo Administrado por el Mandatario aplicando una metodología aprobada por el Comité de Riesgos Financiero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l presente artículo deberá ser actualizada y presentada en el Comité de Inversión con la periodicidad que se indica a continuación, o antes si dicho Comité así lo determina:</w:t>
      </w:r>
    </w:p>
    <w:p>
      <w:pPr>
        <w:pStyle w:val="Normal"/>
        <w:spacing w:lineRule="exact" w:line="209" w:before="0" w:after="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s fracciones I a V y VII: anualmente, y</w:t>
      </w:r>
    </w:p>
    <w:p>
      <w:pPr>
        <w:pStyle w:val="Normal"/>
        <w:spacing w:lineRule="exact" w:line="209" w:before="0" w:after="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 fracción VI: cuatrimestralment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analizar los rendimientos y riesgos que se provean al Comité de Inversión, se deberá señalar si dichas medidas se sujetan a estándares internacionales como los emitidos por “Global Investment Performance Standards”, GIPS, por su acrónimo en el idioma inglés y traducidos en el idioma español como Estándares Internacionales sobre Presentación de Resultados de las Inversiones, o algún otro estándar que cumpla con las mejores prácticas internacional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Los Comités de Inversión deberán definir un portafolio de referencia aplicable a la cartera de inversión del Activo Total de la Sociedad de Inversión con el que la Administradora evaluará el desempeño y el riesgo de cada Sociedad de Inversión que opere que describa los objetivos de inversión de largo plazo. Dicho portafolio de referencia deberá cumplir con lo establecido con las Disposiciones de carácter general que establecen el régimen de inversión al que deberán sujetarse las Sociedades de Inversión y los siguientes lineamientos para su conformación:</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flejar el acuerdo del propio Comité de Inversión en cuanto el horizonte de inversión y composición por clase de activo para los portafolios de referencia más adecuados para invertir la cartera de inversión de la Sociedad de Inversión;</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siderar las características demográficas de cada Sociedad de Inversión que opere la Administradora, así como contemplar las variables que pudiesen modificar su requerimiento de liquidez, de tal forma que se identifique el cumplimiento de los objetivos de inversión de largo plazo;</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siderar los riesgos y los rendimientos esperados a 1, 3, 5 años e históricos desde el inicio de la inversión o cuando menos tres horizontes alternativos que el Comité de Inversión defina. Los cálculos anteriores deberán ser realizados de acuerdo a las políticas y horizontes que defina previamente el Comité de Inversión con la opinión favorable de la mayoría de los Consejeros Independientes, incluyendo la actualización de los insumos. Lo anterior, deberá quedar asentado en el Acta Pormenorizada de la sesión que corresponda del Comité de Inversión. El área de inversiones o, en su caso, el área de riesgos deberán realizar los cálculos de los riesgos y rendimientos esperados a los que se refiere la presente fracción;</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ntar con una política de desviación respecto a dicho portafolio de referencia;</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eberá contar con el visto bueno de la mayoría de los Consejeros Independientes;</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Administradora a través de la UAIR elaborará el análisis de atribución de rendimiento y de riesgo de la cartera de inversión del Activo Total de la Sociedad de Inversión relativo al portafolio de referencia aplicable a la cartera de inversión del Activo Total de la Sociedad de Inversión. Los Activos Administrados por los Mandatarios podrán ser excluidos para el análisis referido en la presente fracción;</w:t>
      </w:r>
    </w:p>
    <w:p>
      <w:pPr>
        <w:pStyle w:val="Normal"/>
        <w:spacing w:lineRule="exact" w:line="209"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Analizar las desviaciones entre los ponderadores por clase de activo para los portafolios de referencia o Factor de Riesgo de la cartera de inversión del Activo Administrado por la Sociedad de Inversión y de la cartera de inversión del Activo Total de la Sociedad de Inversión respecto a los ponderadores definidos en el portafolio de referencia aplicable a la cartera de inversión del Activo Total de la Sociedad de Inversión. Los Activos Administrados por los Mandatarios podrán ser excluidos para lo previsto en esta fracción,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Revelar la conformación y la política de desviación entre el portafolio de referencia y la cartera de inversión del Activo Total la Sociedad de Inversión. Los Activos Administrados por los Mandatarios podrán ser excluidos para lo previsto en esta fracción. Dicha revelación será a través de la página de Internet de la Administradora una vez aprobada por el Comité de Inversión, para lo cual podrán observar los contenidos del formato que se prevé en el Anexo K de las presentes Disposicion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las fracciones anteriores deberá ser actualizada y presentada ante el Comité de Inversión con la periodicidad que se indica a continuación, o antes si dicho Comité así lo determina:</w:t>
      </w:r>
    </w:p>
    <w:p>
      <w:pPr>
        <w:pStyle w:val="Normal"/>
        <w:spacing w:lineRule="exact" w:line="217"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información de las fracciones I, II, IV, V y VIII: anualmente;</w:t>
      </w:r>
    </w:p>
    <w:p>
      <w:pPr>
        <w:pStyle w:val="Normal"/>
        <w:spacing w:lineRule="exact" w:line="217"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información de la fracción III: cuatrimestralmente, y</w:t>
      </w:r>
    </w:p>
    <w:p>
      <w:pPr>
        <w:pStyle w:val="Normal"/>
        <w:spacing w:lineRule="exact" w:line="217"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La información de las fracciones VI y VII: mensualment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con los cálculos previstos en la fracción III anterior y el cálculo de los rendimientos esperados previsto en el artículo 11 fracción III, la Administradora deberá definir como responsable al Comité de Inversión o al Comité de Riesgos Financieros. En caso de que la Administradora defina al Comité de Inversión, éste deberá:</w:t>
      </w:r>
    </w:p>
    <w:p>
      <w:pPr>
        <w:pStyle w:val="Normal"/>
        <w:spacing w:lineRule="exact" w:line="217"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Designar al Funcionario del área de inversiones responsable de dar cumplimiento a los cálculos previstos en la presente fracción, y</w:t>
      </w:r>
    </w:p>
    <w:p>
      <w:pPr>
        <w:pStyle w:val="Normal"/>
        <w:spacing w:lineRule="exact" w:line="217"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Verificar que la designación y las actividades a realizar se incluyan en el Manual de Invers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a definición del portafolio de referencia deberá considerar al menos lo siguiente:</w:t>
      </w:r>
    </w:p>
    <w:p>
      <w:pPr>
        <w:pStyle w:val="Normal"/>
        <w:spacing w:lineRule="exact" w:line="217"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La política para la inclusión o exclusión de los Activos Objetivo de Inversión y la determinación de sus ponderadores dentro del portafolio de referencia;</w:t>
      </w:r>
    </w:p>
    <w:p>
      <w:pPr>
        <w:pStyle w:val="Normal"/>
        <w:spacing w:lineRule="exact" w:line="217"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La conformación del portafolio de referencia, detallando los porcentajes de inversión autorizados cuando menos para cada uno de los siguientes conceptos:</w:t>
      </w:r>
    </w:p>
    <w:p>
      <w:pPr>
        <w:pStyle w:val="Normal"/>
        <w:spacing w:lineRule="exact" w:line="217"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clases de activo para los portafolios de referencia, que comprenderá a los Instrumentos de Deuda desagregando de estos a los Instrumentos Bursatilizados, las Estructuras Vinculadas a Subyacentes, Instrumentos de Renta Variable, Mercancías, Instrumentos Estructurados, FIBRAS, y Vehículos de Inversión Inmobiliaria. Además se deberán incluir las operaciones de liquidez como préstamo de valores, reportos y los depósitos en Institución de Crédito. El Comité de Inversiones podrá considerar clases de activo para los portafolios de referencia adicionales a las previstas en el presente inciso;</w:t>
      </w:r>
    </w:p>
    <w:p>
      <w:pPr>
        <w:pStyle w:val="Normal"/>
        <w:spacing w:lineRule="exact" w:line="217"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ivisas, referidas en la disposición Segunda, fracción XXVII de las Disposiciones de carácter general que establecen el régimen de inversión al que deberán sujetarse las Sociedades de Inversión y las Unidades de Inversión;</w:t>
      </w:r>
    </w:p>
    <w:p>
      <w:pPr>
        <w:pStyle w:val="Normal"/>
        <w:spacing w:lineRule="exact" w:line="217"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versiones en Emisores Nacionales, Inversión Neutra y Valores Extranjeros;</w:t>
      </w:r>
    </w:p>
    <w:p>
      <w:pPr>
        <w:pStyle w:val="Normal"/>
        <w:spacing w:lineRule="exact" w:line="217"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versiones realizadas directamente por las Sociedades de Inversión y a través de Vehículos y Mandatarios;</w:t>
      </w:r>
    </w:p>
    <w:p>
      <w:pPr>
        <w:pStyle w:val="Normal"/>
        <w:spacing w:lineRule="exact" w:line="217"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xposición a través de Derivados, cuantificados a través del valor delta y sujeto al Diferencial del Valor en Riesgo Condicional. Dentro de estas inversiones se debe señalar la exposición agregada por tipo de subyacente considerando, Divisas, tasas de interés, acciones, Mercancías, referencias vinculadas a la inflación como las Unidades de Inversión, así como el porcentaje autorizado en mercados listados y en mercados extrabursátiles;</w:t>
      </w:r>
    </w:p>
    <w:p>
      <w:pPr>
        <w:pStyle w:val="Normal"/>
        <w:spacing w:lineRule="exact" w:line="217"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lasificación de conformidad con los parámetros de liquidez de las inversiones, considerando tres escalas cualitativas referentes a la baja, media o alta liquidez. Para estos fines, el Comité de Inversión deberá definir los criterios para clasificar las inversiones en las tres escalas referidas;</w:t>
      </w:r>
    </w:p>
    <w:p>
      <w:pPr>
        <w:pStyle w:val="Normal"/>
        <w:spacing w:lineRule="exact" w:line="217" w:before="0" w:after="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 cuanto a los Instrumentos de Deuda, deberán precisar los porcentajes autorizados de conformidad con:</w:t>
      </w:r>
    </w:p>
    <w:p>
      <w:pPr>
        <w:pStyle w:val="Normal"/>
        <w:spacing w:lineRule="exact" w:line="217" w:before="0" w:after="80"/>
        <w:ind w:left="207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calificación crediticia;</w:t>
      </w:r>
    </w:p>
    <w:p>
      <w:pPr>
        <w:pStyle w:val="Normal"/>
        <w:spacing w:lineRule="exact" w:line="217" w:before="0" w:after="80"/>
        <w:ind w:left="207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plazo por vencer o duración, considerando cuando menos los siguientes rangos:</w:t>
      </w:r>
    </w:p>
    <w:p>
      <w:pPr>
        <w:pStyle w:val="Normal"/>
        <w:spacing w:lineRule="exact" w:line="217" w:before="0" w:after="80"/>
        <w:ind w:left="243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valores con vencimiento menor o igual a 1 año;</w:t>
      </w:r>
    </w:p>
    <w:p>
      <w:pPr>
        <w:pStyle w:val="Normal"/>
        <w:spacing w:lineRule="exact" w:line="217" w:before="0" w:after="80"/>
        <w:ind w:left="243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valores con vencimiento mayor a 1 año y hasta 3 años;</w:t>
      </w:r>
    </w:p>
    <w:p>
      <w:pPr>
        <w:pStyle w:val="Normal"/>
        <w:spacing w:lineRule="exact" w:line="217" w:before="0" w:after="80"/>
        <w:ind w:left="243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valores con vencimiento mayor a 3 años y hasta 5 años;</w:t>
      </w:r>
    </w:p>
    <w:p>
      <w:pPr>
        <w:pStyle w:val="Normal"/>
        <w:spacing w:lineRule="exact" w:line="217" w:before="280" w:after="280"/>
        <w:ind w:left="243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valores con vencimiento mayor a 5 años y hasta 10 años;</w:t>
      </w:r>
    </w:p>
    <w:p>
      <w:pPr>
        <w:pStyle w:val="Normal"/>
        <w:spacing w:lineRule="exact" w:line="217" w:before="280" w:after="280"/>
        <w:ind w:left="243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valores con vencimiento mayor a 10 años y hasta 20 años, y</w:t>
      </w:r>
    </w:p>
    <w:p>
      <w:pPr>
        <w:pStyle w:val="Normal"/>
        <w:spacing w:lineRule="exact" w:line="217" w:before="280" w:after="280"/>
        <w:ind w:left="243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valores con vencimiento mayor a 20 años.</w:t>
      </w:r>
    </w:p>
    <w:p>
      <w:pPr>
        <w:pStyle w:val="Normal"/>
        <w:spacing w:lineRule="exact" w:line="217" w:before="280" w:after="280"/>
        <w:ind w:left="243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Inversión podrá determinar una medida alternativa al plazo por vencer.</w:t>
      </w:r>
    </w:p>
    <w:p>
      <w:pPr>
        <w:pStyle w:val="Normal"/>
        <w:spacing w:lineRule="exact" w:line="222" w:before="280" w:after="280"/>
        <w:ind w:left="207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prelación en los derechos de cobro, señalando cuando menos si es deuda común, subordinada o convertible.</w:t>
      </w:r>
    </w:p>
    <w:p>
      <w:pPr>
        <w:pStyle w:val="Normal"/>
        <w:spacing w:lineRule="exact" w:line="222" w:before="280" w:after="280"/>
        <w:ind w:left="17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anteriores los porcentajes autorizados se computarán de conformidad con las presentes Disposiciones y las Disposiciones de carácter general que establecen el régimen de inversión al que deberán sujetarse las Sociedades de Inversión.</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Las reglas que en su caso apliquen para el rebalanceo del portafolio de referencia distinguiendo aquellas que apliquen a cada clase de activo para los portafolios de referencia o Factor de Riesgo incluida en el portafolio de referencia, así como a nivel agregado;</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La desviación máxima que podrá observar la cartera de inversión respecto al portafolio de referencia, que podrá incluir, entre otras, la conocida como “tracking error”. Dicha desviación se deberá determinar con respecto a la cartera de inversión a nivel agregado y podrá determinarse por clase de activo para los portafolios de referencia o Factor de Riesgo, para lo cual se deberá sustentar técnicamente dicha desviación;</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Políticas de inclusión y exclusión de activos en caso de situaciones de mercado anormales en cuyo caso deberán proveer de una definición de situaciones de mercado anormales;</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Políticas de inversión máxima para los Activos Objeto de Inversión no incluidos en el portafolio de referencia pero que forman parte de las carteras de inversión de las Sociedades de Inversión;</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Fórmula de cálculo del nivel de rendimiento y de riesgo del portafolio de referencia, y</w:t>
      </w:r>
    </w:p>
    <w:p>
      <w:pPr>
        <w:pStyle w:val="Normal"/>
        <w:spacing w:lineRule="exact" w:line="22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Criterios para realizar ajustes al portafolio de referencia en caso de no tener información completa de precios de los Activos Objeto de Inversión incluidos en dicho portafol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finición del portafolio de referencia deberá someterse a la Comisión para su no objeción contando con las aprobaciones tanto del Comité de Inversiones como del Comité de Riesgos Financieros. Para tales efectos, la Comisión dispondrá de un plazo de 40 días hábiles para emitir su resolución. En caso de que transcurra dicho plazo sin que hubiera una resolución expresa por parte de la Comisión, el citado portafolio de referencia se tendrá por no objet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referida no objeción, la información entregada a la Comisión deberá cumplir con la calidad y características requeridas en el presente artíc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sviación máxima autorizada respecto del portafolio de referencia y la cartera de inversión, así como las reglas de rebalanceo podrán ser ajustadas por el Comité de Inversión cada doce meses y la Administradora deberá informarlo a la Comisión a más tardar 5 días hábiles posteriores a los ajustes aprob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deberá tener a disposición de la Comisión evidencia de que el Contralor Normativo superviso que lo relativo al portafolio de referencia corresponda con lo aprobado por el Comité de Inversiones y el Comité de Riesgos Financieros.</w:t>
      </w:r>
    </w:p>
    <w:p>
      <w:pPr>
        <w:pStyle w:val="Normal"/>
        <w:spacing w:lineRule="exact" w:line="222" w:before="280" w:after="28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Los Comités de Inversión deberán conocer los resultados sobre las pruebas de cartera bajo escenarios de estrés que apruebe el Comité de Riesgos Financieros aplicables a la cartera de inversión del Activo Administrado por la Sociedad de Inversión, en términos de lo previsto en el artículo 63 de las presentes Disposiciones. Asimismo, los Comités de Inversión deberán conocer las evaluaciones de las medidas de Valor en Riesgo, Valor en Riesgo Condicional y Diferencial del Valor en Riesgo Condi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Los Comités de Inversión deberán dar seguimiento al cumplimiento de los criterios que emita el Comité de Análisis de Riesgos respecto a los Índices Accionarios de Países Elegibles para Inversiones, Índices Inmobiliarios de Países Elegibles para Inversiones, Índices de Deuda de Países Elegibles para Inversiones, Vehículos, Vehículos de Inversión Inmobiliaria, Mandatarios, Custodios y Mercancías que la Comisión notifique a cada Administradora o las Sociedades de Inversión que ésta oper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Los Comités de Inversión deberán opinar y proponer mejoras a los mecanismos de operación financiera ante las situaciones de contingencia previstas en el Título III, Capítulo IV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El Comité de Inversión podrá optar por un conjunto de variables, requerimientos, políticas, evaluaciones, Factores de Riesgo y análisis diferentes a los previstos en los artículos 28, fracción III, 29, fracción IX, 30, fracciones IV, V, y XIV, 31, fracciones III, V y VI, y 38, así como los contenidos previstos en el Anexo C de las pres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berá ser asentado en el Acta Pormenorizada de la sesión en que sea aprobado por el Comité de Inversión y deberá contar con el visto bueno de la mayoría de los Consejeros Independientes del referido Comité.</w:t>
      </w:r>
    </w:p>
    <w:p>
      <w:pPr>
        <w:pStyle w:val="Normal"/>
        <w:spacing w:lineRule="exact" w:line="220" w:before="280" w:after="280"/>
        <w:jc w:val="both"/>
        <w:rPr/>
      </w:pPr>
      <w:r>
        <w:rPr>
          <w:rFonts w:eastAsia="Times New Roman" w:cs="Verdana" w:ascii="Verdana" w:hAnsi="Verdana"/>
          <w:sz w:val="20"/>
          <w:szCs w:val="20"/>
          <w:lang w:val="es-ES" w:eastAsia="es-MX"/>
        </w:rPr>
        <w:t>Cuando algún Consejero Independiente del Comité de Inversión sea incorporado, dicho Consejero en un plazo no mayor a 60 días hábiles posteriores a la sesión en la que participe por primera vez, deberá manifestar su opinión respecto de las políticas aprobadas por el Comité de Inversión que sean vigentes sobre los asuntos previstos en los artículos 28, fracción III, 29, fracción IX, 30, fracciones IV, V, y XIV, 31, fracciones III, V y VI, y 38, así como los contenidos previstos en el Anexo C de las presentes Disposiciones que continúen vigentes. El listado de los acuerdos sobre los que emita su opinión deberá asentarse en el Acta Pormenorizada de la sesión que corresponda</w:t>
      </w:r>
      <w:r>
        <w:rPr>
          <w:rFonts w:eastAsia="Times New Roman" w:cs="Verdana" w:ascii="Verdana" w:hAnsi="Verdana"/>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Los Comités de Inversión deberán definir las políticas y periodicidad de actualización, así como la mejora del Sistema Integral Automatizado que apliquen a sus activid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dministradora deberá designar como responsable a los Comités de Riesgos Financieros, a los Comités de Inversión o bien algún Funcionario para definir las políticas y periodicidad de actualización del Sistema Integral Automatizado que apliquen a la confirmación, asignación y liquidación de operaciones, así como el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 Sociedad de Inversión. En caso de que la Administradora designe algún Funcionario, éste no deberá tener conflicto de interés al realizar las referidas activid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ités de Riesgos Financieros o los Comités de Inversión deberán verificar que las políticas, periodicidad, así como las designaciones de los responsables referidas en el presente artículo sean incorporadas en el Manual de Políticas y Procedimientos para la Administración del Riesgo Financiero, el Manual de Inversión o, en el manual descrito en el artículo 62 de las presentes Disposiciones, según corresponda, dependiendo de la designación que sea efectuada por la Administradora, en términos de lo previsto en el párrafo an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Los Comités de Inversión en coordinación con los Comités de Riesgos Financieros deberán definir las políticas y periodicidad de actualización y mejora de las interconexiones entre los módulos del Sistema Integral Automatizado que apliquen a las actividades de ambos Comités. Las interconexiones automatizadas entre módulos serán requeridas cuando éstos interactúen direc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El Comité de Inversión definirá las políticas para operaciones de compra o venta de Activos Objeto de Inversión negociadas a través de bolsas de valores, Bolsas de Derivados o corros electrónicos abiertos simultáneamente a participantes financie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4.- </w:t>
      </w:r>
      <w:r>
        <w:rPr>
          <w:rFonts w:eastAsia="Times New Roman" w:cs="Verdana" w:ascii="Verdana" w:hAnsi="Verdana"/>
          <w:sz w:val="20"/>
          <w:szCs w:val="20"/>
          <w:lang w:val="es-ES" w:eastAsia="es-MX"/>
        </w:rPr>
        <w:t>Los Comités de Inversión deberán hacer constar de manera expresa en las Actas Pormenorizadas, los conflictos de interés actuales y potenciales que en su caso existan entre la Administradora que opere a las Sociedades de Inversión y las personas con que tengan Nexo Patrimonial, ya sea directamente a través de operaciones de la Sociedad de Inversión o indirectamente a través de mandatos o análogos, en caso de aprobar la adquisición y conservación de Activos Objeto de Inversión, así como la inversión en Vehículos autorizados que hubieren sido colocados o estructurados por personas con que tengan Nexo Patrimonial, o cuando los flujos de recursos derivados de la inversión puedan ser recibidos por dichas perso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El Comité de Inversión de cada Sociedad de Inversión, deberá integrarse cuando menos por cinco miembros, dentro de los cuales deberá contemplarse a un Consejero Independiente, al director general de la Administradora que opere a la Sociedad de Inversión y los demás miembros o Funcionarios que designe el Órgano de Gobierno de la Sociedad de Inversión de que se tra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esiones del Comité de Inversión deberán celebrarse de acuerdo a lo previsto en el artículo 42 de l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 los miembros que designe el Órgano de Gobierno deberá contemplarse, en todo caso, a un consejero no independiente y al Responsable del Área de Inversiones de la Administrad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miembro tendrá derecho a un voto. Los miembros del Comité de Inversión deberán establecer el procedimiento interno para la adopción de acuerdos en caso de empate en la vo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as Pormenorizadas de las sesiones del Comité de Inversión deberán estar a disposición de la Comisión, mismas que podrán presentarse en versión estenográfica o por medio de la grabación que cuente con los medios de seguridad necesarios que mantenga la integridad de la información y la transcripción correspondiente. Para tales efectos, el secretario de dicho Comité deberá asegurarse de elaborar e integrar el Acta Pormenorizada correspondiente. La Comisión podrá requerir más información sobre las sesiones del Comité de Inversión al secretario de dicho Comité.</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omité deberá sesionar cuando menos una vez al mes y sus sesiones serán válidas sólo si cuentan con quórum del 80% de sus miembros que participen con voto, dentro de los cuales se requerirá la asistencia del director general de la Administradora y de un Consejero Independiente. La ausencia del Consejero Independiente o del director general de la Administradora sólo podrá excusarse en dos ocasiones por cada año calendario, debiendo designar el Comité a un responsable durante la ausencia de quien corresponda y únicamente para tales efec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robación de los acuerdos se hará por mayoría de votos, sin menoscabo de lo anterior se deberá cumplir con los requisitos de opinión de los Consejeros Independientes para los temas previstos en las presentes Disposiciones. Para el caso en que deban pronunciarse los Consejeros Independientes y estos tengan decisiones divididas empatadas, previamente a esta condición, este Comité debe definir quien tiene voto de calidad entre dichos consejer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El Comité de Inversión podrá crear subcomités que tengan por objeto analizar las políticas, estrategias, clases y tipo de Activos Objeto de Inversión que sean presentadas ante el Comité de Inversión. Para tales efectos, los subcomités deberán cumplir con lo siguiente:</w:t>
      </w:r>
    </w:p>
    <w:p>
      <w:pPr>
        <w:pStyle w:val="Normal"/>
        <w:spacing w:lineRule="auto" w:line="240" w:before="0" w:after="9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estén constituidos en los términos que determinen los Comités de Inversión respectivos;</w:t>
      </w:r>
    </w:p>
    <w:p>
      <w:pPr>
        <w:pStyle w:val="Normal"/>
        <w:spacing w:lineRule="auto" w:line="240" w:before="0" w:after="9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se documente la información relativa al funcionamiento de los subcomités, señalando como mínimo los integrantes, invitados, facultades, políticas, estrategias y mecanismos de rendición de cuentas hacia el Comité de Inversión, y</w:t>
      </w:r>
    </w:p>
    <w:p>
      <w:pPr>
        <w:pStyle w:val="Normal"/>
        <w:spacing w:lineRule="auto" w:line="240" w:before="0" w:after="9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actividades que realicen los subcomités deberán ser avaladas por los Comités de Inversión, quedando asentadas en las correspondientes Actas Pormenorizadas, así como reveladas en el Manual de Invers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as actividades que los subcomités realicen se podrá contemplar la preparación de la documentación necesaria para la toma de decisiones del citado Comité de Inversión, la cual deberá estar a disposición de la Comis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reación de subcomités no exime al Comité de Inversión de contar con la información necesaria para su toma de decisiones y dar cabal cumplimiento, a las obligaciones previstas en la normatividad vig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Los Contralores Normativos y los responsables del área de riesgos deberán asistir a las sesiones de los Comités de Inversión que opere la Administradora para la cual presten sus servicios. En todo caso participarán con voz pero sin vo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Los miembros del Comité de Inversión con voz y voto no podrán ser miembros del Comité de Riesgos Financieros con excepción del director general de la Administradora que opere a la Sociedad de Inversión de que se tra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Los Consejeros Independientes que sean miembros de un Comité de Inversión, deberán acreditar la experiencia mínima de cinco años a que se refiere el artículo 50 fracción I de la Ley, en materia financier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Independientes y los asistentes a las sesiones del Comité de Inversión deberán manifestar los potenciales conflictos de interés que en su caso enfrenten sobre los temas de gestión de las carteras de inversión que sean objeto de su evaluación. Los Consejeros Independientes deberán abstenerse de ejercer su derecho de voto en los casos en que hubieren manifestado enfrentar un conflicto de interé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SPONSABLE DEL ÁREA DE INVERS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Cada Administradora deberá contar con un Responsable del Área de Inversiones. El Responsable del Área de Inversiones deberá ser un Funcionario que reporte directamente al director general de la Administradora de acuerdo a la estructura organizacional de la Administradora. Para ser Responsable del Área de Inversiones se deberá cumplir con los siguientes requisitos:</w:t>
      </w:r>
    </w:p>
    <w:p>
      <w:pPr>
        <w:pStyle w:val="Normal"/>
        <w:spacing w:lineRule="auto" w:line="240" w:before="0" w:after="94"/>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reditar ante la Comisión solvencia moral, así como capacidad técnica y administrativa:</w:t>
      </w:r>
    </w:p>
    <w:p>
      <w:pPr>
        <w:pStyle w:val="Normal"/>
        <w:spacing w:lineRule="auto" w:line="240" w:before="0" w:after="94"/>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Se considera que una persona tiene solvencia moral cuando:</w:t>
      </w:r>
    </w:p>
    <w:p>
      <w:pPr>
        <w:pStyle w:val="Normal"/>
        <w:spacing w:lineRule="auto" w:line="240" w:before="0" w:after="94"/>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 esté inhabilitada para ejercer el comercio o para desempeñar un empleo, cargo o comisión en el servicio público, o en el sistema financiero mexicano;</w:t>
      </w:r>
    </w:p>
    <w:p>
      <w:pPr>
        <w:pStyle w:val="Normal"/>
        <w:spacing w:lineRule="auto" w:line="240" w:before="0" w:after="94"/>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haya sido condenada por sentencia firme por delito doloso, y</w:t>
      </w:r>
    </w:p>
    <w:p>
      <w:pPr>
        <w:pStyle w:val="Normal"/>
        <w:spacing w:lineRule="auto" w:line="240" w:before="0" w:after="94"/>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Goce de reconocido prestigio profesional.</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 Para cumplir con el requisito de capacidad técnica y administrativa deberán probar una experiencia profesional de cuando menos siete años en la gestión de carteras de inversión, y</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anifestar bajo protesta de decir verdad ante la Administradora, que conoce el código de ética elaborado por la Administradora a la que preste sus servicios, al que deberá sujetarse para la realización de inversiones personales a efecto de evitar cualquier tipo de conflictos de interé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El Responsable del Área de Inversiones tendrá a su cargo, cuando menos, las siguientes funciones:</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r responsable de la ejecución de la política y Estrategia de Inversión determinada por el Comité de Inversión, dentro de los parámetros establecidos por los Comités de Inversión y de Riesgos Financieros de la Sociedad de Inversión, para lo cual deberá ejecutar dicha estrategia con base en los recursos disponibles para tales fines de la propia Administradora, o en su caso, girar las instrucciones correspondientes a otros Operadores, o bien a Prestadores de Servicios Financieros, incluyendo los Mandatarios. Asimismo, deberá revisar los reportes que emitan los Mandatarios;</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alizar sus funciones de acuerdo a la normatividad externa e interna en el desempeño de su cargo y del área de inversiones. Dicha normatividad incluye las Leyes, Reglamentos, Circulares, Lineamientos y otras Disposiciones del Sistema de Ahorro para el Retiro en materia de inversiones, y</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Hacer cumplir la política de desviación respecto al portafolio de referencia aplicable a la cartera de inversión del Activo Total de la Sociedad de Inversión una vez aprobada por el Comité de Invers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MANUAL DE INVERS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Cada Administradora deberá elaborar un Manual de Inversión, el cual deberá ser aprobado por los Comités de Inversión y por el Órgano de Gobierno de la propia Administradora, contando con el voto favorable de la mayoría de los Consejeros Independient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deberá tener a disposición de la Comisión evidencia de lo siguiente:</w:t>
      </w:r>
    </w:p>
    <w:p>
      <w:pPr>
        <w:pStyle w:val="Normal"/>
        <w:spacing w:lineRule="exact" w:line="208"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1. </w:t>
        <w:tab/>
        <w:t>El Manual de Inversión fue revisado al menos por el Responsable del Área de Inversiones, y</w:t>
      </w:r>
    </w:p>
    <w:p>
      <w:pPr>
        <w:pStyle w:val="Normal"/>
        <w:spacing w:lineRule="exact" w:line="208"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2. </w:t>
        <w:tab/>
        <w:t>El Contralor Normativo supervisó que el contenido del Manual de Inversión corresponda con lo aprobado tanto por el Comité de Inversión como por el Órgano de Gobierno de la propia Administrador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dministradora deba presentar a la Comisión su solicitud de no objeción al Manual de Inversión, la Comisión dispondrá de un plazo de 40 días hábiles para emitir su no objeción. En caso de que transcurra dicho plazo sin que hubiera resolución expresa por parte de la Comisión, el Manual se tendrá por no objeta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 solicitud de no objeción del Manual de Inversión deberá acompañarse de la versión electrónica en las que se identifiquen formalmente y claramente, las modificaciones propuestas en el proyecto que se someta para la no objeción de la Comisión. En caso de que dicho Manual sea modificado, las no objeciones por parte de la Comisión se otorgarán únicamente sobre las modificaciones identificadas en los proyectos, por lo que cualquier otra modificación no identificada en la forma descrita en el presente artículo no formará parte del Manual de Inversión no objeta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ara efectos de la no objeción del Manual de Inversión a que se refiere el presente capítulo, las Administradoras deberán contar únicamente con la no objeción de la Comisión en lo referente a los contenidos de las inversiones en: Mercancías, Divisas, Instrumentos Estructurados, FIBRAS, </w:t>
      </w:r>
      <w:r>
        <w:rPr>
          <w:rFonts w:eastAsia="Times New Roman" w:cs="Verdana" w:ascii="Verdana" w:hAnsi="Verdana"/>
          <w:sz w:val="20"/>
          <w:szCs w:val="20"/>
          <w:lang w:val="es-ES" w:eastAsia="es-MX"/>
        </w:rPr>
        <w:t>Vehículos de Inversión Inmobiliaria, Certificados Bursátiles Vinculados a Proyectos Reales</w:t>
      </w:r>
      <w:r>
        <w:rPr>
          <w:rFonts w:eastAsia="Times New Roman" w:cs="Verdana" w:ascii="Verdana" w:hAnsi="Verdana"/>
          <w:sz w:val="20"/>
          <w:szCs w:val="20"/>
          <w:lang w:eastAsia="es-MX"/>
        </w:rPr>
        <w:t xml:space="preserve">, Derivados, acciones individuales e inversiones a través de Mandatarios. Para efectos de obtener la no objeción del Manual de Inversión, </w:t>
      </w:r>
      <w:r>
        <w:rPr>
          <w:rFonts w:eastAsia="Times New Roman" w:cs="Verdana" w:ascii="Verdana" w:hAnsi="Verdana"/>
          <w:sz w:val="20"/>
          <w:szCs w:val="20"/>
          <w:lang w:val="es-ES" w:eastAsia="es-MX"/>
        </w:rPr>
        <w:t>la información entregada a la Comisión deberá cumplir con la calidad y características requeridas en el presente Capítulo, así como lo previsto en los artículos 4, 30, 36, 41, 46, fracción III, 128, y 139, fracción I de las presentes Disposiciones, según corresponda, en términos de lo establecido en cada uno de dichos artículo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querir en cualquier momento que la Administradora le presente el Manual de Inversión y que la Administradora efectúe los ajustes que sean necesarios a dicho Manual.</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nual de Inversión deberá especificar los siguientes elementos:</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olíticas y procedimientos para la adquisición de Activos Objeto de Inversión, que el Comité de Inversión haya autorizado para invertir los recursos de la Sociedad de Inversión. Asimismo, deberá señalar tanto en el Manual de Inversión como en el prospecto de información aquellos Activos Objeto de Inversión previstos en el régimen de inversión vigente en los que el Comité de Inversión no haya autorizado invertir los recursos de la Sociedad de Inversión dentro del Régimen de Inversión Autorizado. Dichas políticas y procedimientos de inversión podrán ser determinados mediante lineamientos generales autorizados por el Comité de Inversión;</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obligación por parte de los miembros del Comité de Inversión, del Responsable del Área de Inversiones y de los Operadores, de reconocer la responsabilidad inherente a su cargo y de anteponer ante todo, el interés de los Trabajadores a cualquier otro;</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procedimientos para la estructuración y liquidación de Estructuras Vinculadas a Subyacente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estándares mínimos de revelación de información determinados por el Comité de Inversión, de los emisores de Activos Objeto de Inversión elegibles para ser adquiridos por las Sociedades de Inversión que opere la Administradora, en apego a lo dispuesto por la normatividad aplicable;</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metodología que se deberá seguir a efecto de realizar el análisis de las carteras de inversión referidas en el artículo 63 de las presentes Disposicione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metodología que se deberá seguir a efecto de realizar los análisis de los Instrumentos Estructurados, FIBRAS y Certificados Bursátiles Vinculados a Proyectos Reales a que se refiere el artículo 139 de las presentes Disposicione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os requerimientos mínimos que deberán cumplir los representantes comunes de las emisiones para que las Sociedades de Inversión puedan adquirirla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 xml:space="preserve">Que los responsables de la confirmación, liquidación,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así como de la asignación de operaciones actúen con independencia del Responsable del Área de Inversiones y de los Operadore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Las políticas referentes a las posturas de precios en firme para operar con Derivados;</w:t>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 xml:space="preserve">El establecimiento de políticas internas para la selección de Contrapartes, de Custodios, y de Prestadores de Servicios Financieros incluidos los Fondos Mutuos, Mandatarios, en su caso operadores de Mercancías y Mandatarios de Instrumentos Estructurados conocidos en la práctica como fondos de fondos así como para la selección de Vehículos, Vehículos de Inversión Inmobiliaria y mecanismos con exposición a subyacentes permitidos en las Disposiciones de carácter general que establecen el régimen de inversión al que deberán sujetarse las Sociedades de Inversión. Las políticas para la selección de Contrapartes deberán incluir un análisis que contenga la evaluación de riesgo de crédito o crediticio, reputacional y de liquidez de la Contraparte, así como un análisis de la estructura legal de la ejecución de garantías. Para el caso de contratos que se establezcan en la modalidad conocida en la práctica como “entrega contra pago”, no será necesario elaborar la evaluación del riesgo de crédito de la Contraparte. Asimismo, se deberán señalar los criterios que se tomaron en cuenta para definir la política para la selección de Contrapartes; </w:t>
        <w:tab/>
      </w:r>
    </w:p>
    <w:p>
      <w:pPr>
        <w:pStyle w:val="Normal"/>
        <w:spacing w:lineRule="exact" w:line="21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os mecanismos necesarios para acceder a las mejores tasas de interés o precios vigentes en el mercado al momento de concertar operaciones por Activo Objeto de Inversión, sujetándose a lo siguiente y en su defecto a las mejores prácticas internacionales observadas en el mercado:</w:t>
      </w:r>
    </w:p>
    <w:p>
      <w:pPr>
        <w:pStyle w:val="Normal"/>
        <w:spacing w:lineRule="exact" w:line="213"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definición de mecanismos para concertar operaciones al mejor precio o tasa disponibles, incluidos los Costos de Corretaje que se deriven de las operaciones con Activos Objeto de Inversión;</w:t>
      </w:r>
    </w:p>
    <w:p>
      <w:pPr>
        <w:pStyle w:val="Normal"/>
        <w:spacing w:lineRule="exact" w:line="213"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medios electrónicos y de comunicaciones a través de los cuales se permite obtener cotizaciones;</w:t>
      </w:r>
    </w:p>
    <w:p>
      <w:pPr>
        <w:pStyle w:val="Normal"/>
        <w:spacing w:lineRule="exact" w:line="213"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definición de las políticas para ejecución de órdenes considerando los montos a negociar, así como la profundidad y liquidez de los mercados;</w:t>
      </w:r>
    </w:p>
    <w:p>
      <w:pPr>
        <w:pStyle w:val="Normal"/>
        <w:spacing w:lineRule="exact" w:line="213"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definición de las políticas para ejecución de Órdenes de Concertación en Paquete y Órdenes de Concertación Ciegas, así como otros mecanismos similares a éstas, empleadas por la Sociedad de Inversión, para lo cual deberá cumplir con los siguientes requisitos:</w:t>
      </w:r>
    </w:p>
    <w:p>
      <w:pPr>
        <w:pStyle w:val="Normal"/>
        <w:spacing w:lineRule="exact" w:line="213"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Administradora deberá contar con las capacidades tecnológicas y metodologías, de acuerdo a lo establecido en el mismo Manual de Inversión y en el Manual de Políticas y Procedimientos para la Administración del Riesgo Financiero. Igualmente, la Administradora deberá contar con las capacidades tecnológicas necesarias para realizar las políticas de control de riesgos establecidas por el Comité de Riesgos Financieros y para evaluar si dichas operaciones se ejecutan al mejor precio;</w:t>
      </w:r>
    </w:p>
    <w:p>
      <w:pPr>
        <w:pStyle w:val="Normal"/>
        <w:spacing w:lineRule="exact" w:line="213"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evidencia que muestre que la operación de Concertación de Órdenes en Paquete se ejecutó al mejor precio disponible, la cual deberá estar a disposición de la Comisión y del Contralor Normativo, y</w:t>
      </w:r>
    </w:p>
    <w:p>
      <w:pPr>
        <w:pStyle w:val="Normal"/>
        <w:spacing w:lineRule="auto"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stas operaciones se deberán realizar únicamente a través de mercados listados en los Países Elegibles para Inversiones.</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número mínimo de cotizaciones antes de concertar una operación;</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lapso de tiempo permitido para cotizar;</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 xml:space="preserve">El lapso de tiempo permitido para realizar la distribución de las inversiones entre las Sociedades de Inversión; </w:t>
        <w:tab/>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evidencia en medios magnéticos, así como electrónicos, documentales, entre otros análogos, que sustenten el apego a las políticas adoptadas para asegurar que las operaciones realizadas se llevan a cabo conforme a las políticas de mejor ejecución;</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sanciones aplicables a los empleados de la Administradora que violen la normatividad interna y externa que le sea aplicable;</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Las políticas aprobadas por el Comité de Inversión para la contratación de Mandatarios, y</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 Los mecanismos de excepción a los criterios previstos en los incisos anteriores de la presente fracción determinados por el Comité de Inversión.</w:t>
      </w:r>
    </w:p>
    <w:p>
      <w:pPr>
        <w:pStyle w:val="Normal"/>
        <w:spacing w:lineRule="exact" w:line="22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realicen las operaciones por medio de Prestadores de Servicios Financieros, incluyendo a los Mandatarios y a los Mandatarios de Instrumentos Estructurados, la Administradora deberá pactar en los contratos celebrados con éstos los mecanismos para que las operaciones se realicen a las mejores tasas de interés o precios vigentes en el mercado al momento de concertarlas. Dichos mecanismos deberán estar contenidos en el Manual de Inversión;</w:t>
      </w:r>
    </w:p>
    <w:p>
      <w:pPr>
        <w:pStyle w:val="Normal"/>
        <w:spacing w:lineRule="exact" w:line="22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Que el código de ética previsto en los artículos 65 y 66 de las presentes Disposiciones, contenga un apartado aplicable a los miembros del Comité de Inversión y a los Funcionarios del área de inversiones. Dicho apartado deberá regular lo relativo a las inversiones personales de dichos participantes con el objeto de evitar cualquier tipo de conflictos de interés;</w:t>
      </w:r>
    </w:p>
    <w:p>
      <w:pPr>
        <w:pStyle w:val="Normal"/>
        <w:spacing w:lineRule="exact" w:line="22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En el caso de que la administración de las inversiones sea realizada a través de un tercero, además de contar obligatoriamente con un Responsable del Área de Inversiones, la Administradora deberá determinar la forma en que se asegurará que:</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información confidencial de cada entidad no sea utilizada con fines distintos a aquellos para los cuales fue revelada;</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 exista un beneficio indebido por parte del tercero o sus entidades relacionadas de la información proporcionada por la Administradora, y</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las relaciones del tercero con los grupos y entidades financieras con las que tenga Nexos Patrimoniales, se observará lo previsto en los artículos 64 y 69 de la Ley, lo previsto en las Disposiciones de carácter general que establecen el régimen de inversión al que deberán sujetarse las Sociedades de Inversión emitidas por la Comisión, en las Reglas Prudenciales en materia de administración de riesgos y en las presentes Disposiciones.</w:t>
      </w:r>
    </w:p>
    <w:p>
      <w:pPr>
        <w:pStyle w:val="Normal"/>
        <w:spacing w:lineRule="exact" w:line="22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Deberá contener políticas de la administración de la liquidez de la cartera de inversión para lo cual deberá considerar cuando menos lo siguiente:</w:t>
      </w:r>
    </w:p>
    <w:p>
      <w:pPr>
        <w:pStyle w:val="Normal"/>
        <w:spacing w:lineRule="exact" w:line="22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racterísticas en cuanto a la liquidez de los Activos Objeto de Inversión que conforman la cartera de inversión de conformidad con las políticas que defina el Comité de Inversión, las cuales deberán considerar lo siguiente:</w:t>
      </w:r>
    </w:p>
    <w:p>
      <w:pPr>
        <w:pStyle w:val="Normal"/>
        <w:spacing w:lineRule="exact" w:line="228"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lazo del instrumento;</w:t>
      </w:r>
    </w:p>
    <w:p>
      <w:pPr>
        <w:pStyle w:val="Normal"/>
        <w:spacing w:lineRule="exact" w:line="228"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su caso, calificación crediticia de la emisión y emisor;</w:t>
      </w:r>
    </w:p>
    <w:p>
      <w:pPr>
        <w:pStyle w:val="Normal"/>
        <w:spacing w:lineRule="exact" w:line="228"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ercados en que se negocia y estimaciones sobre los diferenciales de precios de compra y de venta;</w:t>
      </w:r>
    </w:p>
    <w:p>
      <w:pPr>
        <w:pStyle w:val="Normal"/>
        <w:spacing w:lineRule="exact" w:line="228"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stimaciones acerca de la profundidad y liquidez de los mercados, coyunturalmente y estructuralmente;</w:t>
      </w:r>
    </w:p>
    <w:p>
      <w:pPr>
        <w:pStyle w:val="Normal"/>
        <w:spacing w:lineRule="auto" w:line="24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lataformas de negociación disponibles para dichos valores;</w:t>
      </w:r>
    </w:p>
    <w:p>
      <w:pPr>
        <w:pStyle w:val="Normal"/>
        <w:spacing w:lineRule="auto" w:line="24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Operaciones de préstamo de valores y reportos con dichos valores, y</w:t>
      </w:r>
    </w:p>
    <w:p>
      <w:pPr>
        <w:pStyle w:val="Normal"/>
        <w:spacing w:lineRule="auto" w:line="24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n su caso, estimaciones sobre los Cupones, dividendos y distribuciones.</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tivos Objeto de Inversión se deberán clasificar conforme a las políticas antes referidas.</w:t>
      </w:r>
    </w:p>
    <w:p>
      <w:pPr>
        <w:pStyle w:val="Normal"/>
        <w:spacing w:lineRule="exact" w:line="21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imaciones mensuales de los flujos netos de liquidez de la Sociedad de Inversión provenientes, entre otros de: traspasos, retiros parciales y totales, resultados de operaciones financieras, en particular de operaciones con Derivados, llamadas de capital provenientes de Instrumentos Estructurados, contribuciones periódicas a las cuentas individuales, asignaciones y reasignaciones de cuentas individuales, flujo por pago de Cupones, dividendos y distribuciones, vencimientos de activos, amortizaciones anticipadas y transferencias por la edad de los Trabajadores. Los análisis referidos en el presente párrafo deberán realizarse con elementos demográficos, estadísticos, financieros y actuariales;</w:t>
      </w:r>
    </w:p>
    <w:p>
      <w:pPr>
        <w:pStyle w:val="Normal"/>
        <w:spacing w:lineRule="exact" w:line="21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ever que las Administradoras tengan proyecciones con los flujos netos de liquidez generados por la cartera de inversión de la Sociedad de Inversión de que se trate para cada uno de los siguientes 90 días naturales posteriores a la fecha de análisis, así como de una proyección de los flujos netos de liquidez a 180 días, 1, 2, 3, 4 y 5 años, y</w:t>
      </w:r>
    </w:p>
    <w:p>
      <w:pPr>
        <w:pStyle w:val="Normal"/>
        <w:spacing w:lineRule="exact" w:line="210"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ever una política de adquisición y gestión de Activos Objeto de Inversión, congruente con la información y análisis que se derive de efectuar los procesos descritos en el presente artículo. En caso que la Sociedad de Inversión no invierta en algún Activo Objeto de Inversión no se deberá determinar la política en comento;</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Definir las políticas de líneas de crédito de cada Contraparte, en particular para operaciones con Derivados;</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Contar con la descripción del Sistema Integral Automatizado para las actividades de adquisición, enajenación, registro en línea de Activos Objeto de Inversión y la estructura de base de datos generada para el seguimiento de cada una de estas actividades, y</w:t>
      </w:r>
    </w:p>
    <w:p>
      <w:pPr>
        <w:pStyle w:val="Normal"/>
        <w:spacing w:lineRule="exact" w:line="21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La definición del portafolio de referencia de cada Sociedad de Inversión y la desviación máxima autorizad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nual de Inversión deberá sujetarse a lo dispuesto en las presentes Disposiciones y deberá ser actualizado con la frecuencia necesaria para alcanzar dicho objetivo. El Manual de Inversión deberá formar parte del Programa de Autorregulación que apruebe el Órgano de Gobierno de la Administradora en términos del artículo 29, fracción I de la Ley. Los Funcionarios de la Administradora y de las Sociedades de Inversión deberán observar el cumplimiento de dicho Manual de Invers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SO DE INVERS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 </w:t>
      </w:r>
      <w:r>
        <w:rPr>
          <w:rFonts w:eastAsia="Times New Roman" w:cs="Verdana" w:ascii="Verdana" w:hAnsi="Verdana"/>
          <w:sz w:val="20"/>
          <w:szCs w:val="20"/>
          <w:lang w:val="es-ES" w:eastAsia="es-MX"/>
        </w:rPr>
        <w:t>Las Administradoras deberán contar para las operaciones que celebren directamente a través de sus Operadores con un Sistema Integral Automatizado para las actividades de adquisición, enajenación y registro en línea de Activos Objeto de Inversión que cumplan cuando menos con lo señalado en el Anexo L de las presentes Disposiciones. El Sistema Integral Automatizado a que se refiere el presente artículo deberá emplear insumos con un rezago de un día o menor si el Comité de Inversión así lo defin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Las Administradoras durante la implementación del Sistema Integral Automatizado deberán emplear de manera simultánea el sistema con el que cuenten para dar cumplimiento a lo establecido en las presentes Disposiciones. Durante la sustitución del Sistema Integral Automatizado, la Administradora será responsable de cualquier incumplimiento ocasionado a las presentes Disposiciones, a las Disposiciones de carácter general que establecen el régimen de inversión al que deberán sujetarse las Sociedades de Inversión, a las Disposiciones de carácter general sobre el registro de la contabilidad, elaboración y presentación de estados financieros a las que deberán sujetarse las Sociedades de Inversión, a las Disposiciones de carácter general que establecen el régimen patrimonial al que se sujetarán las Administradoras, el Pensionissste y las Sociedades de Inversión y la reserva especial, a las Disposiciones de carácter general que establecen el procedimiento para la construcción de los indicadores de rendimiento neto de las Sociedades de Inversión, a las Reglas generales que al efecto establezca la Comisión para la entrega de información y a lo previsto en las Reglas Prudenciales en materia de administración de riesgo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Las Administradoras deberán establecer políticas de contingencia para el caso de fallas técnicas en el Sistema Integral Automatizado o algún módulo del referido sistema, así como políticas de respaldo y continuidad de la operación de inversión con la que deberá contar la Sociedad de Inversión. Dichas políticas de contingencia deberán contemplar el funcionamiento de las actividades críticas definidas por el Comité de Inversión, considerando lo previsto en el artículo 56 de las presentes Disposicione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En caso de que se requiera recuperar la continuidad de la operatividad se deberá llevar a cabo en una sede alterna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 deberá verse previsiblemente afectada por las mismas circunstancias que la sede de la Administradora. La sede alterna de la Administradora deberá satisfacer cabalmente las presentes Disposiciones, en relación al funcionamiento mínimo que deberán observar las Sociedades de Inversión, así como las actividades adicionales determinadas por la propia Administradora. En caso de que la Administradora determine la realización de funciones adicionales al funcionamiento mínimo en la sede alterna, la Administradora será responsable de garantizar el cabal cumplimiento de las presentes Disposicion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funcionamiento mínimo de las Sociedades de Inversión, las siguientes actividades:</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der cruzar el precio de la Sociedad de Inversión en la plataforma definida por la Bolsa Mexicana de Valores;</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viar a la Comisión la información financiera referida en las Reglas generales que al efecto establezca la Comisión para la entrega de información;</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umplir con todas las obligaciones de liquidación de Activos Objeto de Inversión que conforman la cartera de inversión de la Sociedad de Inversión, y</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alizar las operaciones necesarias para cumplir con las obligaciones previamente contraída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z w:val="20"/>
          <w:szCs w:val="20"/>
          <w:lang w:val="es-ES" w:eastAsia="es-MX"/>
        </w:rPr>
        <w:t>Las Administradoras no podrán vía el Custodio o Custodios que tengan contratados, traspasar títulos entre Sociedades de Inversión salvo que alguna norma o autorización emitida por la Comisión lo permit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Las Sociedades de Inversión podrán adquirir o enajenar Activos Objeto de Inversión únicamente en los Países Elegibles para Inversion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Las Sociedades de Inversión que operen las Administradoras deberán prever que las actividades de compra o venta que realicen se apeguen a los sanos usos y prácticas del merca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de compra o venta de un Activo Objeto de Inversión negociadas a través de bolsas de valores, Bolsas de Derivados o corros electrónicos abiertos simultáneamente a participantes financieros, se considerarán operaciones a merca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a obligación de la Administradora mantener evidencia en medios magnéticos, así como electrónicos, documentales, o análogos, que sustenten el apego a las políticas adoptadas para asegurar que las operaciones realizadas se llevarán a cabo conforme a las políticas de mejor ejecuc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El Responsable del Área de Inversiones, o bien, el Funcionario que éste designe por escrito, deberá dar aviso al Comité de Inversión en cada sesión ordinaria sobre los excesos en el uso de las líneas de crédito por Contraparte en operaciones con Derivados ocurridos durante el último periodo entre sesion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Las Administradoras podrán prever que los contratos con los Custodios incluyan facilidades de liquidez en las operaciones de compra o venta de Activos Objeto de Inversión, las cuales se deberán saldar al cierre del día. Dichas facilidades no generarán costo alguno para las Administradoras o para las Sociedades de Inversión que operen referente al monto facilitado, siempre que se salden al cierre del dí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2.- </w:t>
      </w:r>
      <w:r>
        <w:rPr>
          <w:rFonts w:eastAsia="Times New Roman" w:cs="Verdana" w:ascii="Verdana" w:hAnsi="Verdana"/>
          <w:sz w:val="20"/>
          <w:szCs w:val="20"/>
          <w:lang w:val="es-ES" w:eastAsia="es-MX"/>
        </w:rPr>
        <w:t>Las áreas de confirmación, liquidación, asignación, registro contable y generación de estados financieros de las Sociedades de Inversión deberán contar con un manual que indique las políticas y los procedimientos que rigen su operación, así como la descripción del Sistema Integral Automatizado que apliquen a sus actividades y la estructura de base de datos generada para el seguimiento de cada una de estas actividad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manual deberá ser aprobado por el Comité de Inversión, el Comité de Riesgos Financieros o bien el Funcionario que designe como responsable el director general quedando asentado quien lo aprobó en el propio manual. Asimismo, en dicho manual deberá quedar asentado el Comité o Funcionario responsable de definir las políticas y periodicidad de actualización y mejora del Sistema Integral Automatizado en términos del artículo 4 segundo párrafo de las presentes Disposicion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nual en comento deberá mantenerse a disposición de la Comisión en todo moment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PRUEBAS DE COMPORTAMIENTO DE LAS CARTERAS DE INVERS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3.- </w:t>
      </w:r>
      <w:r>
        <w:rPr>
          <w:rFonts w:eastAsia="Times New Roman" w:cs="Verdana" w:ascii="Verdana" w:hAnsi="Verdana"/>
          <w:sz w:val="20"/>
          <w:szCs w:val="20"/>
          <w:lang w:val="es-ES" w:eastAsia="es-MX"/>
        </w:rPr>
        <w:t>El Responsable del Área de Inversiones, o quien éste designe, deberá considerar para sus decisiones de inversión en FIBRAS, Vehículos de Inversión Inmobiliaria, Mercancías, Divisas, Instrumentos de Deuda, Valores Extranjeros de Deuda, Instrumentos de Renta Variable y Valores Extranjeros de Renta Variable que formen parte del Activo Administrado por la Sociedad de Inversión, los resultados de las pruebas elaboradas por la UAIR a que se refiere el Título II, Capítulo II de las presentes Disposiciones. Las referidas pruebas deberán efectuarse con una periodicidad mensu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FIBRAS, Vehículos de Inversión Inmobiliaria y Certificados Bursátiles Vinculados a Proyectos Reales las Sociedades de Inversión podrán utilizar Instrumentos Genéricos para realizar las pruebas a las que se refiere el presente artículo. Para el caso de los Instrumentos Estructurados también se deberá elaborar pruebas de cartera las cuales únicamente serán exigibles a partir de que el Instrumento Estructurado cuente con inversiones y quedarán satisfechas con los informes de riesgos que para tales efectos provea el administrador o el valuador independiente del Vehículo en cuestión. El Responsable del Área de Inversiones, o quien éste designe, deberá conocer y en su caso solicitar modificaciones a través de los comités técnicos de los Instrumentos Estructurados, referentes a los contenidos de las pruebas previstas en el presente párrafo. Los resultados de estas pruebas deberán darse a conocer al Comité de Riesgos Financiero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 las pruebas referidas en la presente disposición se deberán presentar al Comité de Inversión para que las considere en sus decisiones de inversión de la Sociedad de Inversión en la sesión siguiente a su elaboración y mantenerse a disposición de la Comisió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V</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AS PRÁCTICA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CORPORATIVO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Las Sociedades de Inversión que opere la Administradora, en el ejercicio de los derechos que les confiera su participación accionaria en una sociedad que forme parte de la cartera de inversión del Activo Administrado por la Sociedad de Inversión deberán sujetarse a lo siguiente:</w:t>
      </w:r>
    </w:p>
    <w:p>
      <w:pPr>
        <w:pStyle w:val="Normal"/>
        <w:spacing w:lineRule="exact" w:line="211"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 una política para la designación de consejeros independientes de la empresa financiada por la Sociedad de Inversión, en los consejos de administración que velen por el valor económico y viabilidad de la empresa o inversión y los intereses de los Trabajadores. Dentro de las características de los consejeros independientes se encuentran las siguientes:</w:t>
      </w:r>
    </w:p>
    <w:p>
      <w:pPr>
        <w:pStyle w:val="Normal"/>
        <w:spacing w:lineRule="exact" w:line="211"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xperiencia profesional en actividades como consejeros;</w:t>
      </w:r>
    </w:p>
    <w:p>
      <w:pPr>
        <w:pStyle w:val="Normal"/>
        <w:spacing w:lineRule="exact" w:line="211"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pegarse al código de ética establecido por el Comité de Inversión, el cual comprenderá entre otros:</w:t>
      </w:r>
    </w:p>
    <w:p>
      <w:pPr>
        <w:pStyle w:val="Normal"/>
        <w:spacing w:lineRule="exact" w:line="211"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bstenerse en las votaciones en las que el consejero independiente tenga conflicto de interés en su persona;</w:t>
      </w:r>
    </w:p>
    <w:p>
      <w:pPr>
        <w:pStyle w:val="Normal"/>
        <w:spacing w:lineRule="exact" w:line="211"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ever políticas en las cuales el consejero independiente como representante de la Sociedad de Inversión tenga conflicto de interés con la empresa, y</w:t>
      </w:r>
    </w:p>
    <w:p>
      <w:pPr>
        <w:pStyle w:val="Normal"/>
        <w:spacing w:lineRule="exact" w:line="211"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ocimiento de los preceptos de la Ley del Mercado de Valores, en particular en cuanto al acceso de información que no sea pública para la toma de decisiones.</w:t>
      </w:r>
    </w:p>
    <w:p>
      <w:pPr>
        <w:pStyle w:val="Normal"/>
        <w:spacing w:lineRule="exact" w:line="211"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pegarse a las reglas y lineamientos aplicables a los consejeros definidos por las autoridades reguladoras de mercados de valores y, en su caso, agrupaciones gremiales.</w:t>
      </w:r>
    </w:p>
    <w:p>
      <w:pPr>
        <w:pStyle w:val="Normal"/>
        <w:spacing w:lineRule="exact" w:line="211"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Definir una política que, en su caso, será aplicable a situaciones en las que la Sociedad de Inversión decida no nombrar a un consejero independiente.</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BUENAS PRÁCTICA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El Órgano de Gobierno de la Administradora deberá elaborar y aprobar un código de buenas prácticas cuyo objetivo sea eliminar potenciales conflictos de interés en las actividades y toma de decisiones referentes a las inversiones y administración de riesgos. Asimismo, el Órgano de Gobierno de la Administradora deberá elaborar y aprobar un código de ética cuyo objetivo sea establecer los principios con los que se conducirán los Funcion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del área de inversiones, del área de riesgos, de la contraloría normativa que ejerzan labores de observación en materia financiera de las Sociedades de Inversión, de las áreas o actividades de confirmación, liquidación, asignación,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s operaciones de inversión así como todos los involucrados en la operación y toma decisiones de las Sociedades de Inversión, en el cumplimiento de sus funciones.</w:t>
      </w:r>
    </w:p>
    <w:p>
      <w:pPr>
        <w:pStyle w:val="Normal"/>
        <w:spacing w:lineRule="exact" w:line="211"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código de buenas prácticas deberá incluir lo siguiente:</w:t>
      </w:r>
    </w:p>
    <w:p>
      <w:pPr>
        <w:pStyle w:val="Normal"/>
        <w:spacing w:lineRule="exact" w:line="211"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ponsabilidades y obligaciones que determine el Órgano de Gobierno de la Administradora, para cada consejero miembro de dicho Órgano;</w:t>
      </w:r>
    </w:p>
    <w:p>
      <w:pPr>
        <w:pStyle w:val="Normal"/>
        <w:spacing w:lineRule="exact" w:line="211"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a política que permita conocer a los miembros del Órgano de Gobierno de la Administradora los reportes de los expertos independientes, en su caso;</w:t>
      </w:r>
    </w:p>
    <w:p>
      <w:pPr>
        <w:pStyle w:val="Normal"/>
        <w:spacing w:lineRule="exact" w:line="211"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Una política para detectar y evitar conflictos de interés reales y potenciales en las actividades de inversión y de administración de riesgos que sean presentados ante el Órgano de Gobierno de la Administradora;</w:t>
      </w:r>
    </w:p>
    <w:p>
      <w:pPr>
        <w:pStyle w:val="Normal"/>
        <w:spacing w:lineRule="exact" w:line="211"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criterios sobre los cuales podrían basarse las políticas de remuneración del personal de inversión y riesgos de las Sociedades de Inversión, así como de los responsables de las áreas de confirmación, asignación, liquidación y registro contable y contraloría normativa. La Administradora tendrá la obligación de proveer los insumos para que ejerzan, en tiempo y forma, las herramientas necesarias para el ejercicio de las facultades de los Consejeros Independientes. Asimismo les informará respecto de los asuntos en los que se les solicitará su opinión, y</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 xml:space="preserve">Las sanciones internas, por tipo de incumplimiento, en caso de faltas u omisiones a lo previsto en dicho código, incluidas de forma enunciativa más no limitativa, </w:t>
      </w:r>
      <w:r>
        <w:rPr>
          <w:rFonts w:eastAsia="Times New Roman" w:cs="Verdana" w:ascii="Verdana" w:hAnsi="Verdana"/>
          <w:sz w:val="20"/>
          <w:szCs w:val="20"/>
          <w:lang w:eastAsia="es-MX"/>
        </w:rPr>
        <w:t>amonestaciones privadas, amonestaciones públicas y separaciones del cargo</w:t>
      </w:r>
      <w:r>
        <w:rPr>
          <w:rFonts w:eastAsia="Times New Roman" w:cs="Verdana" w:ascii="Verdana" w:hAnsi="Verdana"/>
          <w:sz w:val="20"/>
          <w:szCs w:val="20"/>
          <w:lang w:val="es-ES" w:eastAsia="es-MX"/>
        </w:rPr>
        <w:t>.</w:t>
      </w:r>
    </w:p>
    <w:p>
      <w:pPr>
        <w:pStyle w:val="Normal"/>
        <w:spacing w:lineRule="auto" w:line="240" w:before="280" w:after="280"/>
        <w:ind w:left="990" w:hanging="702"/>
        <w:jc w:val="both"/>
        <w:rPr/>
      </w:pPr>
      <w:r>
        <w:rPr>
          <w:rFonts w:eastAsia="Times New Roman" w:cs="Verdana" w:ascii="Verdana" w:hAnsi="Verdana"/>
          <w:sz w:val="20"/>
          <w:szCs w:val="20"/>
          <w:lang w:val="es-ES" w:eastAsia="es-MX"/>
        </w:rPr>
        <w:tab/>
        <w:t xml:space="preserve">El contenido del código de buenas prácticas se deberá revisar </w:t>
      </w:r>
      <w:r>
        <w:rPr>
          <w:rFonts w:eastAsia="Times New Roman" w:cs="Verdana" w:ascii="Verdana" w:hAnsi="Verdana"/>
          <w:sz w:val="20"/>
          <w:szCs w:val="20"/>
          <w:lang w:eastAsia="es-MX"/>
        </w:rPr>
        <w:t xml:space="preserve">anualmente o antes si así lo define el </w:t>
      </w:r>
      <w:r>
        <w:rPr>
          <w:rFonts w:eastAsia="Times New Roman" w:cs="Verdana" w:ascii="Verdana" w:hAnsi="Verdana"/>
          <w:sz w:val="20"/>
          <w:szCs w:val="20"/>
          <w:lang w:val="es-ES" w:eastAsia="es-MX"/>
        </w:rPr>
        <w:t>Órgano de Gobierno de la Administradora</w:t>
      </w:r>
      <w:r>
        <w:rPr>
          <w:rFonts w:eastAsia="Times New Roman" w:cs="Verdana" w:ascii="Verdana" w:hAnsi="Verdana"/>
          <w:sz w:val="20"/>
          <w:szCs w:val="20"/>
          <w:lang w:eastAsia="es-MX"/>
        </w:rPr>
        <w:t>.</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código de ética deberá prever lo siguiente:</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principios a los que deberán sujetarse los Funcionarios vinculados con la celebración de operaciones;</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obligatoriedad de cumplimiento del código y su publicación en la página de Internet de la Administradora, y</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sanciones internas, por tipo de incumplimiento, en caso de faltas u omisiones a lo previsto en dicho código, incluidas de forma enunciativa más no limitativa, las amonestaciones privadas, amonestaciones públicas y separaciones del carg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enido del código de ética se deberá revisar anualmente o antes si así lo define el Órgano de Gobierno de la Administr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El Órgano de Gobierno de la Administradora podrá crear un subcomité que tenga por objet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relación al código de buenas prácticas, lo siguiente:</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nalizar potenciales conflictos de interés en las actividades de inversión y de administración de riesgos que sean presentados ante el Órgano de Gobierno de la Administradora;</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nalizar el contenido del código de buenas prácticas, y</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oponer al Órgano de Gobierno de la Administradora las sanciones que en su caso se deban imponer a los Funcionarios que infrinjan el código de buenas práctica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relación al código de ética, lo siguiente:</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nalizar los asuntos relacionados con la elaboración y aprobación del código de ética, y</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nalizar el contenido del código de ét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Órgano de Gobierno de la Administradora no cree el subcomité previsto en el presente artículo, dicho Órgano de Gobierno deberá autorizar los contenidos de las fracciones I y II del presente artícu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ÁCTICAS PARA EVITAR CONFLICTOS DE INTERÉ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7.- </w:t>
      </w:r>
      <w:r>
        <w:rPr>
          <w:rFonts w:eastAsia="Times New Roman" w:cs="Verdana" w:ascii="Verdana" w:hAnsi="Verdana"/>
          <w:sz w:val="20"/>
          <w:szCs w:val="20"/>
          <w:lang w:val="es-ES" w:eastAsia="es-MX"/>
        </w:rPr>
        <w:t>Las Sociedades de Inversión tendrán prohibido realizar las siguientes inversiones con el Activo Total de la Sociedad de Inversió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dquirir directamente o indirectamente Activos Objeto de Inversión emitidos, aceptados o avalados por Intermediarios Financieros con los que la Administradora que opera la Sociedad de Inversión tenga Nexos Patrimonial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elebrar operaciones con Activos Objeto de Inversión con Intermediarios Financieros con los que la Administradora que opera la Sociedad de Inversión tenga Nexos Patrimoniales,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elebrar operaciones con Vehículos o Vehículos de Inversión Inmobiliaria de los que no se conozcan los Activos subyacentes del Vehículo, de conformidad con la periodicidad diaria, excepto en los supuestos previstos en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podrán adquirir Vehículos y Vehículos de Inversión Inmobiliaria, que sean patrocinados o administrados por Intermediarios Financieros, Mandatarios o Prestadores de Servicios con los que la Administradora que opera la Sociedad de Inversión tenga Nexos Patrimoniales, siempre que dichos Vehículos o Vehículos de Inversión Inmobiliaria se encuentren en la relación publicada por la Comisión en su página de Internet (www.consar.gob.mx) de conformidad con lo previsto en las Disposiciones de carácter general que establecen el régimen de inversión al que deberán sujetarse las Sociedades de Inversión y los criterios definidos por el Comité de Análisis de Riesgos. Los Vehículos y los Vehículos de Inversión Inmobiliaria deberán cumplir en todo momento con las disposiciones que les resulten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cuyo régimen de inversión lo autorice, podrán adquirir Vehículos a través de colocaciones primarias y en el mercado secundario cuando el emisor sea un fideicomiso constituido en una Institución de Crédito integrante del mismo grupo financiero que la Administradora, o de la cual sus accionistas formen parte, que opere a la Sociedad de Inversión, debiendo hacerse constar en el contrato de fideicomiso que se celebre, las condiciones de que el fiduciario actuará por cuenta de terceros, sin asumir ninguna responsabilidad de pago ni otorgar a los tenedores garantías de ningún tip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de Inversión podrán adquirir los Instrumentos Estructurados a que se refiere el párrafo anterior, en el mercado secundario, utilizando los servicios de la Institución de Crédito o de la casa de bolsa del grupo financiero del que la Administradora que las opere forme parte o que tenga Nexo Patrimonial, para que por cuenta y orden, efectúen operaciones con valores, distintas a las que se encuentran prohibidas por el artículo 69 de la Ley.</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8.- </w:t>
      </w:r>
      <w:r>
        <w:rPr>
          <w:rFonts w:eastAsia="Times New Roman" w:cs="Verdana" w:ascii="Verdana" w:hAnsi="Verdana"/>
          <w:sz w:val="20"/>
          <w:szCs w:val="20"/>
          <w:lang w:val="es-ES" w:eastAsia="es-MX"/>
        </w:rPr>
        <w:t>Las Sociedades de Inversión deberán ajustar sus prácticas con los Prestadores de Servicios Financieros, y en su caso con los Mandatarios, a lo dispuesto por el presente Capítulo, debiendo en todo momento evitar operaciones que impliquen un posible conflicto de interés, a tal efecto, se deberá pactar de manera expresa:</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los Prestadores de Servicios Financieros, y en su caso los Mandatarios, no podrán celebrar operación alguna para la Sociedad de Inversión contratante cuando actúen con Activos Objeto de Inversión que formen parte del patrimonio de los Prestadores de Servicios Financieros o de los Mandatarios;</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los Prestadores de Servicios Financieros, y en su caso los Mandatarios, no podrán celebrar operación alguna para la Sociedad de Inversión contratante con Intermediarios Financieros con los que los Prestadores de Servicios Financieros o los Mandatarios tengan Nexos Patrimoniales, y</w:t>
      </w:r>
    </w:p>
    <w:p>
      <w:pPr>
        <w:pStyle w:val="Normal"/>
        <w:spacing w:lineRule="exact" w:line="208"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los Prestadores de Servicios Financieros, y en su caso los Mandatarios, no podrán celebrar operación alguna para la Sociedad de Inversión contratante con Intermediarios Financieros con los que la Administradora que opera esa Sociedad de Inversión tenga Nexos Patrimonial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 </w:t>
      </w:r>
      <w:r>
        <w:rPr>
          <w:rFonts w:eastAsia="Times New Roman" w:cs="Verdana" w:ascii="Verdana" w:hAnsi="Verdana"/>
          <w:sz w:val="20"/>
          <w:szCs w:val="20"/>
          <w:lang w:val="es-ES" w:eastAsia="es-MX"/>
        </w:rPr>
        <w:t>El Contralor Normativo de la Administradora que opere la Sociedad de Inversión, será responsable de observar el estricto cumplimiento de lo dispuesto en el presente Capítulo. En lo referente al Activo Administrado por la Sociedad de Inversión, el Contralor Normativo deberá definir en su Plan de Funciones un proceso para observar desviaciones a lo establecido en el presente Capítul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ERTIFICACIÓN DE FUNCIONARIO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0.- </w:t>
      </w:r>
      <w:r>
        <w:rPr>
          <w:rFonts w:eastAsia="Times New Roman" w:cs="Verdana" w:ascii="Verdana" w:hAnsi="Verdana"/>
          <w:sz w:val="20"/>
          <w:szCs w:val="20"/>
          <w:lang w:val="es-ES" w:eastAsia="es-MX"/>
        </w:rPr>
        <w:t>Los Funcion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cargados de actividades de las Sociedades de Invers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erán estar certificados de conformidad con el presente artículo y el Anexo J de las presentes Disposiciones. En particular, los Funcion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del área de inversiones, del área de riesgos, de la contraloría normativa que ejerzan sus labores en materia financiera de las Sociedades de Inversión, de las áreas o actividades de confirmación, liquidación, asignación,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s operaciones de inversión, deberán estar certificados por un tercero independiente de reconocido prestigio en la impartición de educación en materia financiera que al efecto designe la Comisión para acreditar sus conocimientos generales en materia de inversiones para ejercer las funciones que desempeñen. La certificación tendrá una vigencia de conformidad con el Anexo J de las presentes Disposicion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uncionarios únicamente podrán celebrar las operaciones de compra, venta, reporto, préstamo de valores, confirmación, liquidación, asignación o registro contable y </w:t>
      </w:r>
      <w:r>
        <w:rPr>
          <w:rFonts w:eastAsia="Times New Roman" w:cs="Verdana" w:ascii="Verdana" w:hAnsi="Verdana"/>
          <w:sz w:val="20"/>
          <w:szCs w:val="20"/>
          <w:lang w:eastAsia="es-MX"/>
        </w:rPr>
        <w:t xml:space="preserve">generación de estados financieros </w:t>
      </w:r>
      <w:r>
        <w:rPr>
          <w:rFonts w:eastAsia="Times New Roman" w:cs="Verdana" w:ascii="Verdana" w:hAnsi="Verdana"/>
          <w:sz w:val="20"/>
          <w:szCs w:val="20"/>
          <w:lang w:val="es-ES" w:eastAsia="es-MX"/>
        </w:rPr>
        <w:t>de instrumentos sobre Activos Objeto de Inversión para las que se encuentren certificado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existieran errores operativos provocados por los Funcionarios que incumplieron con la certificación referida en el presente artículo y por ello se hubieren generado minusvalías, costos o pérdidas a las Sociedades de Inversión, la Administradora que opere la Sociedad de Inversión correspondiente deberá resarcir las erogaciones anteriores, para lo anterior se considerará el periodo completo en que ocurrió el event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nguna persona vinculada a las labores de las Sociedades de Inversión que incumpla con lo dispuesto en las presentes Disposiciones referente a las certificaciones previstas en el presente artículo, podrá ejercer funciones para las Sociedades de Inversión que requieran ser ejecutadas por un Funcionario certificado por un periodo mayor a los 60 días hábi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uncionarios no podrán acumular más de 60 días hábiles sin certificación en una Administradora o distintas Administradoras contando los días a partir de que se incorporó a las áreas referidas en distintas Administradoras o en una misma Administr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menoscabo de la certificación general en materia financiera referida en el presente artículo, los Funcionarios encargados de actividades referentes a las Sociedades de Invers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realicen operaciones con Derivados e Instrumentos Estructurados, adicionalmente deberán contar con las certificaciones específicas que se establecen en las presentes Disposiciones, en especial respecto del contenido del Anexo J.</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ONSEJEROS INDEPE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1.- </w:t>
      </w:r>
      <w:r>
        <w:rPr>
          <w:rFonts w:eastAsia="Times New Roman" w:cs="Verdana" w:ascii="Verdana" w:hAnsi="Verdana"/>
          <w:sz w:val="20"/>
          <w:szCs w:val="20"/>
          <w:lang w:val="es-ES" w:eastAsia="es-MX"/>
        </w:rPr>
        <w:t>Los Consejeros Independientes, una vez al año, dentro de los cuatro meses que sigan a la clausura del ejercicio social, deberán rendir un informe anual al Órgano de Gobierno de la Administradora, el cual deberá contener su opinión sobre las áreas de oportunidad que identifiquen en la Administradora en materia financiera, así como, las actividades más relevantes de su gestión y las actividades dentro de los Comités a los cuales haya asistido durante el período de referencia. Dicho informe deberá estar a disposición de la Comisión en todo mom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2.- </w:t>
      </w:r>
      <w:r>
        <w:rPr>
          <w:rFonts w:eastAsia="Times New Roman" w:cs="Verdana" w:ascii="Verdana" w:hAnsi="Verdana"/>
          <w:sz w:val="20"/>
          <w:szCs w:val="20"/>
          <w:lang w:val="es-ES" w:eastAsia="es-MX"/>
        </w:rPr>
        <w:t>Los Consejeros Independientes deberán conocer de los Funcionarios que dejen de laborar o de prestar sus servicios en la Administradora con puestos equivalentes o superiores a los responsables de cada una de las áreas de la Administradora, entre otros, el Responsable del Área de Inversiones, el de riesgos financieros, el de riesgos operativos de la Sociedad de Inversión, el de administración y finanzas, legal y del órgano de control inter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3.- </w:t>
      </w:r>
      <w:r>
        <w:rPr>
          <w:rFonts w:eastAsia="Times New Roman" w:cs="Verdana" w:ascii="Verdana" w:hAnsi="Verdana"/>
          <w:sz w:val="20"/>
          <w:szCs w:val="20"/>
          <w:lang w:val="es-ES" w:eastAsia="es-MX"/>
        </w:rPr>
        <w:t>Por lo menos una vez al año a través de su representación en el Órgano de Gobierno de la Administradora, los Consejeros Independientes deberán proponer y opinar respecto a las mejoras identificadas al modelo de gobierno corporativo vigente en la Administrad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4.- </w:t>
      </w:r>
      <w:r>
        <w:rPr>
          <w:rFonts w:eastAsia="Times New Roman" w:cs="Verdana" w:ascii="Verdana" w:hAnsi="Verdana"/>
          <w:sz w:val="20"/>
          <w:szCs w:val="20"/>
          <w:lang w:val="es-ES" w:eastAsia="es-MX"/>
        </w:rPr>
        <w:t>La Administradora deberá proveer los recursos humanos y materiales que sean necesarios a los Consejeros Independientes para la realización de sus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5.- </w:t>
      </w:r>
      <w:r>
        <w:rPr>
          <w:rFonts w:eastAsia="Times New Roman" w:cs="Verdana" w:ascii="Verdana" w:hAnsi="Verdana"/>
          <w:sz w:val="20"/>
          <w:szCs w:val="20"/>
          <w:lang w:val="es-ES" w:eastAsia="es-MX"/>
        </w:rPr>
        <w:t>Los Consejeros Independientes, al dejar su cargo para la Administradora, dentro de los cuatro meses que sigan a su salida, deberán rendir un informe al Órgano de Gobierno de la Administradora, el cual deberá contener su opinión respecto a la situación de la Administradora en materia financiera, las actividades más relevantes de su gestión y las actividades dentro de los Comités a los cuales haya asistido durante el período en el que permaneció en la Administradora, así como los asuntos en trámite o pendientes a su cargo y la demás información que considere relevante. Dicho informe deberá estar a disposición de la Comisión en todo mom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OVEEDURÍA DE PRECIOS Y DE LA VALUACIÓN DE LOS ACTIVOS OBJETO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6.- </w:t>
      </w:r>
      <w:r>
        <w:rPr>
          <w:rFonts w:eastAsia="Times New Roman" w:cs="Verdana" w:ascii="Verdana" w:hAnsi="Verdana"/>
          <w:sz w:val="20"/>
          <w:szCs w:val="20"/>
          <w:lang w:val="es-ES" w:eastAsia="es-MX"/>
        </w:rPr>
        <w:t>Las Administradoras, deberán valuar los Activos Objeto de Inversión propiedad de las Sociedades de Inversión por sí mismas o a través de una Sociedad Valuadora que contraten. En cualquier caso deberán utilizar los precios proporcionados por el Proveedor de Precios, los cuales podrán ser entidades diferentes cuando se aplique al Activo Administrado por la Sociedad de Inversión y al Activo Administrado por cada uno de los Mandatarios. Respecto de los Activos Administrados por los Mandatarios, las Administradoras podrán contratar a una Sociedad Valuadora disti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l Activo Total de la Sociedad de Inversión, las Sociedades Valuadoras deberán valuar las acciones representativas del capital pagado de las Sociedades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Activos Administrados por la Sociedad de Inversión, las Sociedades Valuadoras, o en su caso las Administradoras, deberán realizar, además de la valuación a los Activos Objeto de Inversión a que se hace referencia, lo siguiente:</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alcular el valor razonable de las operaciones de reporto que realicen las Sociedades de Inversión, y</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alcular para todas las Sociedades de Inversión el Valor en Riesgo, el Diferencial del Valor en Riesgo Condicional y las medidas de riesgo definidas por la Comisión, así como las medidas de riesgo que regulatoriamente deban ser propuestas por el Comité de Riesgos Financieros de la Sociedad de Inversión y aprobadas por el Órgano de Gobierno de la Sociedad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realizar la valuación de Activos Administrados por los Mandatarios, las Sociedades Valuadoras contratadas por las Administradoras deberán:</w:t>
      </w:r>
    </w:p>
    <w:p>
      <w:pPr>
        <w:pStyle w:val="Normal"/>
        <w:spacing w:lineRule="exact" w:line="224"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aluar los Activos Administrados por los Mandatarios;</w:t>
      </w:r>
    </w:p>
    <w:p>
      <w:pPr>
        <w:pStyle w:val="Normal"/>
        <w:spacing w:lineRule="exact" w:line="224"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lcular el valor razonable de las operaciones de reporto que realicen los Mandatarios, y</w:t>
      </w:r>
    </w:p>
    <w:p>
      <w:pPr>
        <w:pStyle w:val="Normal"/>
        <w:spacing w:lineRule="exact" w:line="224"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alcular las medidas de riesgo definidas por la Comisión o en su caso las que regulatoriamente deban ser propuestas por el Comité de Riesgos Financieros de la Sociedad de Inversión y aprobadas por el Órgano de Gobierno de la Sociedad de Inversión, aplicable a los Activos Administrados por los Mandatari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7.- </w:t>
      </w:r>
      <w:r>
        <w:rPr>
          <w:rFonts w:eastAsia="Times New Roman" w:cs="Verdana" w:ascii="Verdana" w:hAnsi="Verdana"/>
          <w:sz w:val="20"/>
          <w:szCs w:val="20"/>
          <w:lang w:val="es-ES" w:eastAsia="es-MX"/>
        </w:rPr>
        <w:t>Las Administradoras, antes de adquirir cualquier Activo Objeto de Inversión, ya sea a través de las Sociedades de Inversión o a través de Mandatarios, deberán asegurarse que contarán con el Precio Actualizado para Valuación de los Activos Objeto de Inversión que corresponda, de conformidad con las presentes Disposiciones al Día de Valuación en que ingrese dicho Activo Objeto de Inversión a la cartera de inversión de la Sociedad de Invers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ecios Actualizados para Valuación utilizados para valuar los Activos Objeto de Inversión que conformen el Activo Administrado por las Sociedades de Inversión y, en su caso, los intereses, deberán corresponder al Día de Valuación de la acción de la Sociedad de Inversión. Los Activos Administrados por los Mandatarios deberán ser valuados el Día de Valuación usando precios que podrán estar rezagados en su fecha de determinación de conformidad con los plazos descritos en las Disposiciones de carácter general sobre el registro de la contabilidad, elaboración y presentación de estados financieros a las que deberán sujetarse las Sociedades de Inversión emitidas por la Comis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8.- </w:t>
      </w:r>
      <w:r>
        <w:rPr>
          <w:rFonts w:eastAsia="Times New Roman" w:cs="Verdana" w:ascii="Verdana" w:hAnsi="Verdana"/>
          <w:sz w:val="20"/>
          <w:szCs w:val="20"/>
          <w:lang w:val="es-ES" w:eastAsia="es-MX"/>
        </w:rPr>
        <w:t>Las Administradoras que tengan objeciones a los precios que determinen el Proveedor de Precios o la Sociedad Valuadora conforme a sus actividades, deberán formularlas por escrito ante dichas entidades y ante la autoridad competente o bien con apego a las prácticas internacionales establecidas en el País Elegible para Inversiones de que se trate, a efecto de que se resuelvan conforme a lo previsto en la regulación que les sea aplicable y deberán dar aviso a la Comisión de la inconformidad anterior el día hábil siguiente a la fecha de publicación del precio objetado, señalando la resolución adoptada por el Proveedor de Preci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conservar durante un plazo de 5 años, la evidencia proporcionada por el Proveedor de Precios o la Sociedad Valuadora que sustente las modificaciones que en su caso se hubieren realizado a los Precios Actualizados para Valuación o en su caso a los insumos empleados para determinar el cumplimiento de los límites aplicables a las medidas de riesgos que determine la Comisión de conformidad con las Disposiciones de carácter general que establecen el régimen de inversión al que deberán sujetarse las Sociedades de Invers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9.- </w:t>
      </w:r>
      <w:r>
        <w:rPr>
          <w:rFonts w:eastAsia="Times New Roman" w:cs="Verdana" w:ascii="Verdana" w:hAnsi="Verdana"/>
          <w:sz w:val="20"/>
          <w:szCs w:val="20"/>
          <w:lang w:val="es-ES" w:eastAsia="es-MX"/>
        </w:rPr>
        <w:t>Los depósitos bancarios de dinero realizados con los Activos Administrados por la Sociedad de Inversión deberán valuarse exclusivamente por las Administradoras, tomando el saldo de cierre del día anterior al Día de Valuación. Tratándose de la valuación en moneda nacional de depósitos en Divisas, las Administradoras deberán utilizar el Tipo de Cambio, o bien, el Tipo de Cambio Cruzado de Valuación, vigentes para el Día de Valuación. Los depósitos bancarios realizados con los Activos Administrados por los Mandatarios deberán ser valuados por un tercero elegible de conformidad con las presentes Disposiciones determinado por la Administradora entre los que se podrán encontrar los Custodios internacionales o esta mism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0.- </w:t>
      </w:r>
      <w:r>
        <w:rPr>
          <w:rFonts w:eastAsia="Times New Roman" w:cs="Verdana" w:ascii="Verdana" w:hAnsi="Verdana"/>
          <w:sz w:val="20"/>
          <w:szCs w:val="20"/>
          <w:lang w:val="es-ES" w:eastAsia="es-MX"/>
        </w:rPr>
        <w:t>Las Administradoras o, en su caso las Sociedades Valuadoras que contraten al efecto, deberán valuar diariamente en moneda nacional los Activos Objeto de Inversión que formen parte del Activo Total de la Sociedad de Inversión conforme al Régimen de Inversión Autorizado, usando lo siguiente:</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ecios Actualizados para Valuación aplicados a los Activos Objeto de Inversión que formen parte del Activo Administrado por la Sociedad de Inversión;</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ecios que obtengan las Administradoras de acuerdo con la metodología que desarrollen en el Manual de Políticas y Procedimientos para la Administración del Riesgo Financiero, aplicados a los Activos Objeto de Inversión para los que las presentes Disposiciones prevea este proceso de valuación, que formen parte del Activo Administrado por la Sociedad de Inversión;</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Valor razonable de las operaciones de reporto y valor de los depósitos bancarios, aplicados a los Activos Objeto de Inversión que formen parte del Activo Administrado por la Sociedad de Inversió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Factores de Riesgo correspondientes a la fecha de valuación, aplicados a los Activos Objeto de Inversión que formen parte del Activo Administrado por la Sociedad de Inversión,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Valuación de los Activos Objeto de Inversión del Activo Administrado por los Mandat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ctivos Objeto de Inversión denominados en Divisas, exceptuando los previstos en el artículo 79 de las presentes Disposiciones, las Administradoras o, en su caso las Sociedades Valuadoras que contraten al efecto, deberán valuarlos en moneda nacional utilizando el Tipo de Cambio y, en su caso, el Tipo de Cambio Cruzado de Val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Activos Objeto de Inversión que formen parte de los Activos Administrados por los Mandatarios, exceptuando los previstos en el artículo 79 de las presentes Disposiciones, deberán valuarse por la Administradora o en su caso por la Sociedad Valuadora que contraten para tales efectos, en moneda nacional, aplicando en su caso Tipos de Cambio Cruzados de Valuación determinados por el Proveedor de Precios que correspond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1.- </w:t>
      </w:r>
      <w:r>
        <w:rPr>
          <w:rFonts w:eastAsia="Times New Roman" w:cs="Verdana" w:ascii="Verdana" w:hAnsi="Verdana"/>
          <w:sz w:val="20"/>
          <w:szCs w:val="20"/>
          <w:lang w:val="es-ES" w:eastAsia="es-MX"/>
        </w:rPr>
        <w:t>Las Administradoras o, en su caso las Sociedades Valuadoras que contraten al efecto, deberán calcular el valor razonable de las operaciones de reporto que realicen las Sociedades de Inversión y en su caso los Mandatarios, utilizando los Precios Actualizados para Valuación y se actualizará el premio devengado de acuerdo con el plazo del Día de Valuación. Asimismo, las Administradoras o, en su caso las Sociedades Valuadoras que contraten al efecto, deberán valuar las garantías de las operaciones de reporto, en los términos de los artículos 83 y 84 de las presentes Disposi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establecido en el presente artículo, el valor razonable de las operaciones de reporto deberá ser igual al valor presente de la suma del valor del efectivo, más el premio del reporto. El valor presente, a su vez, se calculará usando la tasa de descuento proporcionada por el Proveedor de Precios, correspondiente al plazo a vencimiento del reporto y a la calificación crediticia de la Contraparte con quien se celebre dicha op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2.- </w:t>
      </w:r>
      <w:r>
        <w:rPr>
          <w:rFonts w:eastAsia="Times New Roman" w:cs="Verdana" w:ascii="Verdana" w:hAnsi="Verdana"/>
          <w:sz w:val="20"/>
          <w:szCs w:val="20"/>
          <w:lang w:val="es-ES" w:eastAsia="es-MX"/>
        </w:rPr>
        <w:t>Las Administradoras o, en su caso las Sociedades Valuadoras que contraten al efecto, deberán calcular el Valor en Riesgo, el Diferencial del Valor en Riesgo Condicional o en su caso, la medida de riesgo que de conformidad con las Disposiciones de carácter general que establecen el régimen de inversión al que deberán sujetarse las Sociedades de Inversión sea definida, o aquella medida de riesgos que regulatoriamente deba ser propuesta por el Comité de Riesgos Financieros de la Sociedad de Inversión y aprobada por el Órgano de Gobierno de las Sociedades de Inversión o bien la definida por el Comité de Análisis de Riesgos aplicable a los Activos Objeto de Inversión que formen parte de los Activos Administrados por las Sociedades de Inver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Valuadoras que contraten las Administradoras deberán calcular la medida de riesgo que de conformidad con las Disposiciones de carácter general que establecen el régimen de inversión al que deberán sujetarse las Sociedades de Inversión sea definida, la que regulatoriamente deba ser propuesta por el Comité de Riesgos Financieros de la Sociedad de Inversión y aprobada por el Órgano de Gobierno de las Sociedades de Inversión o bien la definida por el Comité de Análisis de Riesgos, aplicable a los Activos Objeto de Inversión que forme parte de los Activos Administrados por los Mandatari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VEEDURÍA DE PRECIOS PARA LA VALUACIÓN DE LOS ACTIVOS OBJETO DE INVER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oveeduría de precios para la valuación de Activos Administrados por la Sociedad de Inver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3.- </w:t>
      </w:r>
      <w:r>
        <w:rPr>
          <w:rFonts w:eastAsia="Times New Roman" w:cs="Verdana" w:ascii="Verdana" w:hAnsi="Verdana"/>
          <w:sz w:val="20"/>
          <w:szCs w:val="20"/>
          <w:lang w:val="es-ES" w:eastAsia="es-MX"/>
        </w:rPr>
        <w:t>Respecto a los Activos Objeto de Inversión que formen parte de los Activos Administrados por la Sociedad de Inversión, las Administradoras deberán contratar los servicios de un Proveedor de Precios, a fin de recibir de éste, los siguientes servicio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ecios Actualizados para Valuación de Instrumentos de todos los Activos Objeto de Inversión que conformen el Activo Administrado por la Sociedad de Inversión, excepto para:</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valor razonable de las operaciones de reporto;</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valor de depósitos bancarios;</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valor de los Instrumentos Estructurados, que cuenten con la valuación de un valuador independiente del fideicomitente del patrimonio del Instrumento Estructurado, de las entidades promovidas, del promovente y del administrador del fondo, y</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Activos Objeto de Inversión previstos en los artículos 84 y 85 de las presentes Disposiciones.</w:t>
      </w:r>
    </w:p>
    <w:p>
      <w:pPr>
        <w:pStyle w:val="Normal"/>
        <w:spacing w:lineRule="exact" w:line="214"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actores de Riesgo de todos los Activos Objeto de Inversión que conformen el Activo Administrado por la Sociedad de Inversión, exceptuando los previstos en los artículos 84 y 85 de las presentes Disposi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4.- </w:t>
      </w:r>
      <w:r>
        <w:rPr>
          <w:rFonts w:eastAsia="Times New Roman" w:cs="Verdana" w:ascii="Verdana" w:hAnsi="Verdana"/>
          <w:sz w:val="20"/>
          <w:szCs w:val="20"/>
          <w:lang w:val="es-ES" w:eastAsia="es-MX"/>
        </w:rPr>
        <w:t>Respecto de los Activos Objeto de Inversión que operen en mercados internacionales y que formen parte de los Activos Administrados por la Sociedad de Inversión, las Administradoras podrán:</w:t>
      </w:r>
    </w:p>
    <w:p>
      <w:pPr>
        <w:pStyle w:val="Normal"/>
        <w:spacing w:lineRule="exact" w:line="214"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Obtener los Precios Actualizados para Valuación del Custodio que hayan contratado para la guarda de valores y operaciones que celebren en los mercados internacionales, y</w:t>
      </w:r>
    </w:p>
    <w:p>
      <w:pPr>
        <w:pStyle w:val="Normal"/>
        <w:spacing w:lineRule="exact" w:line="214"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Obtener los Factores de Riesgo del Custodio contratado para la guarda de valores y operaciones que celebren en los mercados internaciona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Custodio al que se refiere el presente artículo deberá estar autorizado para realizar actividades de valuación por la autoridad competente del </w:t>
      </w:r>
      <w:r>
        <w:rPr>
          <w:rFonts w:eastAsia="Times New Roman" w:cs="Verdana" w:ascii="Verdana" w:hAnsi="Verdana"/>
          <w:sz w:val="20"/>
          <w:szCs w:val="20"/>
          <w:lang w:eastAsia="es-MX"/>
        </w:rPr>
        <w:t>País Elegible para Inversiones</w:t>
      </w:r>
      <w:r>
        <w:rPr>
          <w:rFonts w:eastAsia="Times New Roman" w:cs="Verdana" w:ascii="Verdana" w:hAnsi="Verdana"/>
          <w:sz w:val="20"/>
          <w:szCs w:val="20"/>
          <w:lang w:val="es-ES" w:eastAsia="es-MX"/>
        </w:rPr>
        <w:t xml:space="preserve"> donde se encuentre domiciliado y podrá ser una entidad distinta del Custodio contratado para las actividades de guarda de valores en el mercado nacional.</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Artículo 85.- </w:t>
      </w:r>
      <w:r>
        <w:rPr>
          <w:rFonts w:eastAsia="Times New Roman" w:cs="Verdana" w:ascii="Verdana" w:hAnsi="Verdana"/>
          <w:sz w:val="20"/>
          <w:szCs w:val="20"/>
          <w:lang w:val="es-ES" w:eastAsia="es-MX"/>
        </w:rPr>
        <w:t>Respecto de los Activos Administrados por la Sociedad de Inversión, la Administradora podrá obtener el valor de las operaciones con Derivados que las Sociedades de Inversión administradas por ésta celebren en mercados extrabursátiles, utilizando la metodología de valuación que aprueben los respectivos Comités de Riesgos Financieros contenida en el Manual de Políticas y Procedimientos para la Administración del Riesgo Financi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oveeduría de precios para la Valuación de Activos Administrados por Mandat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6.- </w:t>
      </w:r>
      <w:r>
        <w:rPr>
          <w:rFonts w:eastAsia="Times New Roman" w:cs="Verdana" w:ascii="Verdana" w:hAnsi="Verdana"/>
          <w:sz w:val="20"/>
          <w:szCs w:val="20"/>
          <w:lang w:val="es-ES" w:eastAsia="es-MX"/>
        </w:rPr>
        <w:t>Respecto a los Activos Objeto de Inversión que formen parte de los Activos Administrados por los Mandatarios, la Administradora deberá obtener los Precios Actualizados para Valuación y los Factores de Riesgo aplicables a los activos referidos en las presentes Disposiciones de un Proveedor de Precios o bien podrá obtenerlos de un Custodio autorizado para realizar tales actividades en los Países Elegibles para Inversiones, el cual podrá ser una entidad distinta de aquéllas referidas en la Sección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oveeduría de Precios para la Valuación de Activos Objeto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7.- </w:t>
      </w:r>
      <w:r>
        <w:rPr>
          <w:rFonts w:eastAsia="Times New Roman" w:cs="Verdana" w:ascii="Verdana" w:hAnsi="Verdana"/>
          <w:sz w:val="20"/>
          <w:szCs w:val="20"/>
          <w:lang w:val="es-ES" w:eastAsia="es-MX"/>
        </w:rPr>
        <w:t>Los Precios Actualizados para Valuación correspondientes a los Activos Objeto de Inversión que conforman la cartera de inversión de las Sociedades de Inversión y, en su caso, los intereses, deberán corresponder al Día de Valuación de la acción de la Sociedad de Inversión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s de lo anterior, el Comité de Valuación, a que se refiere el artículo 46 de la Ley, podrá determinar los criterios referentes a la información que será considerada para efectos de calcular los Precios Actualizados para Val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a través de las Reglas generales que al efecto establezca la Comisión para la entrega de información, deberá entregarse a la Comisión, las políticas para definir las operaciones y los activos que conformarán las posiciones que deberán ser valuadas en cada fecha val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del Proveedor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8.- </w:t>
      </w:r>
      <w:r>
        <w:rPr>
          <w:rFonts w:eastAsia="Times New Roman" w:cs="Verdana" w:ascii="Verdana" w:hAnsi="Verdana"/>
          <w:sz w:val="20"/>
          <w:szCs w:val="20"/>
          <w:lang w:val="es-ES" w:eastAsia="es-MX"/>
        </w:rPr>
        <w:t>Cada Proveedor de Precios o Custodio que contrate la Administradora con fines de obtener Precios Actualizados para Valuación, deberá proveer un precio único de los Activos Objeto de Inversión que valú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os Proveedores de Precios que contrate la Administradora para valuar las carteras de inversión administradas por los Mandatarios y en su caso las carteras de inversión administradas por ella misma en mercados internacionales, aplicará lo siguient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caso de que el Proveedor de Precios a su vez requiera los servicios de expertos en valuación la Administradora que lo hubiere contratado deberá conocer qué activos le corresponderá valuar a cada experto,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caso de las carteras de inversión que administre la propia Sociedad de Inversión deberá utilizar un Proveedor de Precios único para valuar dichos Activos Objeto de Inversión. No obstante lo anterior, la Administradora podrá contratar un Proveedor de Precios distinto al referido en el presente párrafo para valuar la cartera de inversión de los Activos Administrados por la Sociedad de Inversión que ésta opere en mercados inter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deberá informar a la Comisión la política que seguirá para valuar las carteras de inversión de las Sociedades de Inversión que opere en mercados internacionales. Dicha política deberá hacerse del conocimiento y ser aprobada por el Comité de Riesgos Financieros e informada a la Comisión a más tardar 20 días hábiles posteriores a la aprobación por dicho Comité.</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9.- </w:t>
      </w:r>
      <w:r>
        <w:rPr>
          <w:rFonts w:eastAsia="Times New Roman" w:cs="Verdana" w:ascii="Verdana" w:hAnsi="Verdana"/>
          <w:sz w:val="20"/>
          <w:szCs w:val="20"/>
          <w:lang w:val="es-ES" w:eastAsia="es-MX"/>
        </w:rPr>
        <w:t>Para los Activos Objeto de Inversión que formen parte del Activo Administrado por la Sociedad de Inversión, las Administradoras, en el contrato que celebren con el Proveedor de Precios, deberán establecer que éste proporcionará los servicios a que se refiere el artículo 83 de las presentes Disposiciones. En caso de que la Administradora decida contratar los servicios de un Custodio con fines de valuación, éste deberá proveer cuando menos los Precios Actualizados para Valuación de los Activos Objeto de Inversión operados en mercados internacionales, así como los Factores de Riesgo de dichos valores y de las operaciones con Derivados celebradas en mercados extrabursátiles extranj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0.- </w:t>
      </w:r>
      <w:r>
        <w:rPr>
          <w:rFonts w:eastAsia="Times New Roman" w:cs="Verdana" w:ascii="Verdana" w:hAnsi="Verdana"/>
          <w:sz w:val="20"/>
          <w:szCs w:val="20"/>
          <w:lang w:val="es-ES" w:eastAsia="es-MX"/>
        </w:rPr>
        <w:t>Las Administradoras deberán establecer en el contrato que celebren con el Proveedor de Precios o el Custodio, que éste deberá contar con los sistemas de intercambio de información necesarios para entregar diariamente a la Comisión, a nombre de la Administradora que opere cada Sociedad de Inversión, los Precios Actualizados para Valuación y los Factores de Riesgo que, en su caso, correspondan, para valuar y determinar el Valor en Riesgo, el Diferencial del Valor en Riesgo Condicional o las medidas de riesgo definidas por la Comisión o bien las que de conformidad con lo previsto en las presentes Disposiciones deban ser propuestas por el Comité de Riesgos Financieros y aprobados por el Órgano de Gobierno de la Sociedad de Inversión, de los Activos Objeto de Inversión para los que haya sido contratado el Proveedor de Precios o el Custodio, con las características establecidas en las Reglas generales que al efecto establezca la Comisión para la entrega de información y en los términos de los artículos 83, 86 y 89 de las presentes Disposi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1.- </w:t>
      </w:r>
      <w:r>
        <w:rPr>
          <w:rFonts w:eastAsia="Times New Roman" w:cs="Verdana" w:ascii="Verdana" w:hAnsi="Verdana"/>
          <w:sz w:val="20"/>
          <w:szCs w:val="20"/>
          <w:lang w:val="es-ES" w:eastAsia="es-MX"/>
        </w:rPr>
        <w:t>Las Administradoras deberán informar a la Comisión respecto del Proveedor de Precios y los servicios contratados para los Activos Administrados por la Sociedad de Inversión, así como respecto del Custodio y del Proveedor de Precios que contrate para los Activos Administrados por Mandatarios, dentro de los 10 días hábiles siguientes a la celebración del contrato, y con 20 días hábiles de anticipación al inicio de vigencia del contrato respectivo en caso de cambio de Proveedor de Precios o de Custod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anterior, las Administradoras deberán mantener a disposición de la Comisión, una copia del contrato celebrado entre la Administradora y su Proveedor de Precios o su Custodio, para la cartera de inversión gestionada directamente por la Sociedad de Inversión y, en su caso entre la Administradora y el Proveedor de Precios o el Custodio para el caso de los Activos Administrados por Mandatarios. Asimismo, dentro de los 10 días hábiles siguientes a que el contrato sea ratificado por el Órgano de Gobierno de la Administradora, las Administradoras deberán mantener a disposición de la Comisión una copia del acuerdo correspondiente, certificada por el secretario de dicho Órgano, en el que conste la aprobación de la contratación del Proveedor de Precios o el Custodio de que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todos los requisitos que aplican a los Activos Administrados por los Mandatarios se deberán señalar, como parte de un anexo, en el contrato que celebre la Administradora y el Proveedor de Precios o el Custod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to que celebre la Administradora con el Proveedor de Precios no podrá tener una vigencia menor a un año y deberá ratificarse por el Órgano de Gobierno de la Administradora, en la primera sesión posterior a la celebración de dicho contrato. Asimismo, el contrato que celebre la Administradora con el Custodio para efectos de obtener Precios Actualizados de Valuación deberá establecer una vigencia anual, salvo que la terminación del contrato se hubiere pactado con anterioridad a dicho período de vigencia cuando el contrato con los Mandatarios se hubiere cancelado antes de dicho periodo y se volvieran redundantes los servicios del Custod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ALUACIÓN DE LOS ACTIVOS OBJETO DE INVER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2.- </w:t>
      </w:r>
      <w:r>
        <w:rPr>
          <w:rFonts w:eastAsia="Times New Roman" w:cs="Verdana" w:ascii="Verdana" w:hAnsi="Verdana"/>
          <w:sz w:val="20"/>
          <w:szCs w:val="20"/>
          <w:lang w:val="es-ES" w:eastAsia="es-MX"/>
        </w:rPr>
        <w:t>Las Administradoras, en caso de que los Precios Actualizados para Valuación de los Activos Objeto de Inversión del Activo Total de la Sociedad de Inversión no sean proporcionados por la entidad que hayan contratado para tal efecto, deberán avisar de este hecho a la Comisión a más tardar a las 18:00 horas de la Ciudad de México, del día hábil anterior al Día de Valu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las Administradoras deberán informar si la omisión en la proveeduría de los Precios Actualizados para Valuación de los Activos Objeto de Inversión que formen parte del Activo Total de la Sociedad de Inversión, fue total o parcial. En caso de que la omisión haya sido parcial, las Administradoras deberán indicar cuáles de los Activos Objeto de Inversión fueron omiti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 contingentes de valuación de los Activos Objeto de Inversión que formen parte del Activo Administrado por la Sociedad de Inver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3.- </w:t>
      </w:r>
      <w:r>
        <w:rPr>
          <w:rFonts w:eastAsia="Times New Roman" w:cs="Verdana" w:ascii="Verdana" w:hAnsi="Verdana"/>
          <w:sz w:val="20"/>
          <w:szCs w:val="20"/>
          <w:lang w:val="es-ES" w:eastAsia="es-MX"/>
        </w:rPr>
        <w:t>En caso de que el Proveedor de Precios no proporcione los Precios Actualizados para Valuación de los Instrumentos, Valores Extranjeros de Renta Variable y operaciones con Derivados celebradas en mercados estandarizados, las Administradoras, o las Sociedades Valuadoras en su caso, deberán valuar dichos activos financieros en los siguientes términos:</w:t>
      </w:r>
    </w:p>
    <w:p>
      <w:pPr>
        <w:pStyle w:val="Normal"/>
        <w:spacing w:lineRule="exact" w:line="22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tilizando los Últimos Precios Actualizados para Valuación Conocidos, mismos que se actualizarán de acuerdo con el plazo del Día de Valuación.</w:t>
      </w:r>
    </w:p>
    <w:p>
      <w:pPr>
        <w:pStyle w:val="Normal"/>
        <w:spacing w:lineRule="exact" w:line="22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Activos Objeto de Inversión que, por ser de nueva emisión no hayan sido incluidos en los Últimos Precios Actualizados para Valuación, deberán valuarse tomando como base el costo de adquisición. En el caso de Activos Objeto de Inversión denominados en Unidades de Inversión o su equivalente, o en Divisas, se actualizarán con el valor de la Unidad de Inversión o su equivalente, o con el Tipo de Cambio o con el Tipo de Cambio Cruzado de Valuación vigentes para el Día de Valuación, respectivamente;</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los títulos que pagan intereses, se tomará el precio sin considerar intereses de los Últimos Precios Actualizados para Valuación Conocidos y se calcularán los intereses devengados por los días transcurridos hasta el Día de Valuación.</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nstrumentos denominados en Divisas, Unidades de Inversión o su equivalente, así como Valores Extranjeros de Renta Variable denominados en Divisas, tanto el precio como los intereses se actualizarán con el valor de la Unidad de Inversión o su equivalente o con el Tipo de Cambio o con el Tipo de Cambio Cruzado de Valuación, vigentes para el Día de Valuación, según sea el caso;</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las operaciones con Derivados que se celebren en mercados estandarizados, se tomarán los Últimos Precios Actualizados para Valuación Conocidos, y</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ra los Valores Extranjeros de Renta Variable, se tomarán los Últimos Precios Actualizados para Valuación Conoci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4.- </w:t>
      </w:r>
      <w:r>
        <w:rPr>
          <w:rFonts w:eastAsia="Times New Roman" w:cs="Verdana" w:ascii="Verdana" w:hAnsi="Verdana"/>
          <w:sz w:val="20"/>
          <w:szCs w:val="20"/>
          <w:lang w:val="es-ES" w:eastAsia="es-MX"/>
        </w:rPr>
        <w:t>En caso de que el Proveedor de Precios o el Custodio, según corresponda, no proporcionen los Precios Actualizados para Valuación de los Valores Extranjeros de Deuda, las Administradoras deberán valuar dichos activos financieros en los siguientes términos:</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tilizando los Últimos Precios Actualizados para Valuación Conocidos que se actualizarán de acuerdo con el plazo del Día de Valuación.</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Valores Extranjeros de Deuda que, por ser de nueva emisión no hayan sido incluidos en los Últimos Precios Actualizados para Valuación Conocidos, deberán valuarse tomando como base el costo de adquisición.</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Valores Extranjeros de Deuda denominados en Unidades de Inversión o su equivalente, o en Divisas, se actualizarán con el valor de la Unidad de Inversión o su equivalente, o con el Tipo de Cambio o con el Tipo de Cambio Cruzado de Valuación, vigentes para el Día de Valuación, respectivamente, y</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los Títulos que pagan intereses, se tomará el precio sin considerar intereses de los Últimos Precios Actualizados para Valuación Conocidos y se calcularán los intereses por los días transcurridos hasta el Día de Valuación.</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Valores Extranjeros de Deuda denominados en Unidades de Inversión o su equivalente, o en Divisas, tanto el precio como los intereses se actualizarán con el valor de la Unidad de Inversión o su equivalente, o con el Tipo de Cambio o con el Tipo de Cambio Cruzado de Valuación, vigentes para el Día de Valuación, respectivam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5.- </w:t>
      </w:r>
      <w:r>
        <w:rPr>
          <w:rFonts w:eastAsia="Times New Roman" w:cs="Verdana" w:ascii="Verdana" w:hAnsi="Verdana"/>
          <w:sz w:val="20"/>
          <w:szCs w:val="20"/>
          <w:lang w:val="es-ES" w:eastAsia="es-MX"/>
        </w:rPr>
        <w:t>Las Administradoras, en caso de que contraten una Sociedad Valuadora para el cálculo del valor razonable de las operaciones de reporto y ésta no proporcione el valor correspondiente, deberán realizar el cálculo del valor razonable de dichas operaciones utilizando los Precios Actualizados para Valuación y se actualizará el premio devengado de acuerdo con el plazo del Día de Valuación. Asimismo, las Administradoras deberán valuar las garantías de las operaciones de reporto en los términos del artículo 81 de las presentes Disposiciones o, en caso de que el Proveedor de Precios no proporcione los Precios Actualizados para Valuación de un Instrumento, deberán valuar las garantías de las operaciones de reporto en términos de las fracciones I y II del artículo 93 de las presentes Disposi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cuenten con los Precios Actualizados para Valuación para el cálculo del valor razonable de las operaciones de reporto, las Administradoras deberán utilizar los Últimos Precios Actualizados para Valuación Conoci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establecido en el presente artículo, el valor razonable del reporto será igual al valor presente de la suma del valor del efectivo más el premio del reporto. El valor presente, a su vez, se calculará usando la tasa de descuento de los Precios Actualizados para Valuación o, en su caso, la tasa de descuento de los Últimos Precios Actualizados para Valuación, correspondiente al plazo a vencimiento del reporto y de conformidad con la calidad crediticia de la Contrapar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6.- </w:t>
      </w:r>
      <w:r>
        <w:rPr>
          <w:rFonts w:eastAsia="Times New Roman" w:cs="Verdana" w:ascii="Verdana" w:hAnsi="Verdana"/>
          <w:sz w:val="20"/>
          <w:szCs w:val="20"/>
          <w:lang w:val="es-ES" w:eastAsia="es-MX"/>
        </w:rPr>
        <w:t>Las Administradoras, en caso de que el Proveedor de Precios o el Custodio, según corresponda, no proporcionen los Factores de Riesgo para calcular el Valor en Riesgo, el Diferencial del Valor en Riesgo Condicional o las medidas de riesgo definidas por la Comisión o las que regulatoriamente deban ser propuestas por el Comité de Riesgos Financieros y aprobadas por el Órgano de Gobierno de las Sociedades de Inversión, de uno o varios Activos Objeto de Inversión de las Sociedades de Inversión, deberán utilizar los Factores de Riesgo del día anterior a aquél en que el Proveedor de Precios o el Custodio no proporcione dichos factores, que correspondan al Activo Objeto de Inversión cuyo Factor de Riesgo no fue proporcionado. En este último caso si los Factores de Riesgo no estuvieran disponibles para algún Activo Objeto de Inversión, la Administradora deberá usar aquéllos Factores de Riesgo que autorice para estos efectos el Comité de Riesgos Financieros, debiendo quedar documentadas y formalizadas las metodologías empleadas. La Administradora deberá informar a esta Comisión sobre dichos procedimientos a más tardar 10 días hábiles posteriores a su aprob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 contingentes de valuación de los Activos Objeto de Inversión que formen parte del Activo Administrado por el Mandatar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7.- </w:t>
      </w:r>
      <w:r>
        <w:rPr>
          <w:rFonts w:eastAsia="Times New Roman" w:cs="Verdana" w:ascii="Verdana" w:hAnsi="Verdana"/>
          <w:sz w:val="20"/>
          <w:szCs w:val="20"/>
          <w:lang w:val="es-ES" w:eastAsia="es-MX"/>
        </w:rPr>
        <w:t>El Comité de Riesgos Financieros de la Sociedad de Inversión deberá aprobar los procedimientos contingentes definidos por los Proveedores de Precios y las Sociedades Valuadoras que contraten para calcular los Precios Actualizados para Valuación y los Factores de Riesgo de los Activos Objeto de Inversión que formen parte de los Activos Administrados por el Mandatario. Dicha aprobación deberá contar con el visto bueno de la mayoría de los Consejeros Independientes del Comité de Riesgos Financier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procedimientos referidos anteriormente deberán apegarse a las mejores prácticas internacionales observadas en el merc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deberá informar a esta Comisión sobre dichos procedimientos a más tardar 10 días hábiles posteriores a su aprob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de las Sociedades Valuador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8.-</w:t>
      </w:r>
      <w:r>
        <w:rPr>
          <w:rFonts w:eastAsia="Times New Roman" w:cs="Verdana" w:ascii="Verdana" w:hAnsi="Verdana"/>
          <w:sz w:val="20"/>
          <w:szCs w:val="20"/>
          <w:lang w:val="es-ES" w:eastAsia="es-MX"/>
        </w:rPr>
        <w:t xml:space="preserve"> Las Administradoras que contraten una Sociedad Valuadora, deberán establecer en el contrato que la Sociedad Valuadora deberá contar con los sistemas de intercambio de información necesarios para entregar diariamente a la Comisión, a nombre de la Administradora que opere cada Sociedad de Inversión, la información para la que haya sido contratada por las Administradoras, de conformidad con las características establecidas en las Reglas generales que al efecto establezca la Comisión para la entrega de inform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to que celebre la Administradora con la Sociedad Valuadora deberá ratificarse por el Órgano de Gobierno de la Administradora, en la primera sesión posterior a la celebración de dicho contra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9.- </w:t>
      </w:r>
      <w:r>
        <w:rPr>
          <w:rFonts w:eastAsia="Times New Roman" w:cs="Verdana" w:ascii="Verdana" w:hAnsi="Verdana"/>
          <w:sz w:val="20"/>
          <w:szCs w:val="20"/>
          <w:lang w:val="es-ES" w:eastAsia="es-MX"/>
        </w:rPr>
        <w:t>Cua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Administradoras contraten una Sociedad Valuadora, deberán informar a la Comisión de este hecho, así como de los servicios contratados, dentro de los 10 días hábiles siguientes a la celebración del contrato, y con 20 días hábiles de anticipación al inicio de vigencia del contrato respectivo en caso de cambio de Sociedad Valuado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anterior, las Administradoras deberán mantener a disposición de la Comisión, una copia del contrato celebrado entre la Administradora y las Sociedades Valuadoras que provean servicios aplicables a los Activos Administrados por la Sociedad de Inversión o bien a los Activos Administrados por los Mandatarios. Asimismo, dentro de los 10 días hábiles siguientes a que el contrato sea ratificado por el Órgano de Gobierno de la Administradora, las Administradoras deberán entregar a la Comisión una copia del acuerdo correspondiente, certificada por el secretario de dicho Órgano, en el que conste la aprobación de la contratación de la Sociedad Valuado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realizar las actividades de valuación de la cartera de inversión del Activo Administrado por Mandatarios, las Sociedades Valuadoras podrán proveer servicios administrativos para fondos conocidos en la práctica y en el idioma inglés como “fund services” para los que se encuentren autorizados por las autoridades que los regulan y supervisan. Los requisitos que aplican a los Activos Administrados por los Mandatarios se deberán señalar, como parte de un anexo, en el contrato que celebre la Administradora y la Sociedad Valuado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aluación de las acciones representativas del capital pagado de las Sociedades de Inver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0.-</w:t>
      </w:r>
      <w:r>
        <w:rPr>
          <w:rFonts w:eastAsia="Times New Roman" w:cs="Verdana" w:ascii="Verdana" w:hAnsi="Verdana"/>
          <w:sz w:val="20"/>
          <w:szCs w:val="20"/>
          <w:lang w:val="es-ES" w:eastAsia="es-MX"/>
        </w:rPr>
        <w:t xml:space="preserve"> El Comité de Valuación, a que se refiere el artículo 46 de la Ley, podrá definir criterios sobre los insumos que se emplearán para valuar las posiciones en los Países Elegibles para Inversiones que se mantengan con el Activo Total de la Sociedad de Inver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1.- </w:t>
      </w:r>
      <w:r>
        <w:rPr>
          <w:rFonts w:eastAsia="Times New Roman" w:cs="Verdana" w:ascii="Verdana" w:hAnsi="Verdana"/>
          <w:sz w:val="20"/>
          <w:szCs w:val="20"/>
          <w:lang w:val="es-ES" w:eastAsia="es-MX"/>
        </w:rPr>
        <w:t>Las Administradoras, o en su caso las Sociedades Valuadoras que contraten para tal efecto, deberán valuar en moneda nacional las acciones representativas del capital pagado de las Sociedades de Invers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de las acciones representativas del capital pagado de las Sociedades de Inversión se debe efectuar dividiendo el capital contable entre el número de acciones en circul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2.- </w:t>
      </w:r>
      <w:r>
        <w:rPr>
          <w:rFonts w:eastAsia="Times New Roman" w:cs="Verdana" w:ascii="Verdana" w:hAnsi="Verdana"/>
          <w:sz w:val="20"/>
          <w:szCs w:val="20"/>
          <w:lang w:val="es-ES" w:eastAsia="es-MX"/>
        </w:rPr>
        <w:t>Las Administradoras deberán ser responsables de verificar que se registren correcta y diariamente, a través de un tercero independiente o bien de algún otro mecanismo alternativo previsto en la Ley del Mercado de Valores, el valor de la acción en la bolsa de valores, redondeado a millonésimas, siendo dicho valor, el precio de valuación vigente para ese dí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3.- </w:t>
      </w:r>
      <w:r>
        <w:rPr>
          <w:rFonts w:eastAsia="Times New Roman" w:cs="Verdana" w:ascii="Verdana" w:hAnsi="Verdana"/>
          <w:sz w:val="20"/>
          <w:szCs w:val="20"/>
          <w:lang w:val="es-ES" w:eastAsia="es-MX"/>
        </w:rPr>
        <w:t>La venta o adquisición que realicen las Sociedades de Inversión respecto de las acciones representativas de su capital social, se hará al precio de valuación vigente del día de la realización de la operación de que se tra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CCESO A LOS MERCADOS INTERNACION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MECANISMOS DE ACCESO A LOS MERCADOS INTERNACIONA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4.- </w:t>
      </w:r>
      <w:r>
        <w:rPr>
          <w:rFonts w:eastAsia="Times New Roman" w:cs="Verdana" w:ascii="Verdana" w:hAnsi="Verdana"/>
          <w:sz w:val="20"/>
          <w:szCs w:val="20"/>
          <w:lang w:val="es-ES" w:eastAsia="es-MX"/>
        </w:rPr>
        <w:t>Tratándose de mercados internacionales, el Activo Total de las Sociedades de Inversión únicamente deberá ser operado con Intermediarios Financieros, o en su caso a través de Vehículos de Inversión Inmobiliaria, Vehículos, incluyendo los Fondos Mutuos entre otros, o bien a través de Prestadores de Servicios Financieros, incluyendo a los Mandatari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5.- </w:t>
      </w:r>
      <w:r>
        <w:rPr>
          <w:rFonts w:eastAsia="Times New Roman" w:cs="Verdana" w:ascii="Verdana" w:hAnsi="Verdana"/>
          <w:sz w:val="20"/>
          <w:szCs w:val="20"/>
          <w:lang w:val="es-ES" w:eastAsia="es-MX"/>
        </w:rPr>
        <w:t>Las Sociedades de Inversión sólo podrán celebrar contratos con Prestadores de Servicios Financieros y en su caso Mandatarios que gocen de solvencia moral y reconocido prestigio en los mercados financier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Sociedades de Inversión operen en los mercados internacionales a través de Prestadores de Servicios Financieros y en su caso Mandatarios, deberán suscribir previamente con éstos, el o los contratos que se requieran para que los Prestadores de Servicios Financieros y en su caso Mandatarios actúen por cuenta y orden de la Sociedad de Inversión de que se tra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ontratos que celebren las Sociedades de Inversión con los Prestadores de Servicios Financieros y en su caso Mandatarios para realizar operaciones en los mercados internacionales, se deberá pactar que los Prestadores de Servicios Financieros y en su caso Mandatarios mantendrán en cuentas separadas, las inversiones que realicen por cuenta de la Sociedad de Inversión, de las inversiones que realicen por cuenta propia o de cualquier otro tercer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los contratos a que se refiere el presente Título se deberán incluir las prohibiciones que se establecen en el Título IV, Capítulo III de las presentes Disposiciones y en el caso de Mandatarios, se deberá prever que se apeguen además a los lineamientos aprobados por los Órganos de Gobierno de la Comisión incluyendo a los criterios definidos por el Comité de Análisis de Riesgos e indicar en el mismo que en caso de no observarlas se dará por terminado el contra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6.- </w:t>
      </w:r>
      <w:r>
        <w:rPr>
          <w:rFonts w:eastAsia="Times New Roman" w:cs="Verdana" w:ascii="Verdana" w:hAnsi="Verdana"/>
          <w:sz w:val="20"/>
          <w:szCs w:val="20"/>
          <w:lang w:val="es-ES" w:eastAsia="es-MX"/>
        </w:rPr>
        <w:t>Los contratos que se celebren con Prestadores de Servicios Financieros, incluyendo los Mandatarios, para realizar operaciones en los mercados internacionales deberán, como mínimo, reunir los siguientes requisitos:</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r aprobados en sesión por el Comité de Inversión, contando con el voto favorable de la mayoría de los Consejeros Independientes que participe en el mismo, y</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r previamente dictaminados por un abogado de reconocido prestigio en materia financiera que cuente con experiencia profesional de cuando menos cinco años en dicha materia, en cuyo dictamen deberá mencionarse de manera expresa que el referido contrato cumple con lo dispuesto en la normatividad de los Sistemas de Ahorro para el Retir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xml:space="preserve"> Para la celebración de contratos con Mandatarios, la Administradora deberá proveer evidencia a la Comisión de que se satisfacen los siguientes requisitos:</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ar con un Proceso de Observación del Contralor Normativo, en términos del Título XV, Capítulo IV de las presentes Disposiciones;</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una carta de la entidad supervisora perteneciente a los Países Elegibles para Inversiones de que el Mandatario no tiene antecedentes ni investigaciones pendientes;</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ar al Órgano de Gobierno de la Administradora;</w:t>
      </w:r>
    </w:p>
    <w:p>
      <w:pPr>
        <w:pStyle w:val="Normal"/>
        <w:spacing w:lineRule="exact" w:line="21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er el resultado de un proceso de selección denominado solicitud de propuesta conocida en la práctica como “Request for Proposal”, RFPs, por su acrónimo en el idioma inglés, aprobada previamente por el Comité de Inversión, con el voto favorable de la mayoría de los Consejeros Independientes;</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costo del mandato de inversión;</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l porcentaje máximo de la cartera de inversión de la Sociedad de Inversión que será gestionada por el Mandatario;</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Clases de activo en que se invertirá el Activo Administrado por el Mandatario;</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Un portafolio de referencia para evaluar al Mandatario, así como límites y medidas de riesgo de la cartera de inversión del Activo Administrado por el Mandatario relativos a dicho portafolio;</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Que en el contrato se prevea la obligación de calcular la atribución al riesgo y rendimiento de la cartera de inversión del Activo Administrado por el Mandatario, aplicando alguna metodología aprobada por el Comité de Riesgos Financieros. La periodicidad del cálculo así como el horizonte se deberán definir por el Comité de Inversión;</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La estrategia de inversión que seguirá el Mandatario, incluyendo, sin ser limitativo, el horizonte de inversión, la región geográfica y las Clases de Activos que invertirá;</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Que en el contrato se prevea la obligación de contar con una relación de Contrapartes seleccionadas con base en criterios de elegibilidad para seleccionarlas determinados por el Comité de Inversión de la Sociedad de Inversión, y</w:t>
      </w:r>
    </w:p>
    <w:p>
      <w:pPr>
        <w:pStyle w:val="Normal"/>
        <w:spacing w:lineRule="exact" w:line="23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El señalamiento del Mandatario acerca de su conocimiento de las prohibiciones establecidas en el del Título IV, Capítulo III de las presentes Dispos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to de intermediación debe cumplir, además, con los criterios aprobados por el Comité de Análisis de Riesgos y las Disposiciones de carácter general que establece el régimen de inversión al que deberán sujetarse las Sociedades de Inver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8.- </w:t>
      </w:r>
      <w:r>
        <w:rPr>
          <w:rFonts w:eastAsia="Times New Roman" w:cs="Verdana" w:ascii="Verdana" w:hAnsi="Verdana"/>
          <w:sz w:val="20"/>
          <w:szCs w:val="20"/>
          <w:lang w:val="es-ES" w:eastAsia="es-MX"/>
        </w:rPr>
        <w:t>Los contratos que celebren las Sociedades de Inversión con Prestadores de Servicios Financieros y su caso con Mandatarios, así como los dictámenes a que se refiere el artículo anterior, deberán estar a disposición de la Comisión en todo momento. En caso de que el contrato esté escrito en un idioma diferente al español, se deberá contar con una traducción al idioma español efectuada por un perito traductor autorizado por el Consejo de la Judicatura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de Inversión deberán estipular en los contratos que celebren con Prestadores de Servicios Financieros y en su caso con Mandatarios, cláusulas que prevean como causa de terminación de dichos contratos el incumplimiento a la normatividad de los Sistemas de Ahorro para el Reti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podrán contratar administradores temporales conocidos en la práctica y en el idioma inglés como “transition managers” para iniciar o finiquitar contratos con Mandatarios. En caso de terminación del contrato, las operaciones ya pactadas, pero pendientes de ejecutarse, seguirán siendo operadas hasta su conclu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9.- </w:t>
      </w:r>
      <w:r>
        <w:rPr>
          <w:rFonts w:eastAsia="Times New Roman" w:cs="Verdana" w:ascii="Verdana" w:hAnsi="Verdana"/>
          <w:sz w:val="20"/>
          <w:szCs w:val="20"/>
          <w:lang w:val="es-ES" w:eastAsia="es-MX"/>
        </w:rPr>
        <w:t>Las Sociedades de Inversión y en su caso los Mandatarios podrán operar con los Instrumentos y Valores Extranjeros permitidos por el Régimen de Inversión Autorizado, y con apego a las Disposiciones de carácter general que establecen el régimen de inversión al que deberán sujetarse las Sociedades de Inversión, las presentes Disposiciones y lo aprobado por el Comité de Análisis de Riesgos, para lo cual, cuando adquieran un Vehículo o Vehículo de Inversión Inmobiliaria, deberán cerciorarse que los derechos que confiera a otro tipo de activos financieros, son de los permitidos por el régimen de inversión. Para cumplir con lo anterior, las Sociedades de Inversión deberán apegarse a Reglas generales que al efecto establezca la Comisión para la entrega de inform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no podrá contratar Prestadores de Servicios Financieros, ni Mandatarios, para que estos realicen depósitos bancarios por cuenta de la Administrado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de Mandatarios podrán prever la contratación o ejecución del mandato de inversión con empresas filiales o subsidiarias del Mandatario, siempre que el capital social de dichas filiales o subsidiarias pertenezca en su totalidad al Mandatario o a su sociedad controladora, está última conocida en la práctica y en el idioma inglés como “holding”.</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andatarios que contrate la Administradora por cuenta de la Sociedad de Inversión deberán informar a la Comisión, a través del Custodio contratado por la Administradora para la guarda de los Activos Administrados por los Mandatarios, la composición de los activos subyacentes objeto del contrato entre el Mandatario y la Sociedad de Inversión de conformidad con lo dispuesto por las Reglas generales que al efecto establezca la Comisión para la entrega de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Sociedades de Inversión adquieran Vehículos o Vehículos de Inversión Inmobiliaria que en términos del prospecto de colocación correspondiente, se establezca de forma expresa que replican activos subyacentes permitidos por el Régimen de Inversión Autorizado, la obligación de informar a la Comisión sobre la composición de los activos subyacentes del Vehículo o Vehículo de Inversión Inmobiliaria no será aplicable, siempre y cuando las Sociedades de Inversión de que se trate informen a la Comisión la fuente de información en que conste el requisito antes referido. Asimismo, en este caso las Sociedades de Inversión deberán mantener a disposición de la Comisión, el prospecto de colocación del Vehículo o Vehículo de Inversión Inmobiliaria de que se tra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0.- </w:t>
      </w:r>
      <w:r>
        <w:rPr>
          <w:rFonts w:eastAsia="Times New Roman" w:cs="Verdana" w:ascii="Verdana" w:hAnsi="Verdana"/>
          <w:sz w:val="20"/>
          <w:szCs w:val="20"/>
          <w:lang w:val="es-ES" w:eastAsia="es-MX"/>
        </w:rPr>
        <w:t>Las Administradoras deberán cubrir los costos que con motivo de asesoría, administración, gestión, manejo, mantenimiento o cualquier otro análogo sin importar la denominación que se le dé, cobren los Prestadores de Servicios Financieros o los Prestadores de Servicios Independientes, o que se deriven de la adquisición de Vehículos, Vehículos de Inversión Inmobiliaria o de la adquisición o estructuración de Estructuras Vinculadas a Subyacentes por parte de las Sociedades de Inversión distintos de los Costos de Corretaje. Los Costos de Corretaje deberán ser absorbidos por las Sociedades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stos que cobren los Prestadores de Servicios Financieros o los Prestadores de Servicios Independientes, así como los costos de los Vehículos, Vehículos de Inversión Inmobiliaria o Estructuras Vinculadas a Subyacentes, deberán ser conocidos y pactados con anterioridad a la prestación del servicio, la adquisición del Vehículo, del Vehículo de Inversión Inmobiliaria, Estructura Vinculada a Subyacentes o cuando se descuenten directamente de los citados Instrum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Costos por Asesoría, dichos costos deberán ser reembolsados por la Administradora a la Sociedad de Inversión que los haya adquir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os Mandatarios, los Vehículos y los Vehículos de Inversión Inmobiliaria, las Administradoras deberán cubrir el excedente de los costos sobre los máximos aprobados por el Comité de Análisis de Riesg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1.- </w:t>
      </w:r>
      <w:r>
        <w:rPr>
          <w:rFonts w:eastAsia="Times New Roman" w:cs="Verdana" w:ascii="Verdana" w:hAnsi="Verdana"/>
          <w:sz w:val="20"/>
          <w:szCs w:val="20"/>
          <w:lang w:val="es-ES" w:eastAsia="es-MX"/>
        </w:rPr>
        <w:t>La Administradora, respecto de las comisiones que cobre, deberá compensar diariamente el importe correspondiente a la cuenta por cobrar por este concepto, contra los Costos por Asesoría incurridos por la Sociedad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l presente artículo, la Administradora o la Sociedad de Inversión, el primer día hábil de cada mes, deberá liquidar la diferencia que se presente con motivo de la compensación diaria entre la cuenta por cobrar por comisiones sobre saldo y la cuenta por pagar por Costos por Asesoría del mes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VEHÍCUL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2.-</w:t>
      </w:r>
      <w:r>
        <w:rPr>
          <w:rFonts w:eastAsia="Times New Roman" w:cs="Verdana" w:ascii="Verdana" w:hAnsi="Verdana"/>
          <w:sz w:val="20"/>
          <w:szCs w:val="20"/>
          <w:lang w:val="es-ES" w:eastAsia="es-MX"/>
        </w:rPr>
        <w:t xml:space="preserve"> El costo de los Vehículos o Vehículos de Inversión Inmobiliaria que confieran, directa o indirectamente, derechos sobre los Activos Objeto de Inversión, con motivo de asesoría, gestión, manejo de inversiones, mantenimiento o cualquier otro análogo, cualquiera que sea la denominación que se le dé, deberá ser cubierto por las Administradoras. Los costos mencionados deberán ser conocidos y pactados con anterioridad a la adquisición de los referidos Vehículos y, cuando se descuenten directamente de los citados Vehículos, deberán ser reembolsados en su totalidad en forma diaria por la Administradora a la Sociedad de Inversión que los haya adquir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Vehículos, o Vehículos de Inversión Inmobiliaria que sean objeto de oferta pública, listados y negociados intradía en bolsas de valores de los Países Elegibles para Inversiones, los Fondos Mutuos, así como los contratos de intermediación celebrados con Mandatarios, los costos serán asimilables a la Sociedad de Inversión que hubiere invertido en ellos. Los mecanismos de inversión previstos en el presente párrafo deberán cumplir con los criterios que determine el Comité de Análisis de Riesg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STOD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TRATACIÓN DEL CUSTOD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3.- </w:t>
      </w:r>
      <w:r>
        <w:rPr>
          <w:rFonts w:eastAsia="Times New Roman" w:cs="Verdana" w:ascii="Verdana" w:hAnsi="Verdana"/>
          <w:sz w:val="20"/>
          <w:szCs w:val="20"/>
          <w:lang w:val="es-ES" w:eastAsia="es-MX"/>
        </w:rPr>
        <w:t>Las Administradoras, así como las Sociedades de Inversión deberán contar con sólo un Custodio para sus operaciones celebradas en mercados internacionales con Activos Administrados por la Sociedad de Inversión, el cual podrá ser el mismo o uno distinto del que tengan contratado para sus operaciones en territorio nacional, para lo cual, se deberá verificar el cumplimiento de los contenidos de las Reglas generales que al efecto establezca la Comisión para la entrega d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contratar un Custodio para las operaciones celebradas en mercados internacionales el cual se enfocará en los Activos Administrados por los Mandatarios y podrá ser distinto a los referidos en el párrafo anterior; para efectos de lo establecido en el presente párrafo, se deberá verificar el cumplimiento de los contenidos de las Reglas generales que al efecto establezca la Comisión para la entrega d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4.- </w:t>
      </w:r>
      <w:r>
        <w:rPr>
          <w:rFonts w:eastAsia="Times New Roman" w:cs="Verdana" w:ascii="Verdana" w:hAnsi="Verdana"/>
          <w:sz w:val="20"/>
          <w:szCs w:val="20"/>
          <w:lang w:val="es-ES" w:eastAsia="es-MX"/>
        </w:rPr>
        <w:t>Las Administradoras sólo podrán celebrar contratos con Custodios nacionales y Custodios internacionales. Dichos Custodios deberán cumplir con lo siguiente:</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alizar y vigilar la transferencia y liquidación de Instrumentos y Valores Extranjeros, el pago de amortizaciones, Cupones, principal y demás accesorios de los Instrumentos y Valores Extranjeros que formen parte de la cartera de inversión de las Sociedades de Inversión que opere la Administradora y en su caso de los Mandatario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alizar la compensación de Instrumentos y Valores Extranjeros cuando las cuentas de cargo y abono sean operadas por el mismo Custodio;</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ener una separación absoluta entre su patrimonio y los recursos de cada una de las Sociedades de Inversión que opere la Administradora y en su caso los recursos de las Sociedades de Inversión gestionados por cada uno de los Mandatarios. Para efectos de lo anterior, las instituciones para el depósito de valores deberán mantener registros que permitan corroborar lo previsto en la presente fracción;</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unir los requisitos que establezca el Comité de Análisis de Riesgos para la selección de Custodios;</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levar un registro por cada Sociedad de Inversión operada por la Administradora de que se trate y en su caso uno por cada Sociedad de Inversión a nombre de la cual opere cada Mandatario;</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star supervisados y regulados por autoridades pertenecientes a los Países Elegibles para Inversiones, y</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 </w:t>
        <w:tab/>
        <w:t>Realizar operaciones con Divisas en los Países Elegibles para Inversiones y con Contrapartes de conformidad con la regulación de cada país. Para tales efectos, deberán acreditar que las operaciones se realizan a precios de mercado y con apego a las instrucciones giradas por la Administradora o en su caso el Mandat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5.- </w:t>
      </w:r>
      <w:r>
        <w:rPr>
          <w:rFonts w:eastAsia="Times New Roman" w:cs="Verdana" w:ascii="Verdana" w:hAnsi="Verdana"/>
          <w:sz w:val="20"/>
          <w:szCs w:val="20"/>
          <w:lang w:val="es-ES" w:eastAsia="es-MX"/>
        </w:rPr>
        <w:t>Las Administradoras deberán realizar directamente a los Custodios el pago por los servicios que les presten. En ningún caso podrán ser pagados directa o indirectamente por las Sociedades de Inve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6.-</w:t>
      </w:r>
      <w:r>
        <w:rPr>
          <w:rFonts w:eastAsia="Times New Roman" w:cs="Verdana" w:ascii="Verdana" w:hAnsi="Verdana"/>
          <w:sz w:val="20"/>
          <w:szCs w:val="20"/>
          <w:lang w:val="es-ES" w:eastAsia="es-MX"/>
        </w:rPr>
        <w:t xml:space="preserve"> Las Administradoras deberán verificar y comprobar, con respecto de las Sociedades de Inversión que operan, que como resultado de las operaciones de compra y venta realizadas durante el día con las acciones representativas del capital social de las Sociedades de Inversión, así como de las efectuadas con títulos y valores integrantes de la cartera de inversión de dichas Sociedades, cuando la liquidación se materialice sean depositados los citados valores, títulos y acciones el mismo día en una institución para el depósito de valores, de conformidad con lo establecido por el Reglamento. Asimismo, la Administradora deberá prever que en su caso los Mandatarios lleven a cabo una verificación si los valores que operan han sido depositados efectivamente en una institución para el depósito de valores autorizada por la normatividad aplicable, considerando las operaciones realizadas con Activos Administrados por los Mandata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DEL CONTRA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7.- </w:t>
      </w:r>
      <w:r>
        <w:rPr>
          <w:rFonts w:eastAsia="Times New Roman" w:cs="Verdana" w:ascii="Verdana" w:hAnsi="Verdana"/>
          <w:sz w:val="20"/>
          <w:szCs w:val="20"/>
          <w:lang w:val="es-ES" w:eastAsia="es-MX"/>
        </w:rPr>
        <w:t>En los contratos que celebren las Administradoras por cuenta de las Sociedades de Inversión con los Custodios nacionales y Custodios internacionales se deberá pactar lo siguiente:</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el pago de los servicios de custodia sea realizado directamente por la Administradora;</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la liquidación de las operaciones sea realizada bajo la modalidad conocida en la práctica como “entrega contra pago”, en los mercados financieros en que dicha modalidad exista;</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las Administradoras deberán recibir del Custodio contratado para resguardar la cartera de inversión de los Activos Administrados por los Mandatarios información de las operaciones que dicho Custodio realice, así como la posición de las mismas al cierre.</w:t>
      </w:r>
    </w:p>
    <w:p>
      <w:pPr>
        <w:pStyle w:val="Normal"/>
        <w:spacing w:lineRule="exact" w:line="22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reciban las Administradoras en términos de la presente fracción, deberá apegarse a las Reglas generales que al efecto establezca la Comisión para la entrega de información;</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autorización expresa de la Administradora y la obligación expresa del Custodio para que este último envíe a la Comisión, conforme a la periodicidad que esta última defina, la información que reciban en términos de las fracciones III y VII del presente artículo;</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procedimiento que emplearán las Administradoras para instruir al Custodio, así como para que éste confirme la recepción de las instrucciones que le dicte la Administradora;</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Que los servicios de custodia para resguardo de la cartera de inversión de los Activos Administrados por los Mandatarios que hubiere contratado la Administradora, se deberán prestar en todos los países en los que efectúen inversiones los Mandatarios. Asimismo, los servicios de custodia internacional para el resguardo de la cartera de inversión de los Activos Administrados por la Sociedad de Inversión se deberán prestar en todos los países en los que efectúen inversiones las Sociedades de Inversión que opere la Administradora contratante. Sin menoscabo de lo anterior, los Custodios podrán utilizar subcustodios que cumplan con la normatividad aplicable a Custodios prevista en las presentes Disposiciones;</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os servicios que prestará directamente el Custodio y los servicios que sean prestados a través de terceros.</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ustodio utilice el servicio de terceros, la asunción de responsabilidad plena de parte de éste de lo ejecutado por terceros;</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n su caso, que el Custodio proveerá los precios para la valuación de los Activos Administrados por la Sociedad de Inversión en mercados internacionales y los Factores de Riesgo correspondientes a dichos valores. Asimismo, el Custodio que la Administradora hubiere contratado para el resguardo de la cartera de inversión de los Activos Administrados por los Mandatarios, en su caso proveerá los precios para la valuación de dichos activos, así como los correspondientes Factores de riesgo;</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Todos los requisitos que aplican a los Activos Administrados por los Mandatarios se deberán señalar, como parte de un anexo, en el contrato que celebre la Administradora y el Custodio, y</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Los medios y la forma en que la información requerida por la Comisión será entregada por parte del Custodio. Se deberá indicar que la Administradora será responsable respecto de la entrega de información a la Comis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será responsable de verificar que el Custodio cumpla lo dispuesto por el presente artícul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8.- </w:t>
      </w:r>
      <w:r>
        <w:rPr>
          <w:rFonts w:eastAsia="Times New Roman" w:cs="Verdana" w:ascii="Verdana" w:hAnsi="Verdana"/>
          <w:sz w:val="20"/>
          <w:szCs w:val="20"/>
          <w:lang w:val="es-ES" w:eastAsia="es-MX"/>
        </w:rPr>
        <w:t>Los contratos que se celebren con los Custodios nacionales e internacionales deberán:</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r aprobados por el Comité de Inversión de cada una de las Sociedades de Inversión a las que vaya a prestar servicios contando con el voto favorable de la mayoría de los Consejeros Independientes que participe en el mismo, y</w:t>
      </w:r>
    </w:p>
    <w:p>
      <w:pPr>
        <w:pStyle w:val="Normal"/>
        <w:spacing w:lineRule="exact" w:line="21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r previamente dictaminados por un abogado de reconocido prestigio en materia financiera con experiencia profesional de cuando menos cinco años en dicha materia, en cuyo dictamen deberá mencionarse de manera expresa que el referido contrato cumple con lo dispuesto en la normatividad de los Sistemas de Ahorro para el Retir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sólo podrán contratar a Custodios que cumplan con lo establecido en la fracción IV del artículo 114 anterior.</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9.- </w:t>
      </w:r>
      <w:r>
        <w:rPr>
          <w:rFonts w:eastAsia="Times New Roman" w:cs="Verdana" w:ascii="Verdana" w:hAnsi="Verdana"/>
          <w:sz w:val="20"/>
          <w:szCs w:val="20"/>
          <w:lang w:val="es-ES" w:eastAsia="es-MX"/>
        </w:rPr>
        <w:t>Los contratos que se celebren con Custodios, así como los dictámenes a que se refiere el artículo anterior, deberán mantenerse a disposición de la Comisión en todo momento. En caso de que el contrato esté escrito en un idioma diferente al español, se deberá contar con una traducción al idioma español realizada por perito traductor autorizado por el Consejo de la Judicatura Feder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no podrán celebrar operaciones en el mercado nacional o internacional con algún Custodio que incumpla lo previsto en las Disposiciones de carácter general que establecen el régimen de inversión al que deberán sujetarse las Sociedades de Inversión emitidas por la Comisión, en las Reglas Prudenciales en materia de administración de riesgos, las presentes Disposiciones, los criterios definidos por el Comité de Análisis de Riesgos y la normatividad que para tales efectos emita la Comisión Nacional Bancaria y de Valores o tenga alguna violación o investigación pendiente con la autoridad supervisora correspondien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establecido en el presente artículo, las Administradoras a nombre de las Sociedades de Inversión deberán estipular en los contratos que celebren con Prestadores de Servicios Financieros o con los Mandatarios, cláusulas que prevean como causa de terminación de dichos contratos el incumplimiento a la normatividad de los Sistemas de Ahorro para el Retir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terminación del contrato, las operaciones ya pactadas pero pendientes de ejecutarse seguirán siendo operadas hasta su conclusió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0.- </w:t>
      </w:r>
      <w:r>
        <w:rPr>
          <w:rFonts w:eastAsia="Times New Roman" w:cs="Verdana" w:ascii="Verdana" w:hAnsi="Verdana"/>
          <w:sz w:val="20"/>
          <w:szCs w:val="20"/>
          <w:lang w:val="es-ES" w:eastAsia="es-MX"/>
        </w:rPr>
        <w:t>Las Administradoras deberán notificar a la Comisión, dentro de los tres días hábiles siguientes a la firma del contrato con el Custodio:</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denominación o razón social de éste;</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omicilio, teléfono y correo electrónico;</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echa de inicio del contrato, y</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sponsable técnico del Custodio que enviará la informació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1.- </w:t>
      </w:r>
      <w:r>
        <w:rPr>
          <w:rFonts w:eastAsia="Times New Roman" w:cs="Verdana" w:ascii="Verdana" w:hAnsi="Verdana"/>
          <w:sz w:val="20"/>
          <w:szCs w:val="20"/>
          <w:lang w:val="es-ES" w:eastAsia="es-MX"/>
        </w:rPr>
        <w:t>Las Sociedades de Inversión no podrán realizar operaciones en mercados nacionales o internacionales hasta en tanto la Comisión notifique a la Administradora que las opere, que su Custodio internacional o las instituciones para el depósito de valores, estén conectados a los sistemas de la Comisión para que ésta reciba la información diaria del mismo, y se hayan hecho las pruebas correspondient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II</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PERACIONES CON DERIVADO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2.- </w:t>
      </w:r>
      <w:r>
        <w:rPr>
          <w:rFonts w:eastAsia="Times New Roman" w:cs="Verdana" w:ascii="Verdana" w:hAnsi="Verdana"/>
          <w:sz w:val="20"/>
          <w:szCs w:val="20"/>
          <w:lang w:val="es-ES" w:eastAsia="es-MX"/>
        </w:rPr>
        <w:t>Las Administradoras que pretendan que sus Sociedades de Inversión, ya sea de forma directa o a través de Mandatarios, inicien operaciones con Derivados que autorice el Banco de México en términos del artículo 48 fracción IX de la Ley, o bien con los Derivados y subyacentes a los que se refiere el Anexo M de las presentes Disposiciones, deberán previamente cumplir con los siguientes requisitos:</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 haber obtenido por parte de la Comisión ninguna observación sin solventar acerca de la instrumentación de su proyecto de administración integral de riesgos en los términos de las Reglas Prudenciales en materia de administración de riesgos que emita la Comisión, a las que deberán sujetarse las Administradoras con respecto a las Sociedades de Inversión que operen;</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l menos un Operador y el Responsable del Área de Inversiones, así como un Funcionario y el responsable del área de riesgos, deberán estar certificados por un tercero independiente que al efecto designe la Comisión para la operación con Derivados.</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cada una de las áreas de, contraloría normativa, confirmación, liquidación,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s Sociedades de Inversión, se deberá contar como mínimo con un Funcionario certificado por un tercero independiente que al efecto designe la Comisión para la operación con Derivados. Las certificaciones referidas en la presente fracción, tendrán la vigencia establecida en el Anexo J de las presentes Disposiciones, y</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ar con un Sistema Integral Automatizado que les permitan medir y evaluar diariamente los riesgos provenientes de las operaciones con Derivados, sus cuentas de margen y garantías, así como registrar contablemente estas operaciones e informar al Operador en caso de que el nivel de riesgo llegue a los límites que al efecto se prevean en el régimen de inversión o a los Límites Prudenciales definidos por el Comité de Riesgos Financieros. Estos sistemas deberán permitir el acceso a su información a la UAIR en todo momento, así como presentar la posición consolidada de valores y de las operaciones con Derivados.</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de Inversión únicamente podrán realizar las operaciones con Derivados de forma directa para las que cuente con la no objeción de la Comisión, o bien a través de Mandatarios para las que estos últimos tengan autorización de las correspondientes autoridades en los Países Elegibles para Inversion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3.- </w:t>
      </w:r>
      <w:r>
        <w:rPr>
          <w:rFonts w:eastAsia="Times New Roman" w:cs="Verdana" w:ascii="Verdana" w:hAnsi="Verdana"/>
          <w:sz w:val="20"/>
          <w:szCs w:val="20"/>
          <w:lang w:val="es-ES" w:eastAsia="es-MX"/>
        </w:rPr>
        <w:t>En el evento de que la Administradora que opera una Sociedad de Inversión no cuente con las certificaciones referidas en la fracción II del artículo 122 anterior, se deberá suspender la celebración de operaciones con Derivados y se deberá presentar para no objeción de la Comisión un programa de administración y seguimiento de la cartera de inversión a más tardar el día hábil posterior a que suceda este hecho, en el que se prevea la designación de un nuevo Operador certificado o de un encargado del control y registro de las operaciones con Derivados certificad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probarse el programa de administración y seguimiento de la cartera de inversión por la Comisión, se podrán reanudar las operaciones con Derivados en los términos que señale dicho program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4.- </w:t>
      </w:r>
      <w:r>
        <w:rPr>
          <w:rFonts w:eastAsia="Times New Roman" w:cs="Verdana" w:ascii="Verdana" w:hAnsi="Verdana"/>
          <w:sz w:val="20"/>
          <w:szCs w:val="20"/>
          <w:lang w:val="es-ES" w:eastAsia="es-MX"/>
        </w:rPr>
        <w:t>Las Sociedades de Inversión y en su caso los Mandatarios podrán celebrar operaciones con Derivados con las siguientes personas:</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Intermediarios Financieros autorizados en las Bolsas de Derivados a que se refiere el artículo 126 de las presentes Disposiciones, 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termediarios Financieros de los Países Elegibles para Inversiones, que celebren operaciones fuera de una Bolsa de Derivados, que ostenten las calificaciones crediticias que determine al efecto la Comisión en las Disposiciones de carácter general que establecen el régimen de inversión al que deberán sujetarse las Sociedades de Inver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5.- </w:t>
      </w:r>
      <w:r>
        <w:rPr>
          <w:rFonts w:eastAsia="Times New Roman" w:cs="Verdana" w:ascii="Verdana" w:hAnsi="Verdana"/>
          <w:sz w:val="20"/>
          <w:szCs w:val="20"/>
          <w:lang w:val="es-ES" w:eastAsia="es-MX"/>
        </w:rPr>
        <w:t>Las Sociedades de Inversión no podrán realizar operaciones de Derivados sobre Mercancías individuales. Sin menoscabo de lo anterior, las Sociedades de Inversión podrán adquirir exposición con Derivados sobre índices de Mercancías utilizando los mecanismos autorizados. Las Administradoras, a través de Mandatarios podrán realizar operaciones de Derivados sobre Mercancías individuales o bien sobre índices de Mercancías autorizados. Las operaciones previstas en el presente artículo deberán sujetarse a los criterios de apalancamiento con Derivados a través de Mandatarios que defina el Comité de Análisis de Riesg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6.- </w:t>
      </w:r>
      <w:r>
        <w:rPr>
          <w:rFonts w:eastAsia="Times New Roman" w:cs="Verdana" w:ascii="Verdana" w:hAnsi="Verdana"/>
          <w:sz w:val="20"/>
          <w:szCs w:val="20"/>
          <w:lang w:val="es-ES" w:eastAsia="es-MX"/>
        </w:rPr>
        <w:t>Sólo podrán realizarse operaciones con Derivados en Bolsas de Derivados supervisadas y reguladas por autoridades de los Países Elegibles para Inver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7.- </w:t>
      </w:r>
      <w:r>
        <w:rPr>
          <w:rFonts w:eastAsia="Times New Roman" w:cs="Verdana" w:ascii="Verdana" w:hAnsi="Verdana"/>
          <w:sz w:val="20"/>
          <w:szCs w:val="20"/>
          <w:lang w:val="es-ES" w:eastAsia="es-MX"/>
        </w:rPr>
        <w:t>Las operaciones con Derivados que no se realicen en las Bolsas de Derivados mencionadas en el artículo anterior, deberán formalizarse utilizando contratos marco aprobados por la “International Swaps and Derivatives Association, Inc.”, ISDA, por su acrónimo en el idioma inglés y traducida en el idioma español como la Asociación Internacional de Agentes de Swaps, la “International Securities Market Association”, ISMA, por su acrónimo en el idioma inglés y traducida en el idioma español como la Asociación Internacional de Mercados de Valores, o por otras organizaciones nacionales o internacionales de reconocido prestigio en la materia que la Comisión dé a conocer a través su página de Internet. Asimismo, dichos contratos marco deberán considerar un apartado o suplemento respecto de los funcionarios autorizados para realizar las operaciones señaladas y mantenerlos actualizados o bien informar a las Contrapartes sobre los funcionarios autorizados para celebrar operaciones con Derivados a través de la política que el Comité de Inversión haya definido para tales fines. Las Administradoras deberán solicitar a las Contrapartes que mantengan actualizado el apartado o suplemento de los funcionarios autorizados para las operaciones referidas anterior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8.- </w:t>
      </w:r>
      <w:r>
        <w:rPr>
          <w:rFonts w:eastAsia="Times New Roman" w:cs="Verdana" w:ascii="Verdana" w:hAnsi="Verdana"/>
          <w:sz w:val="20"/>
          <w:szCs w:val="20"/>
          <w:lang w:val="es-ES" w:eastAsia="es-MX"/>
        </w:rPr>
        <w:t>Las operaciones con Derivados que se realicen tanto en mercados extrabursátiles como en Bolsas de Derivados deberán estar documentadas, y se deberá contar con medios de confirmación, aplicados a más tardar al cierre del día, para cada operación, ya sea en forma individual o agregando las operaciones concertadas en el día por Contraparte. Dichos medios y políticas de confirmación deberán ser definidos por el Comité de Inversión, deberán estar descritos en el Manual de Inversión y mantenerse a disposición de la Comisión en todo mom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9.-</w:t>
      </w:r>
      <w:r>
        <w:rPr>
          <w:rFonts w:eastAsia="Times New Roman" w:cs="Verdana" w:ascii="Verdana" w:hAnsi="Verdana"/>
          <w:sz w:val="20"/>
          <w:szCs w:val="20"/>
          <w:lang w:val="es-ES" w:eastAsia="es-MX"/>
        </w:rPr>
        <w:t xml:space="preserve"> Para las operaciones de Derivados realizadas tanto en mercados extrabursátiles como en Bolsas de Derivados, el área de confirmación deberá recibir la confirmación de la Contraparte, revisarla contra los registros de la Administradora y en caso de coincidir, las personas autorizadas deberán ratificarla a la Contraparte. En caso de no coincidir, con el fin de mantener la independencia del proceso, se revisará la operación con el área de confirmación de la Contraparte y contra el registro en el medio magnético así como electrónico de la op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garantizar que todas las operaciones concertadas sean capturadas y reflejadas en la contabilidad de la Sociedad de Inver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0.- </w:t>
      </w:r>
      <w:r>
        <w:rPr>
          <w:rFonts w:eastAsia="Times New Roman" w:cs="Verdana" w:ascii="Verdana" w:hAnsi="Verdana"/>
          <w:sz w:val="20"/>
          <w:szCs w:val="20"/>
          <w:lang w:val="es-ES" w:eastAsia="es-MX"/>
        </w:rPr>
        <w:t>Las operaciones con Derivados a que se refieren las presentes Disposiciones, no podrán tener como activo subyacente a algún activo no previsto en las Disposiciones de carácter general que establecen el régimen de inversión al que deberán sujetarse las Sociedades de Inversión o a otro Derivado, salvo aquellos activos o Derivados que autorice el Banco de México para tales fi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1.- </w:t>
      </w:r>
      <w:r>
        <w:rPr>
          <w:rFonts w:eastAsia="Times New Roman" w:cs="Verdana" w:ascii="Verdana" w:hAnsi="Verdana"/>
          <w:sz w:val="20"/>
          <w:szCs w:val="20"/>
          <w:lang w:val="es-ES" w:eastAsia="es-MX"/>
        </w:rPr>
        <w:t>Las Administradoras que operen Sociedades de Inversión que pretendan celebrar las operaciones con Derivados previstas en la Circular 6/2013 que contiene las “Reglas a las que deberán sujetarse las Sociedades de Inversión Especializadas de Fondos para el Retiro en la realización de operaciones derivadas” expedidas por el Banco de México en términos del artículo 48 fracción IX de la Ley, deberán acreditar previamente ante la Comisión el cumplimiento de los requisitos previstos en las presentes Dispos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revia evaluación que al efecto lleve a cabo y una vez que tenga por acreditado dicho cumplimiento, manifestará su no objeción para que se celebren las operaciones con Derivados que se prevean en las Disposiciones de carácter general que establecen el régimen de inversión al que deberán sujetarse las Sociedades de Inver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no objeción para celebrar operaciones con Derivados que emita la Comisión se mantendrá vigente por un period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tres años, y en tanto la Administradora continúe cumpliendo, durante la vigencia de la certificación, con los requisitos y procedimientos establecidos en el artículo 122, fracción III de las presentes Disposiciones y en lo relativo a la logística para operar con Derivados prevista en el artículo 17, fracción XI de las presentes Dispos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la Comisión detecte en ejercicio de sus facultades de supervisión que la Administradora ha dejado de cumplir con alguno de los citados requisitos y procedimientos, deberá notificárselo, a efecto de que la Administradora de que se trate y en su caso los Mandatarios suspendan todas las operaciones con Derivados de sus Sociedades de Inver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determine la suspensión referida en el párrafo anterior, la Sociedad de Inversión y en su caso los Mandatarios no podrán celebrar nuevas operaciones con Derivados, a excepción de las operaciones necesarias para recomponer la cartera y respecto de las operaciones que hubiere celebrado con anterioridad, deberán sujetarse a lo establecido en las presentes Disposiciones relativo a la recomposición de cartera por incumplir los límites establecidos en el Régimen de Inversión Autorizado por adquisición o venta de Activos Objeto de Inversión, y por la violación a los límites de inversión establecidos para los Activos Objeto de Inversión por causas imputables a la Administradora, sin entenderse la suspensión de las operaciones con Derivados como una violación al Régimen de Inver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andatarios podrán operar con Derivados autorizados y con subyacentes autorizados siempre y cuando la Administradora que los contrate cuente con la no objeción de la Comisión para que las Sociedades de Inversión que administren, celebren operaciones con dichos Derivados. Para la evaluación que realice la Comisión para los efectos previstos en el presente párrafo, deberá considerar la reducción en los riesgos operativos de la Administradora al emplear un Mandatario elegi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X</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ERACIÓN CON ESTRUCTURAS VINCULADAS A SUBYAC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2.- </w:t>
      </w:r>
      <w:r>
        <w:rPr>
          <w:rFonts w:eastAsia="Times New Roman" w:cs="Verdana" w:ascii="Verdana" w:hAnsi="Verdana"/>
          <w:sz w:val="20"/>
          <w:szCs w:val="20"/>
          <w:lang w:val="es-ES" w:eastAsia="es-MX"/>
        </w:rPr>
        <w:t>Las Sociedades de Inversión podrán adquirir así como crear Estructuras Vinculadas a Subyacentes referidas a variables subyacentes autorizad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podrán crear y operar con Estructuras Vinculadas a Subyacentes en las cuales la exposición al subyacente se adquiera a través de un Derivado, aquellas Administradoras que cuenten con la no objeción de la Comisión para que las Sociedades de Inversión que administren, celebren operaciones con Deriv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 </w:t>
      </w:r>
      <w:r>
        <w:rPr>
          <w:rFonts w:eastAsia="Times New Roman" w:cs="Verdana" w:ascii="Verdana" w:hAnsi="Verdana"/>
          <w:sz w:val="20"/>
          <w:szCs w:val="20"/>
          <w:lang w:val="es-ES" w:eastAsia="es-MX"/>
        </w:rPr>
        <w:t>A efectos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ocumentar las Estructuras Vinculadas a Subyacentes, las Administradoras se sujetarán a las Reglas generales que al efecto establezca la Comisión para la entrega de inform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4.- </w:t>
      </w:r>
      <w:r>
        <w:rPr>
          <w:rFonts w:eastAsia="Times New Roman" w:cs="Verdana" w:ascii="Verdana" w:hAnsi="Verdana"/>
          <w:sz w:val="20"/>
          <w:szCs w:val="20"/>
          <w:lang w:val="es-ES" w:eastAsia="es-MX"/>
        </w:rPr>
        <w:t>Las Sociedades de Inversión deberán ajustar los ponderadores de los Valores Extranjeros de Renta Variable de las Estructuras Vinculadas a Subyacentes con Valores Extranjeros de Renta Variable adquiridos directamente, cuando como consecuencia del Ejercicio de Derechos Patrimoniales asociados a las acciones que integran Valores Extranjeros de Renta Variable, se presente una desviación dentro de la ponderación inicial del mismo que exceda la Desviación Permitid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las Sociedades de Inversión podrán vender o comprar la o las acciones necesarias para ajustarse a la ponderación vigente de las acciones que integren el índice o Canasta de Índices que repliquen Valores Extranjeros de Renta Varia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5.- </w:t>
      </w:r>
      <w:r>
        <w:rPr>
          <w:rFonts w:eastAsia="Times New Roman" w:cs="Verdana" w:ascii="Verdana" w:hAnsi="Verdana"/>
          <w:sz w:val="20"/>
          <w:szCs w:val="20"/>
          <w:lang w:val="es-ES" w:eastAsia="es-MX"/>
        </w:rPr>
        <w:t>Las Sociedades de Inversión, en caso de que procedan a ajustar los ponderadores de Valores Extranjeros de Renta Variable de las Estructuras Vinculadas a Subyacentes que conforman la cartera de inversión o bien de los Valores Extranjeros de Renta Variable adquiridos directamente, deberán acordar dicho acto dentro del día hábil siguiente a aquél en que se modifique la ponderación del índice o Canasta de Índices como consecuencia del Ejercicio de Derechos Patrimoniales, o en su caso, del día hábil siguiente a aquél en que se dé a conocer públicamente el Ejercicio de Derechos Patrimoniales y como consecuencia, se presente una desviación dentro de la ponderación inicial de los Valores Extranjeros de Renta Varia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las Sociedades de Inversión deberán ordenar la compra o venta de las acciones necesarias para que los ponderadores que integren los Valores Extranjeros de Renta Variable no excedan la Desviación Permitida, en un plazo máximo de cuatro días hábiles contado a partir de la fecha en que se modifique la ponderación del índice o Canasta de Índices como consecuencia del Ejercicio de Derechos Patrimoni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6.- </w:t>
      </w:r>
      <w:r>
        <w:rPr>
          <w:rFonts w:eastAsia="Times New Roman" w:cs="Verdana" w:ascii="Verdana" w:hAnsi="Verdana"/>
          <w:sz w:val="20"/>
          <w:szCs w:val="20"/>
          <w:lang w:val="es-ES" w:eastAsia="es-MX"/>
        </w:rPr>
        <w:t>Las Sociedades de Inversión, en caso de que procedan a ajustar los ponderadores de los Valores Extranjeros de Renta Variable que conformen una Estructura Vinculada a Subyacente deberán apegarse a lo señalado en el artículo 67 anteri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7.- </w:t>
      </w:r>
      <w:r>
        <w:rPr>
          <w:rFonts w:eastAsia="Times New Roman" w:cs="Verdana" w:ascii="Verdana" w:hAnsi="Verdana"/>
          <w:sz w:val="20"/>
          <w:szCs w:val="20"/>
          <w:lang w:val="es-ES" w:eastAsia="es-MX"/>
        </w:rPr>
        <w:t>Las Sociedades de Inversión y en su caso los Mandatarios tendrán prohibido directamente o indirectamente o a través de Prestadores de Servicios Financieros, lo siguiente:</w:t>
      </w:r>
    </w:p>
    <w:p>
      <w:pPr>
        <w:pStyle w:val="Normal"/>
        <w:spacing w:lineRule="exact" w:line="221"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dquirir Activos Objeto de Inversión, Vehículos o Vehículos de Inversión Inmobiliaria emitidos por Entidades Financieras con los que la Administradora que opere las Sociedades de Inversión tengan Nexos Patrimoniales, y</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dquirir Activos Objeto de Inversión, Vehículos o Vehículos de Inversión inmobiliaria a Intermediarios Financieros con los que la Administradora que opere las Sociedades de Inversión tengan Nexos Patrimoni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ohibiciones a las que debe sujetarse la Sociedad de Inversión, descritas en las fracciones anteriores, serán aplicables incluso cuando la inversión se haga a través de Mandat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8.- </w:t>
      </w:r>
      <w:r>
        <w:rPr>
          <w:rFonts w:eastAsia="Times New Roman" w:cs="Verdana" w:ascii="Verdana" w:hAnsi="Verdana"/>
          <w:sz w:val="20"/>
          <w:szCs w:val="20"/>
          <w:lang w:val="es-ES" w:eastAsia="es-MX"/>
        </w:rPr>
        <w:t>Las Sociedades de Inversión y en su caso los Mandatarios podrán adquirir directamente o a través de Prestadores de Servicios Financieros Activos Objeto de Inversión, emitidos por Entidades Financieras con los que la Administradora que opere las Sociedades de Inversión tengan Nexos Patrimoniales, únicamente con el fin de replicar los índices o Canasta de Índices conformados por Activos Objeto de Inversión previstos en las Disposiciones de carácter general que establecen el régimen de inversión al que deberán sujetarse las Sociedades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ERACIÓN CON INSTRUMENTOS ESTRUCTURAD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IBRAS Y CERTIFICADOS BURSÁTILES VINCULADOS A PROYECTOS RE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9.- </w:t>
      </w:r>
      <w:r>
        <w:rPr>
          <w:rFonts w:eastAsia="Times New Roman" w:cs="Verdana" w:ascii="Verdana" w:hAnsi="Verdana"/>
          <w:sz w:val="20"/>
          <w:szCs w:val="20"/>
          <w:lang w:val="es-ES" w:eastAsia="es-MX"/>
        </w:rPr>
        <w:t>Las Sociedades de Inversión deberán someter a la aprobación de su Comité de Inversión, la adquisición de Instrumentos Estructurados, FIBRAS y Certificados Bursátiles Vinculados a Proyectos Reales, de acuerdo con lo siguiente:</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ndo no pertenezcan a un programa de inversión referido en el artículo 30, fracción VI, de las presentes Disposiciones:</w:t>
      </w:r>
    </w:p>
    <w:p>
      <w:pPr>
        <w:pStyle w:val="Normal"/>
        <w:spacing w:lineRule="exact" w:line="22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las FIBRAS y Certificados Bursátiles Vinculados a Proyectos Reales, el área de inversiones o en su caso el área de riesgos deberá realizar previamente un análisis sobre las características y riesgos inherentes a cada instrumento que se pretenda adquirir. El Responsable del Área de Inversión deberá someter al Comité de Inversión el análisis antes referido considerando lo siguiente:</w:t>
      </w:r>
    </w:p>
    <w:p>
      <w:pPr>
        <w:pStyle w:val="Normal"/>
        <w:spacing w:lineRule="exact" w:line="22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información adicional prevista en las presentes Disposiciones, acerca de los eventos relevantes previstos en la Ley del Mercado de Valores que se hayan hecho del conocimiento público por el emisor del instrumento, así como cualquier otra información que se difunda en el mercado sobre el instrumento;</w:t>
      </w:r>
    </w:p>
    <w:p>
      <w:pPr>
        <w:pStyle w:val="Normal"/>
        <w:spacing w:lineRule="exact" w:line="22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 El contenido del cuestionario referido en el Anexo B, Capítulo II que permita evaluar las políticas definidas en los distintos conceptos de las FIBRAS o Certificados Bursátiles Vinculados a Proyectos Reales, el análisis se deberá referir al plan de inversión y experiencia del administrador del patrimonio del instrumento;</w:t>
        <w:tab/>
      </w:r>
    </w:p>
    <w:p>
      <w:pPr>
        <w:pStyle w:val="Normal"/>
        <w:spacing w:lineRule="exact" w:line="22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fectos del seguimiento, informar sobre los resultados de las pruebas de comportamiento referidas en el artículo 63 de las presentes Disposiciones que se realicen a las FIBRAS o Certificados Bursátiles Vinculados a Proyectos Reales utilizando metodologías que consideren la información disponible a la fecha de las pruebas o, en su caso, las Sociedades de Inversión podrán utilizar Instrumentos Genéricos para realizar las pruebas a las que se refiere la presente fracción;</w:t>
      </w:r>
    </w:p>
    <w:p>
      <w:pPr>
        <w:pStyle w:val="Normal"/>
        <w:spacing w:lineRule="exact" w:line="22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costos y comisiones conocidas a favor del administrador de la estructura, del estructurador y demás participantes en la operación. El análisis deberá incluir el rendimiento que le corresponde al administrador o aquel que desempeñe funciones análogas de la FIBRA o Certificado Bursátil Vinculado a Proyectos Reales;</w:t>
        <w:tab/>
      </w:r>
    </w:p>
    <w:p>
      <w:pPr>
        <w:pStyle w:val="Normal"/>
        <w:spacing w:lineRule="exact" w:line="22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fuente de recursos destinados al pago de los tenedores del instrumento y de la prelación de pago que les corresponda a cada clase de tenedores;</w:t>
      </w:r>
    </w:p>
    <w:p>
      <w:pPr>
        <w:pStyle w:val="Normal"/>
        <w:spacing w:lineRule="exact" w:line="22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valuación de la FIBRA o Certificado Bursátil Vinculado a Proyectos Reales y su sensibilidad a los riesgos identificados conforme a lo dispuesto en el presente artículo, y</w:t>
      </w:r>
    </w:p>
    <w:p>
      <w:pPr>
        <w:pStyle w:val="Normal"/>
        <w:spacing w:lineRule="exact" w:line="22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información de la metodología cuantitativa, parámetros y bases sobre las cuales se haya realizado el análisis.</w:t>
      </w:r>
    </w:p>
    <w:p>
      <w:pPr>
        <w:pStyle w:val="Normal"/>
        <w:spacing w:lineRule="exact" w:line="224"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ponsable del Área de Inversiones deberá presentar al Comité de Inversión una opinión general sobre la conveniencia de la inversión en las FIBRAS o Certificados Bursátiles Vinculados a Proyectos Reales previstos en el apartado A de la presente fracción, previo a la aprobación del Comité de Inversión, así como manifestar su opinión sobre la información provista en los incisos ii. y iv. del apartado A de la presente fracción.</w:t>
      </w:r>
    </w:p>
    <w:p>
      <w:pPr>
        <w:pStyle w:val="Normal"/>
        <w:spacing w:lineRule="exact" w:line="219"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cuente con precios de mercado o Factores de Riesgo para realizar el análisis solicitado en los incisos iii. y vi. del presente apartado se podrán utilizar Instrumentos Genéricos.</w:t>
      </w:r>
    </w:p>
    <w:p>
      <w:pPr>
        <w:pStyle w:val="Normal"/>
        <w:spacing w:lineRule="exact" w:line="219"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robaciones que otorgue el Comité de Inversión, para que las Sociedades de Inversión inviertan en FIBRAS o Certificados Bursátiles Vinculados a Proyectos Reales, de manera individual, deberán acordarse de manera expresa, contar con el voto favorable de la mayoría de los Consejeros Independientes que sean miembros de dicho Comité y constar en Acta Pormenorizada de la sesión del Comité de Inversión correspondiente que se presentó el análisis descrito en el apartado A de la presente fracción.</w:t>
      </w:r>
    </w:p>
    <w:p>
      <w:pPr>
        <w:pStyle w:val="Normal"/>
        <w:spacing w:lineRule="exact" w:line="219"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de Inversión únicamente podrán adquirir FIBRAS o Certificados Bursátiles Vinculados a Proyectos Reales, que satisfagan los criterios establecidos en las políticas generales de inversión para estos instrumentos, aprobadas por el Comité de Inversión de las Sociedades de Inversión. Dichas políticas deberán abarcar los aspectos a que se refieren los incisos i. a vii. del apartado A de la presente fracción y ser aprobadas cumpliendo con las formalidades a que se refiere el párrafo anterior.</w:t>
      </w:r>
    </w:p>
    <w:p>
      <w:pPr>
        <w:pStyle w:val="Normal"/>
        <w:spacing w:lineRule="exact" w:line="219"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los Instrumentos Estructurados, el Responsable del Área de Inversiones deberá someter a consideración del Comité de Inversión la propuesta de inversión en el Instrumento Estructurado en que pretende invertir considerando lo siguiente:</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información adicional a la requerida en las presentes Disposiciones que se haya hecho del conocimiento de los inversionistas por el administrador, así como el valuador independiente del Instrumento Estructurado;</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contenido del cuestionario referido en el Anexo B, Capítulo II que permita evaluar las políticas definidas en los distintos conceptos de los Instrumentos Estructurados;</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cumplimiento de las políticas definidas en el artículo 30, fracción II, inciso a) con base en la información recabada en el Anexo B, Capítulo I de las presentes Disposiciones aplicables a este tipo de Instrumentos Estructurados;</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ada uno de los activos que en su caso integren el Instrumento Estructurado, de conformidad con las inversiones que revele el administrador, y respecto al plan de inversión del instrumento en cuestión;</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ara efectos del seguimiento informar sobre Factores de Riesgo, sensibilidades y escenarios que provea periódicamente el administrador o bien el valuador independiente del instrumento en cuestión;</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costos y comisiones conocidas a favor del administrador de la estructura y demás participantes en la operación. En su caso, la subordinación del pago de las comisiones aplicables al administrador a la distribución del rendimiento entre los inversionistas de conformidad con lo previsto en el artículo 30, fracción IX de las presentes disposiciones. Dentro del análisis se debe verificar el rendimiento que le corresponde al administrador del Instrumento Estructurado;</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n su caso de que tengan llamadas de capital, para efectos del seguimiento informar sobre los factores de riesgo asociados con el mecanismo de las llamadas de capital, de manera enunciativa más no limitativa, la afectación generada en los rendimientos, en el plan de negocio o en el calendario de inversiones debido al incumplimiento de los inversionistas del instrumento de dichas llamadas;</w:t>
      </w:r>
    </w:p>
    <w:p>
      <w:pPr>
        <w:pStyle w:val="Normal"/>
        <w:spacing w:lineRule="exact" w:line="219"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l manejo de la liquidez del instrumento, de manera enunciativa más no limitativa, los tipos de activos financieros en los que se podrá mantener el efectivo que forme parte del patrimonio del fideicomiso de conformidad con los criterios aprobados por el Comité de Análisis de Riesgos, así como el destino o los sistemas de administración del efectivo proveniente de las llamadas de capital, y</w:t>
      </w:r>
    </w:p>
    <w:p>
      <w:pPr>
        <w:pStyle w:val="Normal"/>
        <w:spacing w:lineRule="auto" w:line="24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La fuente de recursos destinados al pago a los tenedores del Instrumento Estructurado y de la prelación de pago que les corresponda a cada clase de tenedores.</w:t>
      </w:r>
    </w:p>
    <w:p>
      <w:pPr>
        <w:pStyle w:val="Normal"/>
        <w:spacing w:lineRule="auto" w:line="240" w:before="280" w:after="280"/>
        <w:ind w:left="13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ponsable del Área de Inversiones deberá presentar al Comité de Inversión una opinión general sobre la conveniencia de la inversión en los Instrumentos Estructurados, previo a la aprobación del Comité de Inversión así como manifestar su opinión sobre la información recabada para satisfacer los contenidos del artículo 30, fracción II, inciso a), numerales i., ii., iii. y iv. de las presentes Disposiciones.</w:t>
      </w:r>
    </w:p>
    <w:p>
      <w:pPr>
        <w:pStyle w:val="Normal"/>
        <w:spacing w:lineRule="exact" w:line="214" w:before="280" w:after="280"/>
        <w:ind w:left="13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probaciones que otorgue el Comité de Inversión, para que las Sociedades de Inversión inviertan en Instrumentos Estructurados, de manera individual, deberán acordarse de manera expresa, contar con el voto favorable de la mayoría de los Consejeros Independientes que sean miembros de dicho comité y constar en Acta Pormenorizada que en la sesión del Comité de Inversión correspondiente se presentó el análisis descrito en el apartado B de la presente fracción.</w:t>
      </w:r>
    </w:p>
    <w:p>
      <w:pPr>
        <w:pStyle w:val="Normal"/>
        <w:spacing w:lineRule="exact" w:line="214" w:before="280" w:after="280"/>
        <w:ind w:left="13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únicamente podrán adquirir Instrumentos Estructurados que satisfagan los criterios establecidos en políticas generales de inversión para estos instrumentos aprobadas por el Comité de Inversión. Dichas políticas deberán abarcar los aspectos a que se refieren los incisos i. a ix. del apartado B de la presente fracción y ser aprobadas cumpliendo con las formalidades a que se refiere el párrafo anterior.</w:t>
      </w:r>
    </w:p>
    <w:p>
      <w:pPr>
        <w:pStyle w:val="Normal"/>
        <w:spacing w:lineRule="exact" w:line="214" w:before="280" w:after="280"/>
        <w:ind w:left="13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con los análisis, estudios o propuestas de inversión previstos en la presente fracción, la Administradora deberá definir como responsable al Comité de Inversión o al Comité de Riesgos Financieros. En caso de que la Administradora defina al Comité de Inversión, éste deberá:</w:t>
      </w:r>
    </w:p>
    <w:p>
      <w:pPr>
        <w:pStyle w:val="Normal"/>
        <w:spacing w:lineRule="exact" w:line="214"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Designar al Funcionario del área de inversiones responsable de dar cumplimiento a los análisis, estudios o propuestas de inversión previstos en la presente fracción, y</w:t>
      </w:r>
    </w:p>
    <w:p>
      <w:pPr>
        <w:pStyle w:val="Normal"/>
        <w:spacing w:lineRule="exact" w:line="214"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Verificar que la designación y las actividades a realizar se incluyan en el Manual de Inversión.</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Instrumentos Estructurados a que se refieren el inciso a) de la disposición Segunda, fracción LI de las Disposiciones de carácter general que establecen el régimen de inversión al que deberán sujetarse las Sociedades de Inversión, las FIBRAS y los Certificados Bursátiles Vinculados a Proyectos Reales podrán adquirirse de conformidad con lo previsto en el artículo 30, fracción VI de las presentes Disposiciones, a través de programas de inversión que deberán ser previamente aprobados por el Comité de Inversión y que adicionalmente satisfagan:</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Que el programa sea aprobado de manera expresa y cuente con el voto favorable de la mayoría de los Consejeros Independientes que sean miembros de dicho Comité y constar en las Actas Pormenorizadas de la sesión correspondiente;</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programas deberán abarcar los aspectos a que se refiere el apartado A de la fracción I anterior, cuando incluyan FIBRAS y Certificados Bursátiles Vinculados a Proyectos Reales o el apartado B de la fracción I anterior, cuando incluyan los Instrumentos Estructurados a los que se refiere el inciso a) de la disposición Segunda, fracción LI de las Disposiciones de carácter general que establecen el régimen de inversión al que deberán sujetarse las Sociedades de Inversión. Los análisis antes referidos deberán estar a disposición de la Comisión, y</w:t>
      </w:r>
    </w:p>
    <w:p>
      <w:pPr>
        <w:pStyle w:val="Normal"/>
        <w:spacing w:lineRule="exact" w:line="21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inversiones en Instrumentos Estructurados a los que se refiere la presente fracción, FIBRAS y Certificados Bursátiles Vinculados a Proyectos Reales realizadas a través de programas de inversión no estarán obligadas a presentarse a los Comités de Inversión previo a su adquisición. Los resultados de los análisis previstos en los apartados A y B de la fracción I anterior, deberán presentarse al Comité de Inversión en la sesión inmediata posterior a la fecha de adquisición del Instrumento Estructurado, FIBRA o Certificado Bursátil Vinculados a Proyectos Reales.</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inversiones subsecuentes en un mismo Instrumento Estructurado, FIBRA o Certificado Bursátil Vinculado a Proyectos Reales no serán aplicables las fracciones I y II del presente artículo, y</w:t>
      </w:r>
    </w:p>
    <w:p>
      <w:pPr>
        <w:pStyle w:val="Normal"/>
        <w:spacing w:lineRule="exact" w:line="21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 conformidad con el artículo 30, penúltimo párrafo de las presentes Disposiciones, el Responsable del Área de Inversiones, o quien este designe, deberá dar seguimiento al Instrumento Estructurado, FIBRA o Certificado Bursátil Vinculado a Proyectos Reales y a los activos que en su caso lo integren, así como entregar al Comité de Inversión los resultados del análisis previsto en el apartado A de la fracción I del presente artículo, cuando se trate de FIBRAS y Certificados Bursátiles Vinculados a Proyectos Reales, o a lo previsto en el apartado B de la fracción I del presente artículo, cuando se trate de Instrumentos Estructurados. Dichos análisis deberán estar a disposición de la Com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0.- </w:t>
      </w:r>
      <w:r>
        <w:rPr>
          <w:rFonts w:eastAsia="Times New Roman" w:cs="Verdana" w:ascii="Verdana" w:hAnsi="Verdana"/>
          <w:sz w:val="20"/>
          <w:szCs w:val="20"/>
          <w:lang w:val="es-ES" w:eastAsia="es-MX"/>
        </w:rPr>
        <w:t>Los Operadores de las Sociedades de Inversión a cargo de la compra y venta de Instrumentos Estructurados, así como un Funcionario de la UAIR y uno de la contraloría normativa, deberán ser certificados por un tercero independiente que al efecto designe la Comisión. Las certificaciones referidas en el presente artículo, tendrán la vigencia referida en el Anexo J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NCUMPLIMIENTO AL RÉGIMEN DE INVERSIÓN Y A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w:t>
      </w:r>
      <w:r>
        <w:rPr>
          <w:rFonts w:eastAsia="Times New Roman" w:cs="Verdana" w:ascii="Verdana" w:hAnsi="Verdana"/>
          <w:sz w:val="20"/>
          <w:szCs w:val="20"/>
          <w:lang w:val="es-ES" w:eastAsia="es-MX"/>
        </w:rPr>
        <w:t xml:space="preserve"> Para determinar el cumplimiento de los límites del régimen de inversión, las Sociedades de Inversión deberán utilizar los precios, el Diferencial del Valor en Riesgo Condicional, en su caso el Valor en Riesgo que le sean proporcionados por el Proveedor de Precios, el Custodio o la Sociedad Valuadora que tengan contratados, según corresponda al tipo de Activo Objeto de Inversión de que se trate o, en su caso, los determinados por la propia Administr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posiciones en Divisas que en su caso mantenga la cartera de inversión que conforma el Activo Total de la Sociedad de Inversión se sujetará a los criterios definidos en el Anexo E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posiciones en Valores Extranjeros que en su caso mantenga la cartera de inversión que conforma el Activo Total de la Sociedad de Inversión se sujetará a los criterios definidos en el Anexo F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límites aplicables a las Contrapartes que debe observar el Activo Administrado por la Sociedad de Inversión, o en su caso el Activo Administrado por el Mandatario, se sujetará a los criterios definidos en el Anexo G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las posiciones de operaciones de Derivados sobre UDIS o en su caso sobre variables que brinden protección inflacionaria de la cartera de inversión que conforma el Activo Total de la Sociedad de Inversión se sujetará a los criterios definidos en el Anexo H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las posiciones en Mercancías de la cartera de inversión que conforma el Activo Total de la Sociedad de Inversión se sujetará a los criterios definidos en el Anexo I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los límites aplicables al Activo Administrado por la Sociedad de Inversión referentes al parámetro conocido como Diferencial del Valor en Riesgo Condicional o en su caso el Valor en Riesgo, se sujetará a los criterios definidos en el Anexo L de las Disposiciones de carácter general que establecen el régimen de inversión al que deberán sujetarse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los límites aplicables al Activo Total de la Sociedad de Inversión referentes a los límites máximos autorizados en inversiones en Componentes de Renta Variable, FIBRAS y Vehículos de Inversión Inmobiliaria, se sujetará a los criterios definidos en el Anexo N de las Disposiciones de carácter general que establecen el régimen de inversión al que deberán sujetarse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ómputo de los límites aplicables a la cartera de inversión del Activo Administrado por la Sociedad de Inversión referentes al Coeficiente de Liquidez se sujetará a los criterios definidos en el Anexo N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COMPOSICIÓN DE CARTERA DE LAS SOCIEDADES DE INVERSIÓN ESPECIALIZADAS DE FONDOS PARA EL RETI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2.- </w:t>
      </w:r>
      <w:r>
        <w:rPr>
          <w:rFonts w:eastAsia="Times New Roman" w:cs="Verdana" w:ascii="Verdana" w:hAnsi="Verdana"/>
          <w:sz w:val="20"/>
          <w:szCs w:val="20"/>
          <w:lang w:val="es-ES" w:eastAsia="es-MX"/>
        </w:rPr>
        <w:t>Cua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Sociedades de Inversión no cubran, o excedan, los límites previstos en el Régimen de Inversión Autorizado, o adquieran activos no permitidos por dicho régimen con el Activo Total de la Sociedad de Inversión, deberán recomponer su cartera. Las Sociedades de Inversión deberán realizar dicha recomposición y en su caso instruir a los Mandatarios que lo hagan, en un plazo no mayor a seis me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esentes Disposiciones serán aplicables en cualquiera de los siguientes event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ndo alguno o algunos de los Activos Objeto de Inversión que integren la cartera de inversión del Activo Total de la Sociedad de Inversión y en su caso de los Mandatarios, sufran cambios en su calificación crediticia y con ello violen el límite por emisor, por Categoría, o resulte la nueva calificación crediticia inferior a la requerida por el Régimen de Inversión Autorizado;</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uando con el Activo Total de la Sociedad de Inversión se haya adquirido o vendido Activos Objeto de Inversión observando los porcentajes previstos en el Régimen de Inversión Autorizado, pero con motivo de variaciones en el precio de los Activos Objeto de Inversión que integran su activo, no cubra o exceda tales porcentaje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uando por el cambio en la composición de los índices o Canasta de Índices que se utilizaron como referencia para adquirir un Valor Extranjero de Renta Variable, se exceda la Desviación Permitida en la ponderación de las acciones de dicho índice o Canasta de Índices previstos en el Régimen de Inversión Autorizado, o cuando no se pueda adquirir o liquidar el Valor Extranjero de Renta Variable en los plazos establecidos en las presentes Disposiciones para la operación con Valores Extranjeros de Renta Variable, por causas no imputables a la Sociedad de Inversión directamente o a través de Mandatarios.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dicho índice;</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uando por el cambio en la composición del índice a que se refiere la fracción II de la disposición Vigésima Cuarta de las Disposiciones de carácter general que establecen el régimen de inversión al que deberán sujetarse las Sociedades de Inversión para acciones de Emisores Nacionales en las que se exceda la ponderación de las acciones permitida a que hace referencia dicha fracción o cuando no se pueda adquirir o liquidar la acción de Emisores Nacionales en los plazos establecidos en las presentes Disposiciones para la operación con dichos instrumentos, por causas no imputables a la Sociedad de Inversión. En caso de que la Sociedad de inversión, decida realizar compras o ventas de estas emisoras, se asumirá que ha iniciado con la recomposición de cartera y deberá cumplir con las ponderaciones permitidas el mismo día que realizó las compras o venta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uando como consecuencia del Ejercicio de Derechos Patrimoniales asociados a las acciones que integran el Valor Extranjero de Renta Variable, se dé un exceso en la Desviación Permitida o se incumpla con el Régimen de Inversión Autorizado.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dicho índice;</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uando como consecuencia del Ejercicio de Derechos Patrimoniales asociados a las acciones de Emisores Nacionales, se dé un exceso en la Desviación Permitida o se incumpla con el Régimen de Inversión Autorizado. En caso de que la Sociedad de inversión, decida realizar compras o ventas de estas emisoras, se asumirá que ha iniciado con la recomposición de cartera y deberá cumplir con la Desviación Permitida el mismo día que realizó las compras o venta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uando con el Activo Total de la Sociedad de Inversión adquieran o vendan Activos Objeto de Inversión, incumpliendo los límites permitidos por el Régimen de Inversión Autorizado, o adquiera Activos Objeto de Inversión no permitidos por el mismo, o cuando no se pueda adquirir o liquidar Valores Extranjeros de Renta Variable en los plazos establecidos por la Comisión por causas imputables a la Sociedad de Inversión y en su caso al Mandatario. En este caso la Administradora que opere la Sociedad de Inversión de que se trate deberá cubrir las minusvalías diarias que se hayan presentado desde el día en que ocurrió el evento que dio origen al incumplimiento y hasta que no se cumpla con el régimen de inversión. Para tales efectos, el Mandatario podrá aplicar reglas de recomposición de cartera conforme a la regulación aplicable en su país de origen que busquen minimizar la magnitud de la minusvalía;</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uando el Diferencial del Valor en Riesgo Condicional o en su caso el Valor en Riesgo de la cartera de inversión del Activo Administrado por la Sociedad de Inversión, exceda el máximo previsto en el Régimen de Inversión Autorizado y en su caso cuando el Mandatario exceda el límite aplicable a la medida de riesgo relativa al portafolio de referencia autorizado en el correspondiente contrato de mandato de inversión;</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Cuando el Coeficiente de Liquidez de la cartera de inversión del Activo Administrado por la Sociedad de Inversión, exceda el máximo previsto por el Comité de Análisis de Riesgos;</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Cuando derivado de cambios regulatorios se definan condiciones o criterios más restrictivos a los previamente existentes, y</w:t>
      </w:r>
    </w:p>
    <w:p>
      <w:pPr>
        <w:pStyle w:val="Normal"/>
        <w:spacing w:lineRule="exact" w:line="218"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Cuando como consecuencia de las llamadas de capital no sean cubiertas por parte de otros inversionistas del Instrumento Estructurado que integre la cartera de inversión del Activo Total de la Sociedad de Inversión se dé un exceso en los límites para Instrumentos Estructurados previstos en las presentes disposiciones y en las Disposiciones de carácter general que establecen el régimen de inversión al que deberán sujetarse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3.- </w:t>
      </w:r>
      <w:r>
        <w:rPr>
          <w:rFonts w:eastAsia="Times New Roman" w:cs="Verdana" w:ascii="Verdana" w:hAnsi="Verdana"/>
          <w:sz w:val="20"/>
          <w:szCs w:val="20"/>
          <w:lang w:val="es-ES" w:eastAsia="es-MX"/>
        </w:rPr>
        <w:t>La Administradora deberá prever en los contratos que celebre con los Prestadores de Servicios Financieros y Mandatarios, que será causa de recisión el incumplimiento al Régimen de Inversión Autoriz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n imputables a la Administradora los incumplimientos al régimen de inversión cuando el Operador del activo con el que se incumple el régimen de inversión no satisfaga los requisitos referentes a la certificación de los Funcionarios previstos en las presentes Disposiciones, así como serán imputables las violaciones al Régimen de Inversión Autorizado ocasionadas por fallas en el Sistema Integral Automatizado o el sistema informático distinto al anterior con que cuenten para dar cumplimiento a lo previsto en las presentes Disposi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menoscabo de lo anterior, las Administradoras serán responsables de las sanciones a que haya lugar cuando se incumpla el Régimen de Inversión Autorizado como consecuencia de las operaciones que realicen los Mandatarios que ésta hubiere contratado, o de las operaciones realizadas por la propia Administrado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LA RECOMPOSICIÓN DE CARTE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egradación de cal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4.- </w:t>
      </w:r>
      <w:r>
        <w:rPr>
          <w:rFonts w:eastAsia="Times New Roman" w:cs="Verdana" w:ascii="Verdana" w:hAnsi="Verdana"/>
          <w:sz w:val="20"/>
          <w:szCs w:val="20"/>
          <w:lang w:val="es-ES" w:eastAsia="es-MX"/>
        </w:rPr>
        <w:t>La Sociedad de Inversión que cuente en su cartera de inversión con Activos Objeto de Inversión sujetos a calificación crediticia, cuya calificación o la Calificación de Contraparte en caso de Derivados, depósitos bancarios, préstamo de valores o reportos, se degrade con posterioridad a su adquisición y con ello se incumpla el Régimen de Inversión Autorizado, deberá proceder conforme a lo siguiente:</w:t>
      </w:r>
    </w:p>
    <w:p>
      <w:pPr>
        <w:pStyle w:val="Normal"/>
        <w:spacing w:lineRule="exact" w:line="22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caso de que se violen los límites respectivos por emisor, deberá abstenerse de adquirir Activos Objeto de Inversión sujetos a calificación crediticia de la misma emisión, realizar depósitos bancarios en dicha institución o celebrar nuevas operaciones con Derivados, reportos o préstamo de valores con esa Contraparte en caso de que tales operaciones netas de garantías impliquen un incremento en la exposición de la Sociedad de Inversión hacia esa Contraparte o Emisor;</w:t>
      </w:r>
    </w:p>
    <w:p>
      <w:pPr>
        <w:pStyle w:val="Normal"/>
        <w:spacing w:lineRule="exact" w:line="22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uando los Activos Objeto de Inversión sujetos a calificación crediticia o Contraparte del Derivado, reporto o préstamo de valores forme parte de otra Categoría como consecuencia de la degradación, excediéndose los porcentajes establecidos en el Régimen de Inversión Autorizado, deberá abstenerse de adquirir tales Activos Objeto de Inversión adicionales de la Categoría a la que pertenezca dicho Activo degradado en su calificación crediticia, o celebrar nuevas operaciones con Derivados, depósitos bancarios, reportos o préstamo de valores con Contrapartes de dicha Categoría salvo que, tales operaciones, en todo momento deberán estar garantizadas en su totalidad, y</w:t>
      </w:r>
    </w:p>
    <w:p>
      <w:pPr>
        <w:pStyle w:val="Normal"/>
        <w:spacing w:lineRule="exact" w:line="22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uando la calificación crediticia de Activos Objeto de Inversión sujetos a calificación crediticia o de las Contrapartes de los Derivados, depósitos bancarios, reportos o préstamo de valores correspondientes a una Categoría se degrade por debajo del mínimo permitido en el Régimen de Inversión Autorizado, deberá computar en la Categoría mínima permitida en dicho Régimen de Inversión y no se podrán realizar más de estas operaciones con dicha Contraparte. No se podrán mantener depósitos bancarios en Instituciones de Crédito cuya calificación crediticia sea inferior a la mínima autorizada en las Disposiciones de carácter general que establecen el régimen de inversión al que deberán sujetarse las Sociedades de Inver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os Mandatarios, las Sociedades de Inversión deberán establecer en los contratos de intermediación en los que se otorgue un mandato a un tercero para la adquisición de Activos Objeto de Inversión como deberán proceder los Mandatarios en caso de que se presenten los eventos descritos en el presente artículo, previendo que las inversiones del Activo Total de la Sociedad de Inversión se apeguen a las presentes Disposiciones y a las Disposiciones de carácter general que establecen el régimen de inversión al que deberán sujetarse las Sociedades de Inver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5.- </w:t>
      </w:r>
      <w:r>
        <w:rPr>
          <w:rFonts w:eastAsia="Times New Roman" w:cs="Verdana" w:ascii="Verdana" w:hAnsi="Verdana"/>
          <w:sz w:val="20"/>
          <w:szCs w:val="20"/>
          <w:lang w:val="es-ES" w:eastAsia="es-MX"/>
        </w:rPr>
        <w:t>El responsable de la UAIR deberá notificar al Comité de Riesgos Financieros y al Comité de Inversión, cuando alguno de los Activos Objeto de Inversión sujetos a calificación crediticia, incluidos los depósitos bancarios, adquiridos por la Sociedad de Inversión, o alguna Contraparte con la que se tenga celebrados operaciones con Derivados, reportos o préstamo de valores, se encuentre en alguno de los supuestos establecidos en el artículo anterior, el día hábil siguiente a aquel en que el Activo Objeto de Inversión sujeto a calificación crediticia o Contraparte de que se trate, haya sido objeto de degradación en su calificación crediticia. La Administradora deberá prever en el contrato que celebre con cada Mandatario que este le informe oportunamente cuando se presente algún evento descrito en el presente artículo bajo la gestión de los Activos Administrados por el Mandata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notificar a la Comisión cada vez que cualquier Activo Objeto de Inversión sujeto a calificación crediticia o Contraparte cambie de límite de calificación crediticia aplicable e incumpla los limites regulatorios, como consecuencia de una degradación, o bien cuando algún Activo Objeto de Inversión teniendo una calificación crediticia inferior a la mínima permitida sea degradado a nivel de incumplimiento, el día hábil siguiente a aquel en que el Activo Objeto de Inversión sujeto a calificación crediticia o Contraparte de que se trate, haya sido objeto de degradación en su Cal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6.- </w:t>
      </w:r>
      <w:r>
        <w:rPr>
          <w:rFonts w:eastAsia="Times New Roman" w:cs="Verdana" w:ascii="Verdana" w:hAnsi="Verdana"/>
          <w:sz w:val="20"/>
          <w:szCs w:val="20"/>
          <w:lang w:val="es-ES" w:eastAsia="es-MX"/>
        </w:rPr>
        <w:t>El Comité de Riesgos Financieros deberá presentar en sesión al Comité de Inversión un estudio que deberá contener lo siguiente:</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descripción del Activo Objeto de Inversión sujeto a calificación crediticia o Contraparte, así como el análisis de la situación que originó la degradación de calificación crediticia de que se trate;</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Opinión sobre la calidad crediticia del emisor del Activo Objeto de Inversión sujeto a calificación crediticia, incluidos los depósitos bancarios, o Contraparte del Derivado, reporto o préstamo de valores cuya calificación crediticia se degradó;</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impacto en la cartera de inversión como consecuencia de la degradación del emisor o Contraparte del Derivado, depósitos bancarios, reporto o préstamo de valores, y</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análisis descritos en el presente artículo deberán presentarse en la sesión inmediata posterior a la fecha del evento de degradación, salvo cuando esta ocurra con 3 días hábiles o menos de anticipación a dicha sesión en cuyo caso se deberá presentar en la sesión inmediata subsecu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Riesgos Financieros deberá incluir el estudio a que se refiere el presente artículo, en el Acta Pormenorizada que se levante de su sesión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deberán estipular en los contratos de intermediación en los que otorguen un mandato a un tercero para la adquisición de Activos Objeto de Inversión que el Mandatario deberá realizar un análisis de la misma naturaleza cuando ocurra lo descrito en el presente artículo y ser informado a la Administradora en el plazo que se determine en el contra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7.- </w:t>
      </w:r>
      <w:r>
        <w:rPr>
          <w:rFonts w:eastAsia="Times New Roman" w:cs="Verdana" w:ascii="Verdana" w:hAnsi="Verdana"/>
          <w:sz w:val="20"/>
          <w:szCs w:val="20"/>
          <w:lang w:val="es-ES" w:eastAsia="es-MX"/>
        </w:rPr>
        <w:t>El Comité de Inversión, considerando la información contenida en el estudio que le presente el Comité de Riesgos Financieros, podrá optar por:</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servar el Activo Objeto de Inversión sujeto a calificación crediticia, salvo cuando se trate de depósitos bancarios, o</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levar a cabo la recomposición de la carte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Inversión deberá incluir el estudio a que se refiere el presente artículo, en el Acta Pormenorizada que se levante de su sesión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deberán estipular en los contratos de intermediación en los que otorguen un mandato a un tercero para la adquisición de Activos Objeto de Inversión que los Mandatarios podrán optar por las opciones descritas en el presente artículo. Para efecto de la ejecución de lo previsto en el presente párrafo el contrato podrá prever que el Mandatario actúe con oportunidad y apego a la regulación aplicable al Mandatario en su país de origen a fin de mitigar los perjuicios en el activo administrados por e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8.- </w:t>
      </w:r>
      <w:r>
        <w:rPr>
          <w:rFonts w:eastAsia="Times New Roman" w:cs="Verdana" w:ascii="Verdana" w:hAnsi="Verdana"/>
          <w:sz w:val="20"/>
          <w:szCs w:val="20"/>
          <w:lang w:val="es-ES" w:eastAsia="es-MX"/>
        </w:rPr>
        <w:t>Para el Activo Administrado por la Sociedad de Invers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caso que el Comité de Inversión opte por la conservación de los Activos Objeto de Inversión sujetos a calificación crediticia referidos en la fracción I del artículo anterior, se deberá proceder como sigue:</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Sociedad de Inversión, a través de su Comité de Inversión, deberá notificar a la Comisión la estrategia que adopte, en un plazo no mayor a 20 días hábiles contado a partir de la fecha en que se presente la degradación de calificación crediticia de que se trate;</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Comité de Riesgos Financieros deberá actualizar la opinión sobre la calidad crediticia del emisor o Contraparte del Derivado a que se refiere la fracción II del artículo 146 de las presentes Disposiciones, en forma trimestral, misma que deberá presentar al Comité de Inversión con la misma periodicidad, y</w:t>
      </w:r>
    </w:p>
    <w:p>
      <w:pPr>
        <w:pStyle w:val="Normal"/>
        <w:spacing w:lineRule="exact" w:line="22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Comité de Inversión deberá dar seguimiento al comportamiento de los Activos Objeto de Inversión sujetos a calificación crediticia o de la Contraparte del Derivado, reporto o préstamo de valores cuya calificación haya sido degradada y, contando con la opinión del Comité de Riesgo Financiero, podrá decidir la modificación de la estrategia adopta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se decida modificar la estrategia adoptada por la Sociedad de Inversión, su Comité de Inversión deberá en su caso, presentar un programa de recomposición de cartera en los términos a los que se refiere el artículo siguiente. El programa de recomposición de cartera deberá presentarse en un plazo no mayor a 20 días hábiles contado a partir de la fecha en que se acuerde el cambio de estrategi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ciones previstas en las fracciones II y III del presente artículo se ejecutarán hasta en tanto se mantenga la posesión en la cartera de inversión del Activo Administrado por la Sociedad de Inversión o la Contraparte cuya calificación crediticia se haya degradado, o bien, hasta en tanto su calificación crediticia se revise y vuelva a estar dentro de los límites permitidos en el Régimen de Inversión Autor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l Activo Administrado por el Mandatario, la Administradora deberá prever que el Mandatario le informe respecto a las políticas que dicho Mandatario aplique a los emisores así como a las Contrapartes, dentro de los criterios establecidos en el contrato de mandato de inversión, el cual deberá prever un informe retrospectivo de las políticas aplica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w:t>
      </w:r>
      <w:r>
        <w:rPr>
          <w:rFonts w:eastAsia="Times New Roman" w:cs="Verdana" w:ascii="Verdana" w:hAnsi="Verdana"/>
          <w:sz w:val="20"/>
          <w:szCs w:val="20"/>
          <w:lang w:val="es-ES" w:eastAsia="es-MX"/>
        </w:rPr>
        <w:t>Para el Activo Administrado por la Sociedad de Inversión, en caso de que se tome la opción de recomponer la cartera referida en el artículo 147 fracción II de las presentes Disposiciones, el Comité de Inversión deberá hacer constar el programa de recomposición de cartera, en el Acta Pormenorizada que se levante de su sesión correspondiente y establecer:</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Activos Objeto de Inversión que deberán enajenarse, y</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plazo para la recomposición de la cart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programa deberá ser notificado a la Comisión en un plazo no mayor a 20 días hábiles contado a partir de la fecha en que se presente la degradación de la calificación crediticia que dé origen al mis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0.- </w:t>
      </w:r>
      <w:r>
        <w:rPr>
          <w:rFonts w:eastAsia="Times New Roman" w:cs="Verdana" w:ascii="Verdana" w:hAnsi="Verdana"/>
          <w:sz w:val="20"/>
          <w:szCs w:val="20"/>
          <w:lang w:val="es-ES" w:eastAsia="es-MX"/>
        </w:rPr>
        <w:t>El cumplimiento del programa de recomposición de cartera definido conforme a lo dispuesto en los artículos 148 segundo párrafo y 149 anteriores será obligatorio para la Sociedad de Inversión de que se tra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deberán estipular en los contratos de intermediación en los que otorguen un mandato a un tercero para la adquisición de Activos Objeto de Inversión que los Mandatarios acatarán el programa de recomposición de cartera de conformidad con lo estipulado en los contratos previo informe a la Administradora que los contrató.</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variaciones en los precios de los Activos Objeto de Inversión que integran el Activo Administrado por la Sociedad de Inversión y de la violación a los límites de inversión en los Componentes de Renta Variable y otros Activos objeto de Inversión por causas no imputables a la Sociedad de Inver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1.- </w:t>
      </w:r>
      <w:r>
        <w:rPr>
          <w:rFonts w:eastAsia="Times New Roman" w:cs="Verdana" w:ascii="Verdana" w:hAnsi="Verdana"/>
          <w:sz w:val="20"/>
          <w:szCs w:val="20"/>
          <w:lang w:val="es-ES" w:eastAsia="es-MX"/>
        </w:rPr>
        <w:t>La Sociedad de Inversión deberá proceder conforme a lo previsto en la presente Sección cuando ocurra alguno de los siguientes eventos:</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ndo la Sociedad de Inversión no cubra o exceda en uno o varios días los límites previstos en el Régimen de Inversión Autorizado por variaciones en el precio de los Activos Objeto de Inversión;</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uando para adquirir el Componente de Renta Variable, FIBRA o Vehículos de Inversión Inmobiliaria se compren las acciones, Vehículos, Vehículos de Inversión Inmobiliaria o Derivados que conformen, en su caso, índices o Canasta de Índices y, por la valuación de dichos valores, se exceda la Desviación Permitida o la ponderación de las acciones permitida conforme a las Disposiciones de carácter general que establecen el régimen de inversión al que deberán sujetarse las Sociedades de Inversión;</w:t>
      </w:r>
    </w:p>
    <w:p>
      <w:pPr>
        <w:pStyle w:val="Normal"/>
        <w:spacing w:lineRule="exact" w:line="219"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uando para adquirir un Componente de Renta Variable, FIBRA o Vehículos de Inversión Inmobiliaria, o Mercancía se compren acciones, Vehículos, Vehículos de Inversión Inmobiliaria o Derivados que conformen, en su caso, índices o Canasta de Índices y se exceda la Desviación Permitida o la ponderación de las acciones permitida conforme a las Disposiciones de carácter general que establecen el régimen de inversión al que deberán sujetarse las Sociedades de Inversión, por el cambio en la composición de dicho índice o Canasta de Índices;</w:t>
      </w:r>
    </w:p>
    <w:p>
      <w:pPr>
        <w:pStyle w:val="Normal"/>
        <w:spacing w:lineRule="exact" w:line="213"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uando para integrar el Componente de Renta Variable mediante la adquisición de acciones en directo, se exceda la Desviación Permitida o la ponderación de las acciones permitida conforme a la fracción II de la disposición Vigésima Cuarta de las Disposiciones de carácter general que establecen el régimen de inversión al que deberán sujetarse las Sociedades de Inversión, y</w:t>
      </w:r>
    </w:p>
    <w:p>
      <w:pPr>
        <w:pStyle w:val="Normal"/>
        <w:spacing w:lineRule="exact" w:line="213"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uando como consecuencia del Ejercicio de Derechos Patrimoniales asociados a las acciones, Vehículos o Vehículos de Inversión Inmobiliaria que integran un Componente de Renta Variable, dicho componente exceda la Desviación Permitida o la ponderación de las acciones permitida conforme a la fracción II de la disposición Vigésima Cuarta de las Disposiciones de carácter general que establecen el régimen de inversión al que deberán sujetarse las Sociedades de Invers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 lo establecido en las fracciones II, III y V anteriores, se considerará que un evento no es imputable a la Sociedad de Inversión cuando:</w:t>
      </w:r>
    </w:p>
    <w:p>
      <w:pPr>
        <w:pStyle w:val="Normal"/>
        <w:spacing w:lineRule="exact" w:line="213"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Ordene la concertación de compra o venta de acciones, Vehículos o Vehículos de Inversión Inmobiliaria en un plazo máximo de cuatro días hábiles, contando a partir de la fecha en que se haya excedido la Desviación Permitida, o</w:t>
      </w:r>
    </w:p>
    <w:p>
      <w:pPr>
        <w:pStyle w:val="Normal"/>
        <w:spacing w:lineRule="exact" w:line="213"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a Sociedad de Inversión cumpla con las obligaciones derivadas de la liquidación de las órdenes de compra o venta de acciones, Vehículos o Vehículos de Inversión Inmobiliaria en un plazo máximo de cuatro días hábiles contando a partir de la fecha en que se haya concertado la operación y la(s) Contraparte(s) incumpla(n) en la entrega de las acciones, Vehículos o Vehículos de Inversión Inmobiliari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 lo establecido en la fracción IV anterior, se considerará que un evento no es imputable a la Sociedad de Inversión cuando:</w:t>
      </w:r>
    </w:p>
    <w:p>
      <w:pPr>
        <w:pStyle w:val="Normal"/>
        <w:spacing w:lineRule="exact" w:line="213"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 xml:space="preserve">Ordene la concertación de compra o venta de acciones, Vehículos o Vehículos de Inversión Inmobiliaria de conformidad con </w:t>
      </w:r>
      <w:r>
        <w:rPr>
          <w:rFonts w:eastAsia="Times New Roman" w:cs="Verdana" w:ascii="Verdana" w:hAnsi="Verdana"/>
          <w:sz w:val="20"/>
          <w:szCs w:val="20"/>
          <w:lang w:eastAsia="es-MX"/>
        </w:rPr>
        <w:t xml:space="preserve">las Disposiciones de carácter general que establecen el régimen de inversión al que deberán sujetarse las Sociedades de Inversión, así como los criterios que defina el Comité de Análisis de Riesgos </w:t>
      </w:r>
      <w:r>
        <w:rPr>
          <w:rFonts w:eastAsia="Times New Roman" w:cs="Verdana" w:ascii="Verdana" w:hAnsi="Verdana"/>
          <w:sz w:val="20"/>
          <w:szCs w:val="20"/>
          <w:lang w:val="es-ES" w:eastAsia="es-MX"/>
        </w:rPr>
        <w:t>para la operación con Valores Extranjeros de Renta Variable y se exceda la Desviación Permitida porque la(s) Contraparte(s) incumpla(n) en la entrega de algunas acciones necesarias para integrar el Valor Extranjero de Renta Variable, o</w:t>
      </w:r>
    </w:p>
    <w:p>
      <w:pPr>
        <w:pStyle w:val="Normal"/>
        <w:spacing w:lineRule="exact" w:line="213"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Entre la fecha de concertación de compra o venta de acciones, Vehículos o Vehículos de Inversión Inmobiliaria y la fecha de liquidación de los activos referidos, se presente una variación en la valuación de los mismo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cumplimientos a los contratos que celebren las Administradoras con Mandatarios no serán causa imputable a la Sociedad de Inversión cuando dichos incumplimientos no contravengan el régimen de inversión previsto en la normatividad aplicable o en el prospecto de informac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causa imputable a la Sociedad de Inversión los incumplimientos en los límites para Instrumentos Estructurados previstos en las presentes disposiciones en los Anexos T y U, así como en las Disposiciones de carácter general que establecen el régimen de inversión al que deberán sujetarse las Sociedades de Inversión cuando como consecuencia de las llamadas de capital, los inversionistas del Instrumento Estructurado que integre la cartera de inversión del Activo Total de la Sociedad de Inversión no aporten el monto solicitado y sean sujetos a una dilución punitiv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administrador de los Instrumentos Estructurados, con la información pública de que disponga y la propia, no diversifique suficientemente la base de inversionistas a que se refiere el Anexo U y ocasione que las Sociedades de Inversión incumplan con los límites previstos en el aludido Anexo U de las presentes disposiciones y en las Disposiciones de carácter general que establecen el régimen de inversión de las Sociedades de Inversión no será causa imputable a la Sociedad de Invers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causa imputable a la Sociedad de Inversión los incumplimientos a la normatividad de las inversiones en Índices Accionarios de Países Elegibles para Inversiones, Índices Inmobiliarios de Países Elegibles para Inversiones o Índices de Deuda de Países Elegibles para Inversiones, así como los Vehículos que los repliquen, que sean dictaminados por expertos independientes, dicho dictamen y la evidencia del cumplimiento de los requisitos establecidos en las Disposiciones de carácter general que establecen el régimen de inversión al que deberán sujetarse las Sociedades de Inversión y los criterios definidos por el Comité de Análisis de Riesgos, deberán estar en todo momento a disposición de la Comis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árrafo anterior aplica únicamente a Vehículos que repliquen Índices Accionarios de Países Elegibles para Inversiones, Índices Inmobiliarios de Países Elegibles para Inversiones o Índices de Deuda de Países Elegibles para Inversiones, conocidos en la práctica como “</w:t>
      </w:r>
      <w:r>
        <w:rPr>
          <w:rFonts w:eastAsia="Times New Roman" w:cs="Verdana" w:ascii="Verdana" w:hAnsi="Verdana"/>
          <w:sz w:val="20"/>
          <w:szCs w:val="20"/>
          <w:lang w:eastAsia="es-MX"/>
        </w:rPr>
        <w:t>Exchange Traded Funds</w:t>
      </w:r>
      <w:r>
        <w:rPr>
          <w:rFonts w:eastAsia="Times New Roman" w:cs="Verdana" w:ascii="Verdana" w:hAnsi="Verdana"/>
          <w:sz w:val="20"/>
          <w:szCs w:val="20"/>
          <w:lang w:val="es-ES" w:eastAsia="es-MX"/>
        </w:rPr>
        <w:t>” e Índices Accionarios de Países Elegibles para Inversiones, Índices Inmobiliarios de Países Elegibles para Inversiones o Índices de Deuda de Países Elegibles para Inversiones que sean dictaminados por expertos independi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xperto independiente a que hacen referencia párrafos anteriores deberá cumplir con los requisitos previstos en el Anexo S de las presentes Disposiciones y será el encargado de dictaminar el cumplimiento de los requisitos establecidos en las Disposiciones de carácter general que establecen el régimen de inversión al que deberán sujetarse las Sociedades de Inversión y los criterios definidos por el Comité de Análisis de Riesgos de los Vehículos, así como los Índices Accionarios de Países Elegibles para Inversiones, los Índices Inmobiliarios de Países Elegibles para Inversiones y los Índices de Deuda de Países Elegibles para Invers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2.- </w:t>
      </w:r>
      <w:r>
        <w:rPr>
          <w:rFonts w:eastAsia="Times New Roman" w:cs="Verdana" w:ascii="Verdana" w:hAnsi="Verdana"/>
          <w:sz w:val="20"/>
          <w:szCs w:val="20"/>
          <w:lang w:val="es-ES" w:eastAsia="es-MX"/>
        </w:rPr>
        <w:t>El responsable de la UAIR deberá notificar a la Comisión mediante escrito, al Comité de Riesgo Financiero y al Comité de Inversión los eventos a que se refieren los supuestos del artículo 151 anterior, el día hábil siguiente a aquel en que se presente algunos de los eventos estableci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3.- </w:t>
      </w:r>
      <w:r>
        <w:rPr>
          <w:rFonts w:eastAsia="Times New Roman" w:cs="Verdana" w:ascii="Verdana" w:hAnsi="Verdana"/>
          <w:sz w:val="20"/>
          <w:szCs w:val="20"/>
          <w:lang w:val="es-ES" w:eastAsia="es-MX"/>
        </w:rPr>
        <w:t>Para el Activo Administrado por la Sociedad de Invers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omité de Riesgos Financieros deberá presentar al Comité de Inversión un estudio que deberá contener:</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descripción de los Activos Objeto de Inversión por virtud de los cuales se dio el defecto o exceso en los límites previstos en el Régimen de Inversión Autorizado;</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descripción de las acciones en las que se excedió la Desviación Permitida en la ponderación del índice o Canasta de Índices de referencia establecido en el Régimen de Inversión Autorizado para adquirir el Componente de Renta Variable, en el caso de que ocurra un cambio en la composición del índice o Canasta de Índices, las nuevas ponderaciones y las desviaciones de los porcentajes de cada acción al mismo;</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circunstancias o causas que originaron la desviación con respecto a los límites previstos en el Régimen de Inversión Autorizado y las Desviaciones Permitidas, y</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elementos que permitan apoyar la toma de decisiones sobre la conveniencia de mantener o no el defecto o exceso en los Activos Objeto de Inversión por motivo de variaciones en los pre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Riesgo Financiero deberá incluir el estudio a que se refiere el presente artículo, en el Acta Pormenorizada que se levante de su sesión correspond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4.- </w:t>
      </w:r>
      <w:r>
        <w:rPr>
          <w:rFonts w:eastAsia="Times New Roman" w:cs="Verdana" w:ascii="Verdana" w:hAnsi="Verdana"/>
          <w:sz w:val="20"/>
          <w:szCs w:val="20"/>
          <w:lang w:val="es-ES" w:eastAsia="es-MX"/>
        </w:rPr>
        <w:t>El Comité de Inversión, considerando el estudio que le presente el Comité de Riesgos Financieros, podrá optar por:</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antener el defecto o exceso en los Activos Objeto de Inversión, o</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levar a cabo la recomposición de la carter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Inversión, en todos los casos, deberá levantar Acta Pormenorizada de la sesión en que tome la decisión correspond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presente alguno de los eventos establecidos en las fracciones IV o V del artículo 151 anterior, la Sociedad de Inversión deberá proceder a recomponer su cartera de conformidad con la presente Sección, así como presentar el programa de recomposición de cartera correspond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aso de que la violación sea por causa de que la(s) Contraparte(s) incumpla(n) en la entrega de las acciones, Vehículos o Vehículos de Inversión Inmobiliaria, el Comité de Inversión deberá decidir si continúa realizando operaciones con la Contraparte que incumplió.</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5.- </w:t>
      </w:r>
      <w:r>
        <w:rPr>
          <w:rFonts w:eastAsia="Times New Roman" w:cs="Verdana" w:ascii="Verdana" w:hAnsi="Verdana"/>
          <w:sz w:val="20"/>
          <w:szCs w:val="20"/>
          <w:lang w:val="es-ES" w:eastAsia="es-MX"/>
        </w:rPr>
        <w:t>Para el Activo Administrado por la Sociedad de Inversión, en caso de que opte por mantener temporalmente el defecto o exceso en los Activos Objeto de Inversión, de conformidad con lo establecido en la fracción I del artículo anterior, deberá solicitar a la Comisión a través de su Comité de Inversión, la autorización para mantener temporalmente el defecto o exceso en dichos activos, en un plazo no mayor a 20 días hábiles contados a partir de aquel en que se presente alguno de los eventos contemplados en el artículo 151 de las presentes Disposi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con la condición de que no se lleven a cabo nuevas adquisiciones o ventas de los Activos Objeto de Inversión causantes del defecto o exceso, otorgará la no objeción para mantener temporalmente el defecto o exceso en dichos activos hasta en tanto se restablezcan los límites aplic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el plazo en que se podrá mantener el defecto o exceso en los Activos Objeto de Inversión que conforman el Activo Administrado por la Sociedad de Inversión que dieron origen al incumplimiento por alguno de los eventos contemplados en el artículo 151 anterior no podrá exceder de seis meses contados a partir de que se presente dicho ev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6.- </w:t>
      </w:r>
      <w:r>
        <w:rPr>
          <w:rFonts w:eastAsia="Times New Roman" w:cs="Verdana" w:ascii="Verdana" w:hAnsi="Verdana"/>
          <w:sz w:val="20"/>
          <w:szCs w:val="20"/>
          <w:lang w:val="es-ES" w:eastAsia="es-MX"/>
        </w:rPr>
        <w:t>En caso de que se opte por recomponer la cartera conforme a lo previsto en el artículo 154 de las presentes Disposiciones, el Comité de Inversión deberá hacer constar en el Acta Pormenorizada que se levante de su sesión correspondiente el programa de recomposición de cartera, así como establecer cuando menos lo siguiente:</w:t>
      </w:r>
    </w:p>
    <w:p>
      <w:pPr>
        <w:pStyle w:val="Normal"/>
        <w:spacing w:lineRule="exact" w:line="22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Activos Objeto de Inversión que deberán enajenarse o comprarse;</w:t>
      </w:r>
    </w:p>
    <w:p>
      <w:pPr>
        <w:pStyle w:val="Normal"/>
        <w:spacing w:lineRule="exact" w:line="22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su caso, la inversión de nuevos recursos, y</w:t>
      </w:r>
    </w:p>
    <w:p>
      <w:pPr>
        <w:pStyle w:val="Normal"/>
        <w:spacing w:lineRule="exact" w:line="22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plazo para la recomposición de la carte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de Inversión, a través de su Comité de Inversión, deberá notificar el programa de recomposición de cartera a la Comisión, en un plazo no mayor a 20 días hábiles contados a partir de la fecha en que se presente la desviación con respecto a los límites que al efecto se prevean en el régimen de inver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7.- </w:t>
      </w:r>
      <w:r>
        <w:rPr>
          <w:rFonts w:eastAsia="Times New Roman" w:cs="Verdana" w:ascii="Verdana" w:hAnsi="Verdana"/>
          <w:sz w:val="20"/>
          <w:szCs w:val="20"/>
          <w:lang w:val="es-ES" w:eastAsia="es-MX"/>
        </w:rPr>
        <w:t>El cumplimiento del programa de recomposición de cartera definido conforme a lo dispuesto en el artículo anterior será obligatorio para la Sociedad de Inversión de que se tra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8.- </w:t>
      </w:r>
      <w:r>
        <w:rPr>
          <w:rFonts w:eastAsia="Times New Roman" w:cs="Verdana" w:ascii="Verdana" w:hAnsi="Verdana"/>
          <w:sz w:val="20"/>
          <w:szCs w:val="20"/>
          <w:lang w:val="es-ES" w:eastAsia="es-MX"/>
        </w:rPr>
        <w:t>La Administradora que opere la Sociedad de Inversión de que se trate, en caso de que no se presente la notificación a que se refiere el artículo 152 dentro de los plazos previstos para tal efecto, la solicitud a que se refiere el artículo 155 o el programa de recomposición de cartera a que se refiere el artículo 156, deberá cubrir las minusvalías diarias que se hayan presentado entre el día en que ocurra alguno de los eventos contemplados en el artículo 151 que dio origen al incumplimiento y el día en que se presente la notificación, solicitud o programa de recomposición de cartera, según sea el caso, con cargo a la reserva especial constituida en términos de lo dispuesto por el artículo 28 de la Ley y, en caso de que ésta resulte insuficiente, lo deberá hacer con cargo a su capital social o patrimonio.</w:t>
      </w:r>
    </w:p>
    <w:p>
      <w:pPr>
        <w:pStyle w:val="Normal"/>
        <w:spacing w:lineRule="exact" w:line="227" w:before="280" w:after="280"/>
        <w:jc w:val="both"/>
        <w:rPr/>
      </w:pPr>
      <w:r>
        <w:rPr>
          <w:rFonts w:eastAsia="Times New Roman" w:cs="Verdana" w:ascii="Verdana" w:hAnsi="Verdana"/>
          <w:sz w:val="20"/>
          <w:szCs w:val="20"/>
          <w:lang w:val="es-ES" w:eastAsia="es-MX"/>
        </w:rPr>
        <w:t>E</w:t>
      </w:r>
      <w:r>
        <w:rPr>
          <w:rFonts w:eastAsia="Times New Roman" w:cs="Verdana" w:ascii="Verdana" w:hAnsi="Verdana"/>
          <w:sz w:val="20"/>
          <w:szCs w:val="20"/>
          <w:lang w:eastAsia="es-MX"/>
        </w:rPr>
        <w:t>n aquellos casos en que la Sociedad de Inversión no cubra o exceda en uno o varios días los límites previstos en el Régimen de Inversión Autorizado por variaciones en los precios; y que una vez reestablecidos los límites aplicables, ya sea que haya optado por mantener el defecto o exceso en los Activos Objeto de Inversión o bien haya llevado a cabo la recomposición de la cartera, podrá realizar nuevas adquisiciones o ventas de los Activos Objeto de Inversión de que se trate sin contar con el visto bueno de la Comisión, siempre que la Sociedad de Inversión se haya apegado al procedimiento previsto en las presentes Disposiciones y la evidencia documental respectiva quede a disposición de la Comi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aso de que se exceda la Desviación Permitida por causas imputables a la Sociedad de Inversión, ésta deberá recomponer su cartera de conformidad con lo establecido en la siguiente Se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composición de cartera por incumplir los límites establecidos en el Régimen de Inversión Autorizado por adquisición o venta de Activos Objeto de Inversión y por la violación a los límites de inversión que conformen el Activo Total de la Sociedad de Inversión en los Componentes de Renta Variable por causas imputables a la Sociedad de Inver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9.- </w:t>
      </w:r>
      <w:r>
        <w:rPr>
          <w:rFonts w:eastAsia="Times New Roman" w:cs="Verdana" w:ascii="Verdana" w:hAnsi="Verdana"/>
          <w:sz w:val="20"/>
          <w:szCs w:val="20"/>
          <w:lang w:val="es-ES" w:eastAsia="es-MX"/>
        </w:rPr>
        <w:t>La Sociedad de Inversión deberá recomponer la cartera que conforme el Activo Total de la Sociedad de Inversión de acuerdo a lo previsto en la presente Sección cuando ocurra alguno de los siguientes eventos:</w:t>
      </w:r>
    </w:p>
    <w:p>
      <w:pPr>
        <w:pStyle w:val="Normal"/>
        <w:spacing w:lineRule="exact" w:line="22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ndo la Sociedad de Inversión directamente o a través de Prestadores de Servicios Financieros, incluyendo los Mandatarios, haya adquirido o vendido Activos Objeto de Inversión, incumpliendo los límites previstos en el Régimen de Inversión Autorizado;</w:t>
      </w:r>
    </w:p>
    <w:p>
      <w:pPr>
        <w:pStyle w:val="Normal"/>
        <w:spacing w:lineRule="exact" w:line="22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uando la Sociedad de Inversión directamente o a través de Prestadores de Servicios Financieros, incluyendo los Mandatarios haya adquirido Activos Objeto de Inversión no contemplados en el Régimen de Inversión Autorizado, y</w:t>
      </w:r>
    </w:p>
    <w:p>
      <w:pPr>
        <w:pStyle w:val="Normal"/>
        <w:spacing w:lineRule="exact" w:line="22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caso del Activo Administrado por la Sociedad de Inversión, cuando se exceda el plazo de cuatro días hábiles establecido por la Comisión para conformar o liquidar el Valor Extranjero de Renta Variable, incumpliendo el Régimen de Inversión Autorizado, siendo imputable el exceso a la Administradora que opera la Sociedad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un evento es imputable a la Sociedad de Inversión, salvo prueba en contrario, cuando:</w:t>
      </w:r>
    </w:p>
    <w:p>
      <w:pPr>
        <w:pStyle w:val="Normal"/>
        <w:spacing w:lineRule="exact" w:line="22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Sociedad de Inversión no concierte la compra y la venta de acciones, Vehículos o Vehículos de Inversión Inmobiliaria necesarios para conformar un Valor Extranjero de Renta Variable dentro de los cuatro días hábiles siguientes a la fecha en que debió conformar el Valor Extranjero de Renta Variable, o</w:t>
      </w:r>
    </w:p>
    <w:p>
      <w:pPr>
        <w:pStyle w:val="Normal"/>
        <w:spacing w:lineRule="exact" w:line="22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Sociedad de Inversión, habiendo concertado la compra y la venta de acciones, Vehículos o Vehículos de Inversión Inmobiliaria, por causas imputables a la Administradora no se lleve a cabo la liquidación pactada de los citados activos dentro de los cuatro días hábiles siguientes a la fecha en que concertó la op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0.- </w:t>
      </w:r>
      <w:r>
        <w:rPr>
          <w:rFonts w:eastAsia="Times New Roman" w:cs="Verdana" w:ascii="Verdana" w:hAnsi="Verdana"/>
          <w:sz w:val="20"/>
          <w:szCs w:val="20"/>
          <w:lang w:val="es-ES" w:eastAsia="es-MX"/>
        </w:rPr>
        <w:t>El responsable de la UAIR deberá notificar a la Comisión mediante escrito, al Comité de Riesgos Financieros y al Comité de Inversión, cuando por alguna de las causas establecidas en el artículo anterior, se haya incumplido el Régimen de Inversión Autorizado, el día hábil siguiente a aquel en que se origine el incumplimiento de dicho Régimen o bien en caso de los Activos Administrados por un Mandatario al día hábil siguiente en que tenga conocimiento del incumpl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1.- </w:t>
      </w:r>
      <w:r>
        <w:rPr>
          <w:rFonts w:eastAsia="Times New Roman" w:cs="Verdana" w:ascii="Verdana" w:hAnsi="Verdana"/>
          <w:sz w:val="20"/>
          <w:szCs w:val="20"/>
          <w:lang w:val="es-ES" w:eastAsia="es-MX"/>
        </w:rPr>
        <w:t>El Comité de Riesgos Financieros, deberá presentar al Comité de Inversión un estudio que deberá contener como mínimo lo siguiente:</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scripción de los Activos Objeto de Inversión que conforme el Activo Administrado por la Sociedad de Inversión por virtud de los cuales se incumplió el Régimen de Inversión Autorizado conforme a lo dispuesto en el artículo anterior, y</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puesta de programa de recomposición de la cartera que conforme el Activo Administrado por la Sociedad de Inversión que permita restablecer, en un plazo máximo de seis meses contados a partir de que se origine el incumplimiento, el límite previsto en las Disposiciones de carácter general que establecen el régimen de inversión al que deberán sujetarse las Sociedades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Riesgos Financieros deberá incluir el estudio a que se refiere el presente artículo en el Acta Pormenorizada que se levante de su sesión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l Activo Administrado por el Mandatario, la Administradora deberá prever en los contratos de intermediación que el Mandatario le informe respecto al estudio a que se refiere el presente artículo y dicho estudio sea informado a la Administrad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2.- </w:t>
      </w:r>
      <w:r>
        <w:rPr>
          <w:rFonts w:eastAsia="Times New Roman" w:cs="Verdana" w:ascii="Verdana" w:hAnsi="Verdana"/>
          <w:sz w:val="20"/>
          <w:szCs w:val="20"/>
          <w:lang w:val="es-ES" w:eastAsia="es-MX"/>
        </w:rPr>
        <w:t>El Comité de Inversión, considerando el estudio que le presente el Comité de Riesgos Financieros, decidirá la estrategia que habrá de seguir la Sociedad de Inversión para recomponer su cartera y para tal efecto definirá por lo menos la siguiente información:</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Activos Objeto de Inversión que deberán enajenarse o comprarse;</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su caso los flujos netos, la nueva recaudación que ingresen o egresen con posterioridad a la Sociedad de Inversión, y</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u propuesta de plazo para la recomposición de la cart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Inversión deberá hacer constar el programa de recomposición de cartera en el Acta Pormenorizada que se levante en la sesión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de Inversión, a través de su Comité de Inversión, deberá enviar a la Comisión el programa de recomposición de cartera en un plazo no mayor a cinco días hábiles contado a partir de aquel en que se origine el incumpl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una vez que reciba el programa de recomposición de cartera a que se refiere el párrafo anterior, podrá fijar el plazo en que la Sociedad de Inversión deberá recomponer su cartera, mismo que no podrá ser mayor a seis meses contado a partir de que se origine el incumplimiento, previa opinión del Comité de Análisis de Riesg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3.- </w:t>
      </w:r>
      <w:r>
        <w:rPr>
          <w:rFonts w:eastAsia="Times New Roman" w:cs="Verdana" w:ascii="Verdana" w:hAnsi="Verdana"/>
          <w:sz w:val="20"/>
          <w:szCs w:val="20"/>
          <w:lang w:val="es-ES" w:eastAsia="es-MX"/>
        </w:rPr>
        <w:t>El cumplimiento del programa de recomposición de cartera será obligatorio para la Sociedad de Inversión de que se trate, cuando la Comisión fije un plazo de la recomposición de carte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4.- </w:t>
      </w:r>
      <w:r>
        <w:rPr>
          <w:rFonts w:eastAsia="Times New Roman" w:cs="Verdana" w:ascii="Verdana" w:hAnsi="Verdana"/>
          <w:sz w:val="20"/>
          <w:szCs w:val="20"/>
          <w:lang w:val="es-ES" w:eastAsia="es-MX"/>
        </w:rPr>
        <w:t>Cuando la Sociedad de Inversión de que se trate, incumpla el Régimen de Inversión Autorizado directamente o a través de Prestadores de Servicios Financieros por alguno de los eventos contemplados en el artículo 159 de las presentes Disposiciones y no se presente la notificación a que se refiere el artículo 160 de las presentes Disposiciones dentro del plazo previsto para tal efecto, la Administradora que la opere cubrirá las minusvalías diarias que se hayan presentado entre el día del incumplimiento y el día en que se presente dicha notif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aso de que la Sociedad de Inversión no envíe a la Comisión el programa de recomposición de cartera conforme a lo dispuesto en el artículo 162 de las presentes Disposiciones dentro del plazo previsto para tal efecto, la Administradora que la opere cubrirá las minusvalías diarias que se hayan presentado entre el día del incumplimiento y el día en que se presente el citado programa de recomposi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 Administradora que opere la Sociedad de Inversión de que se trate, deberá cubrir las minusvalías que se presenten el día del incumplimiento, aun cuando se presenten la notificación o el programa de recomposición mencionados anterior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inusvalías a que se refiere el presente artículo se cubrirán con cargo a la reserva especial constituida en términos de lo dispuesto por el artículo 28 de la Ley y, en caso de que ésta resulte insuficiente, se deberán cubrir con cargo a su capital social o patrimon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composición de cartera por exceder el límite del Diferencial del Valor en Riesgo Condicional, Coeficiente de liquidez o Valor en Ries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5.- </w:t>
      </w:r>
      <w:r>
        <w:rPr>
          <w:rFonts w:eastAsia="Times New Roman" w:cs="Verdana" w:ascii="Verdana" w:hAnsi="Verdana"/>
          <w:sz w:val="20"/>
          <w:szCs w:val="20"/>
          <w:lang w:val="es-ES" w:eastAsia="es-MX"/>
        </w:rPr>
        <w:t>Las Sociedades de Inversión que excedan el límite del Diferencial del Valor en Riesgo Condicional, el Coeficiente de Liquidez o en su caso del Valor en Riesgo previsto en el Régimen de Inversión Autorizado, contraviniendo con ello las Disposiciones respectivas, deberán recomponer su cartera conforme a lo previsto en la presente Se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6.- </w:t>
      </w:r>
      <w:r>
        <w:rPr>
          <w:rFonts w:eastAsia="Times New Roman" w:cs="Verdana" w:ascii="Verdana" w:hAnsi="Verdana"/>
          <w:sz w:val="20"/>
          <w:szCs w:val="20"/>
          <w:lang w:val="es-ES" w:eastAsia="es-MX"/>
        </w:rPr>
        <w:t>El responsable de la UAIR deberá notificar mediante escrito a la Comisión y a los Comités de Riesgos Financieros y de Inversión, cuando el Diferencial del Valor en Riesgo Condicional, el Coeficiente de Liquidez o en su caso el Valor en Riesgo de la Sociedad de Inversión exceda el máximo previsto en el Régimen de Inversión Autorizado, el día hábil siguiente a aquel en que se haya sobrepasado dicho lími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7.- </w:t>
      </w:r>
      <w:r>
        <w:rPr>
          <w:rFonts w:eastAsia="Times New Roman" w:cs="Verdana" w:ascii="Verdana" w:hAnsi="Verdana"/>
          <w:sz w:val="20"/>
          <w:szCs w:val="20"/>
          <w:lang w:val="es-ES" w:eastAsia="es-MX"/>
        </w:rPr>
        <w:t>El Comité de Riesgos Financieros deberá proponer al Comité de Inversión, un programa de recomposición de cartera en el que se recomienden diversas estrategias que permitan restablecer el límite del Diferencial del Valor en Riesgo Condicional, el Coeficiente de Liquidez o en su caso del Valor en Riesgo de la Sociedad de Inversión, conforme a lo previsto en las Disposiciones de carácter general que establecen el régimen de inversión al que deberán sujetarse las Sociedades de Inver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anterior, el Comité de Riesgos Financieros deberá analizar la siguiente información:</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 el límite del Diferencial del Valor en Riesgo Condicional, del Coeficiente de Liquidez o en su caso el Valor en Riesgo se excedió por eventos de volatilidad, de conformidad con lo señalado en las Disposiciones de carácter general que establecen el régimen de inversión al que deberán sujetarse las Sociedades de Inversión, o bien por la Estrategia de Inversión;</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peores escenarios que correspondan al nivel de confianza del Diferencial del Valor en Riesgo Condicional o en su caso del Valor en Riesgo, del día en que se produjo el exceso en el límite del Diferencial del Valor en Riesgo Condicional o en su caso del Valor en Riesgo, y</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Diferencial del Valor en Riesgo Condicional o en su caso el Valor en Riesgo individual de los Activos Objeto de Inversión de la cartera de inversión y su contribución marginal a és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8.- </w:t>
      </w:r>
      <w:r>
        <w:rPr>
          <w:rFonts w:eastAsia="Times New Roman" w:cs="Verdana" w:ascii="Verdana" w:hAnsi="Verdana"/>
          <w:sz w:val="20"/>
          <w:szCs w:val="20"/>
          <w:lang w:val="es-ES" w:eastAsia="es-MX"/>
        </w:rPr>
        <w:t>Los Comités de Riesgo Financiero y de Inversión deberán decidir de manera conjunta, la estrategia que deberá adoptar la Sociedad de Inversión para recomponer su carte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grama de recomposición de cartera deberá contener por lo menos la siguiente información:</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Activos Objeto de Inversión que deberán enajenar o comprar;</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versión de nuevos recursos, y</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u propuesta de plazo para la recomposición de la cart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9.- </w:t>
      </w:r>
      <w:r>
        <w:rPr>
          <w:rFonts w:eastAsia="Times New Roman" w:cs="Verdana" w:ascii="Verdana" w:hAnsi="Verdana"/>
          <w:sz w:val="20"/>
          <w:szCs w:val="20"/>
          <w:lang w:val="es-ES" w:eastAsia="es-MX"/>
        </w:rPr>
        <w:t>En caso de eventos de extrema volatilidad en los mercados, en que en protección de los intereses de los Trabajadores sea conveniente mantener la Estrategia de Inversión determinada por el Comité de Inversión, las Sociedades de Inversión podrán presentar a la Comisión un programa de recomposición de cartera especial, a efecto de poder tener excesos en el límite del Diferencial del Valor en Riesgo Condicional, del Coeficiente de Liquidez o en su caso del Valor en Riesg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de recomposición de cartera especiales a que se refiere el presente artículo tendrán una duración máxima de seis meses contados a partir de su no objeción, pudiendo ser prorrogable, y deberán sujetarse a los criterios que establezca la Comi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programas deberán aplicarse estrictamente por las Sociedades de Inver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órroga a que hace referencia el presente artículo podrá otorgarse por el mismo plazo, las veces que sean necesarias hasta en tanto deban mantenerse los programas de recomposición de carte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xceso en el límite del Diferencial del Valor en Riesgo Condicional, del Coeficiente de Liquidez o en su caso del Valor en Riesgo ocurrido al amparo de un programa de recomposición de cartera especial autorizado y vigente, no computará para la afectación de la reserva especial a que se refiere el último párrafo del artículo 44 de la Le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0.- </w:t>
      </w:r>
      <w:r>
        <w:rPr>
          <w:rFonts w:eastAsia="Times New Roman" w:cs="Verdana" w:ascii="Verdana" w:hAnsi="Verdana"/>
          <w:sz w:val="20"/>
          <w:szCs w:val="20"/>
          <w:lang w:val="es-ES" w:eastAsia="es-MX"/>
        </w:rPr>
        <w:t>Los Comités de Inversión y de Riesgos Financieros deberán hacer constar el programa de recomposición de cartera, en el Acta Pormenorizada que se levante en sus sesiones correspond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de Inversión, previo visto bueno del Comité de Riesgos Financieros, deberá enviar a la Comisión a través de su Comité de Inversión, el programa de recomposición de cartera, en un plazo no mayor a 20 días hábiles contados a partir de que se origine el incumplimien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una vez recibido el programa de recomposición de cartera, podrá fijar el plazo en que la Sociedad de Inversión deberá recomponer su cartera, mismo que no podrá ser mayor a seis meses contado a partir de que se origine el incumplimiento, previa opinión del Comité de Análisis de Riesgos, salvo por lo previsto en el artículo anteri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1.- </w:t>
      </w:r>
      <w:r>
        <w:rPr>
          <w:rFonts w:eastAsia="Times New Roman" w:cs="Verdana" w:ascii="Verdana" w:hAnsi="Verdana"/>
          <w:sz w:val="20"/>
          <w:szCs w:val="20"/>
          <w:lang w:val="es-ES" w:eastAsia="es-MX"/>
        </w:rPr>
        <w:t>El cumplimiento del programa de recomposición de cartera será obligatorio para la Sociedad de Inversión de que se trate, cuando la Comisión fije un plazo de la recomposición de carte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2.- </w:t>
      </w:r>
      <w:r>
        <w:rPr>
          <w:rFonts w:eastAsia="Times New Roman" w:cs="Verdana" w:ascii="Verdana" w:hAnsi="Verdana"/>
          <w:sz w:val="20"/>
          <w:szCs w:val="20"/>
          <w:lang w:val="es-ES" w:eastAsia="es-MX"/>
        </w:rPr>
        <w:t>Cuando la Sociedad de Inversión de que se trate, incumpla los límites previstos en el Régimen de Inversión Autorizado por exceder el límite del Diferencial del Valor en Riesgo Condicional, del Coeficiente de Liquidez o en su caso del Valor en Riesgo y no se presente la notificación a que se refiere el artículo 166 anterior dentro del plazo previsto para tal efecto, la Administradora que la opere cubrirá las minusvalías diarias que se hayan presentado entre el día del incumplimiento y el día en que se presente la notific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aso de que la Sociedad de Inversión no envíe a la Comisión el programa de recomposición de cartera conforme a lo dispuesto en el artículo 170 anterior, dentro del plazo previsto al efecto, la Administradora que la opere cubrirá las minusvalías diarias que se hayan presentado entre el día del incumplimiento y el día en que se presente el citado programa de recomposi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inusvalías a que se refiere el presente artículo se cubrirán con cargo a la reserva especial constituida en términos de lo dispuesto por el artículo 28 de la Ley y, en caso de que ésta resulte insuficiente, lo deberá hacer con cargo a su capital social o patrimo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3.- </w:t>
      </w:r>
      <w:r>
        <w:rPr>
          <w:rFonts w:eastAsia="Times New Roman" w:cs="Verdana" w:ascii="Verdana" w:hAnsi="Verdana"/>
          <w:sz w:val="20"/>
          <w:szCs w:val="20"/>
          <w:lang w:val="es-ES" w:eastAsia="es-MX"/>
        </w:rPr>
        <w:t>En caso de que una Sociedad de Inversión incumpla los límites previstos en el Régimen de Inversión Autorizado por exceder el límite del Diferencial del Valor en Riesgo Condicional, del Coeficiente de Liquidez o en su caso del Valor en Riesgo por causas que le sean imputables, se deberán cubrir las minusvalías diarias que se presenten hasta en tanto no presente el programa de recomposición de cartera correspondiente. En este caso, la Sociedad de Inversión no gozará de plazo alguno para la presentación de dicho program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inusvalías referidas en el párrafo anterior se deberán cubrir con cargo a la reserva especial constituida por la Administradora que opere a la Sociedad de Inversión de que se trate en términos de lo dispuesto por el artículo 28 de la Ley y, en caso de que ésta resulte insuficiente, se deberán cubrir con cargo al capital social o patrimonio de dicha Administrado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que una Sociedad de Inversión incumple el límite del Diferencial del Valor en Riesgo Condicional, del Coeficiente de Liquidez o en su caso del Valor en Riesgo por causas que le son imputables, cuando al utilizar la cartera de inversión que conforma la Sociedad de Inversión el día de la primera violación y los escenarios que se utilizaron para calcular el Diferencial del Valor en Riesgo Condicional, el Coeficiente de Liquidez o en su caso el Valor en Riesgo del día hábil anterior, se rebasa el citado límite del Diferencial del Valor en Riesgo Condicional, del Coeficiente de Liquidez o en su caso del Valor en Riesg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esentarse violaciones reiteradas y consecutivas, se asumirá que una Sociedad de Inversión incumple el límite de Diferencial del Valor en Riesgo Condicional, de Coeficiente de Liquidez o en su caso de Valor en Riesgo por causas que le son imputables en un día específico cuando ocurran las siguientes condiciones:</w:t>
      </w:r>
    </w:p>
    <w:p>
      <w:pPr>
        <w:pStyle w:val="Normal"/>
        <w:spacing w:lineRule="auto" w:line="240" w:before="0" w:after="92"/>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 presentó una violación al límite del Diferencial del Valor en Riesgo Condicional, del Coeficiente de Liquidez o en su caso del Valor en Riesgo el día previo, y</w:t>
      </w:r>
    </w:p>
    <w:p>
      <w:pPr>
        <w:pStyle w:val="Normal"/>
        <w:spacing w:lineRule="auto" w:line="240" w:before="0" w:after="92"/>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l utilizar la cartera de inversión que conforma la Sociedad de Inversión el día específico de la violación y los escenarios que se utilizaron para calcular el Diferencial del Valor en Riesgo Condicional, el Coeficiente de Liquidez o en su caso el Valor en Riesgo del día hábil anterior, se rebasa el límite del Diferencial del Valor en Riesgo Condicional, el Coeficiente de Liquidez o en su caso de Valor en Riesgo observado el día hábil anterior.</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s cómputos anteriores, el Comité de Análisis de Riesgos determinará los criterios que deberán observarse para el caso de que la cartera de la Sociedad de Inversión contenga activos no contemplados en los escen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4.- </w:t>
      </w:r>
      <w:r>
        <w:rPr>
          <w:rFonts w:eastAsia="Times New Roman" w:cs="Verdana" w:ascii="Verdana" w:hAnsi="Verdana"/>
          <w:sz w:val="20"/>
          <w:szCs w:val="20"/>
          <w:lang w:val="es-ES" w:eastAsia="es-MX"/>
        </w:rPr>
        <w:t>En caso de que no se presente a la Comisión el programa de recomposición de cartera correspondiente, se entenderá que existe reiteración para efectos de la sanción, por cada día que transcurra sin presentar dicho programa, con el consecuente agravamiento de la sanción en términos de la Le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Mandatarios incumplan con el régimen de inversión será responsabilidad de la Administradora las minusvalías imputables que se generen ante el incumplimiento de los Mandat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I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SPECTOS DE INFORMACIÓN, FOLLETOS EXPLICATIVOS Y SU ACTUALIZ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5.- </w:t>
      </w:r>
      <w:r>
        <w:rPr>
          <w:rFonts w:eastAsia="Times New Roman" w:cs="Verdana" w:ascii="Verdana" w:hAnsi="Verdana"/>
          <w:sz w:val="20"/>
          <w:szCs w:val="20"/>
          <w:lang w:val="es-ES" w:eastAsia="es-MX"/>
        </w:rPr>
        <w:t>Los prospectos de información que elaboren las Sociedades de Inversión deberán revelar la información relativa a su objeto, las políticas generales de inversión, las operaciones financieras que seguirán y los Riesgos Financieros de las carteras de inversión. Deberá incluir, en su caso, los objetivos planteados por la Administradora al contratar Mandatarios y los criterios para elegirlos. Dentro de las políticas generales de inversión deberá incluirse una descripción general del portafolio de referencia aplicable a la cartera de inversión del Activo Total de la Sociedad de Inversión. Los folletos explicativos serán aquellos que traten los puntos básicos de los prospectos de información y en los que se exponga su contenido con un lenguaje simpl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spectos de información y los folletos explicativos, en su caso las modificaciones o adendas de estos que deban ser presentados ante la Comisión para su autorización, deberán anexar los requisitos previstos en el artículo 177 de las presentes Disposici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6.- </w:t>
      </w:r>
      <w:r>
        <w:rPr>
          <w:rFonts w:eastAsia="Times New Roman" w:cs="Verdana" w:ascii="Verdana" w:hAnsi="Verdana"/>
          <w:sz w:val="20"/>
          <w:szCs w:val="20"/>
          <w:lang w:val="es-ES" w:eastAsia="es-MX"/>
        </w:rPr>
        <w:t>Los prospectos de información y folletos explicativos, deberán sujetarse al contenido previsto en los Anexos P y Q. Asimismo, sujeto a las Disposiciones de carácter general que establecen el régimen de inversión al que deberán sujetarse las Sociedades de Inversión emitidas por la Comis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al autorizar los prospectos de información y folletos explicativos de las Sociedades de Inversión que tengan por objeto exclusivo la inversión de fondos de previsión social podrá ordenar que se incorporen las previsiones respecto a las políticas de inversión, liquidez, selección y diversificación de activos, revelación de información, calidad crediticia, riesgo de mercado, bursatilidad, y potenciales conflictos de interés que puedan materializarse en perjuicio de los beneficiarios del pla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7.-</w:t>
      </w:r>
      <w:r>
        <w:rPr>
          <w:rFonts w:eastAsia="Times New Roman" w:cs="Verdana" w:ascii="Verdana" w:hAnsi="Verdana"/>
          <w:sz w:val="20"/>
          <w:szCs w:val="20"/>
          <w:lang w:val="es-ES" w:eastAsia="es-MX"/>
        </w:rPr>
        <w:t xml:space="preserve"> El proyecto de prospecto de información y folleto explicativo, en su caso las modificaciones o adendas de estos que deban ser presentados ante la Comisión para su autorización en términos del presente Título, deberán anexar lo siguiente:</w:t>
      </w:r>
    </w:p>
    <w:p>
      <w:pPr>
        <w:pStyle w:val="Normal"/>
        <w:spacing w:lineRule="auto" w:line="240" w:before="0" w:after="92"/>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n documento que señale las modificaciones realizadas y en versión electrónica, en el que se identifiquen cada uno de los cambios o adiciones realizados en el proyecto sometido a autorización respecto de la correspondiente versión vigente;</w:t>
      </w:r>
    </w:p>
    <w:p>
      <w:pPr>
        <w:pStyle w:val="Normal"/>
        <w:spacing w:lineRule="auto" w:line="240" w:before="0" w:after="92"/>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aprobación de los ajustes a dichos documentos, efectuada por el Órgano de Gobierno de la Administradora, por medio del Acta Pormenorizada de la sesión del Órgano de Gobierno o de una constancia emitida por el secretario de dicho órgano, la cual deberá cumplir con lo previsto en el artículo 29 de la Ley. Dichas Actas Pormenorizadas deberán contar con el voto favorable de los Consejeros Independientes y deberán ser remitida a la Comisión a más tardar 20 días hábiles posteriores a la celebración de la sesión del Órgano de Gobierno de la Administradora. En caso de no contar con la aprobación a que se refiere la presente fracción las Sociedades de Inversión deberán de sujetarse a lo previsto en el artículo 179, fracción I de las presentes Disposiciones;</w:t>
      </w:r>
    </w:p>
    <w:p>
      <w:pPr>
        <w:pStyle w:val="Normal"/>
        <w:spacing w:lineRule="auto" w:line="240" w:before="0" w:after="92"/>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videncia que indique que las modificaciones fueron revisadas al menos por el Responsable del Área de Inversiones y por el responsable del área de riesgos, en cuanto a su contenido y consistencia,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videncia que indique que el Contralor Normativo supervisó el contenido y éste corresponde con lo aprobado por el Órgano de Gobierno de la propia Administr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8.- </w:t>
      </w:r>
      <w:r>
        <w:rPr>
          <w:rFonts w:eastAsia="Times New Roman" w:cs="Verdana" w:ascii="Verdana" w:hAnsi="Verdana"/>
          <w:sz w:val="20"/>
          <w:szCs w:val="20"/>
          <w:lang w:val="es-ES" w:eastAsia="es-MX"/>
        </w:rPr>
        <w:t>Las Sociedades de Inversión deberán modificar el prospecto de información y folleto explicativo, o en su caso, las adendas de los mismos, y presentar a la Comisión, dentro de los 65 días hábiles siguientes a la entrada en vigor de:</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Disposiciones de carácter general que establecen el régimen de inversión al que deberán sujetarse las Sociedades de Inversión;</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comisiones autorizadas para la Sociedad de Inversión, excepto cuando el prospecto de información y folleto explicativo, les sea expresamente autorizado, únicamente por lo que se refiere a la actualización de la comisión autorizada por la Junta de Gobierno, debiendo remitir un ejemplar de los mismos, previo a la entrada en vigor de la comisión autorizada, y</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Cualquier otra disposición de carácter general que emita la Comisión que implique modificaciones a lo establecido en el prospecto de información y folleto explicativo de dicha Sociedad de I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modificación del prospecto de información y folleto explicativo, o en su caso, las adendas de los mismos, de conformidad con lo establecido en las fracciones I a III anteriores del presente artículo, deberá de aplicar lo siguiente:</w:t>
      </w:r>
    </w:p>
    <w:p>
      <w:pPr>
        <w:pStyle w:val="Normal"/>
        <w:spacing w:lineRule="exact" w:line="22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ando se modifiquen las Disposiciones de carácter general que establecen el régimen de inversión al que deberán sujetarse las Sociedades de Inversión u otra disposición de carácter general que emita la Comisión que implique modificaciones a lo establecido en el prospecto de información y folleto explicativo de dicha Sociedad de Inversión, o las comisiones autorizadas, o los límites de concentración definidos por el Comité de Riesgos Financieros, establezcan restricciones mayores a las anteriormente vigentes, la Sociedad de Inversión deberá observarlas aun cuando dichas restricciones no se encuentren previstas en su prospecto de información;</w:t>
      </w:r>
    </w:p>
    <w:p>
      <w:pPr>
        <w:pStyle w:val="Normal"/>
        <w:spacing w:lineRule="exact" w:line="22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ndo las Disposiciones de carácter general que establecen el régimen de inversión al que deberán sujetarse las Sociedades de Inversión establezcan una nueva metodología para cuantificar características financieras de las carteras de inversión, la Sociedad de Inversión deberá observarla. En caso de que la metodología prevista en el prospecto de información sea compatible con la nueva metodología deberán observarse ambas, y</w:t>
      </w:r>
    </w:p>
    <w:p>
      <w:pPr>
        <w:pStyle w:val="Normal"/>
        <w:spacing w:lineRule="exact" w:line="22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ando se modifiquen las Disposiciones de carácter general que establecen el régimen de inversión al que deberán sujetarse las Sociedades de Inversión u otra disposición de carácter general que emita la Comisión que implique modificaciones a lo establecido en el prospecto de información y folleto explicativo de dicha Sociedad de Inversión, o las comisiones autorizadas, o los límites de concentración definidos por el Comité de Riesgos Financieros establezcan restricciones menores a las anteriormente vigentes, la Sociedad de Inversión no podrá adoptar las mismas, sino hasta que se encuentren previstas en su prospecto de información autor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9.- </w:t>
      </w:r>
      <w:r>
        <w:rPr>
          <w:rFonts w:eastAsia="Times New Roman" w:cs="Verdana" w:ascii="Verdana" w:hAnsi="Verdana"/>
          <w:sz w:val="20"/>
          <w:szCs w:val="20"/>
          <w:lang w:val="es-ES" w:eastAsia="es-MX"/>
        </w:rPr>
        <w:t>Para la autorización del prospecto de información y folleto explicativo, en su caso las modificaciones o adendas de estos, las Administradoras deberán de sujetarse al siguiente procedimiento:</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Administradoras podrán someter a una autorización con condición resolutoria de la Comisión, el prospecto de información y folleto explicativo, o en su caso las modificaciones o adendas de estos a partir de la entrada en vigor de lo previsto en el artículo anterior de las presentes Disposiciones, manifestando que en la siguiente sesión que celebre el Órgano de Gobierno de la Administradora, serán sometidos a la aprobación de dicho Órgano, de conformidad con lo establecido en el artículo 29 fracción III de la Ley y el artículo 175 anterior de las presentes Disposiciones. Una vez que se cuente con la aprobación del Órgano de Gobierno de la Administradora y cuenten con el voto favorable de los Consejeros Independientes, deberán remitir a la Comisión en un término de 20 días hábiles posteriores a la celebración de la sesión, el Acta Pormenorizada o la constancia emitida por el secretario de dicho Órgano;</w:t>
      </w:r>
    </w:p>
    <w:p>
      <w:pPr>
        <w:pStyle w:val="Normal"/>
        <w:spacing w:lineRule="exact" w:line="22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omisión no cuente con el Acta Pormenorizada de la sesión correspondiente o la constancia emitida por el secretario de dicho Órgano en términos del párrafo anterior, la autorización con condición resolutoria quedará sin efectos, por lo que la Administradora deberá sujetarse a lo dispuesto a los últimos prospectos de información y folletos explicativos autorizados por la Comisión sin condición resolutoria. En este supuesto, la Sociedad de Inversión operada por la Administradora se verá sujeta a las reglas de recomposición de cartera previstas en las presentes Disposiciones;</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Comisión contará con un plazo de 40 días hábiles a partir de la recepción de la solicitud de autorización del prospecto de información y folleto explicativo, en su caso las modificaciones o adendas de estos, para autorizarlo. Si transcurrido dicho plazo, la Comisión no emite autorización ni realiza observación alguna se tendrá por autorizados los documentos referidos en el presente párrafo, y</w:t>
      </w:r>
    </w:p>
    <w:p>
      <w:pPr>
        <w:pStyle w:val="Normal"/>
        <w:spacing w:lineRule="exact" w:line="206"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será autorizado el prospecto de información y el folleto explicativo, o en su caso las modificaciones o adendas de estos, cuando la información entregada a la Comisión no cumpla con la calidad y características requeridas en el presente Título y en los Anexos P y Q, según corresponda, de las presentes Disposicion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de la Comisión se otorgarán únicamente sobre las modificaciones o adiciones identificadas de conformidad con lo previsto en el artículo 177, fracción I de las presentes Disposiciones, por lo que cualquier modificación o adición no identificada se tendrá por no autorizad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ociedad de Inversión remita a la Comisión solicitud de alcance mediante la cual realice modificaciones o precisiones adicionales a la solicitud previamente enviada, la Comisión contará con el plazo previsto en la fracción II anterior, computándolo a partir de la fecha de entrega del alcanc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0.- </w:t>
      </w:r>
      <w:r>
        <w:rPr>
          <w:rFonts w:eastAsia="Times New Roman" w:cs="Verdana" w:ascii="Verdana" w:hAnsi="Verdana"/>
          <w:sz w:val="20"/>
          <w:szCs w:val="20"/>
          <w:lang w:val="es-ES" w:eastAsia="es-MX"/>
        </w:rPr>
        <w:t>La Administradora no deberá entregar al público inversionista ningún prospecto de información ni folleto explicativo que no se encuentre autorizado por la Comisió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1.- </w:t>
      </w:r>
      <w:r>
        <w:rPr>
          <w:rFonts w:eastAsia="Times New Roman" w:cs="Verdana" w:ascii="Verdana" w:hAnsi="Verdana"/>
          <w:sz w:val="20"/>
          <w:szCs w:val="20"/>
          <w:lang w:val="es-ES" w:eastAsia="es-MX"/>
        </w:rPr>
        <w:t>Los prospectos de información y folletos explicativos autorizados, deberán estar en todo momento a disposición del público inversionista, en las oficinas y sucursales de la Administradora que opera la Sociedad de Inversión de que se trate o bien en la página de Internet de la Administradora, debiéndose ajustar a los formatos previstos en los Anexos P y Q según corresponda, de las presentes Disposiciones. Para efectos del presente artículo será suficiente que la Administradora provea los documentos en versión electrónic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spectos de información de las Sociedades de Inversión que tengan por objeto exclusivo la inversión de fondos de previsión social deberán cumplir con los requisitos que establece el artículo 47 bis de la Ley, a excepción de lo establecido por la fracción VIII de dicho artículo. Para estas Sociedades de Inversión las Administradoras podrán observar los contenidos del formato que se prevé en el Anexo P de las presentes Disposiciones. En el caso de que decidan no apegarse, el contenido del formato deberá ser definido por el Comité de Inversión y descrito en las correspondientes Actas Pormenorizadas, dicha información deberá estar a disposición de la Comisió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IV</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LECCIÓN DE LA INVERSIÓN DE LOS RECURSOS DE LA SUBCUENTA DEL SEGURO DE RETIRO, SUBCUENTA DE AHORRO PARA EL RETIRO Y EL AHORRO VOLUNTARI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2.-</w:t>
      </w:r>
      <w:r>
        <w:rPr>
          <w:rFonts w:eastAsia="Times New Roman" w:cs="Verdana" w:ascii="Verdana" w:hAnsi="Verdana"/>
          <w:sz w:val="20"/>
          <w:szCs w:val="20"/>
          <w:lang w:val="es-ES" w:eastAsia="es-MX"/>
        </w:rPr>
        <w:t xml:space="preserve"> Los Trabajadores, cuyos recursos pensionarios sean gestionados por las Sociedades de Inversión, podrán elegir que los recursos se inviertan en una Sociedad de Inversión Básica distinta a aquélla en la que deban invertirse los recursos, de conformidad con lo previsto Disposiciones de carácter general que establecen el régimen de inversión al que deberán sujetarse las Sociedades de Inversió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l Ahorro Voluntario, en caso de que la Administradora no cuente con una Sociedad de Inversión Adicional, los Trabajadores podrán elegir que cada subcuenta o tipo de aportación que integra el Ahorro Voluntario, se invierta en Sociedades de Inversión Básicas diferentes, siempre que la Sociedad de Inversión Básica elegida permita la inversión de los recursos de que se trate. En este supuesto, la decisión que tomen los Trabajadores respecto a la inversión de cada Subcuenta o tipo de aportación será independiente y en ningún caso implicará que los demás recursos deban invertirse de la misma forma. Los recursos que integren el Ahorro Voluntario no estarán sujetos a las reglas emitidas por la Comisión referentes a la transferencia de recursos de una Sociedad de Inversión a otra, por motivo de la edad del Trabajador.</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Trabajadores no elijan la forma en que se inviertan los recursos, dichos recursos deberán ser invertidos en la Sociedad de Inversión que determine la Administradora, de acuerdo a lo establecido en los prospectos de información de cada Sociedad de Inversión que opere. Si las Administradoras operan Sociedades de Inversión Adicionales que tengan por objeto la inversión de los recursos de Ahorro Voluntario de los Trabajadores, dichas aportaciones deberán invertirse en estas Socied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ALORÍA NORMA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3.- </w:t>
      </w:r>
      <w:r>
        <w:rPr>
          <w:rFonts w:eastAsia="Times New Roman" w:cs="Verdana" w:ascii="Verdana" w:hAnsi="Verdana"/>
          <w:sz w:val="20"/>
          <w:szCs w:val="20"/>
          <w:lang w:val="es-ES" w:eastAsia="es-MX"/>
        </w:rPr>
        <w:t>El Contralor Normativo en el desarrollo de sus funciones deberá actuar con imparcialidad, cuidando los intereses de los Trabajadores y evitando situaciones que le coloquen en un conflicto de interés real o potencial o uso indebido de información privilegia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4.-</w:t>
      </w:r>
      <w:r>
        <w:rPr>
          <w:rFonts w:eastAsia="Times New Roman" w:cs="Verdana" w:ascii="Verdana" w:hAnsi="Verdana"/>
          <w:sz w:val="20"/>
          <w:szCs w:val="20"/>
          <w:lang w:val="es-ES" w:eastAsia="es-MX"/>
        </w:rPr>
        <w:t xml:space="preserve"> El Contralor Normativo cuando detecte incumplimientos a la normatividad interna o externa, así como de cualquier incidente que considere que pueda afectar el patrimonio de los Trabajadores o el adecuado desarrollo de los procesos financieros de las Administradoras y las Sociedades de Inversión, deberá reportarlos al Órgano de Gobierno de la Administrado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lor Normativo no deberá intervenir o participar de manera directa o indirecta en los procesos relacionados con la inversión de los recursos de los Trabajadores, ni con las actividades de la Administradora enfocadas a actividades de administración de riesgos o de gestión de las cuentas individuales de los Trabajad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implementar las acciones necesarias para solucionar los incumplimientos detectados por el Contralor Norma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Título sólo será aplicable en materia financiera, sin perjuicio de las obligaciones que el Contralor Normativo deba cumplir de acuerdo a la normatividad vig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LAN DE FUN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5.- </w:t>
      </w:r>
      <w:r>
        <w:rPr>
          <w:rFonts w:eastAsia="Times New Roman" w:cs="Verdana" w:ascii="Verdana" w:hAnsi="Verdana"/>
          <w:sz w:val="20"/>
          <w:szCs w:val="20"/>
          <w:lang w:val="es-ES" w:eastAsia="es-MX"/>
        </w:rPr>
        <w:t>El Plan de Funciones tendrá como propósito establecer las actividades de evaluación y las medidas a desarrollar por el Contralor Normativo para preservar el cumplimiento del Programa de Autorregulación de la Administradora. El Contralor Normativo deberá verificar el cumplimiento de las actividades referidas en el Programa de Autorregulación conforme al Plan de Fun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de Funciones comprenderá ejercicios anuales, iniciando su aplicación en el mes de enero de cada año, y deberá ser presentado para su aprobación, al Órgano de Gobierno de la Administradora, según corresponda, en la última sesión ordinaria que celebre el año inmediato previo a su aplicación. El Plan de Funciones se deberá presentar a la Comisión por conducto del Contralor Normativo conjuntamente con una copia certificada del Acta Pormenorizada del Órgano de Gobierno de la Administradora que consigne dicha aprobación, dentro de los siguientes 30 días hábiles a la aprobación del mis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podrán realizar inversiones en Activos Objeto de Inversión directamente o a través de Vehículos únicamente en los casos en que el Contralor Normativo cuente con un Proceso de Observación establecido en el Plan de Funciones, de conformidad con cada tipo de inversión, mismo que deberá estar aprobado por el Órgano de Gobierno de la Administrado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6.-</w:t>
      </w:r>
      <w:r>
        <w:rPr>
          <w:rFonts w:eastAsia="Times New Roman" w:cs="Verdana" w:ascii="Verdana" w:hAnsi="Verdana"/>
          <w:sz w:val="20"/>
          <w:szCs w:val="20"/>
          <w:lang w:val="es-ES" w:eastAsia="es-MX"/>
        </w:rPr>
        <w:t xml:space="preserve"> El Contralor Normativo propondrá para aprobación del Órgano de Gobierno de la Administradora los requerimientos de todos los recursos y elementos necesarios para cumplir con el Plan de Funciones para lo cual la Administradora será responsable de proveer los requerimientos aprobados por el Órgano de Gobierno de conformidad con el artículo 30 de la Ley. El Contralor Normativo deberá informar a la Comisión sobre la propuesta a la que se refiere el presente párrafo, así como su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7.-</w:t>
      </w:r>
      <w:r>
        <w:rPr>
          <w:rFonts w:eastAsia="Times New Roman" w:cs="Verdana" w:ascii="Verdana" w:hAnsi="Verdana"/>
          <w:sz w:val="20"/>
          <w:szCs w:val="20"/>
          <w:lang w:val="es-ES" w:eastAsia="es-MX"/>
        </w:rPr>
        <w:t xml:space="preserve"> El Plan de Funciones incluirá cuando menos los siguientes apartados en materia financiera de las Sociedades de Inversión, en los que se contendrán las acciones a desarrollar por el Contralor Normativo:</w:t>
      </w:r>
    </w:p>
    <w:p>
      <w:pPr>
        <w:pStyle w:val="Normal"/>
        <w:spacing w:lineRule="exact" w:line="21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tividades de Evaluación del Programa de Autorregulación de la Administradora, el Contralor Normativo deberá verificar el cumplimiento de la normatividad interna y externa, respecto de las políticas y procedimientos definidos por la Administradora y sus Sociedades de Inversión. Se deberán tomar en cuenta en este análisis lo siguiente:</w:t>
      </w:r>
    </w:p>
    <w:p>
      <w:pPr>
        <w:pStyle w:val="Normal"/>
        <w:spacing w:lineRule="exact" w:line="21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mplimiento del Sistema Integral Automatizado, de conformidad con lo previsto en las presentes Disposiciones;</w:t>
      </w:r>
    </w:p>
    <w:p>
      <w:pPr>
        <w:pStyle w:val="Normal"/>
        <w:spacing w:lineRule="exact" w:line="21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Cumplimiento de los registros de contabilidad y generación de estados financieros, de conformidad con las Disposiciones de carácter general sobre el registro de la contabilidad, elaboración y presentación de estados financieros a las que deberán sujetarse las Sociedades de Inversión emitidas por la Comisión;</w:t>
      </w:r>
    </w:p>
    <w:p>
      <w:pPr>
        <w:pStyle w:val="Normal"/>
        <w:spacing w:lineRule="exact" w:line="21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mplimiento del Régimen de Inversión Autorizado y de las Disposiciones de carácter general que establecen el régimen de inversión al que deberán sujetarse las Sociedades de Inversión;</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inversión de los Activos Objeto de Inversión, directamente o a través de Vehículos autorizados como son los Fondos Mutuos, mandatos de Instrumentos Estructurados y mandatos de inversión, entre otros;</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tab/>
        <w:t>Cumplimiento a los programas de recomposición de cartera que hubieren sido presentados a la Comisión, de conformidad con el Título XII de las presentes Disposiciones;</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 </w:t>
        <w:tab/>
        <w:t>Cumplimiento del proceso de inversión de recursos; conforme a la política y Estrategia de Inversión determinada por el Comité de Inversión de cada Sociedad de Inversión;</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os informes que el Contralor Normativo entregue a la Comisión;</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umplimiento al proceso de transmisión de información conforme a las Disposiciones generales a las que deberá sujetarse la información que las Administradoras y las Sociedades de Inversión entreguen a la Comisión;</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mplimiento de los procesos definidos en el Manual de Políticas y Procedimientos para la Administración del Riesgo Financiero, en el Manual de Inversión y en el manual de políticas y procedimientos al que se refiere el artículo 62 de las presentes Disposiciones;</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umplimiento de la normatividad en relación con la contratación de servicios con terceros, relacionados con el proceso de inversión de los recursos de los trabajadores;</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En cuanto a los Activos Objeto de Inversión que formen parte de los Activos Administrados por los Mandatarios:</w:t>
      </w:r>
    </w:p>
    <w:p>
      <w:pPr>
        <w:pStyle w:val="Normal"/>
        <w:spacing w:lineRule="exact" w:line="23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ceso de cumplimiento de los criterios que emita el Comité de Análisis de Riesgos respecto a los mandatos de inversión y la normatividad emitida por esta Comisión para la contratación de Mandatarios, así como con los criterios definidos por el Comité de Inversión enfocados a la contratación y en su caso cancelación de los servicios de los Mandatarios;</w:t>
      </w:r>
    </w:p>
    <w:p>
      <w:pPr>
        <w:pStyle w:val="Normal"/>
        <w:spacing w:lineRule="exact" w:line="23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ceso de cumplimiento del régimen de inversión de los Mandatarios;</w:t>
      </w:r>
    </w:p>
    <w:p>
      <w:pPr>
        <w:pStyle w:val="Normal"/>
        <w:spacing w:lineRule="exact" w:line="23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visión de los dictámenes realizados por auditores a los Mandatarios, y</w:t>
      </w:r>
    </w:p>
    <w:p>
      <w:pPr>
        <w:pStyle w:val="Normal"/>
        <w:spacing w:lineRule="exact" w:line="23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ceso para observar que la Administradora revise la elegibilidad del Mandatario en lo referente a la situación jurídica del Mandatario con la correspondiente autoridad reguladora.</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nto a la vigilancia de los procesos aplicables a los Mandatarios, los contratos deberán prever que la Administradora cuente con información suficiente. El Contralor Normativo podrá requerir a la Administradora que ésta ponga a disposición del Contralor Normativo toda la información sobre la contratación, evaluación y detalle de la gestión del Mandatario.</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Cumplimiento del registro y actualización de la bitácora realizada por el Comité de Inversión de las Sociedades de Inversión con las modificaciones al contrato con cada Mandatario, así como las desviaciones de éste;</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Seguimiento a la atención de las observaciones reportadas por el auditor externo en materia financiera de las Sociedades de Inversión;</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Seguimiento a la atención de las recomendaciones, observaciones y evaluaciones realizadas por la Comisión en materia financiera de las Sociedades de Inversión;</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umplimiento al código de ética y al código de buenas prácticas que se prevén en el Título IV, Capítulo II de las presentes Disposiciones;</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Cumplimiento a los procedimientos para identificar, controlar y mitigar los riesgos operativos que se deriven exclusivamente de la gestión de la cartera de inversión de las Sociedades de Inversión;</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Cumplimiento a las medidas de control del Riesgo Financiero que se integren al proceso de operación diaria, relativas al registro, documentación y liquidación de las operaciones financieras, conforme a las políticas y procedimientos establecidos en el Manual de Políticas y Procedimientos para la Administración del Riesgo Financiero;</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w:t>
        <w:tab/>
        <w:t>El desarrollo de las sesiones del Comité de Inversiones, del Comité de Riesgos Financieros y, en su caso, de las sesiones de los subcomités, con apego a la normatividad;</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t>
        <w:tab/>
        <w:t>Cumplimiento del Programa de Corrección que en su caso se presente a la Comisión;</w:t>
      </w:r>
    </w:p>
    <w:p>
      <w:pPr>
        <w:pStyle w:val="Normal"/>
        <w:spacing w:lineRule="exact" w:line="23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w:t>
        <w:tab/>
        <w:t>Que se observe a las Administradoras respecto de la aplicación de los controles para el cumplimiento del Coeficiente de Liquidez y, en su caso, los parámetros de liquidez mínima por posiciones en Derivados, así como las Alarmas Tempranas definidas por el Comité de Riesgos Financieros;</w:t>
      </w:r>
    </w:p>
    <w:p>
      <w:pPr>
        <w:pStyle w:val="Normal"/>
        <w:spacing w:lineRule="exact" w:line="212"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w:t>
        <w:tab/>
        <w:t>Que se observe a las Administradoras respecto de la aplicación de los controles para el cumplimiento de los criterios prudenciales establecidos para el Valor en Riesgo, el Valor en Riesgo Condicional y el Diferencial del Valor en Riesgo Condicional;</w:t>
      </w:r>
    </w:p>
    <w:p>
      <w:pPr>
        <w:pStyle w:val="Normal"/>
        <w:spacing w:lineRule="exact" w:line="212"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Que se observe a las Administradoras respecto de la aplicación de los controles para el cumplimiento a la exposición máxima a cada Emisor Extranjero o Contraparte extranjera que ostenten calificaciones inferiores a “A-“ o su equivalente y al menos “BBB-“ o su equivalente aprobada por el Comité de Inversión y definida por el Comité de Riesgos Financieros; y</w:t>
      </w:r>
    </w:p>
    <w:p>
      <w:pPr>
        <w:pStyle w:val="Normal"/>
        <w:spacing w:lineRule="exact" w:line="212"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w:t>
        <w:tab/>
        <w:t>Que se observe a las Administradoras respecto de la aplicación de los controles para el cumplimiento a la exposición máxima, por Categorías, a cada Emisor o Contraparte de los Instrumentos de Deuda aprobada por el Comité de Inversión y definida por el Comité de Riesgos Financieros.</w:t>
      </w:r>
    </w:p>
    <w:p>
      <w:pPr>
        <w:pStyle w:val="Normal"/>
        <w:spacing w:lineRule="exact" w:line="212"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ctividades señaladas en los incisos previstos en la presente fracción serán requeridas en el Plan de Funciones únicamente cuando la Sociedad de Inversión prevea en su prospecto de información la inversión en Activos Objeto de Inversión vinculados con dichas actividades.</w:t>
      </w:r>
    </w:p>
    <w:p>
      <w:pPr>
        <w:pStyle w:val="Normal"/>
        <w:spacing w:lineRule="exact" w:line="212"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edidas para preservar el cumplimiento del Programa de Autorregulación de la Administradora en materia financiera de las Sociedades de Inversión:</w:t>
      </w:r>
    </w:p>
    <w:p>
      <w:pPr>
        <w:pStyle w:val="Normal"/>
        <w:spacing w:lineRule="exact" w:line="212"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Realizar evaluaciones de los controles establecidos por</w:t>
      </w:r>
      <w:r>
        <w:rPr>
          <w:rFonts w:eastAsia="Times New Roman" w:cs="Verdana" w:ascii="Verdana" w:hAnsi="Verdana"/>
          <w:sz w:val="20"/>
          <w:szCs w:val="20"/>
          <w:lang w:val="es-ES" w:eastAsia="es-MX"/>
        </w:rPr>
        <w:t xml:space="preserve"> la Administradora en materia financiera y notificarlos a la misma con el objetivo de promover la correcta administración y salvaguarda de los recursos de los trabajadores;</w:t>
      </w:r>
    </w:p>
    <w:p>
      <w:pPr>
        <w:pStyle w:val="Normal"/>
        <w:spacing w:lineRule="exact" w:line="212"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comendar el establecimiento de Disposiciones para prevenir conflictos de interés y evitar el uso indebido de información, y</w:t>
      </w:r>
    </w:p>
    <w:p>
      <w:pPr>
        <w:pStyle w:val="Normal"/>
        <w:spacing w:lineRule="exact" w:line="212" w:before="0" w:after="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alizar el programa calendarizado de las actividades a desarrollar, incluyendo el avance cuantitativo y cualitativo de las actividades proyectadas. Cuando así se requiera, el programa podrá ser recalendarizado, lo cual será previamente notificado a la Comisión por el Contralor Normativo, en caso en que dicho programa no pueda ser notificado de manera previa por alguna situación extraordinaria que se justifique, dicho programa será notificado en el Informe Mensual que corresponda.</w:t>
      </w:r>
    </w:p>
    <w:p>
      <w:pPr>
        <w:pStyle w:val="Normal"/>
        <w:spacing w:lineRule="exact" w:line="212"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scripción de los recursos materiales, tecnológicos y humanos necesarios para que el Contralor Normativo lleve a cabo sus funciones de observación en materia financiera de las Sociedades de Inversión;</w:t>
      </w:r>
    </w:p>
    <w:p>
      <w:pPr>
        <w:pStyle w:val="Normal"/>
        <w:spacing w:lineRule="exact" w:line="212"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aboración por parte del Contralor Normativo de Procesos de Observación en los que se pueda verificar que los Comités de Inversión que realicen el seguimiento de las inversiones en los Activos Objeto de Inversión, así como Vehículos, mandatos de Instrumentos Estructurados y mandatos de inversión, a través de los procedimientos autorizados por dichos Comités;</w:t>
      </w:r>
    </w:p>
    <w:p>
      <w:pPr>
        <w:pStyle w:val="Normal"/>
        <w:spacing w:lineRule="exact" w:line="212"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Contralor Normativo deberá contar con un procedimiento para identificar las mayores vulnerabilidades o áreas de oportunidad en los procesos de inversión a cargo de Funcionarios de la Administradora. El Contralor Normativo deberá especificar por orden de importancia, qué áreas resultan ser las más vulnerables de la Administradora y las respectivas Sociedades de Inversión. Igualmente, el Plan de Funciones deberá contemplar la creación y actualización de una matriz que contenga todos los Procesos de Observación de las actividades de inversión de la Sociedad de Inversión en el que se ordenen de acuerdo a su importancia en función al impacto que tendrían en caso de materializarse las vulnerabilidades detectadas por el Contralor Normativo. Para los efectos del ordenamiento previsto en el presente artículo, el Contralor Normativo deberá considerar los impactos esperados incluyendo las estimaciones de probabilidad de ocurrencia y severidad de las vulnerabilidades identificadas, usando las mejores técnicas a su alcance, las cuales podrán incluso contener elementos cualitativos. El procedimiento y la matriz que se prevé en la presente fracción deberán actualizarse anualmente. Adicionalmente, el Contralor Normativo deberá realizar una descripción detallada de los pasos, estrategias y tiempos esperados a realizarse por cada uno de los Funcionarios de la Administradora o de las Sociedades de Inversión respecto de la matriz antes mencionada. Dicha matriz quedará a disposición de la Comisión en todo momento, lo anterior con fines informativos;</w:t>
      </w:r>
    </w:p>
    <w:p>
      <w:pPr>
        <w:pStyle w:val="Normal"/>
        <w:spacing w:lineRule="exact" w:line="212"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 </w:t>
        <w:tab/>
        <w:t>Elaborar un flujograma detallado para cada actividad que muestre el Proceso de Observación que realiza, respecto de la duración y acciones a realizarse así como los responsables para cumplir con los tiempos descritos en el flujograma;</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Vigilar que se apeguen a las políticas de liquidez definidas y aprobadas por el Comité de Inversión, y</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as demás que se requieran a juicio del Contralor Normativo para la correcta observación de las Sociedades de Inversión en materia financi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NFORME MENSUAL A LA COMISIÓN</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8.-</w:t>
      </w:r>
      <w:r>
        <w:rPr>
          <w:rFonts w:eastAsia="Times New Roman" w:cs="Verdana" w:ascii="Verdana" w:hAnsi="Verdana"/>
          <w:sz w:val="20"/>
          <w:szCs w:val="20"/>
          <w:lang w:val="es-ES" w:eastAsia="es-MX"/>
        </w:rPr>
        <w:t xml:space="preserve"> El Informe Mensual comprenderá las actividades llevadas a cabo durante cada mes calendario y será presentado por el Contralor Normativo a la Comisión, a más tardar el último día hábil del mes siguiente al que corresponda el mismo.</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9.- </w:t>
      </w:r>
      <w:r>
        <w:rPr>
          <w:rFonts w:eastAsia="Times New Roman" w:cs="Verdana" w:ascii="Verdana" w:hAnsi="Verdana"/>
          <w:sz w:val="20"/>
          <w:szCs w:val="20"/>
          <w:lang w:val="es-ES" w:eastAsia="es-MX"/>
        </w:rPr>
        <w:t>El informe a que se refiere el artículo anterior deberá incorporar los siguientes elementos de acuerdo con las evaluaciones, análisis de informes y dictámenes, así como participación en sesiones a las que le corresponde asistir al Contralor Normativo en términos de lo previsto en el artículo 30 antepenúltimo párrafo de la Ley:</w:t>
      </w:r>
    </w:p>
    <w:p>
      <w:pPr>
        <w:pStyle w:val="Normal"/>
        <w:spacing w:lineRule="exact" w:line="244" w:before="0" w:after="10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valuación del Programa de Autorregulación. En este apartado se deberá informar sobre los siguientes aspectos de observación en materia financiera de las Sociedades de Inversión:</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El desarrollo del Plan de Funciones del Contralor Normativo, que deberá incluir los avances cuantitativos y cualitativos, así como los resultados de cada uno de los apartados del Plan de Funciones, describiéndolos de acuerdo con el programa calendarizado que al efecto se haya presentado en el citado Plan; en caso de realizar modificaciones al programa calendarizado, se deberá señalar la causa y el plazo necesario para llevar a cabo las actividades reprogramadas, dichas modificaciones se deberán aprobar por el Órgano de Gobierno de la Administradora;</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Cumplimiento de las obligaciones autorregulatorias de acuerdo al artículo 30, fracción I de la Ley, respecto de los Funcionarios responsables de la administración y operación de la Administradora, conforme a las políticas y procedimientos definidos por la Administradora y sus Sociedades de Inversión;</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La información sobre las irregularidades financieras detectadas en la administración y operación de la Administradora y de sus Sociedades de Inversión, así como de las medidas preventivas y correctivas adoptadas y, en su caso, las sanciones impuestas por incumplimiento de tales medidas; o bien los aspectos irregulares que se hayan detectado;</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La aplicación y observancia de medidas previstas para prevenir conflictos de interés;</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w:t>
        <w:tab/>
        <w:t>La aplicación y observancia de las medidas previstas para evitar el uso indebido de información privilegiada;</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w:t>
        <w:tab/>
        <w:t>La opinión, en su caso, sobre posibles ajustes y mejoras a los procesos que son objeto de su observación con fines de incrementar la efectividad;</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w:t>
        <w:tab/>
        <w:t>Notificar sobre el incumplimiento de las políticas y lineamientos que se hayan especificado en el contrato de intermediación en los que otorguen un mandato de inversión de conformidad con la disposición Décima Séptima de las Disposiciones de carácter general que establecen el régimen de inversión al que deberán sujetarse las Sociedades de Inversión y con los contenidos mínimos que deben abarcar los contratos firmados por las Administradoras para establecer mandatos de inversión establecidos en los lineamientos aprobados por el Comité de Análisis de Riesgos;</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h)</w:t>
        <w:tab/>
        <w:t>Informar si las inversiones en los Activos Objeto de Inversión se apegan a los procesos de inversión autorizados por los Comités de Inversión y los Comités de Riesgo Financiero y sobre el seguimiento periódico que se les debe dar referidos en los artículos 20 a 43 de las presentes Disposiciones;</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El Contralor Normativo deberá informar si las actividades realizadas por los Funcionarios de la Administradora cumplen lo dispuesto por los manuales y políticas establecidas por los Comités de Inversión y los Comités de Riesgo Financiero, y</w:t>
      </w:r>
    </w:p>
    <w:p>
      <w:pPr>
        <w:pStyle w:val="Normal"/>
        <w:spacing w:lineRule="exact" w:line="244" w:before="0" w:after="10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j)</w:t>
        <w:tab/>
        <w:t>El Contralor Normativo deberá señalar en donde se encuentran las mayores vulnerabilidades y áreas de oportunidad en los procesos de inversión a cargo de los Funcionarios de la Administradora, de conformidad con la matriz prevista en la fracción V del artículo 187 de las presentes Disposiciones.</w:t>
      </w:r>
    </w:p>
    <w:p>
      <w:pPr>
        <w:pStyle w:val="Normal"/>
        <w:spacing w:lineRule="exact" w:line="225" w:before="0" w:after="92"/>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 informará del resultado del análisis efectuado a los dictámenes periódicos recibidos de los auditores externos y sobre las observaciones que de los mismos se deriven acerca de la supervisión en materia financiera de las Sociedades de Inversión;</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ticipación en las sesiones del Órgano de Gobierno</w:t>
      </w:r>
      <w:r>
        <w:rPr>
          <w:rFonts w:eastAsia="Times New Roman" w:cs="Verdana" w:ascii="Verdana" w:hAnsi="Verdana"/>
          <w:sz w:val="20"/>
          <w:szCs w:val="20"/>
          <w:lang w:val="es-ES_tradnl" w:eastAsia="es-MX"/>
        </w:rPr>
        <w:t xml:space="preserve"> de la Administradora</w:t>
      </w:r>
      <w:r>
        <w:rPr>
          <w:rFonts w:eastAsia="Times New Roman" w:cs="Verdana" w:ascii="Verdana" w:hAnsi="Verdana"/>
          <w:sz w:val="20"/>
          <w:szCs w:val="20"/>
          <w:lang w:val="es-ES" w:eastAsia="es-MX"/>
        </w:rPr>
        <w:t>. Se informará sobre la participación en las sesiones de este órgano, así como sobre los principales temas discutidos y políticas de acción acordadas;</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u participación en las sesiones del Órgano de Gobierno de cada Sociedad de Inversión. Se informará sobre la participación en las sesiones de este Órgano, así como sobre los principales temas discutidos y políticas de acción acordadas;</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formes que reciban de los Consejeros Independientes de acuerdo con lo dispuesto en el artículo 51 de la Ley y sobre el resultado del análisis efectuado a estos informes. Este apartado del informe se complementará con la información relativa a las medidas específicas que la Administradora haya adoptado para la corrección de la irregularidad y los resultados de tales medidas de observación en materia financiera de las Sociedades de Inversión;</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Su participación en las sesiones de los Comités de Inversión y sus subcomités, así como sobre los principales temas discutidos y políticas de acción acordadas;</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articipación en las sesiones de los Comités de Riesgos Financieros y sus subcomités, así como sobre los principales temas discutidos y políticas de acción acordadas;</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Reporte sobre los incumplimientos al código de ética detectados en la observación en materia financiera de las Sociedades de Inversión;</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l Contralor Normativo deberá informar respecto al cumplimiento del código de buenas prácticas, e</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Informar si el área de inversiones se ha apegado a las políticas de liquidez definidas y aprobadas por el Comité de Inversión, así como si se han apegado a los parámetros de liquidez mínima determinados por el Comité de Análisis de Riesg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0.-</w:t>
      </w:r>
      <w:r>
        <w:rPr>
          <w:rFonts w:eastAsia="Times New Roman" w:cs="Verdana" w:ascii="Verdana" w:hAnsi="Verdana"/>
          <w:sz w:val="20"/>
          <w:szCs w:val="20"/>
          <w:lang w:val="es-ES" w:eastAsia="es-MX"/>
        </w:rPr>
        <w:t xml:space="preserve"> La Comisión, analizará el contenido del Informe Mensual, y cuando así lo requiera, ordenará a la Administradora la implementación de las medidas preventivas y correctivas a que haya lug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querirá al Contralor Normativo las aclaraciones o informes adicionales que sean necesarios con relación al contenido de su Informe Mensu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FUNCIÓN DE OBSERVACIÓN DEL CONTRALOR NORMA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1.-</w:t>
      </w:r>
      <w:r>
        <w:rPr>
          <w:rFonts w:eastAsia="Times New Roman" w:cs="Verdana" w:ascii="Verdana" w:hAnsi="Verdana"/>
          <w:sz w:val="20"/>
          <w:szCs w:val="20"/>
          <w:lang w:val="es-ES" w:eastAsia="es-MX"/>
        </w:rPr>
        <w:t xml:space="preserve"> El Contralor Normativo deberá observar el cumplimiento de la normatividad conforme al Plan de Funciones señalado en el presente Capítulo y deberá contar con evidencia de los resultados y análisis realizados en cada proceso, esta evidencia deberá estar a disposición de la Comisión. El Contralor Normativo, definirá el conjunto de información que se considerará necesaria para realizar el análisis referido en el presente párraf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2.-</w:t>
      </w:r>
      <w:r>
        <w:rPr>
          <w:rFonts w:eastAsia="Times New Roman" w:cs="Verdana" w:ascii="Verdana" w:hAnsi="Verdana"/>
          <w:sz w:val="20"/>
          <w:szCs w:val="20"/>
          <w:lang w:val="es-ES" w:eastAsia="es-MX"/>
        </w:rPr>
        <w:t xml:space="preserve"> El Proceso de Observación del Contralor Normativo está orientado a cuidar el interés de los Trabajadores a través de las actividades establecidas en su Plan de Funciones que permitan valorar el grado de cumplimiento a la normatividad interna y externa vinculada a los procesos financieros que son ejecutados por los Funcionarios de la Administradora que opere las Sociedades de Inversión. La revisión al cumplimiento de la normatividad que establezca el Contralor Normativo sobre las políticas y procedimientos establecidos por la Administradora deberá prever los siguientes temas:</w:t>
      </w:r>
    </w:p>
    <w:p>
      <w:pPr>
        <w:pStyle w:val="Normal"/>
        <w:spacing w:lineRule="exact" w:line="225"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cuanto a los Activos Objeto de Inversión que forman parte de los Activos Administrados por la Sociedad de Inversión de conformidad con su prospecto de información:</w:t>
      </w:r>
    </w:p>
    <w:p>
      <w:pPr>
        <w:pStyle w:val="Normal"/>
        <w:spacing w:lineRule="exact" w:line="225"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cesos vinculados al cumplimiento del régimen de inversión;</w:t>
      </w:r>
    </w:p>
    <w:p>
      <w:pPr>
        <w:pStyle w:val="Normal"/>
        <w:spacing w:lineRule="exact" w:line="225"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oceso de inversión de recursos; conforme a la política y Estrategia de Inversión determinada por el Comité de Inversión de cada Sociedad de Inversión;</w:t>
      </w:r>
    </w:p>
    <w:p>
      <w:pPr>
        <w:pStyle w:val="Normal"/>
        <w:spacing w:lineRule="exact" w:line="225"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oceso de cumplimiento a las medidas de control del riesgo financiero que se integren al proceso de operación diaria, relativas al registro, documentación y liquidación de las operaciones financieras, conforme a las políticas y procedimientos establecidos en el Manual de Políticas y Procedimientos para la Administración del Riesgo Financiero;</w:t>
      </w:r>
    </w:p>
    <w:p>
      <w:pPr>
        <w:pStyle w:val="Normal"/>
        <w:spacing w:lineRule="exact" w:line="24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ceso de identificación, mitigación y control de riesgos operativos derivados exclusivamente de la gestión de las carteras de inversión de las Sociedades de Inversión;</w:t>
      </w:r>
    </w:p>
    <w:p>
      <w:pPr>
        <w:pStyle w:val="Normal"/>
        <w:spacing w:lineRule="exact" w:line="24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umplimiento a los programas de recomposición de cartera que hubieren sido presentados a la Comisión, en su caso;</w:t>
      </w:r>
    </w:p>
    <w:p>
      <w:pPr>
        <w:pStyle w:val="Normal"/>
        <w:spacing w:lineRule="exact" w:line="24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Proceso de transmisión de información conforme a las Reglas generales que al efecto establezca la Comisión para la entrega de información;</w:t>
      </w:r>
    </w:p>
    <w:p>
      <w:pPr>
        <w:pStyle w:val="Normal"/>
        <w:spacing w:lineRule="exact" w:line="248"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Proceso de verificación de conflictos de interés y uso indebido de información;</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umplimiento de los Programas de Corrección que en su caso se presenten a la Comisión;</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ceso de cumplimiento del Coeficiente de Liquidez y con las políticas referentes a los parámetros de liquidez mínima por posiciones en Derivado, así como las Alarmas Tempranas establecidas por el Comité de Riesgos Financieros y aprobadas por el Órgano de Gobierno de la Sociedad de Inversión;</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Proceso de cumplimiento de los criterios prudenciales establecidos para el Valor en Riesgo, el Valor en Riesgo Condicional y el Diferencial del Valor en Riesgo Condicional, y</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Proceso de cumplimiento de la exposición máxima a cada Emisor Extranjero o Contraparte extranjera que ostenten calificaciones inferiores a “A-“ y al menos a “BBB-”, o en su caso, a las escalas equivalentes de las demás instituciones calificadoras de valores reconocidas en las Disposiciones de carácter general que establecen el régimen de inversión al que deberán sujetarse las Sociedades de Inversión, a través de los procedimientos autorizados por los Comités de Inversión y de Riesgos Financieros, así como de la exposición máxima, por las Categorías definidas por el Comité de Riesgos Financieros, a cada Emisor o Contraparte en Instrumentos de Deuda.</w:t>
      </w:r>
    </w:p>
    <w:p>
      <w:pPr>
        <w:pStyle w:val="Normal"/>
        <w:spacing w:lineRule="exact" w:line="248"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responsables de las áreas de inversiones y riesgos, así como los responsables de la confirmación, liquidación, asignación,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s Sociedades de Inversión deberán proveer al Contralor Normativo la información generada en sus áreas que sea necesaria para el cabal cumplimiento de las funciones del Contralor Normativo, así como deberán conservar y brindarle la evidencia que se requiera para analizar el cumplimiento de los procesos previstos en el presente Capítulo;</w:t>
      </w:r>
    </w:p>
    <w:p>
      <w:pPr>
        <w:pStyle w:val="Normal"/>
        <w:spacing w:lineRule="exact" w:line="248"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cuanto a los Activos Objeto de Inversión que formen parte de los Activos Administrados por los Mandatarios:</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ceso de cumplimiento de los criterios que emita el Comité de Análisis de Riesgos respecto a los mandatos de inversión y la normatividad emitidas por esta Comisión para la contratación de Mandatarios, así como con los criterios definidos por el Comité de Inversión enfocados a la contratación y en su caso cancelación de los servicios de los Mandatarios;</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oceso de cumplimiento del régimen de inversión de los Mandatarios;</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visión de los dictámenes realizados por auditores a los Mandatarios, y</w:t>
      </w:r>
    </w:p>
    <w:p>
      <w:pPr>
        <w:pStyle w:val="Normal"/>
        <w:spacing w:lineRule="exact" w:line="248" w:before="0" w:after="9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ceso para observar que la Administradora revise la elegibilidad del Mandatario en lo referente a la situación jurídica del Mandatario con la correspondiente autoridad reguladora.</w:t>
      </w:r>
    </w:p>
    <w:p>
      <w:pPr>
        <w:pStyle w:val="Normal"/>
        <w:spacing w:lineRule="exact" w:line="248" w:before="0" w:after="9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nto a la revisión del cumplimiento de los procesos aplicables a los Mandatarios, los contratos deberán prever que la Administradora cuente con información suficiente. El Contralor Normativo podrá requerir a la Administradora que ésta ponga a disposición del Contralor Normativo toda la información sobre la contratación, evaluación y detalle de la gestión del Mandatario.</w:t>
      </w:r>
    </w:p>
    <w:p>
      <w:pPr>
        <w:pStyle w:val="Normal"/>
        <w:spacing w:lineRule="exact" w:line="24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3.-</w:t>
      </w:r>
      <w:r>
        <w:rPr>
          <w:rFonts w:eastAsia="Times New Roman" w:cs="Verdana" w:ascii="Verdana" w:hAnsi="Verdana"/>
          <w:sz w:val="20"/>
          <w:szCs w:val="20"/>
          <w:lang w:val="es-ES" w:eastAsia="es-MX"/>
        </w:rPr>
        <w:t xml:space="preserve"> Para los Activos Administrados por la Sociedad de Inversión, el Contralor Normativo deberá observar que sean atendidas las observaciones reportadas por el auditor externo, y observar que sean atendidas las observaciones, recomendaciones y evaluaciones realizadas por la Comisión, para lo cual deberá entregar a la Comisión un cronograma con las fechas en las que se atendieron o atenderán dichas observaciones, priorizando aquellas que se considere que requieren de atención inmediata.</w:t>
      </w:r>
    </w:p>
    <w:p>
      <w:pPr>
        <w:pStyle w:val="Normal"/>
        <w:spacing w:lineRule="exact" w:line="22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2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NFORME AL ÓRGANO DE GOBIERNO</w:t>
      </w:r>
    </w:p>
    <w:p>
      <w:pPr>
        <w:pStyle w:val="Normal"/>
        <w:spacing w:lineRule="exact" w:line="22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4.-</w:t>
      </w:r>
      <w:r>
        <w:rPr>
          <w:rFonts w:eastAsia="Times New Roman" w:cs="Verdana" w:ascii="Verdana" w:hAnsi="Verdana"/>
          <w:sz w:val="20"/>
          <w:szCs w:val="20"/>
          <w:lang w:val="es-ES" w:eastAsia="es-MX"/>
        </w:rPr>
        <w:t xml:space="preserve"> El Contralor Normativo presentará en la sesión ordinaria que celebre el Órgano de Gobierno de la Administradora, un informe del cumplimiento de las obligaciones a su cargo, mismo que deberá agregarse como anexo del Acta Pormenorizada del Órgano de Gobierno de la Administradora y estar a disposición de la Comisión.</w:t>
      </w:r>
    </w:p>
    <w:p>
      <w:pPr>
        <w:pStyle w:val="Normal"/>
        <w:spacing w:lineRule="exact" w:line="22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2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APACITACIÓN DEL CONTRALOR NORMATIVO</w:t>
      </w:r>
    </w:p>
    <w:p>
      <w:pPr>
        <w:pStyle w:val="Normal"/>
        <w:spacing w:lineRule="exact" w:line="22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5.-</w:t>
      </w:r>
      <w:r>
        <w:rPr>
          <w:rFonts w:eastAsia="Times New Roman" w:cs="Verdana" w:ascii="Verdana" w:hAnsi="Verdana"/>
          <w:sz w:val="20"/>
          <w:szCs w:val="20"/>
          <w:lang w:val="es-ES" w:eastAsia="es-MX"/>
        </w:rPr>
        <w:t xml:space="preserve"> El Órgano de Gobierno de cada Administradora deberá aprobar un programa de capacitación continua para el Contralor Normativo y los Funcionarios que lo apoyen en sus funciones de observación, para la actualización tanto en materia de los Sistemas de Ahorro para el Retiro, financiera, riesgos financieros y aquella necesaria para realizar sus funciones, con base en los servicios que preste su Administradora. El Contralor Normativo anualmente propondrá para aprobación del Órgano de Gobierno de la Administradora un programa de capacitación continua para sí mismo y para los Funcionarios que lo apoyen en sus funciones de observación.</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responsabilidad de la Administradora proporcionar todos los recursos y elementos necesarios para cumplir con la capacitación y, en su caso, certificaciones del Contralor Normativo o del personal que lo apoye en sus funciones de observación.</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LA PRESENTACIÓN Y SEGUIMIENTO A LOS PROGRAMAS DE CORRECCIÓN DE LAS ADMINISTRADORAS</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6.- </w:t>
      </w:r>
      <w:r>
        <w:rPr>
          <w:rFonts w:eastAsia="Times New Roman" w:cs="Verdana" w:ascii="Verdana" w:hAnsi="Verdana"/>
          <w:sz w:val="20"/>
          <w:szCs w:val="20"/>
          <w:lang w:val="es-ES" w:eastAsia="es-MX"/>
        </w:rPr>
        <w:t>Cualquier Funcionario o dependiente de la Administradora, que en el desarrollo de sus funciones identifique haber incurrido en omisiones o contravenciones de las normas aplicables en materia de los Sistemas de Ahorro para el Retiro, deberá informar de inmediato al Contralor Normativo de los hechos ocurridos.</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quellos casos en que el Contralor Normativo derivado de la aplicación de su Plan de Funciones, detecte irregularidades en el desarrollo de algún proceso, informará de inmediato a la Administradora y a la Comisión, para que, en su caso, la Administradora subsane las omisiones o contravenciones a las normas aplicables en materia de los Sistemas de Ahorro para el Retiro en que hubieren incurrido y elabore un Programa de Corrección.</w:t>
      </w:r>
    </w:p>
    <w:p>
      <w:pPr>
        <w:pStyle w:val="Normal"/>
        <w:spacing w:lineRule="exact" w:line="228" w:before="280" w:after="84"/>
        <w:jc w:val="both"/>
        <w:rPr/>
      </w:pPr>
      <w:r>
        <w:rPr>
          <w:rFonts w:eastAsia="Times New Roman" w:cs="Verdana" w:ascii="Verdana" w:hAnsi="Verdana"/>
          <w:b/>
          <w:sz w:val="20"/>
          <w:szCs w:val="20"/>
          <w:lang w:val="es-ES" w:eastAsia="es-MX"/>
        </w:rPr>
        <w:t xml:space="preserve">Artículo 197.- </w:t>
      </w:r>
      <w:r>
        <w:rPr>
          <w:rFonts w:eastAsia="Times New Roman" w:cs="Verdana" w:ascii="Verdana" w:hAnsi="Verdana"/>
          <w:sz w:val="20"/>
          <w:szCs w:val="20"/>
          <w:lang w:val="es-ES" w:eastAsia="es-MX"/>
        </w:rPr>
        <w:t>El Programa de Corrección elaborado por la Administradora deberá ser presentado a la Comisión, por conducto de su Contralor Normativo, y, en caso de haber corregido la omisión o contravención, deberá acompañarse de la evidencia de la corrección</w:t>
      </w:r>
      <w:r>
        <w:rPr>
          <w:rFonts w:eastAsia="Times New Roman" w:cs="Verdana" w:ascii="Verdana" w:hAnsi="Verdana"/>
          <w:sz w:val="20"/>
          <w:szCs w:val="20"/>
          <w:lang w:eastAsia="es-MX"/>
        </w:rPr>
        <w:t>.</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sona autorizada para firmar los Programas de Corrección, informes mensuales, informes adicionales y escritos dirigidos a la Comisión, en ausencia del Contralor Normativo deberá ser designada por el Órgano de Gobierno de la Administradora, a propuesta del Contralor Normativo. Dicho nombramiento se deberá informar por escrito a la Comisión para su conocimiento. Lo anterior, dentro de los 10 días hábiles siguientes a la fecha de la sesión en la que se resuelva dicha aprobación, adjuntando para tal efecto, la certificación del secretario del Órgano de Gobierno en la que conste dicho acuerdo.</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de Corrección, informes mensuales y escritos dirigidos a la Comisión, firmados por el Funcionario designado para este efecto en ausencia del Contralor Normativo, deberán ser ratificados por este último mediante escrito dirigido a la Comisión, dentro de los tres días hábiles siguientes a la fecha en la que se reincorpore a sus actividades. De no cumplirse con lo establecido en este artículo los escritos se tendrán por no presentados.</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8.- </w:t>
      </w:r>
      <w:r>
        <w:rPr>
          <w:rFonts w:eastAsia="Times New Roman" w:cs="Verdana" w:ascii="Verdana" w:hAnsi="Verdana"/>
          <w:sz w:val="20"/>
          <w:szCs w:val="20"/>
          <w:lang w:val="es-ES" w:eastAsia="es-MX"/>
        </w:rPr>
        <w:t>En caso de que la Administradora haya definido un calendario de acciones futuras en el Programa de Corrección, deberá informar a la Comisión la conclusión del Programa de Corrección por conducto de su Contralor Normativo, dentro de los tres días hábiles siguientes a la fecha en que sea concluido, a efecto de que la Comisión tome conocimiento de la corrección a la omisión o contravención objeto del Programa de Corrección.</w:t>
      </w:r>
    </w:p>
    <w:p>
      <w:pPr>
        <w:pStyle w:val="Normal"/>
        <w:spacing w:lineRule="exact" w:line="228"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lor Normativo deberá dar seguimiento al calendario y a las acciones futuras señaladas por la Administradora en el Programa de Corrección, dichas acciones tendrán un plazo de 20 días hábiles para ser cumplidas. El Contralor Normativo podrá solicitar una prórroga por un plazo máximo de 5 días hábiles, entendiéndose que en cada una de las fechas indicadas en el Programa de Corrección, la Administradora deberá entregar la documentación que acredite la ejecución de cada actividad, a efecto de que por conducto del Contralor Normativo se haga del conocimiento de la Comisión los avances y conclusión del Programa de Corrección. En caso que la Administradora no concluya las acciones futuras de conformidad con el calendario establecido en el Programa de Corrección, el Contralor Normativo deberá informar de este hecho a la Comisión, ya sea a través de su Informe Mensual, o bien, en el momento en que tenga conocimiento que el Programa de Corrección no será concluido de conformidad con el calendario establecid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aplicable el beneficio previsto en el artículo 100 bis de la Ley cuando la Administradora incumpla con las acciones establecidas en el calendario señalado en el Programa de Corrección y la Comisión impondrá la sanción que corresponda a la infracción cometida, en términos de lo dispuesto por los artículos 99 y 100 de la Ley.</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por la naturaleza del incumplimiento reportado, la Administradora requiera la autorización de un plazo mayor para el cumplimiento de las acciones correctivas, deberá informar de ello a la Comisión. La Administradora, por conducto únicamente del Contralor Normativo solicitará el plazo necesario para llevarlas a cabo, debiendo justificar dicha solicitud.</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9.-</w:t>
      </w:r>
      <w:r>
        <w:rPr>
          <w:rFonts w:eastAsia="Times New Roman" w:cs="Verdana" w:ascii="Verdana" w:hAnsi="Verdana"/>
          <w:sz w:val="20"/>
          <w:szCs w:val="20"/>
          <w:lang w:val="es-ES" w:eastAsia="es-MX"/>
        </w:rPr>
        <w:t xml:space="preserve"> Será responsabilidad del Contralor Normativo señalar, verificar y observar los procesos que den origen a las omisiones o contravenciones a la normatividad del Sistema Ahorro para el Retiro que se hubieran presentado y, en su caso, proponer al Órgano de Gobierno de la Administradora ajustes en los procesos para corregirlas. Asimismo deberá señalar las contravenciones u omisiones a la normatividad que deriven de las mismas cau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XV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0.-</w:t>
      </w:r>
      <w:r>
        <w:rPr>
          <w:rFonts w:eastAsia="Times New Roman" w:cs="Verdana" w:ascii="Verdana" w:hAnsi="Verdana"/>
          <w:sz w:val="20"/>
          <w:szCs w:val="20"/>
          <w:lang w:val="es-ES" w:eastAsia="es-MX"/>
        </w:rPr>
        <w:t xml:space="preserve"> Las Sociedades de Inversión para el envío y recepción de documentos digitales deberán sujetarse al procedimiento para el envío de documentos digitales y notificaciones por correo electrónico de los Participantes en los Sistemas de Ahorro para el Retiro establecido en las Disposiciones de carácter general en materia de operaciones de los Sistemas de Ahorro para el Reti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1.-</w:t>
      </w:r>
      <w:r>
        <w:rPr>
          <w:rFonts w:eastAsia="Times New Roman" w:cs="Verdana" w:ascii="Verdana" w:hAnsi="Verdana"/>
          <w:sz w:val="20"/>
          <w:szCs w:val="20"/>
          <w:lang w:val="es-ES" w:eastAsia="es-MX"/>
        </w:rPr>
        <w:t xml:space="preserve"> Las Administradoras deberán enfatizar el control e información sobre las inversiones en valores del Contralor Normativo y de los Funcionarios que en razón de su cargo o posición tenga acceso a información de las inversiones de los recursos de las cuentas individuales; lo anterior, de conformidad con lo previsto en el artículo 67 de la Ley; asimismo, deberán prohibir que las personas antes mencionadas puedan valerse directa o indirectamente de la información reservada, para obtener para sí o para otros, ventajas mediante la compra o venta de valores.</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Las presentes Disposiciones de carácter general entrarán en vigor el día hábil siguiente de su publicación en el Diario Oficial de la Federación, con excepción de lo dispuesto a continuació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artículo 33, fracciones II a VIII de las presentes Disposiciones, relativos a que los Comités de Inversión definan, aprueben y den seguimiento a la Estrategia de Inversión en Instrumentos de Deuda incluidos los Instrumentos Bursatilizados, Valores Extranjeros de Deuda, con excepción de los valores gubernamentales, entrará en vigor hasta el 1 de agosto de 2016;</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artículo 70, en lo correspondiente a las certificaciones de los Funcionarios de las áreas que se indican a continuación, deberán sujetarse a lo siguiente:</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 xml:space="preserve">Para satisfacer las certificaciones generales en materia financiera aplicable a los Funcionarios encargados de actividades referentes a las Sociedades de Inversión, las áreas de confirmación, liquidación, asignación,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s operaciones de inversión, así como de la contraloría normativa, entrará en vigor hasta el 1 de febrero de 2017.</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uncionarios que a partir de la publicación de las presentes Disposiciones ya cuenten con la certificación general en materia financiera, serán vigentes por el periodo originalmente previsto, misma que será reconocida sin necesidad de que se remita a la Comisión la información relativa a la certificación en términos de lo previsto en el Anexo J de las presentes Disposiciones;</w:t>
      </w:r>
    </w:p>
    <w:p>
      <w:pPr>
        <w:pStyle w:val="Normal"/>
        <w:spacing w:lineRule="auto" w:line="240"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 xml:space="preserve">Para satisfacer las certificaciones para operaciones con Derivados aplicables a los Funcionarios encargados de actividades referentes a las Sociedades de Inversión, las áreas de inversiones, riesgos considerando a la UAIR, confirmación, liquidación, asignación, registro contable y </w:t>
      </w:r>
      <w:r>
        <w:rPr>
          <w:rFonts w:eastAsia="Times New Roman" w:cs="Verdana" w:ascii="Verdana" w:hAnsi="Verdana"/>
          <w:sz w:val="20"/>
          <w:szCs w:val="20"/>
          <w:lang w:eastAsia="es-MX"/>
        </w:rPr>
        <w:t>generación de estados financieros</w:t>
      </w:r>
      <w:r>
        <w:rPr>
          <w:rFonts w:eastAsia="Times New Roman" w:cs="Verdana" w:ascii="Verdana" w:hAnsi="Verdana"/>
          <w:sz w:val="20"/>
          <w:szCs w:val="20"/>
          <w:lang w:val="es-ES" w:eastAsia="es-MX"/>
        </w:rPr>
        <w:t xml:space="preserve"> de las operaciones de inversión, así como de la contraloría normativa, entrará en vigor hasta el 1 de agosto de 2016; </w:t>
      </w:r>
    </w:p>
    <w:p>
      <w:pPr>
        <w:pStyle w:val="Normal"/>
        <w:spacing w:lineRule="exact" w:line="24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uncionarios que a partir de la publicación de las presentes Disposiciones ya cuenten con la certificación para la operación con Derivados, tendrá una vigencia hasta el 1 de enero de 2019, misma que será reconocida sin necesidad de que se remita a la Comisión la información relativa a la certificación en términos de lo previsto en el Anexo J de las presentes Disposiciones, y</w:t>
      </w:r>
    </w:p>
    <w:p>
      <w:pPr>
        <w:pStyle w:val="Normal"/>
        <w:spacing w:lineRule="exact" w:line="242"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satisfacer las certificaciones para operaciones con los Instrumentos Estructurados, los Funcionarios del área de inversiones encargados de las inversiones referidas en este párrafo, un Funcionario de la UAIR y un Funcionario de la Contraloría Normativa, contarán con un plazo de 12 meses a partir de la fecha en la que la Comisión notifique quien será el evaluador independiente.</w:t>
      </w:r>
    </w:p>
    <w:p>
      <w:pPr>
        <w:pStyle w:val="Normal"/>
        <w:spacing w:lineRule="exact" w:line="24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Para efectos del cumplimiento a lo previsto en el artículo 36 de las presentes Disposiciones, las Administradoras contaran con tres meses a partir de la entrada en vigor de las presentes Disposiciones para presentar su portafolio de referencia a la no objeción de la Comisión.</w:t>
      </w:r>
    </w:p>
    <w:p>
      <w:pPr>
        <w:pStyle w:val="Normal"/>
        <w:spacing w:lineRule="exact" w:line="24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artículos 2, fracción XLIX, 3, fracción XVII, 14, 53, 54, 55 y el Anexo L de las presentes Disposiciones, relativos al Sistema Integral Automatizado las Administradoras deberán implementarlo completamente a más tardar el 1 de julio de 2016. Sin perjuicio, de que a partir de la publicación de las presentes Disposiciones, las Administradoras cumplan con lo previsto en los artículos referidos, a través de sistemas informáticos con los que cuenten para acreditar el cumplimiento de lo previsto en las presentes Disposiciones, así como a las Disposiciones de carácter general sobre el registro de la contabilidad, elaboración y presentación de estados financieros a las que deberán sujetarse las Sociedades de Inver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abrogan las “Disposiciones de carácter general en materia financiera de los Sistemas de Ahorro para el Retiro”, publicadas en el Diario Oficial de la Federación el 11 de agosto de 2015.</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on la publicación de las presentes Disposiciones se deroga toda disposición emitida por la Comisión que resulte contraria al presente ordena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Para efectos del cumplimiento a lo previsto en la fracción II de la disposición Segunda Transitoria de las Disposiciones de carácter general que establecen el régimen de inversión al que deberán sujetarse las Sociedad de Inversión, las Administradoras no deberán tener observaciones pendientes de solventar en materia financiera realizadas por la Comi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umplimiento a lo previsto en las fracciones I a III de la disposición Segunda Transitoria de las Disposiciones de carácter general que establecen el régimen de inversión al que deberán sujetarse las Sociedad de Inversión, las Administradoras deberán tener documentados los contenidos de las referidas fracciones en los manuales de inversión y políticas y procedimientos para la administración del riesgo financiero, a los que la Comisión haya emitido su no objeción, así como formar parte del Plan de Funciones del Contralor Norma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umplimiento a lo previsto en relación con las reservas especiales de las Sociedades de Inversión en la disposición Segunda Transitoria de las Disposiciones de carácter general que establecen el régimen patrimonial al que se sujetarán las Administradoras, el Pensionissste y las Sociedades de Inversión y la reserva especial, las Administradoras:</w:t>
      </w:r>
    </w:p>
    <w:p>
      <w:pPr>
        <w:pStyle w:val="Normal"/>
        <w:spacing w:lineRule="exact" w:line="24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berán acreditar el cumplimiento de lo previsto en el primer párrafo del presente artículo;</w:t>
      </w:r>
    </w:p>
    <w:p>
      <w:pPr>
        <w:pStyle w:val="Normal"/>
        <w:spacing w:lineRule="exact" w:line="24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deberán tener observaciones pendientes de solventar en materia financiera realizadas por la Comisión con fines de verificar el cumplimiento de los contenidos previstos en el párrafo anterior para las fracciones II y III de la disposición Segunda Transitoria de las Disposiciones de carácter general que establecen el régimen de inversión al que deberán sujetarse las Sociedad de Inversión, y</w:t>
      </w:r>
    </w:p>
    <w:p>
      <w:pPr>
        <w:pStyle w:val="Normal"/>
        <w:spacing w:lineRule="exact" w:line="242"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berán acreditar el cumplimiento a lo previsto en el Título II, Capítulo II, el artículo 14 y el Título III, Capítulo IV de las presentes Disposi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en ejercicio de sus facultades de supervisión determinará los términos en los que se deba reconstituir la reserva especial cuando se incumpla alguna de las condiciones previstas en el presente artícul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as Administradoras que a partir de la publicación de las presentes Disposiciones sometan para aprobación de la Comisión los prospectos de información y los folletos explicativos deberán presentarlos en los formatos previstos en los Anexos P y Q.</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as Sociedades de Inversión que a la entrada en vigor de las presentes disposiciones incumplan las reglas previstas en el Anexo T de las presentes disposiciones, previo visto bueno del Comité de Riesgos Financieros, deberá enviar a la Comisión a través de su Comité de Inversión, un programa de recomposición de cartera, en un plazo no mayor a 20 días hábiles contados a partir de que entre en vigor las presentes disposiciones, para tales fines, las Administradoras que se encuentren en dicho supuesto deberán suspender su participación en otros Instrumentos Estructurados hasta en tanto cumplan con el régimen de inversión, sin menoscabo de lo anterior, las Sociedades de Inversión deberán participar en las llamadas de capital pendientes de los Instrumentos Estructurados en los que haya participado previamente a fin de evitar algún perjuicio en el ahorro de los Trabajador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ICULO SEXTO.</w:t>
      </w:r>
      <w:r>
        <w:rPr>
          <w:rFonts w:eastAsia="Times New Roman" w:cs="Verdana" w:ascii="Verdana" w:hAnsi="Verdana"/>
          <w:sz w:val="20"/>
          <w:szCs w:val="20"/>
          <w:lang w:val="es-ES" w:eastAsia="es-MX"/>
        </w:rPr>
        <w:t xml:space="preserve"> La dictaminación realizada por expertos independientes referente a Vehículos de deuda, de Componentes de Renta Variable, de Vehículos de Inversión Inmobiliaria y de FIBRAS, así como Índices Accionarios de Países Elegibles para Inversiones, Índices Inmobiliarios de Países Elegibles para Inversiones e Índices de Deuda de Países Elegibles para Inversiones previstos en el Anexo S de las presentes Disposiciones, entrarán en vigor hasta en tanto las Administradoras notifiquen a la Comisión el cumplimiento de elegibilidad del experto independiente que corresponda y entreguen a la Comisión los escritos referidos en los numerales 3 y 4 de la fracción IV del anexo S de las presentes disposiciones, así como, de conformidad co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Comisión disponga de la información requerida con fines de supervisión de la normatividad vigente en esta mate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Las Administradoras que a la fecha de entrada en vigor de las presentes Disposiciones tengan solicitudes de emisión de visto bueno ante esta Comisión respecto de contratos de intermediación en los que otorguen mandatos de inversión a Mandatarios, dichos contratos se acogerán a las presentes disposiciones.</w:t>
      </w:r>
    </w:p>
    <w:p>
      <w:pPr>
        <w:pStyle w:val="Normal"/>
        <w:spacing w:lineRule="exact" w:line="233" w:before="280" w:after="280"/>
        <w:jc w:val="both"/>
        <w:rPr/>
      </w:pPr>
      <w:r>
        <w:rPr>
          <w:rFonts w:eastAsia="Times New Roman" w:cs="Verdana" w:ascii="Verdana" w:hAnsi="Verdana"/>
          <w:b/>
          <w:sz w:val="20"/>
          <w:szCs w:val="20"/>
          <w:lang w:val="es-ES" w:eastAsia="es-MX"/>
        </w:rPr>
        <w:t xml:space="preserve">ARTÍCULO OCTAVO. </w:t>
      </w:r>
      <w:r>
        <w:rPr>
          <w:rFonts w:eastAsia="Times New Roman" w:cs="Verdana" w:ascii="Verdana" w:hAnsi="Verdana"/>
          <w:sz w:val="20"/>
          <w:szCs w:val="20"/>
          <w:lang w:eastAsia="es-MX"/>
        </w:rPr>
        <w:t xml:space="preserve">Las Sociedades de Inversión observarán </w:t>
      </w:r>
      <w:r>
        <w:rPr>
          <w:rFonts w:eastAsia="Times New Roman" w:cs="Verdana" w:ascii="Verdana" w:hAnsi="Verdana"/>
          <w:sz w:val="20"/>
          <w:szCs w:val="20"/>
          <w:lang w:val="es-ES" w:eastAsia="es-MX"/>
        </w:rPr>
        <w:t>los siguientes criterios de diversificación</w:t>
      </w:r>
      <w:r>
        <w:rPr>
          <w:rFonts w:eastAsia="Times New Roman" w:cs="Verdana" w:ascii="Verdana" w:hAnsi="Verdana"/>
          <w:sz w:val="20"/>
          <w:szCs w:val="20"/>
          <w:lang w:eastAsia="es-MX"/>
        </w:rPr>
        <w:t xml:space="preserve"> hasta en tanto la Comisión verifique que se implementaron cabalmente las metodologías y elementos de medición para la evaluación crediticia adicional a la provista por las instituciones calificadoras de valores a la que se refiere el artículo 3, fracciones XIII y XIV de las presentes disposiciones:</w:t>
      </w:r>
    </w:p>
    <w:p>
      <w:pPr>
        <w:pStyle w:val="Normal"/>
        <w:spacing w:lineRule="exact" w:line="23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Hasta un 5% del Activo Total de la Sociedad de Inversión en Instrumentos de Deuda y Valores Extranjeros de Deuda que ostenten las calificaciones previstas en los Anexos A, F y J de las Disposiciones de carácter general que establecen el régimen de inversión al que deberán sujetarse las sociedades de inversión especializadas de fondos para el retiro;</w:t>
      </w:r>
    </w:p>
    <w:p>
      <w:pPr>
        <w:pStyle w:val="Normal"/>
        <w:spacing w:lineRule="exact" w:line="23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Hasta un 3% del Activo Total de la Sociedad de Inversión en Instrumentos de Deuda que ostenten las calificaciones previstas en los Anexos B y G de las presentes Disposiciones de carácter general que establecen el régimen de inversión al que deberán sujetarse las sociedades de inversión especializadas de fondos para el retiro, y</w:t>
      </w:r>
    </w:p>
    <w:p>
      <w:pPr>
        <w:pStyle w:val="Normal"/>
        <w:spacing w:lineRule="exact" w:line="233"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Hasta un 2% del Activo Total de la Sociedad de Inversión en Instrumentos de Deuda que ostenten las calificaciones previstas en el Anexo C de las presentes Disposiciones de carácter general que establecen el régimen de inversión al que deberán sujetarse las sociedades de inversión especializadas de fondos para el reti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computar el valor de las inversiones realizadas con cada Contraparte o emisor de acuerdo con la presente disposición, se estará a lo establecido en las Disposiciones de carácter general que establecen el régimen de inversión al que deberán sujetarse las sociedades de inversión especializadas de fondos para el retiro y anexo G de las presentes disposi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Para efecto de lo previsto en los incisos b) y c) del anexo U de las presentes disposiciones se consideraran los Instrumentos Estructurados que se encuentren vigentes a la entrada en vigor de las presentes disposi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abril de 2016.-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cenarios fijos que computan en el Diferencial del Valor en Riesgo Condicional</w:t>
      </w:r>
    </w:p>
    <w:p>
      <w:pPr>
        <w:pStyle w:val="Normal"/>
        <w:spacing w:lineRule="exact" w:line="204"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escenarios de las siguientes 5 fechas disjuntas que permanecerán fijos dentro de los 1000 escenarios utilizados en el cómputo del Diferencial del Valor en Riesgo Condicional:</w:t>
      </w:r>
    </w:p>
    <w:tbl>
      <w:tblPr>
        <w:tblW w:w="4006" w:type="dxa"/>
        <w:jc w:val="center"/>
        <w:tblInd w:w="0" w:type="dxa"/>
        <w:tblLayout w:type="fixed"/>
        <w:tblCellMar>
          <w:top w:w="0" w:type="dxa"/>
          <w:left w:w="108" w:type="dxa"/>
          <w:bottom w:w="0" w:type="dxa"/>
          <w:right w:w="108" w:type="dxa"/>
        </w:tblCellMar>
      </w:tblPr>
      <w:tblGrid>
        <w:gridCol w:w="2018"/>
        <w:gridCol w:w="1988"/>
      </w:tblGrid>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enarios</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octubre de 2008</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09</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08</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09</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08</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 Comisión mantendrá actualizada la relación de escenarios fijos que deben considerarse en el cómputo del Diferencial de Valor en Riesgos Condicional, a través de la publicación en su página de Internet. </w:t>
      </w:r>
      <w:r>
        <w:rPr>
          <w:rFonts w:eastAsia="Times New Roman" w:cs="Verdana" w:ascii="Verdana" w:hAnsi="Verdana"/>
          <w:sz w:val="20"/>
          <w:szCs w:val="20"/>
          <w:lang w:val="es-ES" w:eastAsia="es-MX"/>
        </w:rPr>
        <w:t>Será responsabilidad de las Administradoras dar cumplimiento a los criterios aprobados por el Comité de Análisis de Riesgos, así como darle seguimiento a cualquier actualización y publicación que se presente respecto de la relación de escenarios fijos que deben considerarse en el cómputo del Diferencial de Valor en Riesgos Condicional.</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B</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strumentos Estructurados, FIBRAS y Certificados Bursátiles Vinculados a Proyectos Reales</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ementos que deben prever las políticas definidas por los Comités de Inversión para realizar inversiones en Instrumentos Estructurados, FIBRAS y Certificados Bursátiles Vinculados a Proyectos Reales</w:t>
      </w:r>
    </w:p>
    <w:p>
      <w:pPr>
        <w:pStyle w:val="Normal"/>
        <w:spacing w:lineRule="exact" w:line="204"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 la elegibilidad del administrador de Instrumentos Estructurados:</w:t>
      </w:r>
    </w:p>
    <w:p>
      <w:pPr>
        <w:pStyle w:val="Normal"/>
        <w:spacing w:lineRule="exact" w:line="204"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dependencia. Determinar políticas relacionadas con la independencia del equipo de administración del Instrumento Estructurado respecto a los fideicomitentes, aportantes, originadores u operadores, de los activos que conforman la inversión subyacente;</w:t>
      </w:r>
    </w:p>
    <w:p>
      <w:pPr>
        <w:pStyle w:val="Normal"/>
        <w:spacing w:lineRule="exact" w:line="204"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Capacidades. Definir parámetros para evaluar las capacidades del equipo de administración del Instrumento Estructurado con base en el estatus de los negocios </w:t>
      </w:r>
      <w:r>
        <w:rPr>
          <w:rFonts w:eastAsia="Times New Roman" w:cs="Verdana" w:ascii="Verdana" w:hAnsi="Verdana"/>
          <w:spacing w:val="-2"/>
          <w:sz w:val="20"/>
          <w:szCs w:val="20"/>
          <w:lang w:val="es-ES" w:eastAsia="es-MX"/>
        </w:rPr>
        <w:t>de administración de recursos financieros enfocados a la operación de fondos y fondos de</w:t>
      </w:r>
      <w:r>
        <w:rPr>
          <w:rFonts w:eastAsia="Times New Roman" w:cs="Verdana" w:ascii="Verdana" w:hAnsi="Verdana"/>
          <w:sz w:val="20"/>
          <w:szCs w:val="20"/>
          <w:lang w:val="es-ES" w:eastAsia="es-MX"/>
        </w:rPr>
        <w:t xml:space="preserve"> fondos, concluidos y en curso, incluyendo aquéllos cuyo objeto es el financiamiento de proyectos reales, entre los cuales se encuentran los fondos de capital privado, de capital semilla, de financiamiento de proyectos, de infraestructura y de bienes raíces. Dichos parámetros deberán considerar países, regiones y sectores económicos en los que se plantee gestionar las inversiones. Asimismo deberá determinar con cuántos años de experiencia y monto de recursos administrados debe contar el equipo de administración del Instrumento Estructurado en los elementos descritos en el presente inciso;</w:t>
      </w:r>
    </w:p>
    <w:p>
      <w:pPr>
        <w:pStyle w:val="Normal"/>
        <w:spacing w:lineRule="exact" w:line="204"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ando existan funcionarios clave determinar la experiencia con la que deben contar dadas las labores que a cada quien le corresponda, y</w:t>
      </w:r>
    </w:p>
    <w:p>
      <w:pPr>
        <w:pStyle w:val="Normal"/>
        <w:spacing w:lineRule="exact" w:line="204"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bidad del equipo. Conocer y definir políticas en caso de que el equipo de administración del Instrumento Estructurado, o algunos de sus integrantes, tenga investigaciones pendientes ante alguno de los reguladores de los Países Elegibles para Inversiones por motivos relacionados con el incumplimiento de las normas financieras de los países en que operan, fraudes de sus funcionarios o ex-funcionarios o incumplimiento de su responsabilidad fiduciaria.</w:t>
      </w:r>
    </w:p>
    <w:p>
      <w:pPr>
        <w:pStyle w:val="Normal"/>
        <w:spacing w:lineRule="exact" w:line="204"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 la elegibilidad del administrador de las FIBRAS:</w:t>
      </w:r>
    </w:p>
    <w:p>
      <w:pPr>
        <w:pStyle w:val="Normal"/>
        <w:spacing w:lineRule="exact" w:line="204"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dependencia. Determinar políticas relacionadas con la independencia del equipo de administración del instrumento referido en la presente fracción respecto a los fideicomitentes, aportantes, originadores y operadores de los activos que conforman la inversión subyacente;</w:t>
      </w:r>
    </w:p>
    <w:p>
      <w:pPr>
        <w:pStyle w:val="Normal"/>
        <w:spacing w:lineRule="exact" w:line="204"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pacidades. Definir parámetros para evaluar las capacidades del equipo de administración del instrumento referido en la presente fracción con base en el estatus de los negocios de administración de recursos financieros enfocados a la operación de vehículos cuyo objeto es el financiamiento activos o proyectos reales, entre los cuales se encuentran los vehículos de financiamiento de proyectos de infraestructura y de bienes raíces. Dichos parámetros deberán considerar países, regiones y sectores económicos en los que se plantee gestionar las inversiones. Asimismo deberá determinar con cuántos años de experiencia y monto de recursos administrados debe contar el equipo de administración del instrumento referido en la presente fracción en los elementos descritos en el presente inciso;</w:t>
      </w:r>
    </w:p>
    <w:p>
      <w:pPr>
        <w:pStyle w:val="Normal"/>
        <w:spacing w:lineRule="exact" w:line="206"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ando existan funcionarios clave determinar la experiencia con la que deben contar dadas las labores que a cada quien le corresponda, y</w:t>
      </w:r>
    </w:p>
    <w:p>
      <w:pPr>
        <w:pStyle w:val="Normal"/>
        <w:spacing w:lineRule="exact" w:line="206"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bidad del equipo. Conocer y definir políticas en caso de que el equipo de administración del instrumento referido en la presente fracción tenga investigaciones pendientes ante alguno de los reguladores de los Países Elegibles para Inversiones por motivos relacionados con el incumplimiento de las normas financieras de los países en que operan o fraudes de sus funcionarios o ex-funcionarios o incumplimiento de su responsabilidad fiduciaria.</w:t>
      </w:r>
    </w:p>
    <w:p>
      <w:pPr>
        <w:pStyle w:val="Normal"/>
        <w:spacing w:lineRule="exact" w:line="206"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 la elegibilidad del fideicomitente, operador, o en su caso del aportante de activos reales o proyectos reales o de derechos de cobro sobre los ingresos que estos generen, de los Certificados Bursátiles Vinculados a Proyectos Reales:</w:t>
      </w:r>
    </w:p>
    <w:p>
      <w:pPr>
        <w:pStyle w:val="Normal"/>
        <w:spacing w:lineRule="exact" w:line="206"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dependencia. Determinar políticas relacionadas con la independencia entre el fideicomitente o aportante de los activos o proyectos reales subyacentes, el operador, y en su caso valuador;</w:t>
      </w:r>
    </w:p>
    <w:p>
      <w:pPr>
        <w:pStyle w:val="Normal"/>
        <w:spacing w:lineRule="exact" w:line="206"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pacidades. Definir parámetros para evaluar las capacidades del operador, y en su caso administrador, de los activos o proyectos reales subyacentes, incluyendo la experiencia en la operación y administración de activos y proyectos reales, así como el sector, región o sector económico en los que se plantee gestionar las inversiones, y</w:t>
      </w:r>
    </w:p>
    <w:p>
      <w:pPr>
        <w:pStyle w:val="Normal"/>
        <w:spacing w:lineRule="exact" w:line="206"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obidad del equipo. Conocer y definir políticas en caso de que el fideicomitente o aportante, así como el operador o administrador de los activos o proyectos reales subyacentes o bien directivos de las entidades anteriores, tengan investigaciones pendientes ante alguno de los reguladores de los Países Elegibles para Inversiones por motivos relacionados con el incumplimiento de las normas financieras de los países en que operan o fraudes de sus funcionarios o ex-funcionarios o incumplimiento de su responsabilidad fiduciaria.</w:t>
      </w:r>
    </w:p>
    <w:p>
      <w:pPr>
        <w:pStyle w:val="Normal"/>
        <w:spacing w:lineRule="exact" w:line="206"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 la elegibilidad del co-inversionista de los Certificados Bursátiles Fiduciarios de Proyectos de Inversión:</w:t>
      </w:r>
    </w:p>
    <w:p>
      <w:pPr>
        <w:pStyle w:val="Normal"/>
        <w:spacing w:lineRule="exact" w:line="206"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fectos del cómputo de inversión en los proyectos financiados por los Certificados Bursátiles Fiduciarios de Proyectos de Inversión referido en el Anexo U de las presentes Disposiciones, se considerará como co-inversionistas elegibles, distintos de las Sociedades de Inversión, los que defina el prospecto de inversión;</w:t>
      </w:r>
    </w:p>
    <w:p>
      <w:pPr>
        <w:pStyle w:val="Normal"/>
        <w:spacing w:lineRule="exact" w:line="206"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caso de que el co-inversionista sea quien defina la tesis de inversión deberá acreditar:</w:t>
      </w:r>
    </w:p>
    <w:p>
      <w:pPr>
        <w:pStyle w:val="Normal"/>
        <w:spacing w:lineRule="exact" w:line="206"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es un administrador de fondos de capital privado, fondo de pensión, fondo soberano o banco central, y</w:t>
      </w:r>
    </w:p>
    <w:p>
      <w:pPr>
        <w:pStyle w:val="Normal"/>
        <w:spacing w:lineRule="exact" w:line="206"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acredite que cuenta con experiencia en inversiones o desarrollo de proyectos en los que apruebe invertir el Instrumento Estructurado del que es co-inversionista.</w:t>
      </w:r>
    </w:p>
    <w:p>
      <w:pPr>
        <w:pStyle w:val="Normal"/>
        <w:spacing w:lineRule="exact" w:line="206"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inversionista sea un administrador de fondos de capital privado o bien sea un administrador de un instrumento previsto en el inciso a) de la disposición Segunda, fracción LI de las Disposiciones de carácter general que establecen el régimen de inversión al que deberán sujetarse las Sociedades de Inversión, deberá cumplir con lo previsto en la fracción I del capítulo I y la fracción I del capítulo II del presente anexo.</w:t>
      </w:r>
    </w:p>
    <w:p>
      <w:pPr>
        <w:pStyle w:val="Normal"/>
        <w:spacing w:lineRule="exact" w:line="206"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creditar la experiencia del co-inversionista y los criterios de elegibilidad previstos en el presente anexo, se podrán considerar empresas filiales, subsidiarias o la entidad controladora (conocida en inglés como “holding”) del co-inversionista, siempre que, para el caso de las filiales o subsidiarias del co-inversionista el capital social pertenezca en su totalidad al co-inversionista y cuando se acredite a través de la entidad controladora se deberá demostrar que en todo momento el co-inversionista observa reglas de gobierno corporativo, de ética, de revelación de información, así como procedimientos de análisis de inversiones y emplea fuentes de información para estos fines, aprobados por la entidad controladora.</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ementos que deben contener los cuestionarios de selección de Instrumentos Estructurados, FIBRAS y Certificados Bursátiles Vinculados a Proyectos Reale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Inversión o bien el Comité de Riesgos Financieros deberán incluir en el cuestionario como mínimo los siguientes elemento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uestionario deberá contener las preguntas necesarias para poder evaluar la satisfacción de las políticas previstas en el capítulo anterior del presente Anexo. En particular deberá contener preguntas que permitan verificar que el administrador, o en el caso del Certificado Bursátil Vinculado a Proyectos Re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figura correspondiente, cuente con una evaluación sobre los riesgos legales, técnicos, políticos y sociales a los que estén expuestas las inversiones subyacentes de los activos que conformarán los Instrumentos Estructurados, FIBRAS y Certificados Bursátiles Vinculados a Proyectos Reales.</w:t>
      </w:r>
    </w:p>
    <w:p>
      <w:pPr>
        <w:pStyle w:val="Normal"/>
        <w:spacing w:lineRule="exact" w:line="200" w:before="0" w:after="42"/>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los Instrumentos Estructurados y las FIBRAS, se deberá conocer lo siguiente acerca del administrador del instrumento:</w:t>
      </w:r>
    </w:p>
    <w:p>
      <w:pPr>
        <w:pStyle w:val="Normal"/>
        <w:spacing w:lineRule="exact" w:line="200" w:before="0" w:after="42"/>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general del equipo de administración de los instrumentos referidos en la presente fracción: principales clientes; principales inversionistas en instrumentos de inversión anteriores; independencia del administrador respecto de las posibles Administradoras contratantes;</w:t>
      </w:r>
    </w:p>
    <w:p>
      <w:pPr>
        <w:pStyle w:val="Normal"/>
        <w:spacing w:lineRule="exact" w:line="200" w:before="0" w:after="42"/>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quipo ejecutivo: Biografías de los miembros del equipo ejecutivo del administrador incluyendo educación, experiencia profesional y puesto actual en la compañía; breve descripción de las ventajas competitivas del equipo ejecutivo; descripción del esquema de compensación del equipo ejecutivo del instrumento; experiencia del equipo administrativo trabajando en conjunto; medidas de apego a los criterios de inversión y riesgos definidos y aprobados por los respectivos órganos de gobierno; identificación de los funcionarios, ejecutivos y oficiales de primer nivel y su política de remuneración; mecanismos de revelación de los cambios de nombramientos de los funcionarios hasta segundo nivel del administrador; criterios de transparencia, integridad y de confidencialidad aplicados por el equipo de administración; descripción de los mecanismos para revelar los cambios en los nombramientos de los funcionarios de primer nivel del equipo de administración, y en su caso del asesor; criterios de sustitución y condiciones de finiquito del equipo de administración, y en su caso, del asesor.</w:t>
      </w:r>
    </w:p>
    <w:p>
      <w:pPr>
        <w:pStyle w:val="Normal"/>
        <w:spacing w:lineRule="exact" w:line="200" w:before="0" w:after="42"/>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Órganos de gobierno: Estructura, conformación y funciones de los órganos de gobierno del equipo de administración y en su caso del asesor; mecanismos para la conformación de comités para la gestión de los instrumentos a que se refiere la presente fracción; conformación y criterios de selección de los miembros de los órganos de gobierno independientes y grupo de control; biografías de los miembros de los órganos de gobierno; facultades, descripción del proceso de toma de decisiones estratégicas y derechos de veto;</w:t>
      </w:r>
    </w:p>
    <w:p>
      <w:pPr>
        <w:pStyle w:val="Normal"/>
        <w:spacing w:lineRule="exact" w:line="200" w:before="0" w:after="42"/>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ponsable del cumplimiento de normatividad en la compañía: Nombre y datos de contacto; descripción de cualquier conflicto de interés actual o potencial; información sobre la existencia de algún procedimiento legal en proceso en contra de la compañía o de algún miembro del equipo ejecutivo; políticas de resolución y mitigación de conflictos de interés; indicar si algún miembro del equipo ejecutivo está involucrado con alguna compañía con la que pueda existir un conflicto de interés; y las políticas de operación con personas relacionadas;</w:t>
      </w:r>
    </w:p>
    <w:p>
      <w:pPr>
        <w:pStyle w:val="Normal"/>
        <w:spacing w:lineRule="exact" w:line="200" w:before="0" w:after="42"/>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Asesorías externas: Información sobre uso de consultores profesionales relacionados con auditoría, impuestos, finanzas, y legal; descripción de las funciones de los consultores profesionales; información de contacto del auditor; información sobre la existencia de alguna relación/afiliación del auditor a alguno de los negocios del instrumento; políticas referentes a auditorías externas sobre la situación de la gestión de los recursos y resolución de potenciales conflictos de interés; información sobre subcontratación de terceros para la administración de riesgos;</w:t>
      </w:r>
    </w:p>
    <w:p>
      <w:pPr>
        <w:pStyle w:val="Normal"/>
        <w:spacing w:lineRule="exact" w:line="200" w:before="0" w:after="42"/>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Información del Instrumento de inversión disponible para los inversionistas en términos de la Ley del Mercado de Valores y de las Disposiciones de carácter general aplicables a las emisoras de valores y a otros participantes del mercado de valores, expedidas por la Comisión Nacional Bancaria y de Valores: Política para adquirir o asumir créditos; préstamos o financiamientos con cargo al fideicomiso; límites de apalancamiento, política de uso de instrumentos derivados y; en el caso de los Instrumentos Estructurados, se deberán considerar las políticas de administración de la liquidez hasta en tanto los recursos de las llamadas de capital o de prefondeo se canalicen a las inversiones subyacentes objeto del Instrumento Estructurado;</w:t>
      </w:r>
    </w:p>
    <w:p>
      <w:pPr>
        <w:pStyle w:val="Normal"/>
        <w:spacing w:lineRule="exact" w:line="200" w:before="0" w:after="42"/>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Administración, operación y monitoreo del instrumento: Descripción del proceso de selección de una inversión; descripción del proceso de supervisión de las inversiones de la cartera de inversión; tipo de reportes enviados a los inversionistas; frecuencia de reporteo de información del instrumento a los inversionistas; periodicidad del envío de información a detalle de las inversiones realizadas; descripción de la política del administrador referente a reuniones entre los funcionarios del fondo y los posibles inversionistas institucionales; indicar las políticas de diversificación de las inversiones, por fideicomitente o aportante, por operador de los proyectos, por sector económico, por regiones geográficas, por etapa de desarrollo del proyecto, entre otros; infraestructura en sistemas y modelos con que cuenta el equipo de administración para realizar el procesamiento de las operaciones, la valuación y el control de riesgos; políticas de valuación de los activos que conforman el patrimonio del fideicomiso, incluyendo la experiencia e independencia del valuador independiente, en cuanto a la experiencia, los insumos empleados y políticas de rotación del experto independiente, políticas de auditoría específicas para el Instrumento Estructurado o FIBRAS;</w:t>
      </w:r>
    </w:p>
    <w:p>
      <w:pPr>
        <w:pStyle w:val="Normal"/>
        <w:spacing w:lineRule="exact" w:line="215"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Para los Instrumentos Estructurados, evaluación del apego a los estándares internacionales emitidos por la “Institutional Limited Partner Association”, ILPA, por su acrónimo en el idioma inglés y conocidos en el idioma español como la Asociación de Inversionistas Institucionales, u otros análogos en referencia a:</w:t>
      </w:r>
    </w:p>
    <w:p>
      <w:pPr>
        <w:pStyle w:val="Normal"/>
        <w:spacing w:lineRule="exact" w:line="215" w:before="0" w:after="60"/>
        <w:ind w:left="25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velación de información;</w:t>
      </w:r>
    </w:p>
    <w:p>
      <w:pPr>
        <w:pStyle w:val="Normal"/>
        <w:spacing w:lineRule="exact" w:line="215" w:before="0" w:after="60"/>
        <w:ind w:left="25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ácticas de valuación, y</w:t>
      </w:r>
    </w:p>
    <w:p>
      <w:pPr>
        <w:pStyle w:val="Normal"/>
        <w:spacing w:lineRule="exact" w:line="215" w:before="0" w:after="60"/>
        <w:ind w:left="25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nálisis de las inversiones subyacentes y del fondo;</w:t>
      </w:r>
    </w:p>
    <w:p>
      <w:pPr>
        <w:pStyle w:val="Normal"/>
        <w:spacing w:lineRule="exact" w:line="215"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stos y gastos: Gastos de emisión estimados; comisiones por administración; comisión por mantenimiento; comisión por incentivo; comisión preferente; comisión de venta; otras comisiones del instrumento; gastos adicionales en los que podría incurrir el instrumento; indicar si cuentan con algún sistema de compensaciones compartido con otra compañía, y</w:t>
      </w:r>
    </w:p>
    <w:p>
      <w:pPr>
        <w:pStyle w:val="Normal"/>
        <w:spacing w:lineRule="exact" w:line="215"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Las políticas de revelación, mitigación y resolución de conflictos de interés del propio administrador, así como las aplicables a los conflictos de interés de otros participantes en el Instrumento Estructurado o FIBRA del que el Administrador tenga conocimiento. En el caso de los Instrumentos Estructurados, la Administradora deberá solicitar el código de ética del administrador del instrumento.</w:t>
      </w:r>
    </w:p>
    <w:p>
      <w:pPr>
        <w:pStyle w:val="Normal"/>
        <w:spacing w:lineRule="exact" w:line="215"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los Certificados Bursátiles Vinculados a Proyectos Reales se observará lo siguiente:</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general del fideicomitente, operador, o en su caso del aportante de activos reales y proyectos reales o de derechos de cobro sobre los ingresos que estos generen, como la operación de otros activos o proyectos reales, principales competidores, independencia del administrador respecto de las posibles Administradoras contratantes, entre otros;</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Órganos de gobierno: Estructura, conformación y funciones de los órganos de gobierno de las entidades involucradas en la operación de los activos subyacentes;</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formación del Certificado Bursátil Vinculado a Proyectos Reales: Características de los activos reales o proyectos reales o en su caso los derechos de cobro sobre los ingresos que estos generen; Factores de Riesgo; descripción del rendimiento esperado (rangos) del instrumento; política sobre créditos, préstamos o financiamientos con cargo al fideicomiso; límites de apalancamiento, política de uso de instrumentos derivados;</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scripción de cualquier conflicto de interés actual o potencial; información sobre la existencia de algún procedimiento legal en proceso en contra de la compañía o de algún miembro del equipo directivo; políticas de resolución y mitigación de conflictos de interés; indicar si existen conflicto de interés potenciales; políticas de operación con personas relacionadas, y</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stos y gastos: Gastos de emisión estimados y otros gastos adicionales en los que podría incurrir el Certificado Bursátil Vinculado a Proyectos Reales.</w:t>
      </w:r>
    </w:p>
    <w:p>
      <w:pPr>
        <w:pStyle w:val="Normal"/>
        <w:spacing w:lineRule="exact" w:line="215"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los Certificados Bursátiles Fiduciarios de Proyectos de Inversión, adicionalmente a lo previsto en la fracción I del presente capítulo la cual deberá ser aplicable únicamente sobre el administrador del instrumento, se deberá conocer acerca del co-inversionista lo siguiente cuando éste defina la tesis de inversión:</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general del co-inversionista del Certificados Bursátiles Fiduciarios de Proyectos de Inversión;</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quipo ejecutivo del co-inversionista y, en su caso, análisis de la empresa filial o subsidiaria del co-inversionista que se encargará de la aprobación de proyectos de inversión;</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cripción de cualquier conflicto de interés actual o potencial del co-inversionista, sus filiales o subsidiarias operativas con respecto a las inversiones del instrumento en cuestión;</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olíticas del co-inversionista referentes a la administración, operación y monitoreo del instrumento:</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scripción de políticas del co-inversionista referente a:</w:t>
      </w:r>
    </w:p>
    <w:p>
      <w:pPr>
        <w:pStyle w:val="Normal"/>
        <w:spacing w:lineRule="exact" w:line="215" w:before="0" w:after="60"/>
        <w:ind w:left="21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velación de información;</w:t>
      </w:r>
    </w:p>
    <w:p>
      <w:pPr>
        <w:pStyle w:val="Normal"/>
        <w:spacing w:lineRule="exact" w:line="215" w:before="0" w:after="60"/>
        <w:ind w:left="21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ácticas de valuación, y</w:t>
      </w:r>
    </w:p>
    <w:p>
      <w:pPr>
        <w:pStyle w:val="Normal"/>
        <w:spacing w:lineRule="exact" w:line="215" w:before="0" w:after="60"/>
        <w:ind w:left="21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nálisis de las inversiones subyacentes y del fondo.</w:t>
      </w:r>
    </w:p>
    <w:p>
      <w:pPr>
        <w:pStyle w:val="Normal"/>
        <w:spacing w:lineRule="exact" w:line="215"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ódigo de ética del co-inversionista.</w:t>
      </w:r>
    </w:p>
    <w:p>
      <w:pPr>
        <w:pStyle w:val="Normal"/>
        <w:spacing w:lineRule="exact" w:line="215"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inversionista sea un administrador de fondos de capital privado deberá cumplir con lo previsto en la fracción I del presente capítulo, quedando sin aplicación lo previsto en los incisos a) a f) del presente capítu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C</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ementos mínimos que deberán incluirse en el análisis de las empresas</w:t>
      </w:r>
    </w:p>
    <w:p>
      <w:pPr>
        <w:pStyle w:val="Normal"/>
        <w:spacing w:lineRule="exact" w:line="28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Comité de Inversión deberá definir y aprobar una Estrategia de Inversión en acciones individuales, que se considere entre otros elementos los objetivos, el horizonte de inversión, las políticas de desviación, apalancamiento y liquidez.</w:t>
      </w:r>
    </w:p>
    <w:p>
      <w:pPr>
        <w:pStyle w:val="Normal"/>
        <w:spacing w:lineRule="exact" w:line="28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un análisis de variables fundamentales que comprenda cuando menos los siguientes elementos:</w:t>
      </w:r>
    </w:p>
    <w:p>
      <w:pPr>
        <w:pStyle w:val="Normal"/>
        <w:spacing w:lineRule="exact" w:line="28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general de la compañía emisora;</w:t>
      </w:r>
    </w:p>
    <w:p>
      <w:pPr>
        <w:pStyle w:val="Normal"/>
        <w:spacing w:lineRule="exact" w:line="28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racterísticas de las series en que invierte la Sociedad de Inversión:</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rechos y restricciones de los tenedores;</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iquidez, y</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ercados en que cotiza.</w:t>
      </w:r>
    </w:p>
    <w:p>
      <w:pPr>
        <w:pStyle w:val="Normal"/>
        <w:spacing w:lineRule="exact" w:line="28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azones financieras a considerar:</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olvencia;</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iquidez;</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palancamiento, y</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ntabilidad.</w:t>
      </w:r>
    </w:p>
    <w:p>
      <w:pPr>
        <w:pStyle w:val="Normal"/>
        <w:spacing w:lineRule="exact" w:line="28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Visión actual y prospectiva de la compañía considerando:</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desempeño general de la economía;</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sector al que pertenece;</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ventajas comparativas de la empresa;</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strategia de negocio;</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otencial de crecimiento, y</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iegos que enfrenta la compañía que pueden tener un impacto en la valuación y desempeño.</w:t>
      </w:r>
    </w:p>
    <w:p>
      <w:pPr>
        <w:pStyle w:val="Normal"/>
        <w:spacing w:lineRule="exact" w:line="28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Valuación:</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scripción de la metodología de valuación razonable que emplea la Administradora;</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upuestos empleados en dicha metodología e insumos de información, y</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sviaciones entre la valuación a mercado y la valuación razonable.</w:t>
      </w:r>
    </w:p>
    <w:p>
      <w:pPr>
        <w:pStyle w:val="Normal"/>
        <w:spacing w:lineRule="exact" w:line="284" w:before="280" w:after="28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caso de realizar la inversión a través de Derivados, deberá incluirse además:</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ercado y Contraparte;</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etodología de Valuación, y</w:t>
      </w:r>
    </w:p>
    <w:p>
      <w:pPr>
        <w:pStyle w:val="Normal"/>
        <w:spacing w:lineRule="exact" w:line="284"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aracterísticas financieras del Derivad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mité de Inversión, contando el visto bueno de la mayoría de los Consejeros Independientes, defina que alguno de los elementos previstos en el presente Anexo son innecesarios, deberá dejarlo asentado en el Acta Pormenorizada de la sesión en que se apruebe dicha política, para lo cual deberá explicitar las razones por la que consideran innecesarios los elementos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D</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ificación de Divisa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podrán realizar las operaciones autorizadas de las Divisas de los Países Elegibles para Inversiones de conformidad con los siguientes tres grup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I:</w:t>
      </w:r>
      <w:r>
        <w:rPr>
          <w:rFonts w:eastAsia="Times New Roman" w:cs="Verdana" w:ascii="Verdana" w:hAnsi="Verdana"/>
          <w:sz w:val="20"/>
          <w:szCs w:val="20"/>
          <w:lang w:val="es-ES" w:eastAsia="es-MX"/>
        </w:rPr>
        <w:t xml:space="preserve"> Lo conforman aquellas Divisas autorizadas para liquidar instrumentos permitidos, cubrir exposición a la Divisa y tomar Posiciones Puras en Divisas. Este grupo lo conforman las siguientes divi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8122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8" r="-8" b="-48"/>
                    <a:stretch>
                      <a:fillRect/>
                    </a:stretch>
                  </pic:blipFill>
                  <pic:spPr bwMode="auto">
                    <a:xfrm>
                      <a:off x="0" y="0"/>
                      <a:ext cx="4681220" cy="7550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II:</w:t>
      </w:r>
      <w:r>
        <w:rPr>
          <w:rFonts w:eastAsia="Times New Roman" w:cs="Verdana" w:ascii="Verdana" w:hAnsi="Verdana"/>
          <w:sz w:val="20"/>
          <w:szCs w:val="20"/>
          <w:lang w:val="es-ES" w:eastAsia="es-MX"/>
        </w:rPr>
        <w:t xml:space="preserve"> Lo conforman aquellas Divisas autorizadas únicamente para liquidar instrumentos permitidos o cubrir la exposición a la Divisa del subyacente, las cuales se lista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86350" cy="6597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55" r="-7" b="-55"/>
                    <a:stretch>
                      <a:fillRect/>
                    </a:stretch>
                  </pic:blipFill>
                  <pic:spPr bwMode="auto">
                    <a:xfrm>
                      <a:off x="0" y="0"/>
                      <a:ext cx="5086350" cy="6597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lementos de este grupo de Divisas podrán ser evaluados, de forma individual, por el Comité de Análisis de Riesgos con fines de que en el futuro sean consideradas dentro del Grupo I o en su caso dentro del Grupo III.</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III:</w:t>
      </w:r>
      <w:r>
        <w:rPr>
          <w:rFonts w:eastAsia="Times New Roman" w:cs="Verdana" w:ascii="Verdana" w:hAnsi="Verdana"/>
          <w:sz w:val="20"/>
          <w:szCs w:val="20"/>
          <w:lang w:val="es-ES" w:eastAsia="es-MX"/>
        </w:rPr>
        <w:t xml:space="preserve"> Lo conforman las Divisas autorizadas únicamente para liquidar instrumentos permitidos o cubrir la exposición a la Divisa, las cuales se lista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72125" cy="14789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4" r="-6" b="-24"/>
                    <a:stretch>
                      <a:fillRect/>
                    </a:stretch>
                  </pic:blipFill>
                  <pic:spPr bwMode="auto">
                    <a:xfrm>
                      <a:off x="0" y="0"/>
                      <a:ext cx="5572125" cy="14789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futuro algunas de estas Divisas podrían trasladarse al Grupo II, si las condiciones de desarrollo de mercado lo permiten, previo dictamen y aprobación del Comité de Análisis de Riesg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y adiciones que el Comité de Análisis de Riesgos determine al presente, serán publicadas en la página de Internet de la Comisión. Será responsabilidad de las Administradoras dar cumplimiento a los criterios aprobados por el Comité de Análisis de Riesgos y darle seguimiento a cualquier actualización y publicación que se presente respecto de las modificaciones y adiciones antes mencion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calcular el Valor de Mercado de las posiciones en Divi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verificar el cumplimiento del límite aplicable a las posiciones en Divisas establecidos en las Disposiciones de carácter general emitidas por la Comisión se considerará lo sigui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xposición Total a Divis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a Divisas del Activo Total de la Sociedad de Inversión, derivada de la inversión en los Activos Objeto de Inversión, tanto por parte de la Sociedad de Inversión como de sus Mandatarios, se calculará considerando los siguientes criterios y fórmulas:</w:t>
      </w:r>
    </w:p>
    <w:p>
      <w:pPr>
        <w:pStyle w:val="Normal"/>
        <w:spacing w:lineRule="auto" w:line="240" w:before="0" w:after="88"/>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consideran como posiciones independientes las del Activo Administrados por la Sociedad de Inversión y las del Activo Administrado por cada uno de los Mandatarios. Esto implica que no se netean las posiciones del Activo Administrado por la Sociedad de Inversión con las del Activo Administrado por ningún Mandatario, ni tampoco se netean las posiciones de los Activos Administrados entre Mandatarios;</w:t>
      </w:r>
    </w:p>
    <w:p>
      <w:pPr>
        <w:pStyle w:val="Normal"/>
        <w:spacing w:lineRule="auto" w:line="240" w:before="0" w:after="88"/>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las posiciones en Divisas del Activo Administrado por la Sociedad de Inversión:</w:t>
      </w:r>
    </w:p>
    <w:p>
      <w:pPr>
        <w:pStyle w:val="Normal"/>
        <w:spacing w:lineRule="auto" w:line="240" w:before="0" w:after="88"/>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í se netean las posiciones largas y cortas en una misma Divisa;</w:t>
      </w:r>
    </w:p>
    <w:p>
      <w:pPr>
        <w:pStyle w:val="Normal"/>
        <w:spacing w:lineRule="auto" w:line="240" w:before="0" w:after="88"/>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se netean las posiciones largas y cortas entre diferentes Divisas, y</w:t>
      </w:r>
    </w:p>
    <w:p>
      <w:pPr>
        <w:pStyle w:val="Normal"/>
        <w:spacing w:lineRule="auto" w:line="240" w:before="0" w:after="88"/>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e obtiene la posición neta en Divisas del Activo Administrado por la Sociedad de Inversión al sumar las posiciones netas en cada Divisa.</w:t>
      </w:r>
    </w:p>
    <w:p>
      <w:pPr>
        <w:pStyle w:val="Normal"/>
        <w:spacing w:lineRule="auto" w:line="240" w:before="0" w:after="88"/>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misma mecánica que en el inciso b) anterior se aplica a las posiciones en Divisas del Activo Administrado por cada Mandatario individualmente, y</w:t>
      </w:r>
    </w:p>
    <w:p>
      <w:pPr>
        <w:pStyle w:val="Normal"/>
        <w:spacing w:lineRule="auto" w:line="240" w:before="0" w:after="88"/>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posición neta en Divisas del Activo Administrado por la Sociedad de Inversión y las de los Activos Administrados por cada uno de los Mandatarios, obtenidas conforme a los incisos a), b) y c) anteriores, se suman para determinar la exposición en Divisas del Activo Total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logra sumando el valor absoluto de la exposición a Divisas del Activo Administrado por la Sociedad de Inversión y los valores absolutos de las exposiciones a Divisas del Activo Administrado por cada Mandatario. Finalmente, el resultado de estas sumas se divide entre el Activo Total de la Sociedad de Inversión. La fórmula siguiente muestra algebraicamente la mecánica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314700" cy="6280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 t="-57" r="-11" b="-57"/>
                    <a:stretch>
                      <a:fillRect/>
                    </a:stretch>
                  </pic:blipFill>
                  <pic:spPr bwMode="auto">
                    <a:xfrm>
                      <a:off x="0" y="0"/>
                      <a:ext cx="3314700" cy="6280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675005" cy="190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3" t="-189" r="-53" b="-189"/>
                    <a:stretch>
                      <a:fillRect/>
                    </a:stretch>
                  </pic:blipFill>
                  <pic:spPr bwMode="auto">
                    <a:xfrm>
                      <a:off x="0" y="0"/>
                      <a:ext cx="675005" cy="190500"/>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Es la exposición a Divisas del Activo Total de la Sociedad de Inversión, medida como porcentaje con respecto al Activo Total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850900" cy="190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2" t="-189" r="-42" b="-189"/>
                    <a:stretch>
                      <a:fillRect/>
                    </a:stretch>
                  </pic:blipFill>
                  <pic:spPr bwMode="auto">
                    <a:xfrm>
                      <a:off x="0" y="0"/>
                      <a:ext cx="850900" cy="190500"/>
                    </a:xfrm>
                    <a:prstGeom prst="rect">
                      <a:avLst/>
                    </a:prstGeom>
                  </pic:spPr>
                </pic:pic>
              </a:graphicData>
            </a:graphic>
          </wp:inline>
        </w:drawing>
      </w:r>
      <w:r>
        <w:rPr>
          <w:rFonts w:eastAsia="Times New Roman" w:cs="Verdana" w:ascii="Verdana" w:hAnsi="Verdana"/>
          <w:i/>
          <w:position w:val="-8"/>
          <w:sz w:val="20"/>
          <w:szCs w:val="20"/>
          <w:lang w:val="es-ES" w:eastAsia="es-MX"/>
        </w:rPr>
        <w:t>:</w:t>
      </w:r>
      <w:r>
        <w:rPr>
          <w:rFonts w:eastAsia="Times New Roman" w:cs="Verdana" w:ascii="Verdana" w:hAnsi="Verdana"/>
          <w:position w:val="-8"/>
          <w:sz w:val="20"/>
          <w:szCs w:val="20"/>
          <w:lang w:val="es-ES" w:eastAsia="es-MX"/>
        </w:rPr>
        <w:t xml:space="preserve"> Es la exposición neta a Divisas del Activo Administrado por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787400" cy="2070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6" t="-172" r="-46" b="-172"/>
                    <a:stretch>
                      <a:fillRect/>
                    </a:stretch>
                  </pic:blipFill>
                  <pic:spPr bwMode="auto">
                    <a:xfrm>
                      <a:off x="0" y="0"/>
                      <a:ext cx="787400" cy="207010"/>
                    </a:xfrm>
                    <a:prstGeom prst="rect">
                      <a:avLst/>
                    </a:prstGeom>
                  </pic:spPr>
                </pic:pic>
              </a:graphicData>
            </a:graphic>
          </wp:inline>
        </w:drawing>
      </w:r>
      <w:r>
        <w:rPr>
          <w:rFonts w:eastAsia="Times New Roman" w:cs="Verdana" w:ascii="Verdana" w:hAnsi="Verdana"/>
          <w:i/>
          <w:position w:val="-8"/>
          <w:sz w:val="20"/>
          <w:szCs w:val="20"/>
          <w:lang w:val="es-ES" w:eastAsia="es-MX"/>
        </w:rPr>
        <w:t>:</w:t>
      </w:r>
      <w:r>
        <w:rPr>
          <w:rFonts w:eastAsia="Times New Roman" w:cs="Verdana" w:ascii="Verdana" w:hAnsi="Verdana"/>
          <w:position w:val="-8"/>
          <w:sz w:val="20"/>
          <w:szCs w:val="20"/>
          <w:lang w:val="es-ES" w:eastAsia="es-MX"/>
        </w:rPr>
        <w:t xml:space="preserve"> Es la exposición neta a Divisas del Activo Administrado por el i-ésimo Mandat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238760" cy="1581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51" t="-222" r="-151" b="-222"/>
                    <a:stretch>
                      <a:fillRect/>
                    </a:stretch>
                  </pic:blipFill>
                  <pic:spPr bwMode="auto">
                    <a:xfrm>
                      <a:off x="0" y="0"/>
                      <a:ext cx="238760" cy="158115"/>
                    </a:xfrm>
                    <a:prstGeom prst="rect">
                      <a:avLst/>
                    </a:prstGeom>
                  </pic:spPr>
                </pic:pic>
              </a:graphicData>
            </a:graphic>
          </wp:inline>
        </w:drawing>
      </w:r>
      <w:r>
        <w:rPr>
          <w:rFonts w:eastAsia="Times New Roman" w:cs="Verdana" w:ascii="Verdana" w:hAnsi="Verdana"/>
          <w:i/>
          <w:position w:val="-8"/>
          <w:sz w:val="20"/>
          <w:szCs w:val="20"/>
          <w:lang w:val="es-ES" w:eastAsia="es-MX"/>
        </w:rPr>
        <w:t>:</w:t>
      </w:r>
      <w:r>
        <w:rPr>
          <w:rFonts w:eastAsia="Times New Roman" w:cs="Verdana" w:ascii="Verdana" w:hAnsi="Verdana"/>
          <w:position w:val="-8"/>
          <w:sz w:val="20"/>
          <w:szCs w:val="20"/>
          <w:lang w:val="es-ES" w:eastAsia="es-MX"/>
        </w:rPr>
        <w:t xml:space="preserve"> Es el número total de Mandatarios contratados por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349885" cy="1270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2" t="-291" r="-102" b="-291"/>
                    <a:stretch>
                      <a:fillRect/>
                    </a:stretch>
                  </pic:blipFill>
                  <pic:spPr bwMode="auto">
                    <a:xfrm>
                      <a:off x="0" y="0"/>
                      <a:ext cx="349885" cy="127000"/>
                    </a:xfrm>
                    <a:prstGeom prst="rect">
                      <a:avLst/>
                    </a:prstGeom>
                  </pic:spPr>
                </pic:pic>
              </a:graphicData>
            </a:graphic>
          </wp:inline>
        </w:drawing>
      </w:r>
      <w:r>
        <w:rPr>
          <w:rFonts w:eastAsia="Times New Roman" w:cs="Verdana" w:ascii="Verdana" w:hAnsi="Verdana"/>
          <w:i/>
          <w:position w:val="-8"/>
          <w:sz w:val="20"/>
          <w:szCs w:val="20"/>
          <w:lang w:val="es-ES" w:eastAsia="es-MX"/>
        </w:rPr>
        <w:t>:</w:t>
      </w:r>
      <w:r>
        <w:rPr>
          <w:rFonts w:eastAsia="Times New Roman" w:cs="Verdana" w:ascii="Verdana" w:hAnsi="Verdana"/>
          <w:position w:val="-8"/>
          <w:sz w:val="20"/>
          <w:szCs w:val="20"/>
          <w:lang w:val="es-ES" w:eastAsia="es-MX"/>
        </w:rPr>
        <w:t xml:space="preserve"> Es el Activo Total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a Divisa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iguientes secciones indican cómo realizar el cómputo de los componentes de las fórmula (E1)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xposición neta a Divisas del Activo Administrado por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neta a Divisas del Activo Administrado por la Sociedad de Inversión se calcula sumando los montos expuestos de cada una de las Divisas que conforman dicho portafolio, más la exposición de dicho portafolio a Activos Objeto de Inversión denominados en al menos dos Divisas, conocidas en la práctica y en el idioma inglés como “cross currency”. La fórmula siguiente representa algebraicamente l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68090" cy="46863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0" t="-77" r="-10" b="-77"/>
                    <a:stretch>
                      <a:fillRect/>
                    </a:stretch>
                  </pic:blipFill>
                  <pic:spPr bwMode="auto">
                    <a:xfrm>
                      <a:off x="0" y="0"/>
                      <a:ext cx="3768090" cy="468630"/>
                    </a:xfrm>
                    <a:prstGeom prst="rect">
                      <a:avLst/>
                    </a:prstGeom>
                  </pic:spPr>
                </pic:pic>
              </a:graphicData>
            </a:graphic>
          </wp:inline>
        </w:drawing>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771525" cy="1905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7" t="-189" r="-47" b="-189"/>
                    <a:stretch>
                      <a:fillRect/>
                    </a:stretch>
                  </pic:blipFill>
                  <pic:spPr bwMode="auto">
                    <a:xfrm>
                      <a:off x="0" y="0"/>
                      <a:ext cx="771525" cy="190500"/>
                    </a:xfrm>
                    <a:prstGeom prst="rect">
                      <a:avLst/>
                    </a:prstGeom>
                  </pic:spPr>
                </pic:pic>
              </a:graphicData>
            </a:graphic>
          </wp:inline>
        </w:drawing>
      </w:r>
      <w:r>
        <w:rPr>
          <w:rFonts w:eastAsia="Times New Roman" w:cs="Verdana" w:ascii="Verdana" w:hAnsi="Verdana"/>
          <w:i/>
          <w:position w:val="-8"/>
          <w:sz w:val="20"/>
          <w:szCs w:val="20"/>
          <w:lang w:val="es-ES" w:eastAsia="es-MX"/>
        </w:rPr>
        <w:t>:</w:t>
      </w:r>
      <w:r>
        <w:rPr>
          <w:rFonts w:eastAsia="Times New Roman" w:cs="Verdana" w:ascii="Verdana" w:hAnsi="Verdana"/>
          <w:position w:val="-8"/>
          <w:sz w:val="20"/>
          <w:szCs w:val="20"/>
          <w:lang w:val="es-ES" w:eastAsia="es-MX"/>
        </w:rPr>
        <w:t xml:space="preserve"> Es la exposición neta a Divisas del Activo Administrado por la Sociedad de Invers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11505" cy="24638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59" t="-145" r="-59" b="-145"/>
                    <a:stretch>
                      <a:fillRect/>
                    </a:stretch>
                  </pic:blipFill>
                  <pic:spPr bwMode="auto">
                    <a:xfrm>
                      <a:off x="0" y="0"/>
                      <a:ext cx="611505" cy="246380"/>
                    </a:xfrm>
                    <a:prstGeom prst="rect">
                      <a:avLst/>
                    </a:prstGeom>
                  </pic:spPr>
                </pic:pic>
              </a:graphicData>
            </a:graphic>
          </wp:inline>
        </w:drawing>
      </w:r>
      <w:r>
        <w:rPr>
          <w:rFonts w:eastAsia="Times New Roman" w:cs="Verdana" w:ascii="Verdana" w:hAnsi="Verdana"/>
          <w:sz w:val="20"/>
          <w:szCs w:val="20"/>
          <w:lang w:val="es-ES" w:eastAsia="es-MX"/>
        </w:rPr>
        <w:t>Es la exposición a la Divisa j-ésima del Activo Administrado por la Sociedad de Inversión. Este término se explica a detalle adela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28015" cy="20701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7" t="-172" r="-57" b="-172"/>
                    <a:stretch>
                      <a:fillRect/>
                    </a:stretch>
                  </pic:blipFill>
                  <pic:spPr bwMode="auto">
                    <a:xfrm>
                      <a:off x="0" y="0"/>
                      <a:ext cx="628015" cy="207010"/>
                    </a:xfrm>
                    <a:prstGeom prst="rect">
                      <a:avLst/>
                    </a:prstGeom>
                  </pic:spPr>
                </pic:pic>
              </a:graphicData>
            </a:graphic>
          </wp:inline>
        </w:drawing>
      </w:r>
      <w:r>
        <w:rPr>
          <w:rFonts w:eastAsia="Times New Roman" w:cs="Verdana" w:ascii="Verdana" w:hAnsi="Verdana"/>
          <w:sz w:val="20"/>
          <w:szCs w:val="20"/>
          <w:lang w:val="es-ES" w:eastAsia="es-MX"/>
        </w:rPr>
        <w:t>Es la exposición del Activo Administrado por la Sociedad de Inversión derivada de la Inversión en Activos Objeto de Inversión referenciados a cuando menos dos divisas distintas. Este término se explica a detalle adela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2260" cy="18288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18" t="-199" r="-118" b="-199"/>
                    <a:stretch>
                      <a:fillRect/>
                    </a:stretch>
                  </pic:blipFill>
                  <pic:spPr bwMode="auto">
                    <a:xfrm>
                      <a:off x="0" y="0"/>
                      <a:ext cx="302260" cy="182880"/>
                    </a:xfrm>
                    <a:prstGeom prst="rect">
                      <a:avLst/>
                    </a:prstGeom>
                  </pic:spPr>
                </pic:pic>
              </a:graphicData>
            </a:graphic>
          </wp:inline>
        </w:drawing>
      </w:r>
      <w:r>
        <w:rPr>
          <w:rFonts w:eastAsia="Times New Roman" w:cs="Verdana" w:ascii="Verdana" w:hAnsi="Verdana"/>
          <w:sz w:val="20"/>
          <w:szCs w:val="20"/>
          <w:lang w:val="es-ES" w:eastAsia="es-MX"/>
        </w:rPr>
        <w:t>Es el número total de Divisas a las que se encuentra expuesto el Activo Administrado por la Sociedad de Invers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exposición en la Divisa j-ésima del Activo Administrado por la Sociedad de Inversión se calcula al netear las exposiciones de los Activos Objeto de Inversión que estén denominados en dicha Divisa, de la siguiente maner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90850" cy="27813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2" t="-130" r="-12" b="-130"/>
                    <a:stretch>
                      <a:fillRect/>
                    </a:stretch>
                  </pic:blipFill>
                  <pic:spPr bwMode="auto">
                    <a:xfrm>
                      <a:off x="0" y="0"/>
                      <a:ext cx="2990850" cy="278130"/>
                    </a:xfrm>
                    <a:prstGeom prst="rect">
                      <a:avLst/>
                    </a:prstGeom>
                  </pic:spPr>
                </pic:pic>
              </a:graphicData>
            </a:graphic>
          </wp:inline>
        </w:drawing>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position w:val="-8"/>
          <w:sz w:val="20"/>
          <w:szCs w:val="20"/>
          <w:lang w:val="es-ES" w:eastAsia="es-MX"/>
        </w:rPr>
        <w:t>Dónd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07390" cy="2222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51" t="-164" r="-51" b="-164"/>
                    <a:stretch>
                      <a:fillRect/>
                    </a:stretch>
                  </pic:blipFill>
                  <pic:spPr bwMode="auto">
                    <a:xfrm>
                      <a:off x="0" y="0"/>
                      <a:ext cx="707390" cy="222250"/>
                    </a:xfrm>
                    <a:prstGeom prst="rect">
                      <a:avLst/>
                    </a:prstGeom>
                  </pic:spPr>
                </pic:pic>
              </a:graphicData>
            </a:graphic>
          </wp:inline>
        </w:drawing>
      </w:r>
      <w:r>
        <w:rPr>
          <w:rFonts w:eastAsia="Verdana" w:cs="Verdana" w:ascii="Verdana" w:hAnsi="Verdana"/>
          <w:position w:val="-8"/>
          <w:sz w:val="20"/>
          <w:szCs w:val="20"/>
          <w:lang w:eastAsia="es-MX"/>
        </w:rPr>
        <w:t xml:space="preserve"> </w:t>
      </w:r>
      <w:r>
        <w:rPr>
          <w:rFonts w:eastAsia="Times New Roman" w:cs="Verdana" w:ascii="Verdana" w:hAnsi="Verdana"/>
          <w:sz w:val="20"/>
          <w:szCs w:val="20"/>
          <w:lang w:val="es-ES" w:eastAsia="es-MX"/>
        </w:rPr>
        <w:t>Es la suma de las exposiciones a través de Instrumentos Financieros Derivados denominados en la j-ésima Divisa del Activo Administrado por la Sociedad de Invers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68020" cy="2222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54" t="-164" r="-54" b="-164"/>
                    <a:stretch>
                      <a:fillRect/>
                    </a:stretch>
                  </pic:blipFill>
                  <pic:spPr bwMode="auto">
                    <a:xfrm>
                      <a:off x="0" y="0"/>
                      <a:ext cx="668020" cy="222250"/>
                    </a:xfrm>
                    <a:prstGeom prst="rect">
                      <a:avLst/>
                    </a:prstGeom>
                  </pic:spPr>
                </pic:pic>
              </a:graphicData>
            </a:graphic>
          </wp:inline>
        </w:drawing>
      </w:r>
      <w:r>
        <w:rPr>
          <w:rFonts w:eastAsia="Verdana" w:cs="Verdana" w:ascii="Verdana" w:hAnsi="Verdana"/>
          <w:position w:val="-8"/>
          <w:sz w:val="20"/>
          <w:szCs w:val="20"/>
          <w:lang w:eastAsia="es-MX"/>
        </w:rPr>
        <w:t xml:space="preserve"> </w:t>
      </w:r>
      <w:r>
        <w:rPr>
          <w:rFonts w:eastAsia="Times New Roman" w:cs="Verdana" w:ascii="Verdana" w:hAnsi="Verdana"/>
          <w:sz w:val="20"/>
          <w:szCs w:val="20"/>
          <w:lang w:val="es-ES" w:eastAsia="es-MX"/>
        </w:rPr>
        <w:t>Es la suma de las exposiciones a través de inversiones en Activos Objeto de Inversión distintos a los Instrumentos Financieros Derivados denominados en la j-ésima Divisa, del Activo Administrado por la Sociedad de Invers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órmula (E3) muestra que se netean las posiciones largas y cortas en instrumentos Derivados, en efectivo y en Activos Objeto de Inversión distintos de los Deriva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su vez, el primer término de esta expresión se calcula de la siguiente maner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97455" cy="39751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4" t="-90" r="-14" b="-90"/>
                    <a:stretch>
                      <a:fillRect/>
                    </a:stretch>
                  </pic:blipFill>
                  <pic:spPr bwMode="auto">
                    <a:xfrm>
                      <a:off x="0" y="0"/>
                      <a:ext cx="2497455" cy="397510"/>
                    </a:xfrm>
                    <a:prstGeom prst="rect">
                      <a:avLst/>
                    </a:prstGeom>
                  </pic:spPr>
                </pic:pic>
              </a:graphicData>
            </a:graphic>
          </wp:inline>
        </w:drawing>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j</w:t>
      </w:r>
      <w:r>
        <w:rPr>
          <w:rFonts w:eastAsia="Times New Roman" w:cs="Verdana" w:ascii="Verdana" w:hAnsi="Verdana"/>
          <w:sz w:val="20"/>
          <w:szCs w:val="20"/>
          <w:lang w:val="es-ES" w:eastAsia="es-MX"/>
        </w:rPr>
        <w:t>: Denota la j-ésima Divisa en la que se invierte el Activo Administrado por la Sociedad de Invers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w:t>
      </w:r>
      <w:r>
        <w:rPr>
          <w:rFonts w:eastAsia="Times New Roman" w:cs="Verdana" w:ascii="Verdana" w:hAnsi="Verdana"/>
          <w:sz w:val="20"/>
          <w:szCs w:val="20"/>
          <w:lang w:val="es-ES" w:eastAsia="es-MX"/>
        </w:rPr>
        <w:t>: Denota la i-ésima Contraparte con la que la Sociedad de Inversión mantienen operaciones con instrumentos Derivados abiertas, denominadas en Divis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9255" cy="18288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92" t="-199" r="-92" b="-199"/>
                    <a:stretch>
                      <a:fillRect/>
                    </a:stretch>
                  </pic:blipFill>
                  <pic:spPr bwMode="auto">
                    <a:xfrm>
                      <a:off x="0" y="0"/>
                      <a:ext cx="389255" cy="182880"/>
                    </a:xfrm>
                    <a:prstGeom prst="rect">
                      <a:avLst/>
                    </a:prstGeom>
                  </pic:spPr>
                </pic:pic>
              </a:graphicData>
            </a:graphic>
          </wp:inline>
        </w:drawing>
      </w:r>
      <w:r>
        <w:rPr>
          <w:rFonts w:eastAsia="Verdana" w:cs="Verdana" w:ascii="Verdana" w:hAnsi="Verdana"/>
          <w:position w:val="-8"/>
          <w:sz w:val="20"/>
          <w:szCs w:val="20"/>
          <w:lang w:eastAsia="es-MX"/>
        </w:rPr>
        <w:t xml:space="preserve"> </w:t>
      </w:r>
      <w:r>
        <w:rPr>
          <w:rFonts w:eastAsia="Times New Roman" w:cs="Verdana" w:ascii="Verdana" w:hAnsi="Verdana"/>
          <w:sz w:val="20"/>
          <w:szCs w:val="20"/>
          <w:lang w:val="es-ES" w:eastAsia="es-MX"/>
        </w:rPr>
        <w:t>Es el número total de Contrapartes con las cuales la Sociedad de Inversión tiene concertadas operaciones con instrumentos Deriva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2765" cy="24638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67" t="-145" r="-67" b="-145"/>
                    <a:stretch>
                      <a:fillRect/>
                    </a:stretch>
                  </pic:blipFill>
                  <pic:spPr bwMode="auto">
                    <a:xfrm>
                      <a:off x="0" y="0"/>
                      <a:ext cx="532765" cy="246380"/>
                    </a:xfrm>
                    <a:prstGeom prst="rect">
                      <a:avLst/>
                    </a:prstGeom>
                  </pic:spPr>
                </pic:pic>
              </a:graphicData>
            </a:graphic>
          </wp:inline>
        </w:drawing>
      </w:r>
      <w:r>
        <w:rPr>
          <w:rFonts w:eastAsia="Times New Roman" w:cs="Verdana" w:ascii="Verdana" w:hAnsi="Verdana"/>
          <w:sz w:val="20"/>
          <w:szCs w:val="20"/>
          <w:lang w:val="es-ES" w:eastAsia="es-MX"/>
        </w:rPr>
        <w:t xml:space="preserve">Es la suma del valor a mercado de cada operación con instrumentos Derivados expuesto a la j-ésima Divisa concertado con la </w:t>
      </w:r>
      <w:r>
        <w:rPr>
          <w:rFonts w:eastAsia="Times New Roman" w:cs="Verdana" w:ascii="Verdana" w:hAnsi="Verdana"/>
          <w:i/>
          <w:sz w:val="20"/>
          <w:szCs w:val="20"/>
          <w:lang w:val="es-ES" w:eastAsia="es-MX"/>
        </w:rPr>
        <w:t>i</w:t>
      </w:r>
      <w:r>
        <w:rPr>
          <w:rFonts w:eastAsia="Times New Roman" w:cs="Verdana" w:ascii="Verdana" w:hAnsi="Verdana"/>
          <w:sz w:val="20"/>
          <w:szCs w:val="20"/>
          <w:lang w:val="es-ES" w:eastAsia="es-MX"/>
        </w:rPr>
        <w:t>-ésima Contraparte, del Activo Administrado por la Sociedad de Invers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ómputo del Valor a Mercado de los instrumentos Derivados, denominados en la Divisa “j”, en las fórmulas anteriores, se considerará lo siguiente.</w:t>
      </w:r>
    </w:p>
    <w:p>
      <w:pPr>
        <w:pStyle w:val="Normal"/>
        <w:spacing w:lineRule="auto" w:line="240" w:before="0" w:after="7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instrumentos Derivados conocidos como call, futuros y forwards se computarán sumando el valor a mercado (MTM), provisto por el proveedor de precios, cuando la posición en dichos instrumentos sea Larga. Cuando la posición sea corta se restará el valor a mercado.</w:t>
      </w:r>
    </w:p>
    <w:p>
      <w:pPr>
        <w:pStyle w:val="Normal"/>
        <w:spacing w:lineRule="auto" w:line="240" w:before="0" w:after="7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instrumento Derivado conocido como Put, cuando la posición sea corta se computará sumando el valor a mercado (MTM), provisto por el Proveedor de Precios. Se restará el valor a mercado cuando dicha posición sea larga.</w:t>
      </w:r>
    </w:p>
    <w:p>
      <w:pPr>
        <w:pStyle w:val="Normal"/>
        <w:spacing w:lineRule="auto" w:line="240" w:before="0" w:after="7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instrumentos de Derivados conocidos como Swaps, denominados en la j-ésima Divisa, se computarán de acuerdo a lo siguiente:</w:t>
      </w:r>
    </w:p>
    <w:p>
      <w:pPr>
        <w:pStyle w:val="Normal"/>
        <w:spacing w:lineRule="auto" w:line="240" w:before="0" w:after="7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Cuando las Sociedades de Inversión, están cortas en la Divisa se restará el valor a mercado;</w:t>
      </w:r>
    </w:p>
    <w:p>
      <w:pPr>
        <w:pStyle w:val="Normal"/>
        <w:spacing w:lineRule="auto" w:line="240" w:before="0" w:after="7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Cuando las Sociedades de Inversión, están largas en la Divisa se sumará el valor a merc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órmula (E4) muestra que se netean las posiciones largas y cortas en instrumentos Deriv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nto el efectivo como los Activos Objeto de Inversión distintos a los Derivados denominados en Divisas, que formen parte del Activo Administrado por la Sociedad de Inversión, se deberán computar de la siguiente m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87930" cy="56451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14" t="-64" r="-14" b="-64"/>
                    <a:stretch>
                      <a:fillRect/>
                    </a:stretch>
                  </pic:blipFill>
                  <pic:spPr bwMode="auto">
                    <a:xfrm>
                      <a:off x="0" y="0"/>
                      <a:ext cx="2487930" cy="5645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2765" cy="24638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67" t="-145" r="-67" b="-145"/>
                    <a:stretch>
                      <a:fillRect/>
                    </a:stretch>
                  </pic:blipFill>
                  <pic:spPr bwMode="auto">
                    <a:xfrm>
                      <a:off x="0" y="0"/>
                      <a:ext cx="532765" cy="246380"/>
                    </a:xfrm>
                    <a:prstGeom prst="rect">
                      <a:avLst/>
                    </a:prstGeom>
                  </pic:spPr>
                </pic:pic>
              </a:graphicData>
            </a:graphic>
          </wp:inline>
        </w:drawing>
      </w:r>
      <w:r>
        <w:rPr>
          <w:rFonts w:eastAsia="Times New Roman" w:cs="Verdana" w:ascii="Verdana" w:hAnsi="Verdana"/>
          <w:sz w:val="20"/>
          <w:szCs w:val="20"/>
          <w:lang w:val="es-ES" w:eastAsia="es-MX"/>
        </w:rPr>
        <w:t xml:space="preserve">Es el valor a mercado de la </w:t>
      </w:r>
      <w:r>
        <w:rPr>
          <w:rFonts w:eastAsia="Times New Roman" w:cs="Verdana" w:ascii="Verdana" w:hAnsi="Verdana"/>
          <w:i/>
          <w:sz w:val="20"/>
          <w:szCs w:val="20"/>
          <w:lang w:val="es-ES" w:eastAsia="es-MX"/>
        </w:rPr>
        <w:t>i</w:t>
      </w:r>
      <w:r>
        <w:rPr>
          <w:rFonts w:eastAsia="Times New Roman" w:cs="Verdana" w:ascii="Verdana" w:hAnsi="Verdana"/>
          <w:sz w:val="20"/>
          <w:szCs w:val="20"/>
          <w:lang w:val="es-ES" w:eastAsia="es-MX"/>
        </w:rPr>
        <w:t xml:space="preserve">-ésima posición en efectivo o en Activos Objetos de Inversión distintos a los instrumentos financieros Derivados, denominados en la </w:t>
      </w:r>
      <w:r>
        <w:rPr>
          <w:rFonts w:eastAsia="Times New Roman" w:cs="Verdana" w:ascii="Verdana" w:hAnsi="Verdana"/>
          <w:i/>
          <w:sz w:val="20"/>
          <w:szCs w:val="20"/>
          <w:lang w:val="es-ES" w:eastAsia="es-MX"/>
        </w:rPr>
        <w:t>j</w:t>
      </w:r>
      <w:r>
        <w:rPr>
          <w:rFonts w:eastAsia="Times New Roman" w:cs="Verdana" w:ascii="Verdana" w:hAnsi="Verdana"/>
          <w:sz w:val="20"/>
          <w:szCs w:val="20"/>
          <w:lang w:val="es-ES" w:eastAsia="es-MX"/>
        </w:rPr>
        <w:t>-ésima Divi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5140" cy="24638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74" t="-145" r="-74" b="-145"/>
                    <a:stretch>
                      <a:fillRect/>
                    </a:stretch>
                  </pic:blipFill>
                  <pic:spPr bwMode="auto">
                    <a:xfrm>
                      <a:off x="0" y="0"/>
                      <a:ext cx="485140" cy="246380"/>
                    </a:xfrm>
                    <a:prstGeom prst="rect">
                      <a:avLst/>
                    </a:prstGeom>
                  </pic:spPr>
                </pic:pic>
              </a:graphicData>
            </a:graphic>
          </wp:inline>
        </w:drawing>
      </w:r>
      <w:r>
        <w:rPr>
          <w:rFonts w:eastAsia="Verdana" w:cs="Verdana" w:ascii="Verdana" w:hAnsi="Verdana"/>
          <w:i/>
          <w:sz w:val="20"/>
          <w:szCs w:val="20"/>
          <w:lang w:eastAsia="es-MX"/>
        </w:rPr>
        <w:t xml:space="preserve"> </w:t>
      </w:r>
      <w:r>
        <w:rPr>
          <w:rFonts w:eastAsia="Times New Roman" w:cs="Verdana" w:ascii="Verdana" w:hAnsi="Verdana"/>
          <w:sz w:val="20"/>
          <w:szCs w:val="20"/>
          <w:lang w:val="es-ES" w:eastAsia="es-MX"/>
        </w:rPr>
        <w:t>Es el total de Activos Objetos de Inversión distintos a los instrumentos financieros Derivados, así como las posiciones en efectivo, denominados en la Divisa j-ési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ctivos Objetos de Inversión distintos de los instrumentos financieros Derivados como son los Componentes de Renta Variable, Instrumentos de Deuda, los Valores Extranjeros de Deuda, Estructuras Vinculadas a Subyacentes y Mercancías, se considerará la Divisa de liquidación para el cómputo de la fórmula (E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osición en Activos Objeto de Inversión del Activo Administrado por la Sociedad de Inversión, en la que se tenga referencia a cuando menos dos Divisas se deberá calcular de la siguiente m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62200" cy="53276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15" t="-67" r="-15" b="-67"/>
                    <a:stretch>
                      <a:fillRect/>
                    </a:stretch>
                  </pic:blipFill>
                  <pic:spPr bwMode="auto">
                    <a:xfrm>
                      <a:off x="0" y="0"/>
                      <a:ext cx="2362200" cy="5327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1005" cy="2222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86" t="-164" r="-86" b="-164"/>
                    <a:stretch>
                      <a:fillRect/>
                    </a:stretch>
                  </pic:blipFill>
                  <pic:spPr bwMode="auto">
                    <a:xfrm>
                      <a:off x="0" y="0"/>
                      <a:ext cx="421005" cy="2222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enota el valor a mercado de la k-ésima posición en el Activos Objeto de Inversión en la que se tenga referencia a cuando menos dos Divi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1005" cy="18288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86" t="-199" r="-86" b="-199"/>
                    <a:stretch>
                      <a:fillRect/>
                    </a:stretch>
                  </pic:blipFill>
                  <pic:spPr bwMode="auto">
                    <a:xfrm>
                      <a:off x="0" y="0"/>
                      <a:ext cx="421005" cy="182880"/>
                    </a:xfrm>
                    <a:prstGeom prst="rect">
                      <a:avLst/>
                    </a:prstGeom>
                  </pic:spPr>
                </pic:pic>
              </a:graphicData>
            </a:graphic>
          </wp:inline>
        </w:drawing>
      </w:r>
      <w:r>
        <w:rPr>
          <w:rFonts w:eastAsia="Verdana" w:cs="Verdana" w:ascii="Verdana" w:hAnsi="Verdana"/>
          <w:position w:val="-8"/>
          <w:sz w:val="20"/>
          <w:szCs w:val="20"/>
          <w:lang w:eastAsia="es-MX"/>
        </w:rPr>
        <w:t xml:space="preserve"> </w:t>
      </w:r>
      <w:r>
        <w:rPr>
          <w:rFonts w:eastAsia="Times New Roman" w:cs="Verdana" w:ascii="Verdana" w:hAnsi="Verdana"/>
          <w:sz w:val="20"/>
          <w:szCs w:val="20"/>
          <w:lang w:val="es-ES" w:eastAsia="es-MX"/>
        </w:rPr>
        <w:t>Es el número de posiciones en Activos Objeto de Inversión en las que se tenga referencia a cuando menos dos Divi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órmula (E6) muestra que las posiciones largas y cortas referenciadas cuando menos a dos Divisas no se nete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xposición neta a Divisas del Activo Administrado por los Mandat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idérese el segundo término contenido en el numerador de la formula (E1), mismo que se señala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17675" cy="57213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21" t="-63" r="-21" b="-63"/>
                    <a:stretch>
                      <a:fillRect/>
                    </a:stretch>
                  </pic:blipFill>
                  <pic:spPr bwMode="auto">
                    <a:xfrm>
                      <a:off x="0" y="0"/>
                      <a:ext cx="1717675" cy="5721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 señalarse que en la fórmula (E7) no se netean las exposiciones en Divisas entre los Activos Administrados por los distintos Mandatarios, por lo que cada término de la suma anterior representa el valor absoluto de la posición neta en Divisas de cada Mandatario. A su vez para el cómputo de cada uno de estos términos,</w:t>
      </w:r>
      <w:r>
        <w:rPr>
          <w:rFonts w:eastAsia="Times New Roman" w:cs="Verdana" w:ascii="Verdana" w:hAnsi="Verdana"/>
          <w:sz w:val="20"/>
          <w:szCs w:val="20"/>
          <w:lang w:val="en-US" w:eastAsia="en-US"/>
        </w:rPr>
        <w:drawing>
          <wp:inline distT="0" distB="0" distL="0" distR="0">
            <wp:extent cx="539750" cy="18288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66" t="-199" r="-66" b="-199"/>
                    <a:stretch>
                      <a:fillRect/>
                    </a:stretch>
                  </pic:blipFill>
                  <pic:spPr bwMode="auto">
                    <a:xfrm>
                      <a:off x="0" y="0"/>
                      <a:ext cx="539750" cy="182880"/>
                    </a:xfrm>
                    <a:prstGeom prst="rect">
                      <a:avLst/>
                    </a:prstGeom>
                  </pic:spPr>
                </pic:pic>
              </a:graphicData>
            </a:graphic>
          </wp:inline>
        </w:drawing>
      </w:r>
      <w:r>
        <w:rPr>
          <w:rFonts w:eastAsia="Times New Roman" w:cs="Verdana" w:ascii="Verdana" w:hAnsi="Verdana"/>
          <w:sz w:val="20"/>
          <w:szCs w:val="20"/>
          <w:lang w:val="es-ES" w:eastAsia="es-MX"/>
        </w:rPr>
        <w:t>, se replica la metodología descrita en la fracción II del presente Anexo, usando las posiciones de los Activos Administrados por cada Mandat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objeto de inversión del mandato sea realizar 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verificar el cumplimiento de los límites referentes a Valores Extranj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s límites referentes a las posiciones en Valores Extranjeros establecidos las Disposiciones de carácter general emitidas por la Comisión se deberán observar los siguientes criteri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considerará la suma de las posiciones del Activo Administrado por la Sociedad de Inversión y el Activo Administrado por cada uno de los Mandatarios, por lo que el cómputo se deberá realizar de la siguiente m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72840" cy="69151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0" t="-52" r="-10" b="-52"/>
                    <a:stretch>
                      <a:fillRect/>
                    </a:stretch>
                  </pic:blipFill>
                  <pic:spPr bwMode="auto">
                    <a:xfrm>
                      <a:off x="0" y="0"/>
                      <a:ext cx="3672840" cy="691515"/>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r>
        <w:rPr>
          <w:rFonts w:eastAsia="Times New Roman" w:cs="Verdana" w:ascii="Verdana" w:hAnsi="Verdana"/>
          <w:sz w:val="20"/>
          <w:szCs w:val="20"/>
          <w:lang w:val="en-US" w:eastAsia="en-US"/>
        </w:rPr>
        <w:drawing>
          <wp:inline distT="0" distB="0" distL="0" distR="0">
            <wp:extent cx="763270" cy="18288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47" t="-199" r="-47" b="-199"/>
                    <a:stretch>
                      <a:fillRect/>
                    </a:stretch>
                  </pic:blipFill>
                  <pic:spPr bwMode="auto">
                    <a:xfrm>
                      <a:off x="0" y="0"/>
                      <a:ext cx="763270" cy="182880"/>
                    </a:xfrm>
                    <a:prstGeom prst="rect">
                      <a:avLst/>
                    </a:prstGeom>
                  </pic:spPr>
                </pic:pic>
              </a:graphicData>
            </a:graphic>
          </wp:inline>
        </w:drawing>
      </w:r>
      <w:r>
        <w:rPr>
          <w:rFonts w:eastAsia="Times New Roman" w:cs="Verdana" w:ascii="Verdana" w:hAnsi="Verdana"/>
          <w:sz w:val="20"/>
          <w:szCs w:val="20"/>
          <w:lang w:val="es-ES" w:eastAsia="es-MX"/>
        </w:rPr>
        <w:t>La posición en Valores Extranjeros del Activo Total de la Sociedad de Inversión, como porcentaje del Activo Total de la Sociedad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50900" cy="1905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42" t="-189" r="-42" b="-189"/>
                    <a:stretch>
                      <a:fillRect/>
                    </a:stretch>
                  </pic:blipFill>
                  <pic:spPr bwMode="auto">
                    <a:xfrm>
                      <a:off x="0" y="0"/>
                      <a:ext cx="850900" cy="190500"/>
                    </a:xfrm>
                    <a:prstGeom prst="rect">
                      <a:avLst/>
                    </a:prstGeom>
                  </pic:spPr>
                </pic:pic>
              </a:graphicData>
            </a:graphic>
          </wp:inline>
        </w:drawing>
      </w:r>
      <w:r>
        <w:rPr>
          <w:rFonts w:eastAsia="Times New Roman" w:cs="Verdana" w:ascii="Verdana" w:hAnsi="Verdana"/>
          <w:sz w:val="20"/>
          <w:szCs w:val="20"/>
          <w:lang w:val="es-ES" w:eastAsia="es-MX"/>
        </w:rPr>
        <w:t>El valor a mercado de la posición en Valores Extranjeros del Activo Administrado por la Sociedad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10895" cy="19050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44" t="-189" r="-44" b="-189"/>
                    <a:stretch>
                      <a:fillRect/>
                    </a:stretch>
                  </pic:blipFill>
                  <pic:spPr bwMode="auto">
                    <a:xfrm>
                      <a:off x="0" y="0"/>
                      <a:ext cx="810895" cy="190500"/>
                    </a:xfrm>
                    <a:prstGeom prst="rect">
                      <a:avLst/>
                    </a:prstGeom>
                  </pic:spPr>
                </pic:pic>
              </a:graphicData>
            </a:graphic>
          </wp:inline>
        </w:drawing>
      </w:r>
      <w:r>
        <w:rPr>
          <w:rFonts w:eastAsia="Times New Roman" w:cs="Verdana" w:ascii="Verdana" w:hAnsi="Verdana"/>
          <w:sz w:val="20"/>
          <w:szCs w:val="20"/>
          <w:lang w:val="es-ES" w:eastAsia="es-MX"/>
        </w:rPr>
        <w:t xml:space="preserve">El valor a mercado de la posición en Valores Extranjeros del Activo Administrado por el </w:t>
      </w:r>
      <w:r>
        <w:rPr>
          <w:rFonts w:eastAsia="Times New Roman" w:cs="Verdana" w:ascii="Verdana" w:hAnsi="Verdana"/>
          <w:i/>
          <w:sz w:val="20"/>
          <w:szCs w:val="20"/>
          <w:lang w:val="es-ES" w:eastAsia="es-MX"/>
        </w:rPr>
        <w:t>i</w:t>
      </w:r>
      <w:r>
        <w:rPr>
          <w:rFonts w:eastAsia="Times New Roman" w:cs="Verdana" w:ascii="Verdana" w:hAnsi="Verdana"/>
          <w:sz w:val="20"/>
          <w:szCs w:val="20"/>
          <w:lang w:val="es-ES" w:eastAsia="es-MX"/>
        </w:rPr>
        <w:t>-ésimo Mandatario contratado por la Sociedad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4005" cy="15811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122" t="-222" r="-122" b="-222"/>
                    <a:stretch>
                      <a:fillRect/>
                    </a:stretch>
                  </pic:blipFill>
                  <pic:spPr bwMode="auto">
                    <a:xfrm>
                      <a:off x="0" y="0"/>
                      <a:ext cx="294005" cy="158115"/>
                    </a:xfrm>
                    <a:prstGeom prst="rect">
                      <a:avLst/>
                    </a:prstGeom>
                  </pic:spPr>
                </pic:pic>
              </a:graphicData>
            </a:graphic>
          </wp:inline>
        </w:drawing>
      </w:r>
      <w:r>
        <w:rPr>
          <w:rFonts w:eastAsia="Times New Roman" w:cs="Verdana" w:ascii="Verdana" w:hAnsi="Verdana"/>
          <w:sz w:val="20"/>
          <w:szCs w:val="20"/>
          <w:lang w:val="es-ES" w:eastAsia="es-MX"/>
        </w:rPr>
        <w:t>Es el número total de Mandatarios que la Sociedad de Inversión tiene contrata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2765" cy="18288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67" t="-199" r="-67" b="-199"/>
                    <a:stretch>
                      <a:fillRect/>
                    </a:stretch>
                  </pic:blipFill>
                  <pic:spPr bwMode="auto">
                    <a:xfrm>
                      <a:off x="0" y="0"/>
                      <a:ext cx="532765" cy="182880"/>
                    </a:xfrm>
                    <a:prstGeom prst="rect">
                      <a:avLst/>
                    </a:prstGeom>
                  </pic:spPr>
                </pic:pic>
              </a:graphicData>
            </a:graphic>
          </wp:inline>
        </w:drawing>
      </w:r>
      <w:r>
        <w:rPr>
          <w:rFonts w:eastAsia="Times New Roman" w:cs="Verdana" w:ascii="Verdana" w:hAnsi="Verdana"/>
          <w:sz w:val="20"/>
          <w:szCs w:val="20"/>
          <w:lang w:val="es-ES" w:eastAsia="es-MX"/>
        </w:rPr>
        <w:t>Activo Total de la Sociedad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los términos de la fórmula (F1) se explica a detalle adela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osición en Valores Extranjero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s límites referentes a las posiciones en Valores Extranjeros establecidos las Disposiciones de carácter general emitidas por la Comisión se considerarán a valor de mercado las siguientes operaciones:</w:t>
      </w:r>
    </w:p>
    <w:p>
      <w:pPr>
        <w:pStyle w:val="Normal"/>
        <w:spacing w:lineRule="auto" w:line="240"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operaciones con Derivados cuyos subyacentes sean Valores Extranjeros de Renta Variable, sin importar la nacionalidad de la Contraparte;</w:t>
      </w:r>
    </w:p>
    <w:p>
      <w:pPr>
        <w:pStyle w:val="Normal"/>
        <w:spacing w:lineRule="auto" w:line="240"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posiciones en Valores Extranjeros de Deuda y Valores Extranjeros de Renta Variable, y</w:t>
      </w:r>
    </w:p>
    <w:p>
      <w:pPr>
        <w:pStyle w:val="Normal"/>
        <w:spacing w:lineRule="auto" w:line="240" w:before="0" w:after="6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depósitos bancarios en instituciones financieras extranjeras autorizadas para tales fi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n para efectos del presente cómputo las posiciones con Derivados que tengan como subyacente alguno distinto de los Valores Extranjeros de Renta Variable.</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onsumo a límite de Valores Extranjeros a través del Administrado por la Sociedad de Inversión</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el cálculo del valor a mercado de la posición en Valores Extranjeros del Activo Administrado por la Sociedad de Inversión se deberá apegar 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96105" cy="42100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8" t="-86" r="-8" b="-86"/>
                    <a:stretch>
                      <a:fillRect/>
                    </a:stretch>
                  </pic:blipFill>
                  <pic:spPr bwMode="auto">
                    <a:xfrm>
                      <a:off x="0" y="0"/>
                      <a:ext cx="4396105" cy="42100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95400" cy="39751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28" t="-90" r="-28" b="-90"/>
                    <a:stretch>
                      <a:fillRect/>
                    </a:stretch>
                  </pic:blipFill>
                  <pic:spPr bwMode="auto">
                    <a:xfrm>
                      <a:off x="0" y="0"/>
                      <a:ext cx="1295400" cy="397510"/>
                    </a:xfrm>
                    <a:prstGeom prst="rect">
                      <a:avLst/>
                    </a:prstGeom>
                  </pic:spPr>
                </pic:pic>
              </a:graphicData>
            </a:graphic>
          </wp:inline>
        </w:drawing>
      </w:r>
    </w:p>
    <w:p>
      <w:pPr>
        <w:pStyle w:val="Normal"/>
        <w:spacing w:lineRule="auto" w:line="240"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50900" cy="19050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42" t="-189" r="-42" b="-189"/>
                    <a:stretch>
                      <a:fillRect/>
                    </a:stretch>
                  </pic:blipFill>
                  <pic:spPr bwMode="auto">
                    <a:xfrm>
                      <a:off x="0" y="0"/>
                      <a:ext cx="850900" cy="19050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l valor a mercado de la posición en Valores Extranjeros del Activo Administrado por la Sociedad de Inversión.</w:t>
      </w:r>
    </w:p>
    <w:p>
      <w:pPr>
        <w:pStyle w:val="Normal"/>
        <w:spacing w:lineRule="auto" w:line="240"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80390" cy="24638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62" t="-145" r="-62" b="-145"/>
                    <a:stretch>
                      <a:fillRect/>
                    </a:stretch>
                  </pic:blipFill>
                  <pic:spPr bwMode="auto">
                    <a:xfrm>
                      <a:off x="0" y="0"/>
                      <a:ext cx="580390" cy="246380"/>
                    </a:xfrm>
                    <a:prstGeom prst="rect">
                      <a:avLst/>
                    </a:prstGeom>
                  </pic:spPr>
                </pic:pic>
              </a:graphicData>
            </a:graphic>
          </wp:inline>
        </w:drawing>
      </w:r>
      <w:r>
        <w:rPr>
          <w:rFonts w:eastAsia="Times New Roman" w:cs="Verdana" w:ascii="Verdana" w:hAnsi="Verdana"/>
          <w:sz w:val="20"/>
          <w:szCs w:val="20"/>
          <w:lang w:val="es-ES" w:eastAsia="es-MX"/>
        </w:rPr>
        <w:t xml:space="preserve">El valor a mercado de la </w:t>
      </w:r>
      <w:r>
        <w:rPr>
          <w:rFonts w:eastAsia="Times New Roman" w:cs="Verdana" w:ascii="Verdana" w:hAnsi="Verdana"/>
          <w:i/>
          <w:sz w:val="20"/>
          <w:szCs w:val="20"/>
          <w:lang w:val="es-ES" w:eastAsia="es-MX"/>
        </w:rPr>
        <w:t>p</w:t>
      </w:r>
      <w:r>
        <w:rPr>
          <w:rFonts w:eastAsia="Times New Roman" w:cs="Verdana" w:ascii="Verdana" w:hAnsi="Verdana"/>
          <w:sz w:val="20"/>
          <w:szCs w:val="20"/>
          <w:lang w:val="es-ES" w:eastAsia="es-MX"/>
        </w:rPr>
        <w:t>-ésima posición en Valores Extranjeros de Deuda, Estructuras Vinculadas a Subyacentes de Emisores Extranjeros, Reportos celebrados con Contrapartes extranjeras y Préstamos de Valores celebrados con Contrapartes extranjeras del Activo Administrado por la Sociedad de Inversión.</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7500" cy="24638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115" t="-145" r="-115" b="-145"/>
                    <a:stretch>
                      <a:fillRect/>
                    </a:stretch>
                  </pic:blipFill>
                  <pic:spPr bwMode="auto">
                    <a:xfrm>
                      <a:off x="0" y="0"/>
                      <a:ext cx="317500" cy="2463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l número total de posiciones en Valores Extranjeros de Deuda, Estructuras Vinculadas a Subyacentes de Emisores Extranjeros, Reportos celebrados con Contrapartes extranjeras y Préstamos de Valores celebrados con Contrapartes extranjeras del Activo Administrado por la Sociedad de Inversión.</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9885" cy="24638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102" t="-145" r="-102" b="-145"/>
                    <a:stretch>
                      <a:fillRect/>
                    </a:stretch>
                  </pic:blipFill>
                  <pic:spPr bwMode="auto">
                    <a:xfrm>
                      <a:off x="0" y="0"/>
                      <a:ext cx="349885" cy="246380"/>
                    </a:xfrm>
                    <a:prstGeom prst="rect">
                      <a:avLst/>
                    </a:prstGeom>
                  </pic:spPr>
                </pic:pic>
              </a:graphicData>
            </a:graphic>
          </wp:inline>
        </w:drawing>
      </w:r>
      <w:r>
        <w:rPr>
          <w:rFonts w:eastAsia="Times New Roman" w:cs="Verdana" w:ascii="Verdana" w:hAnsi="Verdana"/>
          <w:sz w:val="20"/>
          <w:szCs w:val="20"/>
          <w:lang w:val="es-ES" w:eastAsia="es-MX"/>
        </w:rPr>
        <w:t>El número total de Componentes de Renta Variable Extranjeros a los cuales se ha tomado exposición con el Activo Administrado por la Sociedad de Inversión, a través de Activos Objeto de Inversión.</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28015" cy="22225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57" t="-164" r="-57" b="-164"/>
                    <a:stretch>
                      <a:fillRect/>
                    </a:stretch>
                  </pic:blipFill>
                  <pic:spPr bwMode="auto">
                    <a:xfrm>
                      <a:off x="0" y="0"/>
                      <a:ext cx="628015" cy="222250"/>
                    </a:xfrm>
                    <a:prstGeom prst="rect">
                      <a:avLst/>
                    </a:prstGeom>
                  </pic:spPr>
                </pic:pic>
              </a:graphicData>
            </a:graphic>
          </wp:inline>
        </w:drawing>
      </w:r>
      <w:r>
        <w:rPr>
          <w:rFonts w:eastAsia="Times New Roman" w:cs="Verdana" w:ascii="Verdana" w:hAnsi="Verdana"/>
          <w:sz w:val="20"/>
          <w:szCs w:val="20"/>
          <w:lang w:val="es-ES" w:eastAsia="es-MX"/>
        </w:rPr>
        <w:t>El valor a mercado de las operaciones gestionadas con el Activo Administrado por la Sociedad de Inversión a través de Derivados concertados con la c-ésima Contraparte sin importar si se trata de una Contraparte nacional o extranjera y a través de las cuales ha tomado exposición al k-ésimo Componente de Renta Variable Extranjera.</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7510" cy="24638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90" t="-145" r="-90" b="-145"/>
                    <a:stretch>
                      <a:fillRect/>
                    </a:stretch>
                  </pic:blipFill>
                  <pic:spPr bwMode="auto">
                    <a:xfrm>
                      <a:off x="0" y="0"/>
                      <a:ext cx="397510" cy="246380"/>
                    </a:xfrm>
                    <a:prstGeom prst="rect">
                      <a:avLst/>
                    </a:prstGeom>
                  </pic:spPr>
                </pic:pic>
              </a:graphicData>
            </a:graphic>
          </wp:inline>
        </w:drawing>
      </w:r>
      <w:r>
        <w:rPr>
          <w:rFonts w:eastAsia="Times New Roman" w:cs="Verdana" w:ascii="Verdana" w:hAnsi="Verdana"/>
          <w:sz w:val="20"/>
          <w:szCs w:val="20"/>
          <w:lang w:val="es-ES" w:eastAsia="es-MX"/>
        </w:rPr>
        <w:t xml:space="preserve">El número total de Contrapartes sin importar si se trata de una Contraparte nacional o extranjera con las que la Sociedad de Inversión tiene concertadas operaciones de Derivados y a través las cuáles ha tomado exposición al </w:t>
      </w:r>
      <w:r>
        <w:rPr>
          <w:rFonts w:eastAsia="Times New Roman" w:cs="Verdana" w:ascii="Verdana" w:hAnsi="Verdana"/>
          <w:i/>
          <w:sz w:val="20"/>
          <w:szCs w:val="20"/>
          <w:lang w:val="es-ES" w:eastAsia="es-MX"/>
        </w:rPr>
        <w:t>k</w:t>
      </w:r>
      <w:r>
        <w:rPr>
          <w:rFonts w:eastAsia="Times New Roman" w:cs="Verdana" w:ascii="Verdana" w:hAnsi="Verdana"/>
          <w:sz w:val="20"/>
          <w:szCs w:val="20"/>
          <w:lang w:val="es-ES" w:eastAsia="es-MX"/>
        </w:rPr>
        <w:t>-ésimo Componente de Renta Variable Extranjera.</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28015" cy="22225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57" t="-164" r="-57" b="-164"/>
                    <a:stretch>
                      <a:fillRect/>
                    </a:stretch>
                  </pic:blipFill>
                  <pic:spPr bwMode="auto">
                    <a:xfrm>
                      <a:off x="0" y="0"/>
                      <a:ext cx="628015" cy="222250"/>
                    </a:xfrm>
                    <a:prstGeom prst="rect">
                      <a:avLst/>
                    </a:prstGeom>
                  </pic:spPr>
                </pic:pic>
              </a:graphicData>
            </a:graphic>
          </wp:inline>
        </w:drawing>
      </w:r>
      <w:r>
        <w:rPr>
          <w:rFonts w:eastAsia="Times New Roman" w:cs="Verdana" w:ascii="Verdana" w:hAnsi="Verdana"/>
          <w:sz w:val="20"/>
          <w:szCs w:val="20"/>
          <w:lang w:val="es-ES" w:eastAsia="es-MX"/>
        </w:rPr>
        <w:t xml:space="preserve">El valor a mercado de la d-ésima posición en directo del Activo Administrado por la Sociedad de Inversión y a través de la cuales ha tomado exposición al </w:t>
      </w:r>
      <w:r>
        <w:rPr>
          <w:rFonts w:eastAsia="Times New Roman" w:cs="Verdana" w:ascii="Verdana" w:hAnsi="Verdana"/>
          <w:i/>
          <w:sz w:val="20"/>
          <w:szCs w:val="20"/>
          <w:lang w:val="es-ES" w:eastAsia="es-MX"/>
        </w:rPr>
        <w:t>k</w:t>
      </w:r>
      <w:r>
        <w:rPr>
          <w:rFonts w:eastAsia="Times New Roman" w:cs="Verdana" w:ascii="Verdana" w:hAnsi="Verdana"/>
          <w:sz w:val="20"/>
          <w:szCs w:val="20"/>
          <w:lang w:val="es-ES" w:eastAsia="es-MX"/>
        </w:rPr>
        <w:t>-ésimo Componente de Renta Variable Extranjera.</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1005" cy="24638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86" t="-145" r="-86" b="-145"/>
                    <a:stretch>
                      <a:fillRect/>
                    </a:stretch>
                  </pic:blipFill>
                  <pic:spPr bwMode="auto">
                    <a:xfrm>
                      <a:off x="0" y="0"/>
                      <a:ext cx="421005" cy="246380"/>
                    </a:xfrm>
                    <a:prstGeom prst="rect">
                      <a:avLst/>
                    </a:prstGeom>
                  </pic:spPr>
                </pic:pic>
              </a:graphicData>
            </a:graphic>
          </wp:inline>
        </w:drawing>
      </w:r>
      <w:r>
        <w:rPr>
          <w:rFonts w:eastAsia="Times New Roman" w:cs="Verdana" w:ascii="Verdana" w:hAnsi="Verdana"/>
          <w:sz w:val="20"/>
          <w:szCs w:val="20"/>
          <w:lang w:val="es-ES" w:eastAsia="es-MX"/>
        </w:rPr>
        <w:t xml:space="preserve">El número total posiciones en directo del Activo Administrado por la Sociedad de Inversión, a través de las cuales se ha tomado exposición al </w:t>
      </w:r>
      <w:r>
        <w:rPr>
          <w:rFonts w:eastAsia="Times New Roman" w:cs="Verdana" w:ascii="Verdana" w:hAnsi="Verdana"/>
          <w:i/>
          <w:sz w:val="20"/>
          <w:szCs w:val="20"/>
          <w:lang w:val="es-ES" w:eastAsia="es-MX"/>
        </w:rPr>
        <w:t>k</w:t>
      </w:r>
      <w:r>
        <w:rPr>
          <w:rFonts w:eastAsia="Times New Roman" w:cs="Verdana" w:ascii="Verdana" w:hAnsi="Verdana"/>
          <w:sz w:val="20"/>
          <w:szCs w:val="20"/>
          <w:lang w:val="es-ES" w:eastAsia="es-MX"/>
        </w:rPr>
        <w:t>-ésimo Componente de Renta Variable Extranjera.</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28015" cy="22225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57" t="-164" r="-57" b="-164"/>
                    <a:stretch>
                      <a:fillRect/>
                    </a:stretch>
                  </pic:blipFill>
                  <pic:spPr bwMode="auto">
                    <a:xfrm>
                      <a:off x="0" y="0"/>
                      <a:ext cx="628015" cy="222250"/>
                    </a:xfrm>
                    <a:prstGeom prst="rect">
                      <a:avLst/>
                    </a:prstGeom>
                  </pic:spPr>
                </pic:pic>
              </a:graphicData>
            </a:graphic>
          </wp:inline>
        </w:drawing>
      </w:r>
      <w:r>
        <w:rPr>
          <w:rFonts w:eastAsia="Times New Roman" w:cs="Verdana" w:ascii="Verdana" w:hAnsi="Verdana"/>
          <w:sz w:val="20"/>
          <w:szCs w:val="20"/>
          <w:lang w:val="es-ES" w:eastAsia="es-MX"/>
        </w:rPr>
        <w:t xml:space="preserve">El valor a mercado del </w:t>
      </w:r>
      <w:r>
        <w:rPr>
          <w:rFonts w:eastAsia="Times New Roman" w:cs="Verdana" w:ascii="Verdana" w:hAnsi="Verdana"/>
          <w:i/>
          <w:sz w:val="20"/>
          <w:szCs w:val="20"/>
          <w:lang w:val="es-ES" w:eastAsia="es-MX"/>
        </w:rPr>
        <w:t>v</w:t>
      </w:r>
      <w:r>
        <w:rPr>
          <w:rFonts w:eastAsia="Times New Roman" w:cs="Verdana" w:ascii="Verdana" w:hAnsi="Verdana"/>
          <w:sz w:val="20"/>
          <w:szCs w:val="20"/>
          <w:lang w:val="es-ES" w:eastAsia="es-MX"/>
        </w:rPr>
        <w:t>-ésimo vehículo en que se invierte el Activo Administrado por la Sociedad de Inversión, a través del cual ha tomado exposición al k-ésimo Componente de Renta Variable Extranjera.</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1635" cy="24638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95" t="-145" r="-95" b="-145"/>
                    <a:stretch>
                      <a:fillRect/>
                    </a:stretch>
                  </pic:blipFill>
                  <pic:spPr bwMode="auto">
                    <a:xfrm>
                      <a:off x="0" y="0"/>
                      <a:ext cx="381635" cy="2463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l número total vehículos en que se invierte el Activo Administrado por la Sociedad de Inversión, a través de los cuales se ha tomado exposición al </w:t>
      </w:r>
      <w:r>
        <w:rPr>
          <w:rFonts w:eastAsia="Times New Roman" w:cs="Verdana" w:ascii="Verdana" w:hAnsi="Verdana"/>
          <w:i/>
          <w:sz w:val="20"/>
          <w:szCs w:val="20"/>
          <w:lang w:val="es-ES" w:eastAsia="es-MX"/>
        </w:rPr>
        <w:t>k</w:t>
      </w:r>
      <w:r>
        <w:rPr>
          <w:rFonts w:eastAsia="Times New Roman" w:cs="Verdana" w:ascii="Verdana" w:hAnsi="Verdana"/>
          <w:sz w:val="20"/>
          <w:szCs w:val="20"/>
          <w:lang w:val="es-ES" w:eastAsia="es-MX"/>
        </w:rPr>
        <w:t>-ésimo Componente de Renta Variable Extranjera.</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80390" cy="2222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62" t="-164" r="-62" b="-164"/>
                    <a:stretch>
                      <a:fillRect/>
                    </a:stretch>
                  </pic:blipFill>
                  <pic:spPr bwMode="auto">
                    <a:xfrm>
                      <a:off x="0" y="0"/>
                      <a:ext cx="580390" cy="222250"/>
                    </a:xfrm>
                    <a:prstGeom prst="rect">
                      <a:avLst/>
                    </a:prstGeom>
                  </pic:spPr>
                </pic:pic>
              </a:graphicData>
            </a:graphic>
          </wp:inline>
        </w:drawing>
      </w:r>
      <w:r>
        <w:rPr>
          <w:rFonts w:eastAsia="Times New Roman" w:cs="Verdana" w:ascii="Verdana" w:hAnsi="Verdana"/>
          <w:sz w:val="20"/>
          <w:szCs w:val="20"/>
          <w:lang w:val="es-ES" w:eastAsia="es-MX"/>
        </w:rPr>
        <w:t xml:space="preserve">El precio de valuación del </w:t>
      </w:r>
      <w:r>
        <w:rPr>
          <w:rFonts w:eastAsia="Times New Roman" w:cs="Verdana" w:ascii="Verdana" w:hAnsi="Verdana"/>
          <w:i/>
          <w:sz w:val="20"/>
          <w:szCs w:val="20"/>
          <w:lang w:val="es-ES" w:eastAsia="es-MX"/>
        </w:rPr>
        <w:t>b</w:t>
      </w:r>
      <w:r>
        <w:rPr>
          <w:rFonts w:eastAsia="Times New Roman" w:cs="Verdana" w:ascii="Verdana" w:hAnsi="Verdana"/>
          <w:sz w:val="20"/>
          <w:szCs w:val="20"/>
          <w:lang w:val="es-ES" w:eastAsia="es-MX"/>
        </w:rPr>
        <w:t>-ésimo depósito bancario realizado con el Activo Administrado por la Sociedad de Inversión con Contrapartes extranjeras.</w:t>
      </w:r>
    </w:p>
    <w:p>
      <w:pPr>
        <w:pStyle w:val="Normal"/>
        <w:spacing w:lineRule="auto" w:line="240" w:before="0" w:after="6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4005" cy="24638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122" t="-145" r="-122" b="-145"/>
                    <a:stretch>
                      <a:fillRect/>
                    </a:stretch>
                  </pic:blipFill>
                  <pic:spPr bwMode="auto">
                    <a:xfrm>
                      <a:off x="0" y="0"/>
                      <a:ext cx="294005" cy="246380"/>
                    </a:xfrm>
                    <a:prstGeom prst="rect">
                      <a:avLst/>
                    </a:prstGeom>
                  </pic:spPr>
                </pic:pic>
              </a:graphicData>
            </a:graphic>
          </wp:inline>
        </w:drawing>
      </w:r>
      <w:r>
        <w:rPr>
          <w:rFonts w:eastAsia="Times New Roman" w:cs="Verdana" w:ascii="Verdana" w:hAnsi="Verdana"/>
          <w:sz w:val="20"/>
          <w:szCs w:val="20"/>
          <w:lang w:val="es-ES" w:eastAsia="es-MX"/>
        </w:rPr>
        <w:t>El número total de depósitos bancarios realizado con el Activo Administrado por la Sociedad de Inversión con Contrapartes extranjeras.</w:t>
      </w:r>
    </w:p>
    <w:p>
      <w:pPr>
        <w:pStyle w:val="Normal"/>
        <w:spacing w:lineRule="auto" w:line="240" w:before="0" w:after="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aprecia en la fórmula (F2) las posiciones del Activo Administrado por la Sociedad de Inversión con exposición a un mismo Componente de Renta Variable Extranjero son neteadas entre sí, sin importar cuál es la política autorizada que se use para adquirir dicha exposición.</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sumo a límite de Valores Extranjeros a través del Administrado por los Mandatarios</w:t>
      </w:r>
    </w:p>
    <w:p>
      <w:pPr>
        <w:pStyle w:val="Normal"/>
        <w:spacing w:lineRule="auto" w:line="240" w:before="0" w:after="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el cálculo del valor a mercado de la posición en Valores Extranjeros de los Activos Administrados por los Mandatarios se considerará el monto que la Sociedad de Inversión haya delegado a cada Mandatario y se sumarán estos montos. Así se obtiene el valor de la siguiente expresión, la cual es parte de la fórmula (F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50670" cy="49276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23" t="-73" r="-23" b="-73"/>
                    <a:stretch>
                      <a:fillRect/>
                    </a:stretch>
                  </pic:blipFill>
                  <pic:spPr bwMode="auto">
                    <a:xfrm>
                      <a:off x="0" y="0"/>
                      <a:ext cx="1550670" cy="4927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be señalarse que en la fórmula (F3) no se netean los consumos al límite de Valores Extranjeros de los distintos Mandatarios, por lo que cada término de la suma anterior representa el valor absoluto a mercado de la posición neta en Valores Extranjeros de cada Mandatario. A su vez para el cómputo de cada uno de estos términos, </w:t>
      </w:r>
      <w:r>
        <w:rPr>
          <w:rFonts w:eastAsia="Times New Roman" w:cs="Verdana" w:ascii="Verdana" w:hAnsi="Verdana"/>
          <w:sz w:val="20"/>
          <w:szCs w:val="20"/>
          <w:lang w:val="en-US" w:eastAsia="en-US"/>
        </w:rPr>
        <w:drawing>
          <wp:inline distT="0" distB="0" distL="0" distR="0">
            <wp:extent cx="628015" cy="19875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57" t="-180" r="-57" b="-180"/>
                    <a:stretch>
                      <a:fillRect/>
                    </a:stretch>
                  </pic:blipFill>
                  <pic:spPr bwMode="auto">
                    <a:xfrm>
                      <a:off x="0" y="0"/>
                      <a:ext cx="628015" cy="198755"/>
                    </a:xfrm>
                    <a:prstGeom prst="rect">
                      <a:avLst/>
                    </a:prstGeom>
                  </pic:spPr>
                </pic:pic>
              </a:graphicData>
            </a:graphic>
          </wp:inline>
        </w:drawing>
      </w:r>
      <w:r>
        <w:rPr>
          <w:rFonts w:eastAsia="Times New Roman" w:cs="Verdana" w:ascii="Verdana" w:hAnsi="Verdana"/>
          <w:sz w:val="20"/>
          <w:szCs w:val="20"/>
          <w:lang w:val="es-ES" w:eastAsia="es-MX"/>
        </w:rPr>
        <w:t>, se replica la metodología descrita en la fracción II del presente Anexo, usando las posiciones de los Activos Administrados por cada Mandat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objeto de inversión del mandato sea realizar 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calcular el valor a mercado de las operaciones que deben considerarse dentro de los límites de Emisores o Contrapar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xposición Total a un Emisor o Contraparte Autoriz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a un Emisor o Contraparte autorizada del Activo Total de la Sociedad de Inversión, derivada de la inversión en los Activos Objeto de Inversión, tanto por parte de la Sociedad de Inversión como de sus Mandatarios, se calculará considerando los siguientes criterios y fórmul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a un Emisor o Contraparte autorizada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se computará el nivel de concentración a cada Contraparte y Emisor que observe el Activo Total de la Sociedad de Inversión, para lo cual se usará el promedio ponderado de la concentración observada en las operaciones efectuadas con los Activos Administrados por la Sociedad de Inversión y los Activos Administrados por cada Mandatario. Dicho promedio se calculará usando los Activos Administrados por la Sociedad de Inversión y los correspondientes a cada Mandatar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onsumo a límite de Emisor o Contraparte a través del Administrado por la Sociedad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el cálculo del valor a mercado de la concentración que mantiene el Activo Administrado por la Sociedad de Inversión, en valores y operaciones de un mismo emisor o Contraparte, se deberá apegar a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verificar los límites de concentración aplicables a las Contrapartes o Emisores establecidos en las Disposiciones de carácter general emitidas por las Comisión se deberán considerar los valores a mercado compensados de las operaciones con Derivados realizadas en mercados extrabursátiles con cada Contraparte, los valores a mercado de las operaciones de reporto y Préstamo de valores, celebradas con cada Contraparte, netos de las garantías que al efecto reciban, el valor de los depósitos en efectivo celebrados con cada Contraparte, así como los instrumentos emitidos por dicha Contraparte o emisor, de acuerdo a la siguiente fórmu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67680" cy="539750"/>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6" t="-66" r="-6" b="-66"/>
                    <a:stretch>
                      <a:fillRect/>
                    </a:stretch>
                  </pic:blipFill>
                  <pic:spPr bwMode="auto">
                    <a:xfrm>
                      <a:off x="0" y="0"/>
                      <a:ext cx="5567680" cy="5397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ónd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5760" cy="15811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100" t="-222" r="-100" b="-222"/>
                    <a:stretch>
                      <a:fillRect/>
                    </a:stretch>
                  </pic:blipFill>
                  <pic:spPr bwMode="auto">
                    <a:xfrm>
                      <a:off x="0" y="0"/>
                      <a:ext cx="365760" cy="158115"/>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i/>
          <w:sz w:val="20"/>
          <w:szCs w:val="20"/>
          <w:lang w:val="es-ES" w:eastAsia="es-MX"/>
        </w:rPr>
        <w:t>= Valor a mercado de las operaciones, autorizadas de conformidad con las reglas aplicables a cada Sociedad de Inversión, que deben computarse dentro de los límites para Contrapartes o Emisor, denotando al Emisor o Contraparte con el subíndice k. Este valor se obtiene de considerar las operaciones e inversiones realizadas con los Activos Administrados por la Sociedad de Inver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 Denota el número total de emisiones en las que la Sociedad de Inversión invierte parte del activo que administra en Estructuras Vinculadas a Subyacentes o Instrumentos de Deuda o Valores Extranjeros de Deuda emitidos por el mismo emisor o bien, el número total de operaciones o depósitos bancarios que la Sociedad de Inversión efectúa con la misma Contrapar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m= Denota el número total de operaciones de Derivados que la Sociedad de Inversión pacta con la misma Contrapar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q= Denota el número total de operaciones con la misma Contraparte con los que la Sociedad de Inversión pacta operaciones de Préstamo de Valores o Reportos con el Activo Administrado por la Sociedad de Inver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k= Denota la k-ésima Contraparte o Emisor.</w:t>
      </w:r>
    </w:p>
    <w:p>
      <w:pPr>
        <w:pStyle w:val="Normal"/>
        <w:spacing w:lineRule="auto" w:line="240" w:before="0" w:after="80"/>
        <w:ind w:left="1170" w:hanging="882"/>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6890" cy="254000"/>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70" t="-140" r="-70" b="-140"/>
                    <a:stretch>
                      <a:fillRect/>
                    </a:stretch>
                  </pic:blipFill>
                  <pic:spPr bwMode="auto">
                    <a:xfrm>
                      <a:off x="0" y="0"/>
                      <a:ext cx="516890" cy="254000"/>
                    </a:xfrm>
                    <a:prstGeom prst="rect">
                      <a:avLst/>
                    </a:prstGeom>
                  </pic:spPr>
                </pic:pic>
              </a:graphicData>
            </a:graphic>
          </wp:inline>
        </w:drawing>
      </w:r>
      <w:r>
        <w:rPr>
          <w:rFonts w:eastAsia="Times New Roman" w:cs="Verdana" w:ascii="Verdana" w:hAnsi="Verdana"/>
          <w:position w:val="-12"/>
          <w:sz w:val="20"/>
          <w:szCs w:val="20"/>
          <w:lang w:val="es-ES" w:eastAsia="en-US"/>
        </w:rPr>
        <w:tab/>
      </w:r>
      <w:r>
        <w:rPr>
          <w:rFonts w:eastAsia="Times New Roman" w:cs="Verdana" w:ascii="Verdana" w:hAnsi="Verdana"/>
          <w:i/>
          <w:sz w:val="20"/>
          <w:szCs w:val="20"/>
          <w:lang w:val="es-ES" w:eastAsia="es-MX"/>
        </w:rPr>
        <w:t>= El valor a mercado del i-ésimo instrumento del k-ésimo Emisor. Dichos instrumentos pueden ser Instrumentos de Deuda, Valores Extranjeros de Deuda o depósitos bancarios.</w:t>
      </w:r>
    </w:p>
    <w:p>
      <w:pPr>
        <w:pStyle w:val="Normal"/>
        <w:spacing w:lineRule="auto" w:line="240" w:before="0" w:after="80"/>
        <w:ind w:left="1170" w:hanging="882"/>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6890" cy="28575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70" t="-126" r="-70" b="-126"/>
                    <a:stretch>
                      <a:fillRect/>
                    </a:stretch>
                  </pic:blipFill>
                  <pic:spPr bwMode="auto">
                    <a:xfrm>
                      <a:off x="0" y="0"/>
                      <a:ext cx="516890" cy="285750"/>
                    </a:xfrm>
                    <a:prstGeom prst="rect">
                      <a:avLst/>
                    </a:prstGeom>
                  </pic:spPr>
                </pic:pic>
              </a:graphicData>
            </a:graphic>
          </wp:inline>
        </w:drawing>
      </w:r>
      <w:r>
        <w:rPr>
          <w:rFonts w:eastAsia="Times New Roman" w:cs="Verdana" w:ascii="Verdana" w:hAnsi="Verdana"/>
          <w:i/>
          <w:sz w:val="20"/>
          <w:szCs w:val="20"/>
          <w:lang w:val="es-ES" w:eastAsia="es-MX"/>
        </w:rPr>
        <w:tab/>
        <w:t>= El valor a mercado de la j-ésima operación de Derivados autorizados, efectuada con la k-ésima Contraparte.</w:t>
      </w:r>
    </w:p>
    <w:p>
      <w:pPr>
        <w:pStyle w:val="Normal"/>
        <w:spacing w:lineRule="auto" w:line="240" w:before="0" w:after="80"/>
        <w:ind w:left="1170" w:hanging="882"/>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8630" cy="254000"/>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6"/>
                    <a:srcRect l="-77" t="-140" r="-77" b="-140"/>
                    <a:stretch>
                      <a:fillRect/>
                    </a:stretch>
                  </pic:blipFill>
                  <pic:spPr bwMode="auto">
                    <a:xfrm>
                      <a:off x="0" y="0"/>
                      <a:ext cx="468630" cy="254000"/>
                    </a:xfrm>
                    <a:prstGeom prst="rect">
                      <a:avLst/>
                    </a:prstGeom>
                  </pic:spPr>
                </pic:pic>
              </a:graphicData>
            </a:graphic>
          </wp:inline>
        </w:drawing>
      </w:r>
      <w:r>
        <w:rPr>
          <w:rFonts w:eastAsia="Times New Roman" w:cs="Verdana" w:ascii="Verdana" w:hAnsi="Verdana"/>
          <w:position w:val="-6"/>
          <w:sz w:val="20"/>
          <w:szCs w:val="20"/>
          <w:lang w:val="es-ES" w:eastAsia="en-US"/>
        </w:rPr>
        <w:tab/>
      </w:r>
      <w:r>
        <w:rPr>
          <w:rFonts w:eastAsia="Times New Roman" w:cs="Verdana" w:ascii="Verdana" w:hAnsi="Verdana"/>
          <w:i/>
          <w:sz w:val="20"/>
          <w:szCs w:val="20"/>
          <w:lang w:val="es-ES" w:eastAsia="es-MX"/>
        </w:rPr>
        <w:t>= El valor a mercado de la p-ésima operación de Reporto o Préstamo de Valores, efectuada con la k-ésima Contraparte.</w:t>
      </w:r>
    </w:p>
    <w:p>
      <w:pPr>
        <w:pStyle w:val="Normal"/>
        <w:spacing w:lineRule="auto" w:line="240" w:before="280" w:after="280"/>
        <w:ind w:left="1170" w:hanging="882"/>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7500" cy="23876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115" t="-151" r="-115" b="-151"/>
                    <a:stretch>
                      <a:fillRect/>
                    </a:stretch>
                  </pic:blipFill>
                  <pic:spPr bwMode="auto">
                    <a:xfrm>
                      <a:off x="0" y="0"/>
                      <a:ext cx="317500" cy="238760"/>
                    </a:xfrm>
                    <a:prstGeom prst="rect">
                      <a:avLst/>
                    </a:prstGeom>
                  </pic:spPr>
                </pic:pic>
              </a:graphicData>
            </a:graphic>
          </wp:inline>
        </w:drawing>
      </w:r>
      <w:r>
        <w:rPr>
          <w:rFonts w:eastAsia="Times New Roman" w:cs="Verdana" w:ascii="Verdana" w:hAnsi="Verdana"/>
          <w:i/>
          <w:sz w:val="20"/>
          <w:szCs w:val="20"/>
          <w:lang w:val="es-ES" w:eastAsia="es-MX"/>
        </w:rPr>
        <w:tab/>
        <w:t>= Garantías totales aportadas por la k-ésima Contraparte en operaciones de Instrumentos Financieros Derivados.</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7510" cy="23876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8"/>
                    <a:srcRect l="-90" t="-151" r="-90" b="-151"/>
                    <a:stretch>
                      <a:fillRect/>
                    </a:stretch>
                  </pic:blipFill>
                  <pic:spPr bwMode="auto">
                    <a:xfrm>
                      <a:off x="0" y="0"/>
                      <a:ext cx="397510" cy="238760"/>
                    </a:xfrm>
                    <a:prstGeom prst="rect">
                      <a:avLst/>
                    </a:prstGeom>
                  </pic:spPr>
                </pic:pic>
              </a:graphicData>
            </a:graphic>
          </wp:inline>
        </w:drawing>
      </w:r>
      <w:r>
        <w:rPr>
          <w:rFonts w:eastAsia="Times New Roman" w:cs="Verdana" w:ascii="Verdana" w:hAnsi="Verdana"/>
          <w:i/>
          <w:sz w:val="20"/>
          <w:szCs w:val="20"/>
          <w:lang w:val="es-ES" w:eastAsia="es-MX"/>
        </w:rPr>
        <w:tab/>
        <w:t>= Garantías totales aportadas por la k-ésima Contraparte en la p-ésima operación de Reporto o Préstamo de Val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ótese que para los cálculos descritos en el presente Anexo se considerará el valor a mercado de las operaciones correspo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órmula (G1) se empleará para determinar el cumplimiento de los límites de concentración previsto en las Disposiciones de carácter general que establecen el régimen de inversión al que deberán sujetarse las Sociedades de Inversión. Por lo anterior se considerarán únicamente los Activos Objeto de Inversión y las Contrapartes que correspondan a los límites de calificación crediticia que se evalú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operaciones con Contrapartes locales que liquiden en monedas distintas a la moneda nacional o a la UDI les aplicará el nivel de calificación crediticia prevista en las Disposiciones de carácter general que establecen el régimen de inversión al que deberán sujetarse las Sociedades de Inversión para Valores Extranjeros y para Contrapartes Extranj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el cumplimiento de los límites de concentración por Contraparte cuando ésta involucra más de una calificación crediticia, después de haber aplicado la fórmula (G1) a cada nivel de calificación se agregarán los totales de cada nivel para verificar el cumplimiento de los límites consolidados previstos en la normativ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límites de concentración a cada Contraparte o Emisor se expresarán como porcentaje del Activo Administrado por la Sociedad de Inversión. Este factor será uno de los términos con que se conformará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nsumo a límite de Emisor o Contraparte a través del Activo Administrado por los Mandat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el cálculo del valor a mercado de la concentración que mantiene el Activo Administrado por cada Mandatario, en valores y operaciones de un mismo emisor o Contraparte, se deberá apegar 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órmula (G1) se aplicará a las operaciones que se realicen con el Activo Administrado por cada Mandatario que en su caso contraten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orcentajes que se deriven del cómputo previsto en el párrafo anterior deberán observar los límites previstos en las Disposiciones de carácter general que establecen el régimen de inversión al que deberán sujetarse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Consumo a límite de Emisor o Contraparte a través del Activo Total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concentración en cada Contraparte o emisor obtenido de las operaciones con Activos Administrados por cada Mandatario se expresará como porcentaje del Activo Administrado que corresponda a cada Mandatario. Cada uno de estos porcentajes conformarán los elementos para definir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calcular la exposición de la Sociedad de Inversión a Activos Objeto de Inversión denominado en Unidades de Inversión (UDI) o que sus intereses garanticen un rendimiento igual o mayor a la UDI o al Índice Nacional de Precios al Consumi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iguientes criterios se aplicarán para efectos de verificar el cumplimiento de los límites referidos a las posiciones que las Sociedades de Inversión deberán mantener Activos Objeto de Inversión que estén denominados en Unidades de Inversión (UDI) o en aquéllos que sus intereses garanticen un rendimiento igual o mayor a la UDI o al Índice Nacional de Precios al Consumidor.</w:t>
      </w:r>
    </w:p>
    <w:p>
      <w:pPr>
        <w:pStyle w:val="Normal"/>
        <w:spacing w:lineRule="auto"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 considerará la suma de las posiciones que mantenga el Activo Administrado por la Sociedad de Inversión más las posiciones que mantenga el Activo Administrado por cada uno de los Mandatarios. Las posiciones antes referidas se considerarán de manera independiente, es decir, sin realizar compensaciones entre las posiciones que se mantengan con el Activo Administrado por cada Mandatario ni con las posiciones del Activo Administrado por la Sociedad de Inversión. El cómputo se realizará de la siguiente m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90850" cy="72263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59"/>
                    <a:srcRect l="-12" t="-50" r="-12" b="-50"/>
                    <a:stretch>
                      <a:fillRect/>
                    </a:stretch>
                  </pic:blipFill>
                  <pic:spPr bwMode="auto">
                    <a:xfrm>
                      <a:off x="0" y="0"/>
                      <a:ext cx="2990850" cy="72263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0" w:after="60"/>
        <w:ind w:left="1710" w:hanging="45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97280" cy="190500"/>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0"/>
                    <a:srcRect l="-33" t="-189" r="-33" b="-189"/>
                    <a:stretch>
                      <a:fillRect/>
                    </a:stretch>
                  </pic:blipFill>
                  <pic:spPr bwMode="auto">
                    <a:xfrm>
                      <a:off x="0" y="0"/>
                      <a:ext cx="1097280" cy="190500"/>
                    </a:xfrm>
                    <a:prstGeom prst="rect">
                      <a:avLst/>
                    </a:prstGeom>
                  </pic:spPr>
                </pic:pic>
              </a:graphicData>
            </a:graphic>
          </wp:inline>
        </w:drawing>
      </w:r>
      <w:r>
        <w:rPr>
          <w:rFonts w:eastAsia="Verdana" w:cs="Verdana" w:ascii="Verdana" w:hAnsi="Verdana"/>
          <w:i/>
          <w:sz w:val="20"/>
          <w:szCs w:val="20"/>
          <w:lang w:eastAsia="es-MX"/>
        </w:rPr>
        <w:t xml:space="preserve"> </w:t>
      </w:r>
      <w:r>
        <w:rPr>
          <w:rFonts w:eastAsia="Times New Roman" w:cs="Verdana" w:ascii="Verdana" w:hAnsi="Verdana"/>
          <w:sz w:val="20"/>
          <w:szCs w:val="20"/>
          <w:lang w:val="es-ES" w:eastAsia="es-MX"/>
        </w:rPr>
        <w:t>El porcentaje total de activos Objeto de Inversión denominados en Unidades de Inversión (UDI) o aquéllos cuyos intereses garantizan un rendimiento igual o mayor a la UDI o al Índice Nacional de Precios al Consumidor, con respecto a los Activos Totales de la Sociedad de Inversión.</w:t>
      </w:r>
    </w:p>
    <w:p>
      <w:pPr>
        <w:pStyle w:val="Normal"/>
        <w:spacing w:lineRule="auto" w:line="240" w:before="0" w:after="60"/>
        <w:ind w:left="1710" w:hanging="45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07390" cy="246380"/>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1"/>
                    <a:srcRect l="-51" t="-145" r="-51" b="-145"/>
                    <a:stretch>
                      <a:fillRect/>
                    </a:stretch>
                  </pic:blipFill>
                  <pic:spPr bwMode="auto">
                    <a:xfrm>
                      <a:off x="0" y="0"/>
                      <a:ext cx="707390" cy="2463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l valor de la posición de Activos Objeto de Inversión que estén denominados en Unidades de Inversión (UDI) o sus intereses garanticen un rendimiento igual o mayor a la UDI o al Índice Nacional de Precios al Consumidor que formen parte del Activo Administrado por la Sociedad de Inversión. Este valor no podrá ser negativo cuando se trate del Activo Administrado por la Sociedad de Inversión Básica 1, es decir, el Activo Administrado por dicha Sociedad de Inversión no podrá mantener una posición neta corta en los subyacentes descritos en la presente definición. Cabe señalar que para determinar la exposición del Activo Administrado por la Sociedad de Inversión en cuestión, a los subyacentes referidos en esta definición, se netearán las posiciones cortas y largas.</w:t>
      </w:r>
    </w:p>
    <w:p>
      <w:pPr>
        <w:pStyle w:val="Normal"/>
        <w:spacing w:lineRule="auto" w:line="240" w:before="0" w:after="60"/>
        <w:ind w:left="1710" w:hanging="45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35635" cy="246380"/>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2"/>
                    <a:srcRect l="-56" t="-145" r="-56" b="-145"/>
                    <a:stretch>
                      <a:fillRect/>
                    </a:stretch>
                  </pic:blipFill>
                  <pic:spPr bwMode="auto">
                    <a:xfrm>
                      <a:off x="0" y="0"/>
                      <a:ext cx="635635" cy="2463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l valor de la posición de Activos Objeto de Inversión que estén denominados en Unidades de Inversión (UDI) o sus intereses garanticen un rendimiento igual o mayor a la UDI o al Índice Nacional de Precios al Consumidor que formen parte del Activo Administrado por el i-ésimo Mandatario contratado por la Sociedad de Inversión. Este valor no podrá ser negativo cuando se trate del Activo Administrado por la Sociedad de Inversión Básica 1, es decir, el Activo Administrado por el i-ésimo Mandatario a nombre dicha Sociedad de Inversión no podrá mantener una posición neta corta en los subyacentes descritos en la presente definición. Cabe señalar que para determinar la exposición del Activo Administrado por el i-ésimo Mandatario a los subyacentes referidos en esta definición se netearán las posiciones cortas y largas.</w:t>
      </w:r>
    </w:p>
    <w:p>
      <w:pPr>
        <w:pStyle w:val="Normal"/>
        <w:spacing w:lineRule="auto" w:line="240" w:before="0" w:after="60"/>
        <w:ind w:left="1710" w:hanging="45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4015" cy="158115"/>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3"/>
                    <a:srcRect l="-97" t="-222" r="-97" b="-222"/>
                    <a:stretch>
                      <a:fillRect/>
                    </a:stretch>
                  </pic:blipFill>
                  <pic:spPr bwMode="auto">
                    <a:xfrm>
                      <a:off x="0" y="0"/>
                      <a:ext cx="374015" cy="15811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número total de Mandatarios que la Sociedad de Inversión tiene contratados.</w:t>
      </w:r>
    </w:p>
    <w:p>
      <w:pPr>
        <w:pStyle w:val="Normal"/>
        <w:spacing w:lineRule="auto" w:line="240" w:before="0" w:after="60"/>
        <w:ind w:left="1710" w:hanging="45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8005" cy="182880"/>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4"/>
                    <a:srcRect l="-65" t="-199" r="-65" b="-199"/>
                    <a:stretch>
                      <a:fillRect/>
                    </a:stretch>
                  </pic:blipFill>
                  <pic:spPr bwMode="auto">
                    <a:xfrm>
                      <a:off x="0" y="0"/>
                      <a:ext cx="548005" cy="182880"/>
                    </a:xfrm>
                    <a:prstGeom prst="rect">
                      <a:avLst/>
                    </a:prstGeom>
                  </pic:spPr>
                </pic:pic>
              </a:graphicData>
            </a:graphic>
          </wp:inline>
        </w:drawing>
      </w:r>
      <w:r>
        <w:rPr>
          <w:rFonts w:eastAsia="Times New Roman" w:cs="Verdana" w:ascii="Verdana" w:hAnsi="Verdana"/>
          <w:sz w:val="20"/>
          <w:szCs w:val="20"/>
          <w:lang w:val="es-ES" w:eastAsia="es-MX"/>
        </w:rPr>
        <w:t>Activo Total de la Sociedad de Inversión.</w:t>
      </w:r>
    </w:p>
    <w:p>
      <w:pPr>
        <w:pStyle w:val="Normal"/>
        <w:spacing w:lineRule="auto" w:line="240" w:before="0" w:after="6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Para los valores </w:t>
      </w:r>
      <w:r>
        <w:rPr>
          <w:rFonts w:eastAsia="Times New Roman" w:cs="Verdana" w:ascii="Verdana" w:hAnsi="Verdana"/>
          <w:sz w:val="20"/>
          <w:szCs w:val="20"/>
          <w:lang w:val="en-US" w:eastAsia="en-US"/>
        </w:rPr>
        <w:drawing>
          <wp:inline distT="0" distB="0" distL="0" distR="0">
            <wp:extent cx="548005" cy="246380"/>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5"/>
                    <a:srcRect l="-65" t="-145" r="-65" b="-145"/>
                    <a:stretch>
                      <a:fillRect/>
                    </a:stretch>
                  </pic:blipFill>
                  <pic:spPr bwMode="auto">
                    <a:xfrm>
                      <a:off x="0" y="0"/>
                      <a:ext cx="548005" cy="246380"/>
                    </a:xfrm>
                    <a:prstGeom prst="rect">
                      <a:avLst/>
                    </a:prstGeom>
                  </pic:spPr>
                </pic:pic>
              </a:graphicData>
            </a:graphic>
          </wp:inline>
        </w:drawing>
      </w:r>
      <w:r>
        <w:rPr>
          <w:rFonts w:eastAsia="Times New Roman" w:cs="Verdana" w:ascii="Verdana" w:hAnsi="Verdana"/>
          <w:sz w:val="20"/>
          <w:szCs w:val="20"/>
          <w:lang w:val="es-ES" w:eastAsia="es-MX"/>
        </w:rPr>
        <w:t xml:space="preserve"> y </w:t>
      </w:r>
      <w:r>
        <w:rPr>
          <w:rFonts w:eastAsia="Times New Roman" w:cs="Verdana" w:ascii="Verdana" w:hAnsi="Verdana"/>
          <w:sz w:val="20"/>
          <w:szCs w:val="20"/>
          <w:lang w:val="en-US" w:eastAsia="en-US"/>
        </w:rPr>
        <w:drawing>
          <wp:inline distT="0" distB="0" distL="0" distR="0">
            <wp:extent cx="516890" cy="246380"/>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6"/>
                    <a:srcRect l="-70" t="-145" r="-70" b="-145"/>
                    <a:stretch>
                      <a:fillRect/>
                    </a:stretch>
                  </pic:blipFill>
                  <pic:spPr bwMode="auto">
                    <a:xfrm>
                      <a:off x="0" y="0"/>
                      <a:ext cx="516890" cy="246380"/>
                    </a:xfrm>
                    <a:prstGeom prst="rect">
                      <a:avLst/>
                    </a:prstGeom>
                  </pic:spPr>
                </pic:pic>
              </a:graphicData>
            </a:graphic>
          </wp:inline>
        </w:drawing>
      </w:r>
      <w:r>
        <w:rPr>
          <w:rFonts w:eastAsia="Times New Roman" w:cs="Verdana" w:ascii="Verdana" w:hAnsi="Verdana"/>
          <w:sz w:val="20"/>
          <w:szCs w:val="20"/>
          <w:lang w:val="es-ES" w:eastAsia="es-MX"/>
        </w:rPr>
        <w:t xml:space="preserve"> para </w:t>
      </w:r>
      <w:r>
        <w:rPr>
          <w:rFonts w:eastAsia="Times New Roman" w:cs="Verdana" w:ascii="Verdana" w:hAnsi="Verdana"/>
          <w:sz w:val="20"/>
          <w:szCs w:val="20"/>
          <w:lang w:val="en-US" w:eastAsia="en-US"/>
        </w:rPr>
        <w:drawing>
          <wp:inline distT="0" distB="0" distL="0" distR="0">
            <wp:extent cx="850900" cy="246380"/>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7"/>
                    <a:srcRect l="-42" t="-145" r="-42" b="-145"/>
                    <a:stretch>
                      <a:fillRect/>
                    </a:stretch>
                  </pic:blipFill>
                  <pic:spPr bwMode="auto">
                    <a:xfrm>
                      <a:off x="0" y="0"/>
                      <a:ext cx="850900" cy="246380"/>
                    </a:xfrm>
                    <a:prstGeom prst="rect">
                      <a:avLst/>
                    </a:prstGeom>
                  </pic:spPr>
                </pic:pic>
              </a:graphicData>
            </a:graphic>
          </wp:inline>
        </w:drawing>
      </w:r>
      <w:r>
        <w:rPr>
          <w:rFonts w:eastAsia="Times New Roman" w:cs="Verdana" w:ascii="Verdana" w:hAnsi="Verdana"/>
          <w:sz w:val="20"/>
          <w:szCs w:val="20"/>
          <w:lang w:val="es-ES" w:eastAsia="es-MX"/>
        </w:rPr>
        <w:t xml:space="preserve"> deberá computarse directamente el valor a mercado de los Activos Objeto de Inversión distintos a los Derivados; mientras que para el caso de los Derivados se deberán observar los siguientes criterios:</w:t>
      </w:r>
    </w:p>
    <w:p>
      <w:pPr>
        <w:pStyle w:val="Normal"/>
        <w:spacing w:lineRule="exact" w:line="210"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los instrumentos Derivados conocidos en la práctica como call, futuro y forward, cuyo subyacente esté denominado en UDIs o sus intereses garanticen un rendimiento igual o mayor a la UDI o al Índice Nacional de Precios al Consumidor, se sumará su valor a mercado cuando la posición en los Instrumentos Derivados antes descritos sea larga, y se restará cuando sea corta;</w:t>
      </w:r>
    </w:p>
    <w:p>
      <w:pPr>
        <w:pStyle w:val="Normal"/>
        <w:spacing w:lineRule="exact" w:line="210"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el instrumento Derivado conocido como put cuyo subyacente esté denominado en UDIs o sus intereses garanticen un rendimiento igual o mayor a la UDI o al Índice Nacional de Precios al Consumidor, se sumará el valor a mercado cuando la posición sea corta y se restará cuando la posición sea larga;</w:t>
      </w:r>
    </w:p>
    <w:p>
      <w:pPr>
        <w:pStyle w:val="Normal"/>
        <w:spacing w:lineRule="exact" w:line="210" w:before="0" w:after="60"/>
        <w:ind w:left="13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los instrumentos de Derivados conocidos como swaps que tengan al menos un subyacente que esté denominado en UDIs o sus intereses garanticen un rendimiento igual o mayor a la UDI o al Índice Nacional de Precios al Consumidor se computarán de acuerdo a lo siguiente:</w:t>
      </w:r>
    </w:p>
    <w:p>
      <w:pPr>
        <w:pStyle w:val="Normal"/>
        <w:spacing w:lineRule="exact" w:line="210" w:before="0" w:after="6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 en la operación se está en posición larga con respecto a una tasa ligada a un monto nocional denominado en Unidades de Inversión, respecto a instrumentos referenciados a Unidades de Inversión, o con respecto a instrumentos referenciados al Índice Nacional de Precios al Consumidor, se sumará su valor a mercado, y</w:t>
      </w:r>
    </w:p>
    <w:p>
      <w:pPr>
        <w:pStyle w:val="Normal"/>
        <w:spacing w:lineRule="exact" w:line="210" w:before="280" w:after="280"/>
        <w:ind w:left="171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 en la operación se está en posición corta con respecto a una tasa ligada a un monto nocional denominado en Unidades de Inversión, respecto a instrumentos referenciados a Unidades de Inversión, o con respecto a instrumentos referenciados al Índice Nacional de Precios al Consumidor, se restará su valor a mercado.</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calcular la exposición a Mercancías</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calcular la exposición a Mercancías a través de los siguientes instrumentos de inversión autorizados: Estructuras Vinculadas a Subyacentes, Vehículos, Instrumentos de Deuda respaldados por Mercancías, así como Derivados, mediante el procedimiento descrito en el presente Anexo. Los Instrumentos Estructurados vinculados a Mercancías no computarán para efectos del presente Anexo.</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Anexo, las Estructuras Vinculadas a Subyacentes, se refieren a los Instrumentos de Deuda o Valores Extranjeros de Deuda cuyos retornos están vinculados a Mercancías. Para el cómputo de la exposición a que se refiere el presente Anexo no se considerará el componente de deuda de las Estructuras Vinculadas a Subyacentes cuyo subyacentes sean Mercancías.</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Exposición a Mercancías a través de los mecanismos de inversión autorizados:</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a exposición a Mercancías del Activo Administrado por la Sociedad de Inversión, y en su caso, del Activo Administrado por los Mandatarios que ésta hubiere contratado, se utilizarán las ‘Deltas’ de todos los mecanismos de inversión autorizados referidos a las Mercancías directamente o través de los Vehículos que las contengan.</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lta’ será:</w:t>
      </w:r>
    </w:p>
    <w:p>
      <w:pPr>
        <w:pStyle w:val="Normal"/>
        <w:spacing w:lineRule="auto" w:line="240" w:before="0" w:after="83"/>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caso de Vehículos que confieran derechos sobre las Mercancías, los Instrumentos de Deuda y Valores Extranjeros, así como futuros, forwards y swaps referidos a dichos subyacentes, igual a uno, y</w:t>
      </w:r>
    </w:p>
    <w:p>
      <w:pPr>
        <w:pStyle w:val="Normal"/>
        <w:spacing w:lineRule="auto" w:line="240" w:before="0" w:after="83"/>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contratos de opciones, serán calculadas por el Proveedor de Precios que tenga contratado la Sociedad de Inversión. Dicha Delta será calculada por unidad de contrato y suponiendo una posición larga.</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expuesto a cada Mercancía “i” que forme parte del portafolio de inversión a través de los mecanismos de inversión autorizados j, se calculará de la siguiente manera:</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90850" cy="516890"/>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68"/>
                    <a:srcRect l="-12" t="-70" r="-12" b="-70"/>
                    <a:stretch>
                      <a:fillRect/>
                    </a:stretch>
                  </pic:blipFill>
                  <pic:spPr bwMode="auto">
                    <a:xfrm>
                      <a:off x="0" y="0"/>
                      <a:ext cx="2990850" cy="516890"/>
                    </a:xfrm>
                    <a:prstGeom prst="rect">
                      <a:avLst/>
                    </a:prstGeom>
                  </pic:spPr>
                </pic:pic>
              </a:graphicData>
            </a:graphic>
          </wp:inline>
        </w:drawing>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Denota la i-ésima Mercancía, con i=1…I.</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 Denota el j-ésimo mecanismo de inversión autorizado (genérico), con j=1…J.</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55015" cy="246380"/>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69"/>
                    <a:srcRect l="-48" t="-145" r="-48" b="-145"/>
                    <a:stretch>
                      <a:fillRect/>
                    </a:stretch>
                  </pic:blipFill>
                  <pic:spPr bwMode="auto">
                    <a:xfrm>
                      <a:off x="0" y="0"/>
                      <a:ext cx="755015" cy="24638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monto expuesto en la Mercancía i-ésima debido al mecanismo de inversión autorizado j que conforma el portafolio de inversión de que se trate.</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6380" cy="278130"/>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0"/>
                    <a:srcRect l="-145" t="-130" r="-145" b="-130"/>
                    <a:stretch>
                      <a:fillRect/>
                    </a:stretch>
                  </pic:blipFill>
                  <pic:spPr bwMode="auto">
                    <a:xfrm>
                      <a:off x="0" y="0"/>
                      <a:ext cx="246380" cy="278130"/>
                    </a:xfrm>
                    <a:prstGeom prst="rect">
                      <a:avLst/>
                    </a:prstGeom>
                  </pic:spPr>
                </pic:pic>
              </a:graphicData>
            </a:graphic>
          </wp:inline>
        </w:drawing>
      </w:r>
      <w:r>
        <w:rPr>
          <w:rFonts w:eastAsia="Verdana" w:cs="Verdana" w:ascii="Verdana" w:hAnsi="Verdana"/>
          <w:position w:val="-14"/>
          <w:sz w:val="20"/>
          <w:szCs w:val="20"/>
          <w:lang w:eastAsia="es-MX"/>
        </w:rPr>
        <w:t xml:space="preserve"> </w:t>
      </w:r>
      <w:r>
        <w:rPr>
          <w:rFonts w:eastAsia="Times New Roman" w:cs="Verdana" w:ascii="Verdana" w:hAnsi="Verdana"/>
          <w:sz w:val="20"/>
          <w:szCs w:val="20"/>
          <w:lang w:val="es-ES" w:eastAsia="es-MX"/>
        </w:rPr>
        <w:t>Es el número total de instrumentos del mecanismo de inversión autorizado j, referido a la Mercancía i-ésima.</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2880" cy="278130"/>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1"/>
                    <a:srcRect l="-199" t="-130" r="-199" b="-130"/>
                    <a:stretch>
                      <a:fillRect/>
                    </a:stretch>
                  </pic:blipFill>
                  <pic:spPr bwMode="auto">
                    <a:xfrm>
                      <a:off x="0" y="0"/>
                      <a:ext cx="182880" cy="278130"/>
                    </a:xfrm>
                    <a:prstGeom prst="rect">
                      <a:avLst/>
                    </a:prstGeom>
                  </pic:spPr>
                </pic:pic>
              </a:graphicData>
            </a:graphic>
          </wp:inline>
        </w:drawing>
      </w:r>
      <w:r>
        <w:rPr>
          <w:rFonts w:eastAsia="Verdana" w:cs="Verdana" w:ascii="Verdana" w:hAnsi="Verdana"/>
          <w:position w:val="-14"/>
          <w:sz w:val="20"/>
          <w:szCs w:val="20"/>
          <w:lang w:eastAsia="es-MX"/>
        </w:rPr>
        <w:t xml:space="preserve"> </w:t>
      </w:r>
      <w:r>
        <w:rPr>
          <w:rFonts w:eastAsia="Times New Roman" w:cs="Verdana" w:ascii="Verdana" w:hAnsi="Verdana"/>
          <w:sz w:val="20"/>
          <w:szCs w:val="20"/>
          <w:lang w:val="es-ES" w:eastAsia="es-MX"/>
        </w:rPr>
        <w:t>Es el instrumento de inversión que contiene la mercancía i categorizado como mecanismo de inversión j.</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7515" cy="278130"/>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2"/>
                    <a:srcRect l="-82" t="-130" r="-82" b="-130"/>
                    <a:stretch>
                      <a:fillRect/>
                    </a:stretch>
                  </pic:blipFill>
                  <pic:spPr bwMode="auto">
                    <a:xfrm>
                      <a:off x="0" y="0"/>
                      <a:ext cx="437515" cy="2781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la Delta del instrumento de inversión</w:t>
      </w:r>
      <w:r>
        <w:rPr>
          <w:rFonts w:eastAsia="Times New Roman" w:cs="Verdana" w:ascii="Verdana" w:hAnsi="Verdana"/>
          <w:sz w:val="20"/>
          <w:szCs w:val="20"/>
          <w:lang w:val="en-US" w:eastAsia="en-US"/>
        </w:rPr>
        <w:drawing>
          <wp:inline distT="0" distB="0" distL="0" distR="0">
            <wp:extent cx="182880" cy="278130"/>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3"/>
                    <a:srcRect l="-199" t="-130" r="-199" b="-130"/>
                    <a:stretch>
                      <a:fillRect/>
                    </a:stretch>
                  </pic:blipFill>
                  <pic:spPr bwMode="auto">
                    <a:xfrm>
                      <a:off x="0" y="0"/>
                      <a:ext cx="182880" cy="278130"/>
                    </a:xfrm>
                    <a:prstGeom prst="rect">
                      <a:avLst/>
                    </a:prstGeom>
                  </pic:spPr>
                </pic:pic>
              </a:graphicData>
            </a:graphic>
          </wp:inline>
        </w:drawing>
      </w:r>
      <w:r>
        <w:rPr>
          <w:rFonts w:eastAsia="Times New Roman" w:cs="Verdana" w:ascii="Verdana" w:hAnsi="Verdana"/>
          <w:position w:val="-14"/>
          <w:sz w:val="20"/>
          <w:szCs w:val="20"/>
          <w:lang w:eastAsia="es-MX"/>
        </w:rPr>
        <w:t xml:space="preserve"> </w:t>
      </w:r>
      <w:r>
        <w:rPr>
          <w:rFonts w:eastAsia="Times New Roman" w:cs="Verdana" w:ascii="Verdana" w:hAnsi="Verdana"/>
          <w:sz w:val="20"/>
          <w:szCs w:val="20"/>
          <w:lang w:val="es-ES" w:eastAsia="es-MX"/>
        </w:rPr>
        <w:t>del mecanismo de inversión j que contiene la Mercancía i –ésima.</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1635" cy="278130"/>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4"/>
                    <a:srcRect l="-95" t="-130" r="-95" b="-130"/>
                    <a:stretch>
                      <a:fillRect/>
                    </a:stretch>
                  </pic:blipFill>
                  <pic:spPr bwMode="auto">
                    <a:xfrm>
                      <a:off x="0" y="0"/>
                      <a:ext cx="381635" cy="278130"/>
                    </a:xfrm>
                    <a:prstGeom prst="rect">
                      <a:avLst/>
                    </a:prstGeom>
                  </pic:spPr>
                </pic:pic>
              </a:graphicData>
            </a:graphic>
          </wp:inline>
        </w:drawing>
      </w:r>
      <w:r>
        <w:rPr>
          <w:rFonts w:eastAsia="Verdana" w:cs="Verdana" w:ascii="Verdana" w:hAnsi="Verdana"/>
          <w:position w:val="-14"/>
          <w:sz w:val="20"/>
          <w:szCs w:val="20"/>
          <w:lang w:eastAsia="es-MX"/>
        </w:rPr>
        <w:t xml:space="preserve"> </w:t>
      </w:r>
      <w:r>
        <w:rPr>
          <w:rFonts w:eastAsia="Times New Roman" w:cs="Verdana" w:ascii="Verdana" w:hAnsi="Verdana"/>
          <w:sz w:val="20"/>
          <w:szCs w:val="20"/>
          <w:lang w:val="es-ES" w:eastAsia="es-MX"/>
        </w:rPr>
        <w:t xml:space="preserve">Es el número de títulos de cada valor </w:t>
      </w:r>
      <w:r>
        <w:rPr>
          <w:rFonts w:eastAsia="Times New Roman" w:cs="Verdana" w:ascii="Verdana" w:hAnsi="Verdana"/>
          <w:sz w:val="20"/>
          <w:szCs w:val="20"/>
          <w:lang w:val="en-US" w:eastAsia="en-US"/>
        </w:rPr>
        <w:drawing>
          <wp:inline distT="0" distB="0" distL="0" distR="0">
            <wp:extent cx="182880" cy="278130"/>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5"/>
                    <a:srcRect l="-199" t="-130" r="-199" b="-130"/>
                    <a:stretch>
                      <a:fillRect/>
                    </a:stretch>
                  </pic:blipFill>
                  <pic:spPr bwMode="auto">
                    <a:xfrm>
                      <a:off x="0" y="0"/>
                      <a:ext cx="182880" cy="278130"/>
                    </a:xfrm>
                    <a:prstGeom prst="rect">
                      <a:avLst/>
                    </a:prstGeom>
                  </pic:spPr>
                </pic:pic>
              </a:graphicData>
            </a:graphic>
          </wp:inline>
        </w:drawing>
      </w:r>
      <w:r>
        <w:rPr>
          <w:rFonts w:eastAsia="Times New Roman" w:cs="Verdana" w:ascii="Verdana" w:hAnsi="Verdana"/>
          <w:sz w:val="20"/>
          <w:szCs w:val="20"/>
          <w:lang w:val="es-ES" w:eastAsia="es-MX"/>
        </w:rPr>
        <w:t>que será:</w:t>
      </w:r>
    </w:p>
    <w:p>
      <w:pPr>
        <w:pStyle w:val="Normal"/>
        <w:spacing w:lineRule="auto" w:line="240" w:before="0" w:after="83"/>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caso de Derivados: se utilizará el número de contratos del mecanismo de inversión autorizado j que contenga la Mercancía i-ésima, multiplicado por el tamaño de los contratos correspondientes, y</w:t>
      </w:r>
    </w:p>
    <w:p>
      <w:pPr>
        <w:pStyle w:val="Normal"/>
        <w:spacing w:lineRule="auto" w:line="240" w:before="0" w:after="83"/>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cualquier mecanismo de inversión diferente a los Derivados: se utilizará el número de títulos del mecanismo de inversión autorizado j que contengan la Mercancía i-ésima.</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osiciones cortas a través de Derivados, el número de contratos se expresa con signo negativo.</w:t>
      </w:r>
    </w:p>
    <w:p>
      <w:pPr>
        <w:pStyle w:val="Normal"/>
        <w:spacing w:lineRule="auto" w:line="240" w:before="280" w:after="83"/>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11505" cy="27813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6"/>
                    <a:srcRect l="-59" t="-130" r="-59" b="-130"/>
                    <a:stretch>
                      <a:fillRect/>
                    </a:stretch>
                  </pic:blipFill>
                  <pic:spPr bwMode="auto">
                    <a:xfrm>
                      <a:off x="0" y="0"/>
                      <a:ext cx="611505" cy="278130"/>
                    </a:xfrm>
                    <a:prstGeom prst="rect">
                      <a:avLst/>
                    </a:prstGeom>
                  </pic:spPr>
                </pic:pic>
              </a:graphicData>
            </a:graphic>
          </wp:inline>
        </w:drawing>
      </w:r>
      <w:r>
        <w:rPr>
          <w:rFonts w:eastAsia="Times New Roman" w:cs="Verdana" w:ascii="Verdana" w:hAnsi="Verdana"/>
          <w:sz w:val="20"/>
          <w:szCs w:val="20"/>
          <w:lang w:val="es-ES" w:eastAsia="es-MX"/>
        </w:rPr>
        <w:tab/>
        <w:t xml:space="preserve">Es el Valor a Mercado de cada instrumento de inversión </w:t>
      </w:r>
      <w:r>
        <w:rPr>
          <w:rFonts w:eastAsia="Times New Roman" w:cs="Verdana" w:ascii="Verdana" w:hAnsi="Verdana"/>
          <w:sz w:val="20"/>
          <w:szCs w:val="20"/>
          <w:lang w:val="en-US" w:eastAsia="en-US"/>
        </w:rPr>
        <w:drawing>
          <wp:inline distT="0" distB="0" distL="0" distR="0">
            <wp:extent cx="174625" cy="278130"/>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7"/>
                    <a:srcRect l="-210" t="-130" r="-210" b="-130"/>
                    <a:stretch>
                      <a:fillRect/>
                    </a:stretch>
                  </pic:blipFill>
                  <pic:spPr bwMode="auto">
                    <a:xfrm>
                      <a:off x="0" y="0"/>
                      <a:ext cx="174625" cy="278130"/>
                    </a:xfrm>
                    <a:prstGeom prst="rect">
                      <a:avLst/>
                    </a:prstGeom>
                  </pic:spPr>
                </pic:pic>
              </a:graphicData>
            </a:graphic>
          </wp:inline>
        </w:drawing>
      </w:r>
      <w:r>
        <w:rPr>
          <w:rFonts w:eastAsia="Times New Roman" w:cs="Verdana" w:ascii="Verdana" w:hAnsi="Verdana"/>
          <w:sz w:val="20"/>
          <w:szCs w:val="20"/>
          <w:lang w:val="es-ES" w:eastAsia="es-MX"/>
        </w:rPr>
        <w:t>, que será:</w:t>
      </w:r>
    </w:p>
    <w:p>
      <w:pPr>
        <w:pStyle w:val="Normal"/>
        <w:spacing w:lineRule="auto" w:line="240" w:before="0" w:after="6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caso de Derivados: son los puntos de cierre del subyacente o índice subyacente del Derivado, multiplicado por el ponderador o peso relativo asociado a la i-esima Mercancía, y</w:t>
      </w:r>
    </w:p>
    <w:p>
      <w:pPr>
        <w:pStyle w:val="Normal"/>
        <w:spacing w:lineRule="auto" w:line="240" w:before="0" w:after="6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cualquier mecanismo de inversión diferente a los Derivados: es el Valor a Mercado del mecanismo de inversión autorizado “j” que contiene la Mercancía i-ésima multiplicado por el ponderador o peso relativo asociado a la i-ésima Mercancía dentro de cada mecanism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monto de exposición (</w:t>
      </w:r>
      <w:r>
        <w:rPr>
          <w:rFonts w:eastAsia="Times New Roman" w:cs="Verdana" w:ascii="Verdana" w:hAnsi="Verdana"/>
          <w:sz w:val="20"/>
          <w:szCs w:val="20"/>
          <w:lang w:val="en-US" w:eastAsia="en-US"/>
        </w:rPr>
        <w:drawing>
          <wp:inline distT="0" distB="0" distL="0" distR="0">
            <wp:extent cx="668020" cy="246380"/>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8"/>
                    <a:srcRect l="-54" t="-145" r="-54" b="-145"/>
                    <a:stretch>
                      <a:fillRect/>
                    </a:stretch>
                  </pic:blipFill>
                  <pic:spPr bwMode="auto">
                    <a:xfrm>
                      <a:off x="0" y="0"/>
                      <a:ext cx="668020" cy="246380"/>
                    </a:xfrm>
                    <a:prstGeom prst="rect">
                      <a:avLst/>
                    </a:prstGeom>
                  </pic:spPr>
                </pic:pic>
              </a:graphicData>
            </a:graphic>
          </wp:inline>
        </w:drawing>
      </w:r>
      <w:r>
        <w:rPr>
          <w:rFonts w:eastAsia="Times New Roman" w:cs="Verdana" w:ascii="Verdana" w:hAnsi="Verdana"/>
          <w:sz w:val="20"/>
          <w:szCs w:val="20"/>
          <w:lang w:val="es-ES" w:eastAsia="es-MX"/>
        </w:rPr>
        <w:t>) se encuentre denominado en Divisas, éste deberá ser convertido en moneda nacional utilizando el tipo de cambio para valorar operaciones con Divis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escrito en la presente fracción aplica para los Activos Administrados por la Sociedad de Inversión y los correspondientes Activos Administrados por cada Mandatario que en su caso hubiere contratado la Sociedad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xposición a una Mercancía del Activo Administrado por la Sociedad de Inversión o en su caso del Activo Administrado por cada Mandatario que ésta hubiere contrat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del portafolio a Mercancías debido a los mecanismos de inversión autorizados, se calculará de la siguiente mane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Se calcula el monto expuesto en términos absolutos en la Mercancía i-ésima en el portafolio sumando sobre todos los montos expuestos de los mecanismos de inversión autorizados que estén referenciados a la misma Mercancía i-ésima y obteniendo el valor absoluto de dicha suma. Lo anterior implica que se compensa entre exposiciones sobre la misma Mercancía a la que se encuentre expuesto el Activo Administrado por la Sociedad de Inversión. Similarmente se calcula la exposición correspondiente al Activo Administrado por cada Mandatario. No se compensan las posiciones del Activo Administrado por la Sociedad de Inversión y las posiciones del Activo Administrado por cada Mandatar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60065" cy="57213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79"/>
                    <a:srcRect l="-12" t="-63" r="-12" b="-63"/>
                    <a:stretch>
                      <a:fillRect/>
                    </a:stretch>
                  </pic:blipFill>
                  <pic:spPr bwMode="auto">
                    <a:xfrm>
                      <a:off x="0" y="0"/>
                      <a:ext cx="3060065" cy="572135"/>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ó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16890" cy="278130"/>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0"/>
                          <a:srcRect l="-70" t="-130" r="-70" b="-130"/>
                          <a:stretch>
                            <a:fillRect/>
                          </a:stretch>
                        </pic:blipFill>
                        <pic:spPr bwMode="auto">
                          <a:xfrm>
                            <a:off x="0" y="0"/>
                            <a:ext cx="516890" cy="278130"/>
                          </a:xfrm>
                          <a:prstGeom prst="rect">
                            <a:avLst/>
                          </a:prstGeom>
                        </pic:spPr>
                      </pic:pic>
                    </a:graphicData>
                  </a:graphic>
                </wp:inline>
              </w:drawing>
            </w:r>
          </w:p>
        </w:tc>
        <w:tc>
          <w:tcPr>
            <w:tcW w:w="73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el monto expuesto, en valor absoluto, a la Mercancía i-ésima del Activo Administrado por la Sociedad de Inversión o en su caso del Activo Administrado por el Mandatario de que se trate. La fórmula (I2) muestra que se netean las exposiciones a una misma mercancía en el Activo Administrado por la Sociedad de Inversión o en su caso Activo Administrado por el Mandatario de que se trate.</w:t>
            </w:r>
          </w:p>
        </w:tc>
      </w:tr>
      <w:tr>
        <w:trPr>
          <w:trHeight w:val="23" w:hRule="atLeast"/>
          <w:cantSplit w:val="true"/>
        </w:trPr>
        <w:tc>
          <w:tcPr>
            <w:tcW w:w="13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707390" cy="246380"/>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1"/>
                          <a:srcRect l="-51" t="-145" r="-51" b="-145"/>
                          <a:stretch>
                            <a:fillRect/>
                          </a:stretch>
                        </pic:blipFill>
                        <pic:spPr bwMode="auto">
                          <a:xfrm>
                            <a:off x="0" y="0"/>
                            <a:ext cx="707390" cy="246380"/>
                          </a:xfrm>
                          <a:prstGeom prst="rect">
                            <a:avLst/>
                          </a:prstGeom>
                        </pic:spPr>
                      </pic:pic>
                    </a:graphicData>
                  </a:graphic>
                </wp:inline>
              </w:drawing>
            </w:r>
          </w:p>
        </w:tc>
        <w:tc>
          <w:tcPr>
            <w:tcW w:w="73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el monto expuesto en la Mercancía i-ésima debido al mecanismo de inversión autorizado “j” que conforman el Activo Administrado por la Sociedad de Inversión o en su caso que conforman el Activo Administrado por el Mandatario de que se trate.</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La exposición del Activo Administrado por la Sociedad de Inversión o en su caso del Activo Administrado por cada Mandatario contratado por la Sociedad de Inversión a Mercancías se calcula sumando los montos expuestos de cada una de las Mercancías que conforman del Activo Administrado por la Sociedad de Inversión o bien del Activo Administrado por el Mandatario que corresponda, de acuerdo con la siguiente fórmul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11680" cy="421005"/>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2"/>
                    <a:srcRect l="-18" t="-86" r="-18" b="-86"/>
                    <a:stretch>
                      <a:fillRect/>
                    </a:stretch>
                  </pic:blipFill>
                  <pic:spPr bwMode="auto">
                    <a:xfrm>
                      <a:off x="0" y="0"/>
                      <a:ext cx="2011680" cy="421005"/>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1525" cy="222250"/>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3"/>
                    <a:srcRect l="-47" t="-164" r="-47" b="-164"/>
                    <a:stretch>
                      <a:fillRect/>
                    </a:stretch>
                  </pic:blipFill>
                  <pic:spPr bwMode="auto">
                    <a:xfrm>
                      <a:off x="0" y="0"/>
                      <a:ext cx="771525" cy="222250"/>
                    </a:xfrm>
                    <a:prstGeom prst="rect">
                      <a:avLst/>
                    </a:prstGeom>
                  </pic:spPr>
                </pic:pic>
              </a:graphicData>
            </a:graphic>
          </wp:inline>
        </w:drawing>
      </w:r>
      <w:r>
        <w:rPr>
          <w:rFonts w:eastAsia="Times New Roman" w:cs="Verdana" w:ascii="Verdana" w:hAnsi="Verdana"/>
          <w:sz w:val="20"/>
          <w:szCs w:val="20"/>
          <w:lang w:val="es-ES" w:eastAsia="es-MX"/>
        </w:rPr>
        <w:tab/>
        <w:t>Es la exposición a Mercancías del Activo Administrado por la Sociedad de Inversión o bien del Activo Administrado por el Mandatario de que se tra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8630" cy="207010"/>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84"/>
                    <a:srcRect l="-77" t="-172" r="-77" b="-172"/>
                    <a:stretch>
                      <a:fillRect/>
                    </a:stretch>
                  </pic:blipFill>
                  <pic:spPr bwMode="auto">
                    <a:xfrm>
                      <a:off x="0" y="0"/>
                      <a:ext cx="468630" cy="207010"/>
                    </a:xfrm>
                    <a:prstGeom prst="rect">
                      <a:avLst/>
                    </a:prstGeom>
                  </pic:spPr>
                </pic:pic>
              </a:graphicData>
            </a:graphic>
          </wp:inline>
        </w:drawing>
      </w:r>
      <w:r>
        <w:rPr>
          <w:rFonts w:eastAsia="Times New Roman" w:cs="Verdana" w:ascii="Verdana" w:hAnsi="Verdana"/>
          <w:sz w:val="20"/>
          <w:szCs w:val="20"/>
          <w:lang w:val="es-ES" w:eastAsia="es-MX"/>
        </w:rPr>
        <w:tab/>
        <w:t>Es el monto expuesto, en valor absoluto, a la Mercancía i-ésim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5250" cy="207010"/>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85"/>
                    <a:srcRect l="-377" t="-172" r="-377" b="-172"/>
                    <a:stretch>
                      <a:fillRect/>
                    </a:stretch>
                  </pic:blipFill>
                  <pic:spPr bwMode="auto">
                    <a:xfrm>
                      <a:off x="0" y="0"/>
                      <a:ext cx="95250" cy="207010"/>
                    </a:xfrm>
                    <a:prstGeom prst="rect">
                      <a:avLst/>
                    </a:prstGeom>
                  </pic:spPr>
                </pic:pic>
              </a:graphicData>
            </a:graphic>
          </wp:inline>
        </w:drawing>
      </w:r>
      <w:r>
        <w:rPr>
          <w:rFonts w:eastAsia="Times New Roman" w:cs="Verdana" w:ascii="Verdana" w:hAnsi="Verdana"/>
          <w:sz w:val="20"/>
          <w:szCs w:val="20"/>
          <w:lang w:val="es-ES" w:eastAsia="es-MX"/>
        </w:rPr>
        <w:tab/>
        <w:t>Es el número total de Mercancías distintas que conforman el Activo Administrado por la Sociedad de Inversión o bien del Activo Administrado por el Mandatario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xposición a Mercancías del Activo Total de la Sociedad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a Mercancías del Activo Total de la Sociedad de Inversión debido a los mecanismos de inversión autorizados, se calculará sumando la exposición del Activo Administrado por la Sociedad de Inversión con las exposiciones del Activo Administrado por cada Mandatario contratado por la Sociedad de inversión, conforme a la siguiente fórmu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86020" cy="857885"/>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86"/>
                    <a:srcRect l="-7" t="-42" r="-7" b="-42"/>
                    <a:stretch>
                      <a:fillRect/>
                    </a:stretch>
                  </pic:blipFill>
                  <pic:spPr bwMode="auto">
                    <a:xfrm>
                      <a:off x="0" y="0"/>
                      <a:ext cx="4986020" cy="85788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ónde:</w:t>
      </w:r>
    </w:p>
    <w:tbl>
      <w:tblPr>
        <w:tblW w:w="8712" w:type="dxa"/>
        <w:jc w:val="left"/>
        <w:tblInd w:w="72" w:type="dxa"/>
        <w:tblLayout w:type="fixed"/>
        <w:tblCellMar>
          <w:top w:w="0" w:type="dxa"/>
          <w:left w:w="72" w:type="dxa"/>
          <w:bottom w:w="0" w:type="dxa"/>
          <w:right w:w="72" w:type="dxa"/>
        </w:tblCellMar>
      </w:tblPr>
      <w:tblGrid>
        <w:gridCol w:w="1181"/>
        <w:gridCol w:w="7531"/>
      </w:tblGrid>
      <w:tr>
        <w:trPr>
          <w:trHeight w:val="144" w:hRule="atLeast"/>
          <w:cantSplit w:val="true"/>
        </w:trPr>
        <w:tc>
          <w:tcPr>
            <w:tcW w:w="118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TotPort</w:t>
            </w:r>
          </w:p>
        </w:tc>
        <w:tc>
          <w:tcPr>
            <w:tcW w:w="7531" w:type="dxa"/>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la exposición a Mercancías del Activo Total de la Sociedad de Inversión.</w:t>
            </w:r>
          </w:p>
        </w:tc>
      </w:tr>
      <w:tr>
        <w:trPr>
          <w:trHeight w:val="144" w:hRule="atLeast"/>
          <w:cantSplit w:val="true"/>
        </w:trPr>
        <w:tc>
          <w:tcPr>
            <w:tcW w:w="118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w:t>
            </w:r>
          </w:p>
        </w:tc>
        <w:tc>
          <w:tcPr>
            <w:tcW w:w="7531" w:type="dxa"/>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el Activo Total de la Sociedad de Inversión</w:t>
            </w:r>
          </w:p>
        </w:tc>
      </w:tr>
      <w:tr>
        <w:trPr>
          <w:trHeight w:val="144" w:hRule="atLeast"/>
          <w:cantSplit w:val="true"/>
        </w:trPr>
        <w:tc>
          <w:tcPr>
            <w:tcW w:w="118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r>
              <w:rPr>
                <w:rFonts w:eastAsia="Times New Roman" w:cs="Arial" w:ascii="Verdana" w:hAnsi="Verdana"/>
                <w:position w:val="-3"/>
                <w:sz w:val="20"/>
                <w:szCs w:val="20"/>
                <w:lang w:val="es-ES" w:eastAsia="es-MX"/>
              </w:rPr>
              <w:t>K</w:t>
            </w:r>
          </w:p>
        </w:tc>
        <w:tc>
          <w:tcPr>
            <w:tcW w:w="7531" w:type="dxa"/>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 el número de Mercancías distintas que conforman el Activo Administrado por el K-ésimo Mandatario contratado por la Sociedad de Inversión </w:t>
            </w:r>
          </w:p>
        </w:tc>
      </w:tr>
      <w:tr>
        <w:trPr>
          <w:trHeight w:val="144" w:hRule="atLeast"/>
          <w:cantSplit w:val="true"/>
        </w:trPr>
        <w:tc>
          <w:tcPr>
            <w:tcW w:w="118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t>
            </w:r>
            <w:r>
              <w:rPr>
                <w:rFonts w:eastAsia="Times New Roman" w:cs="Arial" w:ascii="Verdana" w:hAnsi="Verdana"/>
                <w:position w:val="-3"/>
                <w:sz w:val="20"/>
                <w:szCs w:val="20"/>
                <w:lang w:val="es-ES" w:eastAsia="es-MX"/>
              </w:rPr>
              <w:t>0</w:t>
            </w:r>
          </w:p>
        </w:tc>
        <w:tc>
          <w:tcPr>
            <w:tcW w:w="7531" w:type="dxa"/>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el número de Mercancías distintas que conforman el Activo Administrado por la Sociedad de Inversión</w:t>
            </w:r>
          </w:p>
        </w:tc>
      </w:tr>
      <w:tr>
        <w:trPr>
          <w:trHeight w:val="144" w:hRule="atLeast"/>
          <w:cantSplit w:val="true"/>
        </w:trPr>
        <w:tc>
          <w:tcPr>
            <w:tcW w:w="118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7531" w:type="dxa"/>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el número de Mandatarios contratados por la Sociedad de Inversión</w:t>
            </w:r>
          </w:p>
        </w:tc>
      </w:tr>
      <w:tr>
        <w:trPr>
          <w:trHeight w:val="144" w:hRule="atLeast"/>
          <w:cantSplit w:val="true"/>
        </w:trPr>
        <w:tc>
          <w:tcPr>
            <w:tcW w:w="118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92760" cy="246380"/>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87"/>
                          <a:srcRect l="-73" t="-145" r="-73" b="-145"/>
                          <a:stretch>
                            <a:fillRect/>
                          </a:stretch>
                        </pic:blipFill>
                        <pic:spPr bwMode="auto">
                          <a:xfrm>
                            <a:off x="0" y="0"/>
                            <a:ext cx="492760" cy="246380"/>
                          </a:xfrm>
                          <a:prstGeom prst="rect">
                            <a:avLst/>
                          </a:prstGeom>
                        </pic:spPr>
                      </pic:pic>
                    </a:graphicData>
                  </a:graphic>
                </wp:inline>
              </w:drawing>
            </w:r>
          </w:p>
        </w:tc>
        <w:tc>
          <w:tcPr>
            <w:tcW w:w="753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el monto expuesto, en valor absoluto, a la Mercancía j-ésima del Activo Administrado por la Sociedad de Inversión o en su caso del Activo Administrado por el Mandatario de que se tra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osición a Mercancías del Activo Total de la Sociedad de Inversión, derivada de la inversión de dicho portafolio a través los mecanismos de inversión autorizados, como porcentaje del Activo Total de la Sociedad de Inversión que corresponda deberá ser menor o igual a los límites previstos en las Disposiciones de carácter general que establecen el régimen de inversión al que deberán sujetarse las Sociedades de Inver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J</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certificación de Funcionarios con actividades en gestión de recursos de las Sociedades de Inver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vigencia de las certificaciones referidas en las presentes Disposiciones deberán cumplir con lo establecido en el siguiente esquema.</w:t>
      </w:r>
    </w:p>
    <w:p>
      <w:pPr>
        <w:pStyle w:val="Normal"/>
        <w:spacing w:lineRule="auto" w:line="240" w:before="280" w:after="80"/>
        <w:jc w:val="both"/>
        <w:rPr/>
      </w:pPr>
      <w:r>
        <w:rPr/>
        <w:t>1. Certificación general en materia financiera.</w:t>
      </w:r>
    </w:p>
    <w:tbl>
      <w:tblPr>
        <w:tblW w:w="8715" w:type="dxa"/>
        <w:jc w:val="left"/>
        <w:tblInd w:w="67" w:type="dxa"/>
        <w:tblLayout w:type="fixed"/>
        <w:tblCellMar>
          <w:top w:w="0" w:type="dxa"/>
          <w:left w:w="70" w:type="dxa"/>
          <w:bottom w:w="0" w:type="dxa"/>
          <w:right w:w="70" w:type="dxa"/>
        </w:tblCellMar>
      </w:tblPr>
      <w:tblGrid>
        <w:gridCol w:w="3375"/>
        <w:gridCol w:w="1328"/>
        <w:gridCol w:w="1328"/>
        <w:gridCol w:w="1328"/>
        <w:gridCol w:w="1356"/>
      </w:tblGrid>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ción / Áre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iesg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raloría Normativ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firmación, Liquidación, Asignación, y Registro Contable</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2 años</w:t>
      </w:r>
    </w:p>
    <w:tbl>
      <w:tblPr>
        <w:tblW w:w="8715" w:type="dxa"/>
        <w:jc w:val="left"/>
        <w:tblInd w:w="67" w:type="dxa"/>
        <w:tblLayout w:type="fixed"/>
        <w:tblCellMar>
          <w:top w:w="0" w:type="dxa"/>
          <w:left w:w="70" w:type="dxa"/>
          <w:bottom w:w="0" w:type="dxa"/>
          <w:right w:w="70" w:type="dxa"/>
        </w:tblCellMar>
      </w:tblPr>
      <w:tblGrid>
        <w:gridCol w:w="3368"/>
        <w:gridCol w:w="1358"/>
        <w:gridCol w:w="1336"/>
        <w:gridCol w:w="1336"/>
        <w:gridCol w:w="1317"/>
      </w:tblGrid>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tificación genérica en materia de inversiones (Publicadas en la página de Internet de la Comis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4 años</w:t>
      </w:r>
    </w:p>
    <w:tbl>
      <w:tblPr>
        <w:tblW w:w="8715" w:type="dxa"/>
        <w:jc w:val="left"/>
        <w:tblInd w:w="67" w:type="dxa"/>
        <w:tblLayout w:type="fixed"/>
        <w:tblCellMar>
          <w:top w:w="0" w:type="dxa"/>
          <w:left w:w="70" w:type="dxa"/>
          <w:bottom w:w="0" w:type="dxa"/>
          <w:right w:w="70" w:type="dxa"/>
        </w:tblCellMar>
      </w:tblPr>
      <w:tblGrid>
        <w:gridCol w:w="3368"/>
        <w:gridCol w:w="1358"/>
        <w:gridCol w:w="1336"/>
        <w:gridCol w:w="1336"/>
        <w:gridCol w:w="1317"/>
      </w:tblGrid>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ivel 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inancial Risk Manager</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RM-GARP) Nivel 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ofessional Risk Manager</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M-PRMIA) 2 Exámen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sociate of the Society of Actuaries (ASA) 3 Exámen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4 años</w:t>
      </w:r>
    </w:p>
    <w:tbl>
      <w:tblPr>
        <w:tblW w:w="8715" w:type="dxa"/>
        <w:jc w:val="left"/>
        <w:tblInd w:w="67" w:type="dxa"/>
        <w:tblLayout w:type="fixed"/>
        <w:tblCellMar>
          <w:top w:w="0" w:type="dxa"/>
          <w:left w:w="70" w:type="dxa"/>
          <w:bottom w:w="0" w:type="dxa"/>
          <w:right w:w="70" w:type="dxa"/>
        </w:tblCellMar>
      </w:tblPr>
      <w:tblGrid>
        <w:gridCol w:w="3388"/>
        <w:gridCol w:w="1336"/>
        <w:gridCol w:w="1336"/>
        <w:gridCol w:w="1336"/>
        <w:gridCol w:w="1319"/>
      </w:tblGrid>
      <w:tr>
        <w:trPr>
          <w:trHeight w:val="14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r>
              <w:rPr>
                <w:rFonts w:eastAsia="Times New Roman" w:cs="Arial" w:ascii="Verdana" w:hAnsi="Verdana"/>
                <w:sz w:val="20"/>
                <w:szCs w:val="20"/>
                <w:lang w:val="es-ES" w:eastAsia="es-MX"/>
              </w:rPr>
              <w:t xml:space="preserve"> Nivel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ofessional Risk Manager</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PRM-PRMIA) 3 Exáme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sociate of the Society of Actuaries (AS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Permanente de las certificaciones concluidas</w:t>
      </w:r>
    </w:p>
    <w:tbl>
      <w:tblPr>
        <w:tblW w:w="8715" w:type="dxa"/>
        <w:jc w:val="left"/>
        <w:tblInd w:w="67" w:type="dxa"/>
        <w:tblLayout w:type="fixed"/>
        <w:tblCellMar>
          <w:top w:w="0" w:type="dxa"/>
          <w:left w:w="70" w:type="dxa"/>
          <w:bottom w:w="0" w:type="dxa"/>
          <w:right w:w="70" w:type="dxa"/>
        </w:tblCellMar>
      </w:tblPr>
      <w:tblGrid>
        <w:gridCol w:w="3375"/>
        <w:gridCol w:w="1328"/>
        <w:gridCol w:w="1328"/>
        <w:gridCol w:w="1328"/>
        <w:gridCol w:w="1356"/>
      </w:tblGrid>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inancial Risk Manager</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FRM-GARP)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ofessional Risk Manager</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M-PRM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ellow of the Society of Actuaries (FSA): Especialización en Quantitative Finance and Investment (QF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ritas Investment Certificate (aplicado por CFA Institu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jc w:val="both"/>
        <w:rPr/>
      </w:pPr>
      <w:r>
        <w:rPr/>
        <w:t>2. Certificación para operaciones con Derivados</w:t>
      </w:r>
    </w:p>
    <w:tbl>
      <w:tblPr>
        <w:tblW w:w="8715" w:type="dxa"/>
        <w:jc w:val="left"/>
        <w:tblInd w:w="67" w:type="dxa"/>
        <w:tblLayout w:type="fixed"/>
        <w:tblCellMar>
          <w:top w:w="0" w:type="dxa"/>
          <w:left w:w="70" w:type="dxa"/>
          <w:bottom w:w="0" w:type="dxa"/>
          <w:right w:w="70" w:type="dxa"/>
        </w:tblCellMar>
      </w:tblPr>
      <w:tblGrid>
        <w:gridCol w:w="3375"/>
        <w:gridCol w:w="1328"/>
        <w:gridCol w:w="1328"/>
        <w:gridCol w:w="1328"/>
        <w:gridCol w:w="1356"/>
      </w:tblGrid>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ción / Áre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iesg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raloría Normativ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firmación, Liquidación, Asignación, y Registro Contable</w:t>
            </w:r>
          </w:p>
        </w:tc>
      </w:tr>
    </w:tbl>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3 años</w:t>
      </w:r>
    </w:p>
    <w:tbl>
      <w:tblPr>
        <w:tblW w:w="8715" w:type="dxa"/>
        <w:jc w:val="left"/>
        <w:tblInd w:w="67" w:type="dxa"/>
        <w:tblLayout w:type="fixed"/>
        <w:tblCellMar>
          <w:top w:w="0" w:type="dxa"/>
          <w:left w:w="70" w:type="dxa"/>
          <w:bottom w:w="0" w:type="dxa"/>
          <w:right w:w="70" w:type="dxa"/>
        </w:tblCellMar>
      </w:tblPr>
      <w:tblGrid>
        <w:gridCol w:w="3368"/>
        <w:gridCol w:w="1358"/>
        <w:gridCol w:w="1336"/>
        <w:gridCol w:w="1336"/>
        <w:gridCol w:w="1317"/>
      </w:tblGrid>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tificación en Derivados (Publicadas en la página de Internet de la Comis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4 años</w:t>
      </w:r>
    </w:p>
    <w:tbl>
      <w:tblPr>
        <w:tblW w:w="8715" w:type="dxa"/>
        <w:jc w:val="left"/>
        <w:tblInd w:w="67" w:type="dxa"/>
        <w:tblLayout w:type="fixed"/>
        <w:tblCellMar>
          <w:top w:w="0" w:type="dxa"/>
          <w:left w:w="70" w:type="dxa"/>
          <w:bottom w:w="0" w:type="dxa"/>
          <w:right w:w="70" w:type="dxa"/>
        </w:tblCellMar>
      </w:tblPr>
      <w:tblGrid>
        <w:gridCol w:w="3368"/>
        <w:gridCol w:w="1358"/>
        <w:gridCol w:w="1336"/>
        <w:gridCol w:w="1336"/>
        <w:gridCol w:w="1317"/>
      </w:tblGrid>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ivel 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inancial Risk Manager</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RM-GARP) Nivel 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ofessional Risk Manager</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M-PRMIA) 2 Exámen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sociate of the Society of Actuaries (ASA)</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3 Exámen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4 años</w:t>
      </w:r>
    </w:p>
    <w:tbl>
      <w:tblPr>
        <w:tblW w:w="8715" w:type="dxa"/>
        <w:jc w:val="left"/>
        <w:tblInd w:w="67" w:type="dxa"/>
        <w:tblLayout w:type="fixed"/>
        <w:tblCellMar>
          <w:top w:w="0" w:type="dxa"/>
          <w:left w:w="70" w:type="dxa"/>
          <w:bottom w:w="0" w:type="dxa"/>
          <w:right w:w="70" w:type="dxa"/>
        </w:tblCellMar>
      </w:tblPr>
      <w:tblGrid>
        <w:gridCol w:w="3388"/>
        <w:gridCol w:w="1336"/>
        <w:gridCol w:w="1336"/>
        <w:gridCol w:w="1336"/>
        <w:gridCol w:w="1319"/>
      </w:tblGrid>
      <w:tr>
        <w:trPr>
          <w:trHeight w:val="14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r>
              <w:rPr>
                <w:rFonts w:eastAsia="Times New Roman" w:cs="Arial" w:ascii="Verdana" w:hAnsi="Verdana"/>
                <w:sz w:val="20"/>
                <w:szCs w:val="20"/>
                <w:lang w:val="es-ES" w:eastAsia="es-MX"/>
              </w:rPr>
              <w:t xml:space="preserve"> Nivel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ofessional Risk Manager</w:t>
            </w:r>
          </w:p>
          <w:p>
            <w:pPr>
              <w:pStyle w:val="Normal"/>
              <w:spacing w:lineRule="atLeast" w:line="144" w:before="280" w:after="6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RM-PRMIA) 3 Exáme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sociate of the Society of Actuaries (AS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Permanente de las certificaciones concluidas</w:t>
      </w:r>
    </w:p>
    <w:tbl>
      <w:tblPr>
        <w:tblW w:w="8715" w:type="dxa"/>
        <w:jc w:val="left"/>
        <w:tblInd w:w="67" w:type="dxa"/>
        <w:tblLayout w:type="fixed"/>
        <w:tblCellMar>
          <w:top w:w="0" w:type="dxa"/>
          <w:left w:w="70" w:type="dxa"/>
          <w:bottom w:w="0" w:type="dxa"/>
          <w:right w:w="70" w:type="dxa"/>
        </w:tblCellMar>
      </w:tblPr>
      <w:tblGrid>
        <w:gridCol w:w="3375"/>
        <w:gridCol w:w="1328"/>
        <w:gridCol w:w="1328"/>
        <w:gridCol w:w="1328"/>
        <w:gridCol w:w="1356"/>
      </w:tblGrid>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inancial Risk Manager</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RM-GAR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ellow of the Society of Actuaries (FSA): Especialización en Quantitative Finance and Investment (QF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pPr>
      <w:r>
        <w:rPr/>
        <w:t xml:space="preserve">3. Certificación de Funcionarios para Instrumentos Estructurados </w:t>
      </w:r>
    </w:p>
    <w:tbl>
      <w:tblPr>
        <w:tblW w:w="8715" w:type="dxa"/>
        <w:jc w:val="center"/>
        <w:tblInd w:w="0" w:type="dxa"/>
        <w:tblLayout w:type="fixed"/>
        <w:tblCellMar>
          <w:top w:w="0" w:type="dxa"/>
          <w:left w:w="70" w:type="dxa"/>
          <w:bottom w:w="0" w:type="dxa"/>
          <w:right w:w="70" w:type="dxa"/>
        </w:tblCellMar>
      </w:tblPr>
      <w:tblGrid>
        <w:gridCol w:w="3375"/>
        <w:gridCol w:w="1328"/>
        <w:gridCol w:w="1328"/>
        <w:gridCol w:w="1328"/>
        <w:gridCol w:w="1356"/>
      </w:tblGrid>
      <w:tr>
        <w:trPr>
          <w:trHeight w:val="144"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ción / Áre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iesg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raloría Normativ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firmación, Liquidación, Asignación, y Registro Contable</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3 años</w:t>
      </w:r>
    </w:p>
    <w:tbl>
      <w:tblPr>
        <w:tblW w:w="8715" w:type="dxa"/>
        <w:jc w:val="left"/>
        <w:tblInd w:w="67" w:type="dxa"/>
        <w:tblLayout w:type="fixed"/>
        <w:tblCellMar>
          <w:top w:w="0" w:type="dxa"/>
          <w:left w:w="70" w:type="dxa"/>
          <w:bottom w:w="0" w:type="dxa"/>
          <w:right w:w="70" w:type="dxa"/>
        </w:tblCellMar>
      </w:tblPr>
      <w:tblGrid>
        <w:gridCol w:w="3368"/>
        <w:gridCol w:w="1358"/>
        <w:gridCol w:w="1336"/>
        <w:gridCol w:w="1336"/>
        <w:gridCol w:w="1317"/>
      </w:tblGrid>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tificación en Instrumentos Estructurados (Publicadas en la página de Internet de la Comis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querido</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4 años</w:t>
      </w:r>
    </w:p>
    <w:tbl>
      <w:tblPr>
        <w:tblW w:w="8715" w:type="dxa"/>
        <w:jc w:val="left"/>
        <w:tblInd w:w="67" w:type="dxa"/>
        <w:tblLayout w:type="fixed"/>
        <w:tblCellMar>
          <w:top w:w="0" w:type="dxa"/>
          <w:left w:w="70" w:type="dxa"/>
          <w:bottom w:w="0" w:type="dxa"/>
          <w:right w:w="70" w:type="dxa"/>
        </w:tblCellMar>
      </w:tblPr>
      <w:tblGrid>
        <w:gridCol w:w="3368"/>
        <w:gridCol w:w="1358"/>
        <w:gridCol w:w="1336"/>
        <w:gridCol w:w="1336"/>
        <w:gridCol w:w="1317"/>
      </w:tblGrid>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ivel 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querido</w:t>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hartered Alternative Investment Analyst (CAIA) Nivel 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querido</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4 años</w:t>
      </w:r>
    </w:p>
    <w:tbl>
      <w:tblPr>
        <w:tblW w:w="8715" w:type="dxa"/>
        <w:jc w:val="left"/>
        <w:tblInd w:w="67" w:type="dxa"/>
        <w:tblLayout w:type="fixed"/>
        <w:tblCellMar>
          <w:top w:w="0" w:type="dxa"/>
          <w:left w:w="70" w:type="dxa"/>
          <w:bottom w:w="0" w:type="dxa"/>
          <w:right w:w="70" w:type="dxa"/>
        </w:tblCellMar>
      </w:tblPr>
      <w:tblGrid>
        <w:gridCol w:w="3388"/>
        <w:gridCol w:w="1336"/>
        <w:gridCol w:w="1336"/>
        <w:gridCol w:w="1336"/>
        <w:gridCol w:w="1319"/>
      </w:tblGrid>
      <w:tr>
        <w:trPr>
          <w:trHeight w:val="144"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r>
              <w:rPr>
                <w:rFonts w:eastAsia="Times New Roman" w:cs="Arial" w:ascii="Verdana" w:hAnsi="Verdana"/>
                <w:sz w:val="20"/>
                <w:szCs w:val="20"/>
                <w:lang w:val="es-ES" w:eastAsia="es-MX"/>
              </w:rPr>
              <w:t xml:space="preserve"> Nivel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querido</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Vigencia: Permanente de las certificaciones concluidas</w:t>
      </w:r>
    </w:p>
    <w:tbl>
      <w:tblPr>
        <w:tblW w:w="8715" w:type="dxa"/>
        <w:jc w:val="left"/>
        <w:tblInd w:w="67" w:type="dxa"/>
        <w:tblLayout w:type="fixed"/>
        <w:tblCellMar>
          <w:top w:w="0" w:type="dxa"/>
          <w:left w:w="70" w:type="dxa"/>
          <w:bottom w:w="0" w:type="dxa"/>
          <w:right w:w="70" w:type="dxa"/>
        </w:tblCellMar>
      </w:tblPr>
      <w:tblGrid>
        <w:gridCol w:w="3368"/>
        <w:gridCol w:w="1358"/>
        <w:gridCol w:w="1336"/>
        <w:gridCol w:w="1336"/>
        <w:gridCol w:w="1317"/>
      </w:tblGrid>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hartered Financial Analyst</w:t>
            </w:r>
            <w:r>
              <w:rPr>
                <w:rFonts w:eastAsia="Times New Roman" w:cs="Arial" w:ascii="Verdana" w:hAnsi="Verdana"/>
                <w:sz w:val="20"/>
                <w:szCs w:val="20"/>
                <w:lang w:val="en-US" w:eastAsia="es-MX"/>
              </w:rPr>
              <w:t xml:space="preserve"> (CF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querido</w:t>
            </w:r>
          </w:p>
        </w:tc>
      </w:tr>
      <w:tr>
        <w:trPr>
          <w:trHeight w:val="144"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hartered Alternative Investment Analyst (CA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querido</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anteriores, la vigencia de las certificaciones contará a partir de que la Administradora a través de las Reglas generales que al efecto establezca la Comisión para la entrega de información, envíe la información relativa a las certificaciones antes referidas de los Funcionarios que correspondan. Lo anterior con independencia de la Administradora a la que el Funcionario esté adscrito. En caso de que el Funcionario suspenda temporalmente su relación laboral con alguna Administradora, la vigencia de los exámenes y certificaciones en caso de reanudar actividades en alguna Administradora, se contabilizará por el periodo rest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xámenes y certificaciones referidas en las tablas anteriores computan simultáneamente para las actividades previstas en citadas tabl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igencia de los exámenes referidos en las tablas anteriores será sumada de acuerdo a los exámenes acredit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K</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velación de los portafolios de referencia y la política de desviación con la cartera de inversión</w:t>
      </w:r>
    </w:p>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efectos de revelar las características generales de los portafolios de referencia aplicable a la cartera de inversión del Activo Total de la Sociedad de Inversión, las Administradoras podrán publicar en su página de Internet los siguientes elementos:</w:t>
      </w:r>
    </w:p>
    <w:tbl>
      <w:tblPr>
        <w:tblW w:w="3544" w:type="dxa"/>
        <w:jc w:val="left"/>
        <w:tblInd w:w="2541" w:type="dxa"/>
        <w:tblLayout w:type="fixed"/>
        <w:tblCellMar>
          <w:top w:w="0" w:type="dxa"/>
          <w:left w:w="108" w:type="dxa"/>
          <w:bottom w:w="0" w:type="dxa"/>
          <w:right w:w="108" w:type="dxa"/>
        </w:tblCellMar>
      </w:tblPr>
      <w:tblGrid>
        <w:gridCol w:w="2657"/>
        <w:gridCol w:w="887"/>
      </w:tblGrid>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afolio de Referencia</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 Fija</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 Variable</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ivos Administrados por los Mandatarios podrán ser excluidos para lo previsto en el presente anexo.</w:t>
      </w:r>
    </w:p>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Asimismo, en relación con la información de la política de desviación autorizada por el Comité de Inversión de la Sociedad de Inversión que corresponda, la Administradora podrá revelar los siguientes elementos: </w:t>
      </w:r>
    </w:p>
    <w:tbl>
      <w:tblPr>
        <w:tblW w:w="3544" w:type="dxa"/>
        <w:jc w:val="left"/>
        <w:tblInd w:w="2541" w:type="dxa"/>
        <w:tblLayout w:type="fixed"/>
        <w:tblCellMar>
          <w:top w:w="0" w:type="dxa"/>
          <w:left w:w="108" w:type="dxa"/>
          <w:bottom w:w="0" w:type="dxa"/>
          <w:right w:w="108" w:type="dxa"/>
        </w:tblCellMar>
      </w:tblPr>
      <w:tblGrid>
        <w:gridCol w:w="2657"/>
        <w:gridCol w:w="887"/>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ímite de Tracking Error</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efor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ntos base</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que deberá cumplir el Sistema Integral Automatizado para la adquisición, enajenación, registro en línea de Activos Objeto de Inversión del Sistema Integral Automatiza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Integral Automatizado al que se refiere el presente Anexo deberá permitir a la Administradora cumplir con las siguientes procedimientos, entre otros:</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levar el registro histórico de las operaciones de adquisición, enajenación, reporto y préstamo de valores de cada Sociedad de Inversión, por número de títulos, series, valor, plazo de liquidación, identificador, número de folio, precios de concertación, tasas de concertación, medio de concertación, Contrapartes, valores nominales, subyacentes, tipos de mercados, fecha, hora y operador de la transacción y demás criterios que determine el Comité de Inversión;</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levar el registro histórico de la posición de cada Sociedad de Inversión, por número de títulos, series, valor, identificador, número de folio, emisores, valores nominales, valores a mercado, Valor Delta Equivalente para las posiciones en Derivados , subyacentes y demás criterios que determine el Comité de Inversión;</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levar un registro de la exposición por Clase de Activo y por instrumento como porcentaje del Activo Total de la Sociedad de Inversión;</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stablecer mecanismos de seguridad y contraseñas a diferentes niveles para la autorización mancomunada d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asignación de operaciones,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eraciones que detonen algún exceso en los Límites Prudenciales;</w:t>
      </w:r>
    </w:p>
    <w:p>
      <w:pPr>
        <w:pStyle w:val="Normal"/>
        <w:spacing w:lineRule="exact" w:line="26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Tener parametrizadas Alarmas Tempranas en línea para anticipar posibles excesos en límites regulatorios y Límites Prudenciales. Dichas alarmas podrán provenir del Sistema Integral Automatizado en la actividad de administración de riesgos;</w:t>
      </w:r>
    </w:p>
    <w:p>
      <w:pPr>
        <w:pStyle w:val="Normal"/>
        <w:spacing w:lineRule="exact" w:line="26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dentificar las operaciones pendientes por asignar y operaciones que sufrieron cambios en los términos concertados identificando el motivo de dichos cambios;</w:t>
      </w:r>
    </w:p>
    <w:p>
      <w:pPr>
        <w:pStyle w:val="Normal"/>
        <w:spacing w:lineRule="exact" w:line="26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Generar los siguientes reportes diarios e histórico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porte de las operaciones de adquisición, enajenación, reporto y préstamo de valores de cada Sociedad de Inversión, el cual podrá incluir los conceptos relacionados en la fracción I anterior, al inicio o bien al final del día de operación, pero observando consistencia en la generación de dicha información;</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porte de la posición en cada uno de los Activos Objeto de Inversión, el cual podrá incluir los conceptos relacionados en la fracción II anterior, al inicio o bien al final del día de operación, pero observando consistencia en la generación de dicha información;</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porte de efectivo disponible al inicio o bien al final del día de operación, pero observando consistencia en la generación de dicha información. Dicho reporte deberá incluir todos los flujos esperados, especificando cuales de estos son flujos conocidos y cuales son estimados, desagregados por tipo de Divisa;</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porte de cumplimiento para cada uno de los límites regulatorios y Límites Prudenciales detallando el nivel de consumo relativo a la referencia que el propio Comité de Riesgos Financieros defina, tales como el Activo Neto, límite regulatorio, y Límite Prudencial;</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Reporte de exposición total en Instrumentos de Renta Variable y Valores Extranjeros de Renta Variable de conformidad con la medida de exposición prevista en el Anexo N de las Disposiciones de carácter general que establecen el régimen de inversión al que deberán sujetarse las Sociedades de Inversión. Dichos reportes deberán poder desagregarse por índice accionario, tipo de instrumento o Vehículo, País Elegible para Inversiones y Divisa;</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Reporte de posiciones en Derivados expresadas en nocionales, valores a mercado y exposición en posiciones de Derivados en renta variable y Mercancías, ésta última de conformidad con las presentes Disposiciones y las Disposiciones de carácter general que establecen el régimen de inversión al que deberán sujetarse las Sociedades de Inversión y el Valor Delta Equivalente para el resto de las posiciones en Derivados, identificando las características principales, tales como Clase de Activo del subyacente, Contraparte, tipo de mercado;</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Reporte de garantías, a valor a mercado y aplicando el descuento, conocidos en la práctica y en el idioma inglés como ‘</w:t>
      </w:r>
      <w:r>
        <w:rPr>
          <w:rFonts w:eastAsia="Times New Roman" w:cs="Verdana" w:ascii="Verdana" w:hAnsi="Verdana"/>
          <w:i/>
          <w:sz w:val="20"/>
          <w:szCs w:val="20"/>
          <w:lang w:val="es-ES" w:eastAsia="es-MX"/>
        </w:rPr>
        <w:t>haircut’</w:t>
      </w:r>
      <w:r>
        <w:rPr>
          <w:rFonts w:eastAsia="Times New Roman" w:cs="Verdana" w:ascii="Verdana" w:hAnsi="Verdana"/>
          <w:sz w:val="20"/>
          <w:szCs w:val="20"/>
          <w:lang w:val="es-ES" w:eastAsia="es-MX"/>
        </w:rPr>
        <w:t>, recibidas y entregadas desagregadas por Contraparte incluyendo las cámaras de compensación, por tipo de la operación que les dio origen, tales como reporto, préstamo de valores, y Derivado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Reporte de exposición por emisor o Contraparte que incluya los distintos tipos de Clases de Activos, así como las calificaciones crediticias y evaluación crediticia adicional aplicables en su caso;</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porte de incumplimientos a los límites regulatorios y Límites Prudenciale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Reporte de operaciones asignadas y pendientes por asignar, y</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Reporte para el director general de la Administradora con un resumen de los aspectos más importantes de la operación diaria. El informe diario podrá contener únicamente los aspectos que el director general determine, de entre los previstos en el presente Anexo, para lo cual el Comité de Inversión deberá tomar conocimiento y deberá quedar asentada esta definición del director general en el Acta Pormenorizada del Comité de Inversión de la Sociedad de Inversión que corresponda.</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Tener la capacidad de restringir los accesos por usuarios y perfiles. Las políticas de seguridad en el acceso deberán estar documentadas y ser susceptibles de audito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M</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peraciones con Derivados sobre Deriv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s artículos 2 fracciones XXXII, XXXIII, y XXXIV y 122 de las presentes Disposiciones, así como las Disposiciones de carácter general que establecen el régimen de inversión al que deberán sujetarse las Sociedades de Inversión, y la Circular 6/2013, Las Reglas a las que deberán sujetarse las sociedades de inversión especializadas de fondos para el retiro en la realización de operaciones derivadas, éstas últimas emitidas por Banco de México, se establece que las Sociedades de Inversión podrán realizar las siguientes operaciones permiti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rivadas y subyacentes permiti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Operaciones a Futuro sobre Contratos de Intercambio (Swaps) de tasas de interés en distintas Divisas. Las Divisas serán únicamente del Grupo 1 definido por el </w:t>
      </w:r>
      <w:r>
        <w:rPr>
          <w:rFonts w:eastAsia="Times New Roman" w:cs="Verdana" w:ascii="Verdana" w:hAnsi="Verdana"/>
          <w:sz w:val="20"/>
          <w:szCs w:val="20"/>
          <w:lang w:eastAsia="es-MX"/>
        </w:rPr>
        <w:t>Comité de Análisis de Riesgos y conforme al Anexo D de las presentes Disposiciones</w:t>
      </w:r>
      <w:r>
        <w:rPr>
          <w:rFonts w:eastAsia="Times New Roman" w:cs="Verdana" w:ascii="Verdana" w:hAnsi="Verdana"/>
          <w:sz w:val="20"/>
          <w:szCs w:val="20"/>
          <w:lang w:val="es-ES" w:eastAsia="es-MX"/>
        </w:rPr>
        <w:t>;</w:t>
      </w:r>
    </w:p>
    <w:p>
      <w:pPr>
        <w:pStyle w:val="Normal"/>
        <w:spacing w:lineRule="exact" w:line="228" w:before="280" w:after="280"/>
        <w:jc w:val="both"/>
        <w:rPr/>
      </w:pPr>
      <w:r>
        <w:rPr>
          <w:rFonts w:eastAsia="Times New Roman" w:cs="Verdana" w:ascii="Verdana" w:hAnsi="Verdana"/>
          <w:sz w:val="20"/>
          <w:szCs w:val="20"/>
          <w:lang w:val="es-ES" w:eastAsia="es-MX"/>
        </w:rPr>
        <w:t>II.</w:t>
        <w:tab/>
        <w:t xml:space="preserve">Operaciones de Opción sobre Operaciones a Futuro de Índices Accionarios, de tasas de interés en distintas Divisas. Las Divisas serán únicamente del Grupo 1 definido por el </w:t>
      </w:r>
      <w:r>
        <w:rPr>
          <w:rFonts w:eastAsia="Times New Roman" w:cs="Verdana" w:ascii="Verdana" w:hAnsi="Verdana"/>
          <w:sz w:val="20"/>
          <w:szCs w:val="20"/>
          <w:lang w:eastAsia="es-MX"/>
        </w:rPr>
        <w:t>Comité de Análisis de Riesgos y conforme al Anexo D de las presentes Disposiciones, y</w:t>
      </w:r>
    </w:p>
    <w:p>
      <w:pPr>
        <w:pStyle w:val="Normal"/>
        <w:spacing w:lineRule="exact" w:line="228" w:before="280" w:after="280"/>
        <w:jc w:val="both"/>
        <w:rPr/>
      </w:pPr>
      <w:r>
        <w:rPr>
          <w:rFonts w:eastAsia="Times New Roman" w:cs="Verdana" w:ascii="Verdana" w:hAnsi="Verdana"/>
          <w:sz w:val="20"/>
          <w:szCs w:val="20"/>
          <w:lang w:val="es-ES" w:eastAsia="es-MX"/>
        </w:rPr>
        <w:t>III.</w:t>
        <w:tab/>
        <w:t xml:space="preserve">Operaciones de Opción sobre Contratos de Intercambio (Swaps) de tasas de interés en distintas Divisas. Las Divisas serán únicamente del Grupo 1 definido por el </w:t>
      </w:r>
      <w:r>
        <w:rPr>
          <w:rFonts w:eastAsia="Times New Roman" w:cs="Verdana" w:ascii="Verdana" w:hAnsi="Verdana"/>
          <w:sz w:val="20"/>
          <w:szCs w:val="20"/>
          <w:lang w:eastAsia="es-MX"/>
        </w:rPr>
        <w:t>Comité de Análisis de Riesgos y conforme al Anexo D de las presente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podrán realizar las operaciones antes listadas siempre que cumpla al menos con los requerimientos que se describen a contin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ar con la no objeción de la Comisión para celebrar operaciones con los Derivados y subyacentes descritos en el presente Anex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políticas y procedimientos autorizados por sus Comités para realizar estas operaciones, incluidos los reportes para los miembros de sus Comité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ener la capacidad de valuar esta clase de operaciones a través de su propio Sistema Integral Automatizado y con independencia del Proveedor de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ntar con Límites Prudenciales respecto a esta clase de oper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Analizar a través de su propio Sistema Integral Automatizado el efecto de incorporar estas operacione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l Operador de Derivados deberá estar certificado por un tercero independiente que al efecto designe la Com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calcular el Coeficiente de Liquid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Inversión deberán cumplir diariamente con el siguiente nivel de Coeficiente de Liquidez (C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28395" cy="428625"/>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88"/>
                    <a:srcRect l="-32" t="-84" r="-32" b="-84"/>
                    <a:stretch>
                      <a:fillRect/>
                    </a:stretch>
                  </pic:blipFill>
                  <pic:spPr bwMode="auto">
                    <a:xfrm>
                      <a:off x="0" y="0"/>
                      <a:ext cx="1128395" cy="4286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umerador del coeficiente de liquidez “PID” corresponde al valor de la Provisión por exposición en Instrumentos Derivados y el denominador “AAC” corresponde al valor de los Activos de Alta C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el numerador del coeficiente CL se define como sigue y todos los sumandos deben encontrarse en la misma Divi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76600" cy="1160780"/>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89"/>
                    <a:srcRect l="-11" t="-31" r="-11" b="-31"/>
                    <a:stretch>
                      <a:fillRect/>
                    </a:stretch>
                  </pic:blipFill>
                  <pic:spPr bwMode="auto">
                    <a:xfrm>
                      <a:off x="0" y="0"/>
                      <a:ext cx="3276600" cy="1160780"/>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exact" w:line="252"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07390" cy="207010"/>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90"/>
                    <a:srcRect l="-51" t="-172" r="-51" b="-172"/>
                    <a:stretch>
                      <a:fillRect/>
                    </a:stretch>
                  </pic:blipFill>
                  <pic:spPr bwMode="auto">
                    <a:xfrm>
                      <a:off x="0" y="0"/>
                      <a:ext cx="707390" cy="20701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representa el valor a mercado de la n-ésima operación de derivados OTC, que carece de un acuerdo de manejo de colaterales también conocido como “Credit Support Annex” (CSA), y que es permitido dentro del m-ésimo Contrato Marco aprobado por la “International Swaps and Derivatives Association, Inc.”, ISDA, por su acrónimo en el idioma inglés y traducida en el idioma español como la Asociación Internacional de Agentes de Swaps o su equivalente (en lo sucesivo el “contrato” en el presente Anexo) para operación de derivados OTC (cada contraparte podrá mantener un sólo contrato de derivados OTC con la Sociedad de Inversión en cuestión o tener más de uno y por ello considerar los contratos y no a las contrapartes). Cabe señalar que esta suma permite netear las posiciones deudoras y las acreedoras de la Sociedad de Inversión, previstas en un mismo contrato. El saldo neto de un contrato que se computa es no-positivo. No se permite netear los saldos entre los distintos contratos.</w:t>
      </w:r>
    </w:p>
    <w:p>
      <w:pPr>
        <w:pStyle w:val="Normal"/>
        <w:spacing w:lineRule="exact" w:line="252"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43255" cy="207010"/>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91"/>
                    <a:srcRect l="-56" t="-172" r="-56" b="-172"/>
                    <a:stretch>
                      <a:fillRect/>
                    </a:stretch>
                  </pic:blipFill>
                  <pic:spPr bwMode="auto">
                    <a:xfrm>
                      <a:off x="0" y="0"/>
                      <a:ext cx="643255" cy="207010"/>
                    </a:xfrm>
                    <a:prstGeom prst="rect">
                      <a:avLst/>
                    </a:prstGeom>
                  </pic:spPr>
                </pic:pic>
              </a:graphicData>
            </a:graphic>
          </wp:inline>
        </w:drawing>
      </w:r>
      <w:r>
        <w:rPr>
          <w:rFonts w:eastAsia="Verdana" w:cs="Verdana" w:ascii="Verdana" w:hAnsi="Verdana"/>
          <w:position w:val="-8"/>
          <w:sz w:val="20"/>
          <w:szCs w:val="20"/>
          <w:lang w:eastAsia="es-MX"/>
        </w:rPr>
        <w:t xml:space="preserve"> </w:t>
      </w:r>
      <w:r>
        <w:rPr>
          <w:rFonts w:eastAsia="Times New Roman" w:cs="Verdana" w:ascii="Verdana" w:hAnsi="Verdana"/>
          <w:sz w:val="20"/>
          <w:szCs w:val="20"/>
          <w:lang w:val="es-ES" w:eastAsia="es-MX"/>
        </w:rPr>
        <w:t>representa el valor a mercado del n-ésimo derivado OTC con CSA, para el m-ésimo contrato de derivados OTC con CSA.</w:t>
      </w:r>
    </w:p>
    <w:p>
      <w:pPr>
        <w:pStyle w:val="Normal"/>
        <w:spacing w:lineRule="exact" w:line="252"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6250" cy="174625"/>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92"/>
                    <a:srcRect l="-76" t="-210" r="-76" b="-210"/>
                    <a:stretch>
                      <a:fillRect/>
                    </a:stretch>
                  </pic:blipFill>
                  <pic:spPr bwMode="auto">
                    <a:xfrm>
                      <a:off x="0" y="0"/>
                      <a:ext cx="476250" cy="17462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representa el valor de las garantías entregadas al amparo del m-ésimo contrato de derivados con CSA.</w:t>
      </w:r>
    </w:p>
    <w:p>
      <w:pPr>
        <w:pStyle w:val="Normal"/>
        <w:spacing w:lineRule="exact" w:line="252"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en la segunda suma se permite netear las posiciones deudoras, las posiciones acreedoras y las garantías entregadas por la Sociedad de Inversión, resultantes de operaciones de derivados OTC con CSA previstas en un mismo contrato. El saldo neto de un contrato que se computa es no-positivo. No se permite netear los saldos entre los distintos contratos.</w:t>
      </w:r>
    </w:p>
    <w:p>
      <w:pPr>
        <w:pStyle w:val="Normal"/>
        <w:spacing w:lineRule="exact" w:line="246"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28015" cy="198755"/>
            <wp:effectExtent l="0" t="0" r="0" b="0"/>
            <wp:docPr id="9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2" descr=""/>
                    <pic:cNvPicPr>
                      <a:picLocks noChangeAspect="1" noChangeArrowheads="1"/>
                    </pic:cNvPicPr>
                  </pic:nvPicPr>
                  <pic:blipFill>
                    <a:blip r:embed="rId93"/>
                    <a:srcRect l="-57" t="-180" r="-57" b="-180"/>
                    <a:stretch>
                      <a:fillRect/>
                    </a:stretch>
                  </pic:blipFill>
                  <pic:spPr bwMode="auto">
                    <a:xfrm>
                      <a:off x="0" y="0"/>
                      <a:ext cx="628015" cy="198755"/>
                    </a:xfrm>
                    <a:prstGeom prst="rect">
                      <a:avLst/>
                    </a:prstGeom>
                  </pic:spPr>
                </pic:pic>
              </a:graphicData>
            </a:graphic>
          </wp:inline>
        </w:drawing>
      </w:r>
      <w:r>
        <w:rPr>
          <w:rFonts w:eastAsia="Times New Roman" w:cs="Verdana" w:ascii="Verdana" w:hAnsi="Verdana"/>
          <w:sz w:val="20"/>
          <w:szCs w:val="20"/>
          <w:lang w:val="es-ES" w:eastAsia="es-MX"/>
        </w:rPr>
        <w:t>representa el valor a mercado del n-ésimo derivado listado, para el m-ésimo socio liquidador en el respectivo mercado listado.</w:t>
      </w:r>
    </w:p>
    <w:p>
      <w:pPr>
        <w:pStyle w:val="Normal"/>
        <w:spacing w:lineRule="exact" w:line="246"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1635" cy="142240"/>
            <wp:effectExtent l="0" t="0" r="0" b="0"/>
            <wp:docPr id="9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3" descr=""/>
                    <pic:cNvPicPr>
                      <a:picLocks noChangeAspect="1" noChangeArrowheads="1"/>
                    </pic:cNvPicPr>
                  </pic:nvPicPr>
                  <pic:blipFill>
                    <a:blip r:embed="rId94"/>
                    <a:srcRect l="-95" t="-271" r="-95" b="-271"/>
                    <a:stretch>
                      <a:fillRect/>
                    </a:stretch>
                  </pic:blipFill>
                  <pic:spPr bwMode="auto">
                    <a:xfrm>
                      <a:off x="0" y="0"/>
                      <a:ext cx="381635" cy="14224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representa el valor de las garantías entregadas al amparo del m-ésimo contrato de derivados listados (socio liquidador de dicho mercado).</w:t>
      </w:r>
    </w:p>
    <w:p>
      <w:pPr>
        <w:pStyle w:val="Normal"/>
        <w:spacing w:lineRule="exact" w:line="246"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en la tercera suma se permite netear las posiciones deudoras, las posiciones acreedoras y las garantías entregadas por la Sociedad de Inversión, resultantes de operaciones de derivados listados en un mismo mercado realizadas con un mismo socio liquidador. El saldo neto de un contrato que se computa es no-positivo. No se permite netear los saldos entre los distintos contratos.</w:t>
      </w:r>
    </w:p>
    <w:p>
      <w:pPr>
        <w:pStyle w:val="Normal"/>
        <w:spacing w:lineRule="exact" w:line="246"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1005" cy="151130"/>
            <wp:effectExtent l="0" t="0" r="0" b="0"/>
            <wp:docPr id="9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4" descr=""/>
                    <pic:cNvPicPr>
                      <a:picLocks noChangeAspect="1" noChangeArrowheads="1"/>
                    </pic:cNvPicPr>
                  </pic:nvPicPr>
                  <pic:blipFill>
                    <a:blip r:embed="rId95"/>
                    <a:srcRect l="-86" t="-236" r="-86" b="-236"/>
                    <a:stretch>
                      <a:fillRect/>
                    </a:stretch>
                  </pic:blipFill>
                  <pic:spPr bwMode="auto">
                    <a:xfrm>
                      <a:off x="0" y="0"/>
                      <a:ext cx="421005" cy="151130"/>
                    </a:xfrm>
                    <a:prstGeom prst="rect">
                      <a:avLst/>
                    </a:prstGeom>
                  </pic:spPr>
                </pic:pic>
              </a:graphicData>
            </a:graphic>
          </wp:inline>
        </w:drawing>
      </w:r>
      <w:r>
        <w:rPr>
          <w:rFonts w:eastAsia="Times New Roman" w:cs="Verdana" w:ascii="Verdana" w:hAnsi="Verdana"/>
          <w:sz w:val="20"/>
          <w:szCs w:val="20"/>
          <w:lang w:val="es-ES" w:eastAsia="es-MX"/>
        </w:rPr>
        <w:t>representa el Valor en Riesgo Condicional (calculado de conformidad con las Disposiciones emitidas por la Comisión) de todas las operaciones realizadas con la m-ésima contraparte, cuando en dichas operaciones se permite netear las llamadas al margen sin importar el subyacente u otra característica de los derivados.</w:t>
      </w:r>
    </w:p>
    <w:p>
      <w:pPr>
        <w:pStyle w:val="Normal"/>
        <w:spacing w:lineRule="exact" w:line="246" w:before="280" w:after="280"/>
        <w:ind w:left="994"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8625" cy="158115"/>
            <wp:effectExtent l="0" t="0" r="0" b="0"/>
            <wp:docPr id="9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5" descr=""/>
                    <pic:cNvPicPr>
                      <a:picLocks noChangeAspect="1" noChangeArrowheads="1"/>
                    </pic:cNvPicPr>
                  </pic:nvPicPr>
                  <pic:blipFill>
                    <a:blip r:embed="rId96"/>
                    <a:srcRect l="-84" t="-222" r="-84" b="-222"/>
                    <a:stretch>
                      <a:fillRect/>
                    </a:stretch>
                  </pic:blipFill>
                  <pic:spPr bwMode="auto">
                    <a:xfrm>
                      <a:off x="0" y="0"/>
                      <a:ext cx="428625" cy="158115"/>
                    </a:xfrm>
                    <a:prstGeom prst="rect">
                      <a:avLst/>
                    </a:prstGeom>
                  </pic:spPr>
                </pic:pic>
              </a:graphicData>
            </a:graphic>
          </wp:inline>
        </w:drawing>
      </w:r>
      <w:r>
        <w:rPr>
          <w:rFonts w:eastAsia="Times New Roman" w:cs="Verdana" w:ascii="Verdana" w:hAnsi="Verdana"/>
          <w:sz w:val="20"/>
          <w:szCs w:val="20"/>
          <w:lang w:val="es-ES" w:eastAsia="es-MX"/>
        </w:rPr>
        <w:t>representa el Valor en Riesgo Condicional (calculado de conformidad con las Disposiciones emitidas por la Comisión) del n-ésimo derivado con la m-ésima contraparte, cuando en dichas operaciones no se permite netear las llamadas al marge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l denominador del CL, “AAC” corresponde a lo siguiente, asumiendo que las llamadas al margen y el valor de las operaciones a vencimiento se liquidan en moned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14445" cy="142875"/>
            <wp:effectExtent l="0" t="0" r="0" b="0"/>
            <wp:docPr id="9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 descr=""/>
                    <pic:cNvPicPr>
                      <a:picLocks noChangeAspect="1" noChangeArrowheads="1"/>
                    </pic:cNvPicPr>
                  </pic:nvPicPr>
                  <pic:blipFill>
                    <a:blip r:embed="rId97"/>
                    <a:srcRect l="-9" t="-252" r="-9" b="-252"/>
                    <a:stretch>
                      <a:fillRect/>
                    </a:stretch>
                  </pic:blipFill>
                  <pic:spPr bwMode="auto">
                    <a:xfrm>
                      <a:off x="0" y="0"/>
                      <a:ext cx="3814445" cy="1428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47285" cy="142875"/>
            <wp:effectExtent l="0" t="0" r="0" b="0"/>
            <wp:docPr id="9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 descr=""/>
                    <pic:cNvPicPr>
                      <a:picLocks noChangeAspect="1" noChangeArrowheads="1"/>
                    </pic:cNvPicPr>
                  </pic:nvPicPr>
                  <pic:blipFill>
                    <a:blip r:embed="rId98"/>
                    <a:srcRect l="-7" t="-252" r="-7" b="-252"/>
                    <a:stretch>
                      <a:fillRect/>
                    </a:stretch>
                  </pic:blipFill>
                  <pic:spPr bwMode="auto">
                    <a:xfrm>
                      <a:off x="0" y="0"/>
                      <a:ext cx="4947285" cy="1428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30625" cy="142875"/>
            <wp:effectExtent l="0" t="0" r="0" b="0"/>
            <wp:docPr id="9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8" descr=""/>
                    <pic:cNvPicPr>
                      <a:picLocks noChangeAspect="1" noChangeArrowheads="1"/>
                    </pic:cNvPicPr>
                  </pic:nvPicPr>
                  <pic:blipFill>
                    <a:blip r:embed="rId99"/>
                    <a:srcRect l="-10" t="-252" r="-10" b="-252"/>
                    <a:stretch>
                      <a:fillRect/>
                    </a:stretch>
                  </pic:blipFill>
                  <pic:spPr bwMode="auto">
                    <a:xfrm>
                      <a:off x="0" y="0"/>
                      <a:ext cx="3730625" cy="1428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47285" cy="142875"/>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100"/>
                    <a:srcRect l="-7" t="-252" r="-7" b="-252"/>
                    <a:stretch>
                      <a:fillRect/>
                    </a:stretch>
                  </pic:blipFill>
                  <pic:spPr bwMode="auto">
                    <a:xfrm>
                      <a:off x="0" y="0"/>
                      <a:ext cx="4947285" cy="142875"/>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0995" cy="151130"/>
            <wp:effectExtent l="0" t="0" r="0" b="0"/>
            <wp:docPr id="10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0" descr=""/>
                    <pic:cNvPicPr>
                      <a:picLocks noChangeAspect="1" noChangeArrowheads="1"/>
                    </pic:cNvPicPr>
                  </pic:nvPicPr>
                  <pic:blipFill>
                    <a:blip r:embed="rId101"/>
                    <a:srcRect l="-105" t="-237" r="-105" b="-237"/>
                    <a:stretch>
                      <a:fillRect/>
                    </a:stretch>
                  </pic:blipFill>
                  <pic:spPr bwMode="auto">
                    <a:xfrm>
                      <a:off x="0" y="0"/>
                      <a:ext cx="340995" cy="151130"/>
                    </a:xfrm>
                    <a:prstGeom prst="rect">
                      <a:avLst/>
                    </a:prstGeom>
                  </pic:spPr>
                </pic:pic>
              </a:graphicData>
            </a:graphic>
          </wp:inline>
        </w:drawing>
      </w:r>
      <w:r>
        <w:rPr>
          <w:rFonts w:eastAsia="Verdana" w:cs="Verdana" w:ascii="Verdana" w:hAnsi="Verdana"/>
          <w:sz w:val="20"/>
          <w:szCs w:val="20"/>
          <w:u w:val="single"/>
          <w:lang w:val="es-ES" w:eastAsia="es-MX"/>
        </w:rPr>
        <w:t xml:space="preserve"> </w:t>
      </w:r>
      <w:r>
        <w:rPr>
          <w:rFonts w:eastAsia="Times New Roman" w:cs="Verdana" w:ascii="Verdana" w:hAnsi="Verdana"/>
          <w:sz w:val="20"/>
          <w:szCs w:val="20"/>
          <w:u w:val="single"/>
          <w:lang w:val="es-ES" w:eastAsia="es-MX"/>
        </w:rPr>
        <w:t>representa a los Activos de Alta Calidad denominados en la divisa i, para el plazo j y emitido por el país k, donde los valores para cada subíndice serán los siguientes:</w:t>
      </w:r>
    </w:p>
    <w:p>
      <w:pPr>
        <w:pStyle w:val="Normal"/>
        <w:spacing w:lineRule="exact" w:line="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43400" cy="539750"/>
            <wp:effectExtent l="0" t="0" r="0" b="0"/>
            <wp:docPr id="10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1" descr=""/>
                    <pic:cNvPicPr>
                      <a:picLocks noChangeAspect="1" noChangeArrowheads="1"/>
                    </pic:cNvPicPr>
                  </pic:nvPicPr>
                  <pic:blipFill>
                    <a:blip r:embed="rId102"/>
                    <a:srcRect l="-8" t="-66" r="-8" b="-66"/>
                    <a:stretch>
                      <a:fillRect/>
                    </a:stretch>
                  </pic:blipFill>
                  <pic:spPr bwMode="auto">
                    <a:xfrm>
                      <a:off x="0" y="0"/>
                      <a:ext cx="4343400" cy="5397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47315" cy="254000"/>
            <wp:effectExtent l="0" t="0" r="0" b="0"/>
            <wp:docPr id="10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2" descr=""/>
                    <pic:cNvPicPr>
                      <a:picLocks noChangeAspect="1" noChangeArrowheads="1"/>
                    </pic:cNvPicPr>
                  </pic:nvPicPr>
                  <pic:blipFill>
                    <a:blip r:embed="rId103"/>
                    <a:srcRect l="-14" t="-140" r="-14" b="-140"/>
                    <a:stretch>
                      <a:fillRect/>
                    </a:stretch>
                  </pic:blipFill>
                  <pic:spPr bwMode="auto">
                    <a:xfrm>
                      <a:off x="0" y="0"/>
                      <a:ext cx="2647315" cy="2540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33240" cy="564515"/>
            <wp:effectExtent l="0" t="0" r="0" b="0"/>
            <wp:docPr id="10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3" descr=""/>
                    <pic:cNvPicPr>
                      <a:picLocks noChangeAspect="1" noChangeArrowheads="1"/>
                    </pic:cNvPicPr>
                  </pic:nvPicPr>
                  <pic:blipFill>
                    <a:blip r:embed="rId104"/>
                    <a:srcRect l="-8" t="-64" r="-8" b="-64"/>
                    <a:stretch>
                      <a:fillRect/>
                    </a:stretch>
                  </pic:blipFill>
                  <pic:spPr bwMode="auto">
                    <a:xfrm>
                      <a:off x="0" y="0"/>
                      <a:ext cx="4333240" cy="564515"/>
                    </a:xfrm>
                    <a:prstGeom prst="rect">
                      <a:avLst/>
                    </a:prstGeom>
                  </pic:spPr>
                </pic:pic>
              </a:graphicData>
            </a:graphic>
          </wp:inline>
        </w:drawing>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descuento, conocido en la práctica y en el idioma inglés como “haircut”, respecto de la valuación a mercado, a todos aquellos valores gubernamentales nacionales tanto de tasa real como nominal así como los Valores Gubernamentales de los gobiernos de los Países Elegibles para Inversiones, tanto de tasa real como nominal, que cuenten con una calificación crediticia cuando menos AA+ o su equivalente, definidos de acuerdo con la siguiente tabla, se incluye en los ponderadores de la fórmula anterior:</w:t>
      </w:r>
    </w:p>
    <w:tbl>
      <w:tblPr>
        <w:tblW w:w="5145" w:type="dxa"/>
        <w:jc w:val="center"/>
        <w:tblInd w:w="0" w:type="dxa"/>
        <w:tblLayout w:type="fixed"/>
        <w:tblCellMar>
          <w:top w:w="0" w:type="dxa"/>
          <w:left w:w="108" w:type="dxa"/>
          <w:bottom w:w="0" w:type="dxa"/>
          <w:right w:w="108" w:type="dxa"/>
        </w:tblCellMar>
      </w:tblPr>
      <w:tblGrid>
        <w:gridCol w:w="3651"/>
        <w:gridCol w:w="1494"/>
      </w:tblGrid>
      <w:tr>
        <w:trPr>
          <w:trHeight w:val="241" w:hRule="atLeast"/>
          <w:cantSplit w:val="true"/>
        </w:trPr>
        <w:tc>
          <w:tcPr>
            <w:tcW w:w="3651"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zo a vencimiento</w:t>
            </w:r>
          </w:p>
        </w:tc>
        <w:tc>
          <w:tcPr>
            <w:tcW w:w="1494"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uento o haircut</w:t>
            </w:r>
          </w:p>
        </w:tc>
      </w:tr>
      <w:tr>
        <w:trPr>
          <w:trHeight w:val="241" w:hRule="atLeast"/>
          <w:cantSplit w:val="true"/>
        </w:trPr>
        <w:tc>
          <w:tcPr>
            <w:tcW w:w="3651"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nor o igual a 1 año </w:t>
            </w:r>
          </w:p>
        </w:tc>
        <w:tc>
          <w:tcPr>
            <w:tcW w:w="1494"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descuento</w:t>
            </w:r>
          </w:p>
        </w:tc>
      </w:tr>
      <w:tr>
        <w:trPr>
          <w:trHeight w:val="241" w:hRule="atLeast"/>
          <w:cantSplit w:val="true"/>
        </w:trPr>
        <w:tc>
          <w:tcPr>
            <w:tcW w:w="3651"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el gobierno federal y con vencimiento mayor a 1 año</w:t>
            </w:r>
          </w:p>
        </w:tc>
        <w:tc>
          <w:tcPr>
            <w:tcW w:w="1494"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41" w:hRule="atLeast"/>
          <w:cantSplit w:val="true"/>
        </w:trPr>
        <w:tc>
          <w:tcPr>
            <w:tcW w:w="3651"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gobiernos de países elegibles y con vencimiento mayor a 1 año</w:t>
            </w:r>
          </w:p>
        </w:tc>
        <w:tc>
          <w:tcPr>
            <w:tcW w:w="1494" w:type="dxa"/>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endiendo como Activos de Alta Calidad (AAC) a los siguientes:</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strumentos de Deuda emitidos o avalados por el Gobierno Federal y a los emitidos por el Banco de México;</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alores Extranjeros de Deuda emitidos por gobiernos de Países Elegibles para Inversiones que cuenten con una calificación crediticia cuando menos equivalente a AA+ en escala global de acuerdo con Standard &amp; Poor´s Ratings, o en su caso, a las escalas equivalentes de las demás instituciones calificadoras de valores reconocidas en las Disposiciones de carácter general que establecen el régimen de inversión al que deberán sujetarse las Sociedades de Inversión;</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pósitos en efectivo en bancos, custodios o socios operadores en la divisa en cuestión;</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Montos de las operaciones de reporto con plazo a un día (actualmente sólo contabiliza para el requerimiento de liquidez en moneda nacional, de acuerdo con los previsto en la Ley sobre este tipo de operaciones);</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Aportaciones Iniciales Mínimas (conocida con el acrónimo AIMs) excedentes, y</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No se permite aquellos activos que ya se encuentran en garantía, por ejemplo los depósitos en efectivo con socios liquidadores o los Instrumentos de Deuda o Valores Extranjeros de Deuda que se encuentran comprometidos (explícita o implícitamente) como garantía o enaltecedor crediticio en cualquier transacción.</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Administradoras podrán demostrar que cuentan con políticas de liquidez no previstas en el presente Anexo para lo cual se evaluará la pertinencia de considerarlas dentro del cómputo del Coeficiente de Liquidez.</w:t>
      </w:r>
    </w:p>
    <w:p>
      <w:pPr>
        <w:pStyle w:val="Normal"/>
        <w:spacing w:lineRule="exact" w:line="3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O</w:t>
      </w:r>
    </w:p>
    <w:p>
      <w:pPr>
        <w:pStyle w:val="Normal"/>
        <w:spacing w:lineRule="exact" w:line="3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valuación que se usarán para determinar el monto de la minusvalía de los activos con que se incumple el Régimen de Inversión</w:t>
      </w:r>
    </w:p>
    <w:p>
      <w:pPr>
        <w:pStyle w:val="Normal"/>
        <w:spacing w:lineRule="exact" w:line="3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as políticas de valuación adoptadas por los Proveedores de Precios, para determinar el monto de la minusvalía de los activos con que se incumple el régimen de inversión, se usarán los siguientes precios de valuación:</w:t>
      </w:r>
    </w:p>
    <w:p>
      <w:pPr>
        <w:pStyle w:val="Normal"/>
        <w:spacing w:lineRule="exact" w:line="3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caso de los límites máximos de inversión previstos en las presentes Disposiciones, se usarán los precios de concertación de las operaciones realizadas con el o los activos con que se incumpla el régimen de inversión y los precios de cierre de dichos activos en la fecha de incumplimiento. En este caso se computará la minusvalía de cada activo como la diferencia, cuando ésta es positiva, entre el precio de concertación del activo en cuestión menos el precio de dicho activo al cierre del día en que se incumple el régimen de inversión.</w:t>
      </w:r>
    </w:p>
    <w:p>
      <w:pPr>
        <w:pStyle w:val="Normal"/>
        <w:spacing w:lineRule="exact" w:line="3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os límites mínimos, la minusvalía se calculará con base en la diferencia, cuando ésta es positiva, del precio de cierre menos el precio de adquisición, o en su caso el precio de valuación del día anterior.</w:t>
      </w:r>
    </w:p>
    <w:p>
      <w:pPr>
        <w:pStyle w:val="Normal"/>
        <w:spacing w:lineRule="exact" w:line="3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tipos de cambio de las operaciones cambiarias realizadas por la Sociedad de Inversión, que en su caso estén asociadas a la transacción del activo que incumple con el Régimen de Inversión y el Tipo de Cambio determinado en la fecha que se incumpla el Régimen de Inversión. Cuando no se cuente con los tipos de cambio de las operaciones cambiarias realizadas que están asociadas con la transacción del activo que incumple el Régimen de Inversión, se usará el Tipo de Cambio correspondiente a la fecha de cómputo de la minusvalía.</w:t>
      </w:r>
    </w:p>
    <w:p>
      <w:pPr>
        <w:pStyle w:val="Normal"/>
        <w:spacing w:lineRule="exact" w:line="3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cios limpios de los instrumentos negociados, con los que se incumple el régimen de inversión, o en su caso para determinar la minusvalía del fondo, de los activos que conforman la cartera de la Sociedad de Inversión.</w:t>
      </w:r>
    </w:p>
    <w:p>
      <w:pPr>
        <w:pStyle w:val="Normal"/>
        <w:spacing w:lineRule="exact" w:line="3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ministradora deberá resarcir las minusvalías imputables a ésta, que repercutan sobre el Activo Total de las Sociedades de Inversión que opere, por incumplimientos al régimen de inversión a través del Activo Administrado por la Sociedades de Inversión, del Activo Administrado por Mandatarios o una combinación de los anteriores.</w:t>
      </w:r>
    </w:p>
    <w:p>
      <w:pPr>
        <w:pStyle w:val="Normal"/>
        <w:spacing w:lineRule="exact" w:line="3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minusvalías imputables por violaciones al régimen de inversión a través de la gestión del Activo Administrado por algún Mandatario, la Comisión determinará el monto a resarcir con base en la información del Proveedor de Precios contratado para valuar dicha cartera de inversión.</w:t>
      </w:r>
    </w:p>
    <w:p>
      <w:pPr>
        <w:pStyle w:val="Normal"/>
        <w:spacing w:lineRule="exact" w:line="3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ministradora deberá prever contractualmente que el Proveedor de Precios facilite la información necesaria a la Comisión para determinar el monto a resarcir por minusvalías imputables a la Administradora, lo cual podrá consistir de información con periodicidad y detalle distintos de los que la Comisión hubiere establecido en las Reglas generales que al efecto establezca la Comisión para la entrega d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P</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odelo de Prospecto de Información</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 DEFINICION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Para efectos de este prospecto se entenderá por:</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ste apartado se deberán de incluir las definiciones que sean necesarias para la comprensión del prospecto de informac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 DATOS GENE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Datos de la Sociedad de Invers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 Denominación social. </w:t>
            </w:r>
            <w:r>
              <w:rPr>
                <w:rFonts w:eastAsia="Times New Roman" w:cs="Arial" w:ascii="Verdana" w:hAnsi="Verdana"/>
                <w:sz w:val="20"/>
                <w:szCs w:val="20"/>
                <w:lang w:val="es-ES" w:eastAsia="es-MX"/>
              </w:rPr>
              <w:t>________________________________________________________</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2. Tipo de Sociedad de Inversión. </w:t>
            </w:r>
            <w:r>
              <w:rPr>
                <w:rFonts w:eastAsia="Times New Roman" w:cs="Arial" w:ascii="Verdana" w:hAnsi="Verdana"/>
                <w:sz w:val="20"/>
                <w:szCs w:val="20"/>
                <w:lang w:val="es-ES" w:eastAsia="es-MX"/>
              </w:rPr>
              <w:t>________________________________________________</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1. Tipo de Trabajador que podrá invertir en la Sociedad de Invers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 Constituc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día __________________ ante la fe del notario público No. _________, Lic. __________________ de</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 mediante el instrumento notarial No. ______________ fue constituida la sociedad, mismo que fue inscrito en el Registro Público de Comercio el día ________________ bajo el folio número __________________.</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 Fecha y número de autorizac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 de ___________ de ______ mediante el oficio número ______________ de la Comisión Nacional del Sistema de Ahorro para el Retiro.</w:t>
            </w:r>
          </w:p>
          <w:p>
            <w:pPr>
              <w:pStyle w:val="Normal"/>
              <w:spacing w:lineRule="atLeast" w:line="144"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5. Domicilio Social. </w:t>
            </w:r>
            <w:r>
              <w:rPr>
                <w:rFonts w:eastAsia="Times New Roman" w:cs="Arial" w:ascii="Verdana" w:hAnsi="Verdana"/>
                <w:sz w:val="20"/>
                <w:szCs w:val="20"/>
                <w:lang w:val="es-ES" w:eastAsia="es-MX"/>
              </w:rPr>
              <w:t>____________________________________________________________</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 Datos Generales de la Administradora que opera la Sociedad de Invers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1. Denominación social. </w:t>
            </w:r>
            <w:r>
              <w:rPr>
                <w:rFonts w:eastAsia="Times New Roman" w:cs="Arial" w:ascii="Verdana" w:hAnsi="Verdana"/>
                <w:sz w:val="20"/>
                <w:szCs w:val="20"/>
                <w:lang w:val="es-ES" w:eastAsia="es-MX"/>
              </w:rPr>
              <w:t>_______________________________ _______________________</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 Constituc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día __________________ ante la fe del notario público No. _________, Lic. __________________ de</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 mediante el instrumento notarial No. ______________ fue constituida la sociedad, mismo que fue inscrito en el Registro Público de Comercio el día ________________ bajo el folio número __________________.</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 Fecha y número de autorizac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 de ___________ de ______ mediante el oficio número ______________ de la Comisión Nacional del Sistema de Ahorro para el Retiro.</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4. Domicilio Social. </w:t>
            </w:r>
            <w:r>
              <w:rPr>
                <w:rFonts w:eastAsia="Times New Roman" w:cs="Arial" w:ascii="Verdana" w:hAnsi="Verdana"/>
                <w:sz w:val="20"/>
                <w:szCs w:val="20"/>
                <w:lang w:val="es-ES" w:eastAsia="es-MX"/>
              </w:rPr>
              <w:t>___________________________________________________________</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 Nexos patrimoniales y Sociedades Relacionadas Entre Sí de la Administradora que opere la</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ciedad de Invers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identificar los Nexos Patrimoniales de la Administradora que opera la Sociedad de Inversión conforme a las Disposiciones de carácter general para la operación de Activos Objeto de Inversión adquiridos por las Sociedades de Inversión, emitidas por la Comis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identificar las Sociedades Relacionadas Entre Sí conforme las Disposiciones de carácter general que establecen el régimen de inversión al que deberán sujetarse las Sociedades de Inversión, emitidas por la Comisión.</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Revelar si la Administradora cumple con alguna certificación de Empresa Socialmente Responsable (ESR).</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 Conflictos de Interés.</w:t>
            </w:r>
          </w:p>
          <w:p>
            <w:pPr>
              <w:pStyle w:val="Normal"/>
              <w:spacing w:lineRule="exact" w:line="200"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atLeast" w:line="144" w:before="280" w:after="4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a Administradora ha tomado las medidas necesarias para evitar conflictos de interé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 Comité de Invers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señalar lo establecido en la Ley y en las presentes Disposiciones, relativo al objeto e integración de los Comités de Invers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 Comité de Riesgos Financier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señalar lo establecido en las presentes Disposiciones y en las Reglas Prudenciales en materia de administración de riesgos a las que deberán sujetarse las Administradoras con respecto a las Sociedades de Inversión que operen, en lo relativo al objeto e integración de los Comités de Riesgos Financieros.</w:t>
            </w:r>
          </w:p>
          <w:p>
            <w:pPr>
              <w:pStyle w:val="Normal"/>
              <w:spacing w:lineRule="atLeast" w:line="144"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dicionalmente, deberán señalar las políticas generales definidas por, el Comité de Riesgos Financieros de la Sociedad de Inversión referente al análisis de riesgo de crédito de la cartera de valores.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 POLÍTICAS DE INVERSIO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Objetivos de la inversión.</w:t>
            </w:r>
          </w:p>
          <w:p>
            <w:pPr>
              <w:pStyle w:val="Normal"/>
              <w:spacing w:lineRule="exact" w:line="20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endiendo del tipo de Sociedad de Inversión, se incluirán los objetivos de la inversión en Activos Objeto de Inversión, incluyendo la política y, riesgo de la inversión, de conformidad con lo previsto por el artículo 43 de la Ley.</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Políticas de inversión, administración integral de riesgos, liquidez, adquisición, selección y diversificación de valore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Administradora deberá señalar los criterios generales sobre la política de administración de riesgos e inversiones que seguirá la Sociedad de Inversión de que se trate, la cual contendrá:</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a descripción de las Clases de Activos en que invertirá, haciendo un cuadro comparativo relativo a todas las Clases de Activo autorizadas en el régimen de inversión;</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Medidas de sensibilidad de la cartera de inversión como el plazo promedio ponderado de las inversiones que consideran adecuado para la cartera de inversión de que se trate, señalando que esto no tendrá un carácter vinculatorio, sino únicamente informativo. Para la definición del plazo promedio ponderado deberán apegarse a las reglas estándares, por ejemplo contabilizando únicamente los valores que tienen una fecha determinada de vencimiento en su prospecto de colocación, considerando el corte del siguiente Cupón para los activos con Cupones variables, usar como ponderadores el monto de las inversiones realizadas en cada activo respecto al Activo Total de la Sociedad de Inversión;</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Incluir medidas de riesgo como el Diferencial del Valor en Riesgo Condicional, y</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Las inversiones realizadas a través de Mandatarios, los criterios generales empleados para seleccionarlos, así como el valor agregado para el trabajador derivado de esta política.</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Administradora deberá señalar en el prospecto de información la dirección de Internet en la que el trabajador pueda conocer con mayor detalle y profundidad las características anteriores sobre la gestión de la cartera de inversión de la Sociedad de Inversión y de los Activos Administrados por los Mandatarios que hubiere contratado.</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Administradora podrá señalar los criterios generales que la Sociedad de Inversión sigue en cuanto a la administración de riesgos, señalando los diversos tipos de riesgos a que está expuesta la Sociedad de Inversión y las políticas de la Administradora para mitigarlos. La Administradora deberá señalar en el prospecto de información la dirección de Internet en la que el trabajador pueda conocer con mayor detalle sobre la administración integral de riesgos de la cartera de inversión de la Sociedad de Inversión.</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las Sociedades de Inversión deberán incluir una descripción general del Portafolio de Referencia aplicable a la cartera de inversión del Activo Total de la Sociedad de Inversión.</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 Inversión en Derivado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Sociedad de Inversión cuenta con la no objeción de la Comisión para realizar operaciones con Derivados de conformidad con las Reglas Prudenciales en materia de administración de riesgos y las presentes Disposiciones para la celebración de operaciones con Derivados, se describirá la Estrategia de Inversión para estas operaciones, los tipos de Derivados que operará y en el caso de mercados estandarizados, los mercados en los cuales operará. Además deberán señalar lo siguiente:</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no objeciones de la Comisión para operar Derivados y un comparativo respecto al total de operaciones con Derivados que se pueden certificar;</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s no objeciones de la Comisión que ha obtenido en los últimos 12 meses para operar Derivados, y</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as no objeciones de la Comisión que se han retirado en los últimos 12 meses para operar Derivado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 Inversión en Instrumentos Estructurados, FIBRAS y Vehículos de Inversión Inmobiliaria</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dministradora, a través de sus comités decida invertir en Instrumentos Estructurados, FIBRAS o Vehículos de Inversión Inmobiliaria deberán explicar lo siguiente respecto de los criterios de inversión aprobados por el Comité de Inversión referentes a las inversiones en esta Clase de Activo:</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porcentajes de inversión que esperan mantener de acuerdo a su Estrategia de Inversión;</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Para los Instrumentos Estructurados y Vehículos de Inversión Inmobiliaria, los plazos promedio ponderados a vencimiento;</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os sectores económicos que financiarán y aquéllos que consideran que no deben financiar, y</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Los criterios para seleccionar administradores de los fondos y fideicomiso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deberán incluir una explicación conceptual sobre las características de este tipo de inversiones, en cuanto a los riesgos y la diversificación en estas inversiones, así como una referencia a la página de Internet de la Administradora donde el trabajador pueda conocer la rentabilidad de estos instrumento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 Inversión en Mercancía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dministradora, a través de sus Comités decida invertir en Mercancías se describirá la Estrategia de Inversión.</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deberán incluir una explicación conceptual sobre las características de este tipo de inversiones, en cuanto a los riesgos y la diversificación en estas inversione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 Inversión en Divisas</w:t>
            </w:r>
          </w:p>
          <w:p>
            <w:pPr>
              <w:pStyle w:val="Normal"/>
              <w:spacing w:lineRule="exact" w:line="200" w:before="28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dministradora, a través de sus Comités decida invertir en Divisas deberán explicar:</w:t>
            </w:r>
          </w:p>
          <w:p>
            <w:pPr>
              <w:pStyle w:val="Normal"/>
              <w:spacing w:lineRule="exact" w:line="200" w:before="0" w:after="5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Porqué estas inversiones son relevantes en la materialización de la Estrategia de Inversión autorizada por el Comité de Inversión de la Sociedad de Inversión;</w:t>
            </w:r>
          </w:p>
          <w:p>
            <w:pPr>
              <w:pStyle w:val="Normal"/>
              <w:spacing w:lineRule="exact" w:line="200"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os tipos de Divisas que operará y en qué mercados operarán, y</w:t>
            </w:r>
          </w:p>
          <w:p>
            <w:pPr>
              <w:pStyle w:val="Normal"/>
              <w:spacing w:lineRule="exact" w:line="200"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Qué porcentaje de la cartera y en qué horizonte tienen autorizado por su Comité de Inversión mantener invertido.</w:t>
            </w:r>
          </w:p>
          <w:p>
            <w:pPr>
              <w:pStyle w:val="Normal"/>
              <w:spacing w:lineRule="exact" w:line="20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deberán incluir una explicación conceptual sobre las características de este tipo de inversiones, en cuanto a los riesgos y la diversificación en estas inversiones.</w:t>
            </w:r>
          </w:p>
          <w:p>
            <w:pPr>
              <w:pStyle w:val="Normal"/>
              <w:spacing w:lineRule="exact" w:line="204"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 Inversión en Fondos Mutuos</w:t>
            </w:r>
          </w:p>
          <w:p>
            <w:pPr>
              <w:pStyle w:val="Normal"/>
              <w:spacing w:lineRule="exact" w:line="20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dministradora, a través de sus Comités decida invertir en Fondos Mutuos deberán explicar:</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Porqué estas inversiones son relevantes en la materialización de la Estrategia de Inversión autorizada por el Comité de Inversión de la Sociedad de Inversión;</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os tipos de Fondos Mutuos en que invertirá;</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os montos y, en su caso, los plazos que en promedio mantendrá inversiones en estos fondos;</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Los mercados, regiones y tipos de activos que invertirán estos fondos, y</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Los criterios generales empleados para seleccionar a los administradores de estos fondos, entre los cuales deberán incluir los años de experiencia en estas tarea, el monto de los activos que administra, los costos, el desempeño.</w:t>
            </w:r>
          </w:p>
          <w:p>
            <w:pPr>
              <w:pStyle w:val="Normal"/>
              <w:spacing w:lineRule="exact" w:line="20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deberán incluir una explicación conceptual sobre las características de este tipo de inversiones, en cuanto a los riesgos y la diversificación en estas inversiones.</w:t>
            </w:r>
          </w:p>
          <w:p>
            <w:pPr>
              <w:pStyle w:val="Normal"/>
              <w:spacing w:lineRule="exact" w:line="204"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 Inversión a través de Mandatarios</w:t>
            </w:r>
          </w:p>
          <w:p>
            <w:pPr>
              <w:pStyle w:val="Normal"/>
              <w:spacing w:lineRule="exact" w:line="20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dministradora, a través de sus Comités decida celebrar contratos de intermediación en los que se otorgue un mandato de inversión se describirá las características de la inversión que pretenda tercerizar. Entre otros aspectos deberá señalar lo siguiente:</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a explicación de porqué estas inversiones son relevantes en la materialización de la Estrategia de Inversión autorizada por el Comité de Inversión de la Sociedad de Inversión;</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os tipos de mandatos que contratará, en términos de Clases de Activos;</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Una descripción de los mercados, regiones y Clases de Activos que invertirán los Mandatarios;</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Los montos que en promedio mantendrán en estas inversiones respecto al inciso anterior, y</w:t>
            </w:r>
          </w:p>
          <w:p>
            <w:pPr>
              <w:pStyle w:val="Normal"/>
              <w:spacing w:lineRule="exact" w:line="20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Los criterios generales aprobados por su Comité de Inversión para seleccionar a los Mandatarios, entre los cuales deberán incluir los años de experiencia en estas tarea, el monto de los activos que administra, los costos, el desempeño.</w:t>
            </w:r>
          </w:p>
          <w:p>
            <w:pPr>
              <w:pStyle w:val="Normal"/>
              <w:spacing w:lineRule="atLeast" w:line="14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berán comunicar al público en general la dirección de la página de Internet de la Administradora donde se podrá encontrar información con mayor detalle sobre estas y otras políticas de invers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 REGIMEN DE INVERSIO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endiendo a lo que establecen las Disposiciones de carácter general que establecen el régimen de inversión al que deberán sujetarse las Sociedades de Inversión, se describirán con detalle los límites de inversión, los límites de riesgo, así como su mecánica de cálculo, pudiendo ser éstos más restrictivos que los que establecen dichas Disposiciones, cuando así lo decida la propia Sociedad de Inversión.</w:t>
            </w:r>
          </w:p>
          <w:p>
            <w:pPr>
              <w:pStyle w:val="Normal"/>
              <w:spacing w:lineRule="exact" w:line="19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incluir una descripción cualitativa de los Límites Prudenciales definidos por el Comité de Riesgos Financieros que observará la Sociedad de Inversión para la cartera de inversión completa de manera agregada, entre los que deberán establecer cuando menos los siguientes:</w:t>
            </w:r>
          </w:p>
          <w:p>
            <w:pPr>
              <w:pStyle w:val="Normal"/>
              <w:spacing w:lineRule="exact" w:line="19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límites aplicables a cada uno de los Riesgos Financieros a los que se encuentran expuestos; y,</w:t>
            </w:r>
          </w:p>
          <w:p>
            <w:pPr>
              <w:pStyle w:val="Normal"/>
              <w:spacing w:lineRule="exact" w:line="194" w:before="0" w:after="54"/>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ímites para operaciones de préstamo de valores y reporto desagregados por Clase de Activo;</w:t>
            </w:r>
          </w:p>
          <w:p>
            <w:pPr>
              <w:pStyle w:val="Normal"/>
              <w:spacing w:lineRule="exact" w:line="19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rá informar explícitamente en el prospecto de información los límites cuantitativos definidos por el Comité de Riesgos Financieros que forman parte del régimen de inversión de la Sociedades de Inversión, los cuales incluyen, entre otros, los límites de concentración por emisor y por tipo de Contraparte, de conformidad con la evaluación crediticia adicional definida por el Comité de Riesgos Financieros.</w:t>
            </w:r>
          </w:p>
          <w:p>
            <w:pPr>
              <w:pStyle w:val="Normal"/>
              <w:spacing w:lineRule="atLeast" w:line="14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de conformidad con las Disposiciones de carácter general que establecen el régimen de inversión al que deberán sujetarse las Sociedades de Inversión y las presentes Disposiciones se incluirá lo relativo a las inversiones en Valores Extranjer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 POLÍTICAS DE OPERACIO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Tipos de recursos que se pueden invertir en la Sociedad de Inversión:</w:t>
            </w:r>
          </w:p>
          <w:p>
            <w:pPr>
              <w:pStyle w:val="Normal"/>
              <w:spacing w:lineRule="exact" w:line="20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mencionarán las subcuentas cuyos recursos se podrán invertir en la Sociedad de Inversión.</w:t>
            </w:r>
          </w:p>
          <w:p>
            <w:pPr>
              <w:pStyle w:val="Normal"/>
              <w:spacing w:lineRule="exact" w:line="200"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Precio y plazo de liquidación de las acciones de la Sociedad de Inversión:</w:t>
            </w:r>
          </w:p>
          <w:p>
            <w:pPr>
              <w:pStyle w:val="Normal"/>
              <w:spacing w:lineRule="exact" w:line="20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exact" w:line="200" w:before="280" w:after="54"/>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 xml:space="preserve">Las operaciones de compraventa de acciones representativas del capital social de la Sociedad de Inversión, se liquidarán el mismo día en que se ordenen, conforme a las </w:t>
            </w:r>
            <w:r>
              <w:rPr>
                <w:rFonts w:eastAsia="Times New Roman" w:cs="Arial" w:ascii="Verdana" w:hAnsi="Verdana"/>
                <w:sz w:val="20"/>
                <w:szCs w:val="20"/>
                <w:lang w:val="es-ES" w:eastAsia="es-MX"/>
              </w:rPr>
              <w:t xml:space="preserve">Disposiciones de carácter general sobre el registro de la contabilidad, elaboración y presentación de estados financieros a las que deberán sujetarse las Sociedades de Inversión, así como las </w:t>
            </w:r>
            <w:r>
              <w:rPr>
                <w:rFonts w:eastAsia="Times New Roman" w:cs="Arial" w:ascii="Verdana" w:hAnsi="Verdana"/>
                <w:i/>
                <w:sz w:val="20"/>
                <w:szCs w:val="20"/>
                <w:lang w:val="es-ES" w:eastAsia="es-MX"/>
              </w:rPr>
              <w:t>Disposiciones de carácter general en materia financiera de los Sistemas de Ahorro para el Retiro, emitidas por la Comisión, siempre que la instrucción se gire dentro del horario de operación (____ a ____ horas, tiempo de la Ciudad de México, Distrito Federal). Las operaciones solicitadas fuera del horario antes citado, se realizarán al día hábil siguiente y se liquidarán al precio vigente de las acciones de la sociedad del día en que se realice la venta de las acciones.”</w:t>
            </w:r>
          </w:p>
          <w:p>
            <w:pPr>
              <w:pStyle w:val="Normal"/>
              <w:spacing w:lineRule="exact" w:line="200"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 Política de permanencia del fondo:</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os recursos de la cuenta individual del trabajador permanecerán invertidos en acciones de la Sociedad de Inversión cuando menos un año, salvo en los siguientes casos: a) Que el trabajador solicite el traspaso de su cuenta individual a otra Administradora, habida cuenta del cumplimiento de la normatividad en la materia, o se transfieran sus recursos a otra Sociedad de Inversión operada por la misma Administradora que opere su cuenta individual, como consecuencia del cambio del régimen de comisiones, con motivo de su edad o de las políticas de inversión contenidas en este prospecto de información, o cuando la Comisión le haya designado Administradora en los términos del artículo 76 de la Ley; b) Cuando al trabajador, por motivo de su edad, le corresponda cambiar de Sociedad de Inversión, solicite que los recursos acumulados en la Sociedad de Inversión en la que se encontraban, permanezcan invertidos en dicha Sociedad de forma que en la nueva Sociedad de Inversión que le corresponda por edad únicamente se reciban los nuevos flujos de cuotas y aportaciones; c) Cuando la Administradora entre en estado de disolución o se fusione con otra Administradora teniendo el carácter de fusionada, y d) Cuando se retiren la totalidad de los recursos de la cuenta individual con motivo de la contratación de una renta vitalicia o, en su caso, se agoten los recursos de la misma por haberse efectuado retiros programados o el trabajador tenga derecho a retirar parcial o totalmente sus recursos en una sola exhibición.”</w:t>
            </w:r>
          </w:p>
          <w:p>
            <w:pPr>
              <w:pStyle w:val="Normal"/>
              <w:spacing w:lineRule="atLeast" w:line="14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n caso de que el objeto de la Sociedad de Inversión incluya la subcuenta de aportaciones voluntarias, se deberá señalar el plazo en que podrá realizar retiros, cumpliendo cuando menos con los plazos que marca la Ley)</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trabajador podrá realizar retiros de su subcuenta de aportaciones voluntarias cada _______ meses posteriores a la primer aportación o al último retiro.”</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Sociedades de Inversión que tengan por objeto la inversión de los recursos a que se refieren los artículos 74 bis, 74 ter y 74 quinquies de la Ley, señalarán en el prospecto de información, los supuestos en los que dichos recursos podrán retirarse o traspasarse, así como los derechos y obligaciones de sus titulares.</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 Régimen de comisiones.</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scribirá el régimen de comisiones aplicable a la Sociedad de Inversión, autorizado a la Administradora, detallando montos y porcentajes a aplicar por la Sociedad de Inversión, así como los conceptos de aplicación.</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rá señalar textualmente lo siguiente:</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as comisiones, así como los descuentos se aplicarán en forma uniforme para todos los trabajadores registrados, sin que se discrimine entre éstos.</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Las comisiones sobre saldo sólo se cobrarán cuando los recursos se encuentren efectivamente invertidos en la Sociedad de Inversión y se hayan registrado las provisiones diarias necesarias en la contabilidad de la Sociedad de Inversión.</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Las comisiones por servicios especiales serán pagadas directamente por el trabajador que solicitó el servicio y de ninguna forma podrán efectuarse con cargo a la cuenta individual del trabajador.</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Sin perjuicio de lo anterior, en forma permanente se mantendrá información completa y visible de la estructura de comisiones y, en su caso, del esquema de descuentos, en la página de internet que defina la Administradora.</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omo consecuencia del cambio del régimen de comisiones el trabajador podrá traspasar su cuenta individual a otra Administradora.”</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 Mecánica de valuación.</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b/>
                <w:i/>
                <w:sz w:val="20"/>
                <w:szCs w:val="20"/>
                <w:lang w:val="es-ES" w:eastAsia="es-MX"/>
              </w:rPr>
              <w:t>Los Activos Objeto de Inversión que conformen</w:t>
            </w:r>
            <w:r>
              <w:rPr>
                <w:rFonts w:eastAsia="Times New Roman" w:cs="Arial" w:ascii="Verdana" w:hAnsi="Verdana"/>
                <w:i/>
                <w:sz w:val="20"/>
                <w:szCs w:val="20"/>
                <w:lang w:val="es-ES" w:eastAsia="es-MX"/>
              </w:rPr>
              <w:t xml:space="preserve"> </w:t>
            </w:r>
            <w:r>
              <w:rPr>
                <w:rFonts w:eastAsia="Times New Roman" w:cs="Arial" w:ascii="Verdana" w:hAnsi="Verdana"/>
                <w:b/>
                <w:i/>
                <w:sz w:val="20"/>
                <w:szCs w:val="20"/>
                <w:u w:val="single"/>
                <w:lang w:val="es-ES" w:eastAsia="es-MX"/>
              </w:rPr>
              <w:t xml:space="preserve">la cartera de valores de la Sociedad de Inversión, se deberán valuar diariamente </w:t>
            </w:r>
            <w:r>
              <w:rPr>
                <w:rFonts w:eastAsia="Times New Roman" w:cs="Arial" w:ascii="Verdana" w:hAnsi="Verdana"/>
                <w:i/>
                <w:sz w:val="20"/>
                <w:szCs w:val="20"/>
                <w:lang w:val="es-ES" w:eastAsia="es-MX"/>
              </w:rPr>
              <w:t>por un Proveedor de Precios de conformidad con las Disposiciones de carácter general en materia financiera de los Sistemas de Ahorro para el Retiro.</w:t>
            </w:r>
          </w:p>
          <w:p>
            <w:pPr>
              <w:pStyle w:val="Normal"/>
              <w:spacing w:lineRule="exact" w:line="220" w:before="280" w:after="54"/>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l procedimiento de registro contable de la valuación, se sujetará a lo que establecen las </w:t>
            </w:r>
            <w:r>
              <w:rPr>
                <w:rFonts w:eastAsia="Times New Roman" w:cs="Arial" w:ascii="Verdana" w:hAnsi="Verdana"/>
                <w:sz w:val="20"/>
                <w:szCs w:val="20"/>
                <w:lang w:val="es-ES" w:eastAsia="es-MX"/>
              </w:rPr>
              <w:t>Disposiciones de carácter general sobre el registro de la contabilidad, elaboración y presentación de estados financieros a las que deberán sujetarse las Sociedades de Inversión emitidas por la Comisión</w:t>
            </w:r>
            <w:r>
              <w:rPr>
                <w:rFonts w:eastAsia="Times New Roman" w:cs="Arial" w:ascii="Verdana" w:hAnsi="Verdana"/>
                <w:i/>
                <w:sz w:val="20"/>
                <w:szCs w:val="20"/>
                <w:lang w:val="es-ES" w:eastAsia="es-MX"/>
              </w:rPr>
              <w:t>, las cuales señalan que los registros contables serán analíticos y permitirán la identificación y secuencia de las operaciones, quedando registrados los movimientos contables el mismo día en que se celebre la operación.”</w:t>
            </w:r>
          </w:p>
          <w:p>
            <w:pPr>
              <w:pStyle w:val="Normal"/>
              <w:spacing w:lineRule="exact" w:line="220"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 Régimen de recompra.</w:t>
            </w:r>
          </w:p>
          <w:p>
            <w:pPr>
              <w:pStyle w:val="Normal"/>
              <w:spacing w:lineRule="atLeast" w:line="144"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indicarán los supuestos en los que el trabajador tendrá derecho a que la Sociedad de Inversión, a través de la Administradora que la opera, le recompre hasta el 100% de su tenencia accionaria, conforme a lo previsto en las Disposiciones legales aplicables a la Sociedad de Inversión de que se trate.</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 REGIMEN FISC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Administradora hará del conocimiento del trabajador, que la Sociedad de Inversión en la cual se invierten sus recursos, debe cumplir con las Disposiciones fiscales que le son aplicab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I. INFORMACION PUBLICA SOBRE LA CARTERA DE VALOR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Cartera de Valores.</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atLeast" w:line="144"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a composición de la cartera de inversión agregada por Clases de Activos estará disponible en las oficinas de la Administradora que opera la Sociedad de Inversión en forma mensual con corte al último día hábil del mes. Asimismo, la cartera de inversión se informará en los términos antes referidos a través de al menos un periódico de circulación nacional o en la página de Internet de la Administradora. Las publicaciones respectivas se realizarán dentro de los primeros 10 días hábiles del mes siguiente al que corresponda la informac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rendimientos históricos y el Indicador de Rendimiento Neto de la Sociedad de Inversión </w:t>
            </w:r>
            <w:r>
              <w:rPr>
                <w:rFonts w:eastAsia="Times New Roman" w:cs="Arial" w:ascii="Verdana" w:hAnsi="Verdana"/>
                <w:b/>
                <w:sz w:val="20"/>
                <w:szCs w:val="20"/>
                <w:u w:val="single"/>
                <w:lang w:val="es-ES" w:eastAsia="es-MX"/>
              </w:rPr>
              <w:t>estarán disponibles</w:t>
            </w:r>
            <w:r>
              <w:rPr>
                <w:rFonts w:eastAsia="Times New Roman" w:cs="Arial" w:ascii="Verdana" w:hAnsi="Verdana"/>
                <w:sz w:val="20"/>
                <w:szCs w:val="20"/>
                <w:lang w:val="es-ES" w:eastAsia="es-MX"/>
              </w:rPr>
              <w:t xml:space="preserve"> en la página de Internet que la Administradora destine para ello. Ambos indicadores referidos en el presente párrafo, se expresarán en términos anuales, en tasas nominal y real. Deberá añadirse la leyenda:</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Rendimientos pasados no garantizan rendimientos futuros. Estas estadísticas se proveen únicamente con fines informativos”</w:t>
            </w:r>
          </w:p>
          <w:p>
            <w:pPr>
              <w:pStyle w:val="Normal"/>
              <w:spacing w:lineRule="atLeast" w:line="144"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os rendimientos deberán actualizarse dentro de los primeros 12 días hábiles de cada m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II. ADVERTENCIAS GENERALES A LOS TRABAJADOR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Riesgos de inversión.</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hará una descripción de los diferentes tipos de riesgo a los que está expuesta la cartera de inversión de la Sociedad de Inversión.</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rá señalar textualmente lo siguiente:</w:t>
            </w:r>
          </w:p>
          <w:p>
            <w:pPr>
              <w:pStyle w:val="Normal"/>
              <w:spacing w:lineRule="exact" w:line="200"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a Sociedad de Inversión busca ofrecer a los trabajadores un adecuado rendimiento de conformidad con las condiciones de mercado, sujetándose estrictamente al Régimen de Inversión Autorizado, sin que ello implique un rendimiento garantizado.</w:t>
            </w:r>
          </w:p>
          <w:p>
            <w:pPr>
              <w:pStyle w:val="Normal"/>
              <w:spacing w:lineRule="exact" w:line="200"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Las calificaciones crediticias otorgadas a los Instrumentos de Deuda y Valores Extranjeros de Deuda, por agencias especializadas, no representan una garantía de repago de las inversiones iniciales, sino únicamente una opinión sobre las posibilidades de cumplimiento del emisor de dichos valores respecto a los términos previstos en los prospectos correspondientes.</w:t>
            </w:r>
          </w:p>
          <w:p>
            <w:pPr>
              <w:pStyle w:val="Normal"/>
              <w:spacing w:lineRule="exact" w:line="200"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La inscripción en el Registro Nacional de Valores que sea aplicable a ciertos Instrumentos, no implica la certificación sobre la garantía de rendimientos del Instrumento o la solvencia de cada emisor”.</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Minusvalías ocasionadas por responsabilidad de la Administradora y Sociedad de Inversión.</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exact" w:line="200"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Con el objeto de que queden protegidos los recursos de los trabajadores, cuando se presenten minusvalías derivadas del incumplimiento al Régimen de Inversión Autorizado, la Comisión ha previsto en las Disposiciones de carácter general en materia financiera de los sistemas de ahorro para el retiro, lo relativo a la recomposición de cartera de las Sociedades de Inversión, en las cuales se describen los casos en que se obliga a la Administradora que opera a la Sociedad de Inversión a cubrir dichas minusvalías con cargo a la reserva especial de la Administradora, y en caso de que ésta sea insuficiente, las cubrirá con cargo a su capital social.”</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 Inspección y vigilancia de la Comisión</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exact" w:line="200"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a Comisión es la autoridad competente para regular, inspeccionar y vigilar el funcionamiento de la Sociedad de Inversión, así como de la Administradora que la opera.”</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 Custodia de los títulos</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indicarán los Intermediarios Financieros a quienes la Administradora haya contratado para depositar los Activos Objeto de Inversión, así como las acciones de la Sociedad de Inversión para su guarda.</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 Aceptación del prospecto de información por el trabajador</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exact" w:line="200"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A efecto de dar cumplimiento a lo dispuesto por el artículo 47 bis, antepenúltimo párrafo, de la Ley, la Administradora que opera la Sociedad de Inversión tendrá en sus oficinas y sucursales o bien a través de la página de Internet de la Administradora, el presente prospecto de información, a disposición de los trabajadores registrados.”</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 Calificación de la Sociedad de Inversión</w:t>
            </w:r>
          </w:p>
          <w:p>
            <w:pPr>
              <w:pStyle w:val="Normal"/>
              <w:spacing w:lineRule="exact" w:line="200"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La Administradora podrá divulgar en su página de Internet y en el pizarrón informativo de sus oficinas y sucursales la calificación crediticia vigente otorgada a la Sociedad de Inversión, por una institución calificadora de valores, así como su significado. En su caso, esta calificación crediticia deberá modificarse con un máximo de 10 días hábiles posteriores a la fecha en que sufra alguna modificación.</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 Consultas, quejas y reclamaciones</w:t>
            </w:r>
          </w:p>
          <w:p>
            <w:pPr>
              <w:pStyle w:val="Normal"/>
              <w:spacing w:lineRule="exact" w:line="200"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atLeast" w:line="144" w:before="280" w:after="48"/>
              <w:ind w:firstLine="30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Q</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odelo de Folleto Explicativo</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t>DATOS GENE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Datos de la Sociedad de Invers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w:t>
              <w:tab/>
            </w:r>
            <w:r>
              <w:rPr>
                <w:rFonts w:eastAsia="Times New Roman" w:cs="Arial" w:ascii="Verdana" w:hAnsi="Verdana"/>
                <w:sz w:val="20"/>
                <w:szCs w:val="20"/>
                <w:lang w:val="es-ES" w:eastAsia="es-MX"/>
              </w:rPr>
              <w:t xml:space="preserve">Denominación social.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w:t>
              <w:tab/>
            </w:r>
            <w:r>
              <w:rPr>
                <w:rFonts w:eastAsia="Times New Roman" w:cs="Arial" w:ascii="Verdana" w:hAnsi="Verdana"/>
                <w:sz w:val="20"/>
                <w:szCs w:val="20"/>
                <w:lang w:val="es-ES" w:eastAsia="es-MX"/>
              </w:rPr>
              <w:t xml:space="preserve">Tipo de Sociedad de Inversión (Sociedad de Inversión Básica o Adicional).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w:t>
              <w:tab/>
            </w:r>
            <w:r>
              <w:rPr>
                <w:rFonts w:eastAsia="Times New Roman" w:cs="Arial" w:ascii="Verdana" w:hAnsi="Verdana"/>
                <w:sz w:val="20"/>
                <w:szCs w:val="20"/>
                <w:lang w:val="es-ES" w:eastAsia="es-MX"/>
              </w:rPr>
              <w:t xml:space="preserve">Tipo de Trabajador que podrá invertir en la Sociedad de Inversión y, en su caso, subcuenta.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w:t>
              <w:tab/>
            </w:r>
            <w:r>
              <w:rPr>
                <w:rFonts w:eastAsia="Times New Roman" w:cs="Arial" w:ascii="Verdana" w:hAnsi="Verdana"/>
                <w:sz w:val="20"/>
                <w:szCs w:val="20"/>
                <w:lang w:val="es-ES" w:eastAsia="es-MX"/>
              </w:rPr>
              <w:t xml:space="preserve">Denominación social de la Administradora que opera la Sociedad de Inversión.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t>RÉGIMEN DE INVERS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w:t>
              <w:tab/>
            </w:r>
            <w:r>
              <w:rPr>
                <w:rFonts w:eastAsia="Times New Roman" w:cs="Arial" w:ascii="Verdana" w:hAnsi="Verdana"/>
                <w:sz w:val="20"/>
                <w:szCs w:val="20"/>
                <w:lang w:val="es-ES" w:eastAsia="es-MX"/>
              </w:rPr>
              <w:t>Se deberá incluir un cuadro comparativo de todas las Clases de Activo respecto a las Clases de Activos que las Sociedades de Inversión tengan autorizadas invertir por sus comités y dentro de los límites establecidos en la regulación vigente, así como los distintos tipos de vehículos previst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t xml:space="preserve">POLÍTICAS DE OPERACIÓN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w:t>
              <w:tab/>
            </w:r>
            <w:r>
              <w:rPr>
                <w:rFonts w:eastAsia="Times New Roman" w:cs="Arial" w:ascii="Verdana" w:hAnsi="Verdana"/>
                <w:sz w:val="20"/>
                <w:szCs w:val="20"/>
                <w:lang w:val="es-ES" w:eastAsia="es-MX"/>
              </w:rPr>
              <w:t>Régimen de comisiones.</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describirá el régimen de comisiones aplicable a la Sociedad de Inversión, autorizado a la Administradora.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t xml:space="preserve">INFORMACION PUBLICA SOBRE LA CARTERA DE VALORES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w:t>
              <w:tab/>
              <w:t>Se deberá señalar textualmente lo siguiente:</w:t>
            </w:r>
          </w:p>
          <w:p>
            <w:pPr>
              <w:pStyle w:val="Normal"/>
              <w:spacing w:lineRule="exact" w:line="212" w:before="0" w:after="60"/>
              <w:ind w:left="396" w:hanging="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Estarán disponibles en las oficinas de la Administradora que opera la Sociedad de Inversión o bien a través de página de Internet de la Administradora:</w:t>
            </w:r>
          </w:p>
          <w:p>
            <w:pPr>
              <w:pStyle w:val="Normal"/>
              <w:spacing w:lineRule="exact" w:line="212" w:before="0" w:after="60"/>
              <w:ind w:left="756" w:hanging="36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a)</w:t>
              <w:tab/>
              <w:t>La composición de la cartera de inversión agregada por Clases de Activos en forma mensual con corte al último día hábil del mes.</w:t>
            </w:r>
          </w:p>
          <w:p>
            <w:pPr>
              <w:pStyle w:val="Normal"/>
              <w:spacing w:lineRule="exact" w:line="212" w:before="0" w:after="60"/>
              <w:ind w:left="756" w:hanging="36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b)</w:t>
              <w:tab/>
              <w:t>El Indicador de Rendimiento Neto de la Sociedad de Inversión determinado por la Comisión.</w:t>
            </w:r>
          </w:p>
          <w:p>
            <w:pPr>
              <w:pStyle w:val="Normal"/>
              <w:spacing w:lineRule="exact" w:line="212" w:before="0" w:after="60"/>
              <w:ind w:left="756" w:hanging="36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ab/>
              <w:t>Rendimientos pasados no garantizan rendimientos futuros. Estas estadísticas se proveen únicamente con fines informativos</w:t>
            </w:r>
          </w:p>
          <w:p>
            <w:pPr>
              <w:pStyle w:val="Normal"/>
              <w:spacing w:lineRule="atLeast" w:line="144" w:before="0" w:after="60"/>
              <w:ind w:left="756" w:hanging="36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w:t>
              <w:tab/>
              <w:t>Límites de Riesgos Financier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t xml:space="preserve">ADVERTENCIAS GENERALES A LOS TRABAJADORES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w:t>
              <w:tab/>
              <w:t>Minusvalías ocasionadas por responsabilidad de la Administradora y Sociedad de Inversión.</w:t>
            </w:r>
          </w:p>
          <w:p>
            <w:pPr>
              <w:pStyle w:val="Normal"/>
              <w:spacing w:lineRule="exact" w:line="212" w:before="280" w:after="60"/>
              <w:ind w:firstLine="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atLeast" w:line="144" w:before="280" w:after="60"/>
              <w:ind w:firstLine="39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 xml:space="preserve">Con el objeto de que queden protegidos los recursos de los trabajadores, cuando se presenten minusvalías derivadas del incumplimiento al Régimen de Inversión Autorizado, la Comisión ha previsto en las Disposiciones de carácter general en materia financiera de los Sistemas de Ahorro para el Retiro, lo relativo a la recomposición de cartera de las Sociedades de Inversión, en las cuales se describen los casos en que se obliga a la Administradora que opera a la Sociedad de Inversión a cubrir dichas minusvalías con cargo a la reserva especial de la Administradora, y en caso de que ésta sea insuficiente, las cubrirá con cargo a su capital social.”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2.</w:t>
              <w:tab/>
              <w:t>Inspección y vigilancia de la Comisión</w:t>
            </w:r>
          </w:p>
          <w:p>
            <w:pPr>
              <w:pStyle w:val="Normal"/>
              <w:spacing w:lineRule="exact" w:line="212" w:before="280" w:after="60"/>
              <w:ind w:firstLine="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atLeast" w:line="144" w:before="280" w:after="60"/>
              <w:ind w:firstLine="39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La Comisión es la autoridad competente para regular, inspeccionar y vigilar el funcionamiento de la Sociedad de Inversión, así como de la Administradora que la opera.”</w:t>
            </w:r>
            <w:r>
              <w:rPr>
                <w:rFonts w:eastAsia="Times New Roman" w:cs="Arial" w:ascii="Verdana" w:hAnsi="Verdana"/>
                <w:sz w:val="20"/>
                <w:szCs w:val="20"/>
                <w:lang w:val="es-ES" w:eastAsia="es-MX"/>
              </w:rPr>
              <w:t xml:space="preserve">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3.</w:t>
              <w:tab/>
              <w:t>Prospecto de Información de la Sociedad de Inversión</w:t>
            </w:r>
          </w:p>
          <w:p>
            <w:pPr>
              <w:pStyle w:val="Normal"/>
              <w:spacing w:lineRule="exact" w:line="212" w:before="280" w:after="60"/>
              <w:ind w:firstLine="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atLeast" w:line="144" w:before="280" w:after="60"/>
              <w:ind w:firstLine="39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 xml:space="preserve">Mayor información en relación al prospecto de información de la Sociedad de Inversión se podrá obtener en las oficinas y sucursales o bien a través de la página de Internet de la Administradora”.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4.</w:t>
              <w:tab/>
              <w:t>Consultas, quejas y reclamaciones</w:t>
            </w:r>
          </w:p>
          <w:p>
            <w:pPr>
              <w:pStyle w:val="Normal"/>
              <w:spacing w:lineRule="exact" w:line="212" w:before="280" w:after="60"/>
              <w:ind w:firstLine="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señalar textualmente lo siguiente:</w:t>
            </w:r>
          </w:p>
          <w:p>
            <w:pPr>
              <w:pStyle w:val="Normal"/>
              <w:spacing w:lineRule="exact" w:line="212" w:before="280" w:after="60"/>
              <w:ind w:firstLine="39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El teléfono de la Administradora para atención al público (incluir teléfono de atención al público de la Administradora) y el teléfono disponible sin costo por parte de la Comisión para atención al público: SARTEL 01800-50-00-747.</w:t>
            </w:r>
          </w:p>
          <w:p>
            <w:pPr>
              <w:pStyle w:val="Normal"/>
              <w:spacing w:lineRule="atLeast" w:line="144" w:before="280" w:after="60"/>
              <w:ind w:firstLine="396"/>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 ”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que deberán cumplir los Instrumentos Bursatilizados para ser considerados como colocados por un emisor independiente</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riterios generales que deberán cumplir los Instrumentos Bursatilizados en posesión de las Sociedades de Inversión para ser considerados como colocados por un emisor independient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prospecto deberá indicar claramente los criterios de elegibilidad de la cartera objeto de la bursatilización;</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xistir una cesión de los derechos de cobro de la cartera objeto de la bursatilización a un fideicomiso irrevocable;</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tar con reglas claras para, en su caso, sustituir al administrador de la cartera objeto de la bursatilización. Entre otras razones, para la sustitución se deberán dar a conocer los posibles conflictos de interés de éste con los tenedores, el representante común o con entidades relacionadas con el pago de las obligaciones de los derechos de cobro o con el originador, la falta de experiencia en la administración y cobro de los derechos sobre los activos objeto de la bursatilización, o bien, un incumplimiento de su mandato como administrador;</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institución calificadora de valores autorizada deberá considerar y valuar todos los flujos del Instrumento Bursatilizado (tanto de capital como de intereses) para efectos de emitir una calificación;</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Respetar estándares mínimos para revelar información acerca del Instrumento Bursatilizado con apego a la normatividad que para tales efectos emita la Comisión Nacional Bancaria y de Valor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Que la valuación del Instrumento Bursatilizado se realice por un proveedor de precios, mediante el uso de una metodología pública;</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No deberán existir mecanismos de recompra de la cartera objeto de la bursatilización, por parte del fideicomitente ni del originador, salvo cuando la cartera en comento sea hipotecaria o de otra naturaleza que señale el Comité de Análisis de Riesgos, en cuyos casos se sujetarán a las normas específicas que se establezcan. Tampoco deberán existir mecanismos de sustitución de una parte o del total de los activos afectados en fideicomiso irrevocable, excepto para cumplir con los criterios de elegibilidad a que se refiere el literal a) anterior, y</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ontar con los enaltecedores que defina la Comisión. Los Instrumentos Bursatilizados hipotecarios cubrirán este requisito cuando satisfagan lo previsto en la fracción II del presente Anex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riterios adicionales que deberán cumplir los Instrumentos Bursatilizados en posesión de las Sociedades de Inversión para que puedan ser considerados como colocados por un emisor independiente cuando la cartera subyacente sea hipotecaria:</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fideicomitente o, en su caso, el originador podrá recomprar al fideicomiso la cartera objeto de la bursatilización cuando su valor sea igual o menor al 10% del que hubiera tenido al inicio de la emisión.</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aperturas de emisiones, se seguirá la misma regla considerando el monto total emitido en las diferentes reaperturas llevadas a cabo con una misma emisión. Se considerará que dos Instrumentos Bursatilizados corresponden a una misma emisión reabierta cuando lo anterior se sustente con la opinión legal de un experto independiente del emisor;</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Instrumentos Bursatilizados deberán alcanzar una calificación equivalente a alguna de las previstas en el Anexo A de las Disposiciones de carácter general que establecen el régimen de inversión al que deberán sujetarse las Sociedades de Inversión. Para tales efectos, los Instrumentos Bursatilizados deberán contar con una combinación de mecanismos de seguridad dentro de los que se encuentren los siguientes:</w:t>
      </w:r>
    </w:p>
    <w:p>
      <w:pPr>
        <w:pStyle w:val="Normal"/>
        <w:spacing w:lineRule="auto" w:line="240" w:before="0" w:after="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terminación de un nivel máximo aplicable al valor promedio de las relaciones entre el valor de los créditos y el valor de las garantías hipotecarias de la cartera objeto de la bursatilización;</w:t>
      </w:r>
    </w:p>
    <w:p>
      <w:pPr>
        <w:pStyle w:val="Normal"/>
        <w:spacing w:lineRule="auto" w:line="240" w:before="0" w:after="80"/>
        <w:ind w:left="1440" w:hanging="360"/>
        <w:jc w:val="both"/>
        <w:rPr>
          <w:rFonts w:ascii="Verdana" w:hAnsi="Verdana" w:eastAsia="Times New Roman" w:cs="Verdana"/>
          <w:sz w:val="20"/>
          <w:szCs w:val="20"/>
          <w:lang w:eastAsia="es-MX"/>
        </w:rPr>
      </w:pPr>
      <w:bookmarkStart w:id="0" w:name="OLE_LINK3"/>
      <w:bookmarkStart w:id="1" w:name="OLE_LINK5"/>
      <w:r>
        <w:rPr>
          <w:rFonts w:eastAsia="Times New Roman" w:cs="Verdana" w:ascii="Verdana" w:hAnsi="Verdana"/>
          <w:sz w:val="20"/>
          <w:szCs w:val="20"/>
          <w:lang w:val="es-ES" w:eastAsia="es-MX"/>
        </w:rPr>
        <w:t>ii.</w:t>
        <w:tab/>
        <w:t>Emisión de una serie subordinada;</w:t>
      </w:r>
    </w:p>
    <w:p>
      <w:pPr>
        <w:pStyle w:val="Normal"/>
        <w:spacing w:lineRule="auto"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Garantía otorgada por una aseguradora de reconocido prestigio internacional, y</w:t>
      </w:r>
    </w:p>
    <w:p>
      <w:pPr>
        <w:pStyle w:val="Normal"/>
        <w:spacing w:lineRule="auto" w:line="240" w:before="280" w:after="280"/>
        <w:ind w:left="1440" w:hanging="360"/>
        <w:jc w:val="both"/>
        <w:rPr>
          <w:rFonts w:ascii="Verdana" w:hAnsi="Verdana" w:eastAsia="Times New Roman" w:cs="Verdana"/>
          <w:sz w:val="20"/>
          <w:szCs w:val="20"/>
          <w:lang w:eastAsia="es-MX"/>
        </w:rPr>
      </w:pPr>
      <w:bookmarkStart w:id="2" w:name="OLE_LINK3"/>
      <w:bookmarkStart w:id="3" w:name="OLE_LINK5"/>
      <w:r>
        <w:rPr>
          <w:rFonts w:eastAsia="Times New Roman" w:cs="Verdana" w:ascii="Verdana" w:hAnsi="Verdana"/>
          <w:sz w:val="20"/>
          <w:szCs w:val="20"/>
          <w:lang w:val="es-ES" w:eastAsia="es-MX"/>
        </w:rPr>
        <w:t>iv.</w:t>
        <w:tab/>
        <w:t>Nivel mínimo de aforo o capital retenido por el fideicomitente, entendiéndose por esta variable al porcentaje de la cartera que es fideicomitida en exceso del valor del Instrumento Bursatilizado al momento de la emisión;</w:t>
      </w:r>
      <w:bookmarkEnd w:id="2"/>
      <w:bookmarkEnd w:id="3"/>
    </w:p>
    <w:p>
      <w:pPr>
        <w:pStyle w:val="Normal"/>
        <w:spacing w:lineRule="auto" w:line="240" w:before="0" w:after="86"/>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l momento de la emisión del Instrumento Bursatilizado, el valor total de la suma de los montos de la serie subordinada, la garantía y el aforo o capital retenido por el fideicomitente, como porcentaje del monto emitido, debe ser igual o superior a los valores mostrados en la siguiente tabla:</w:t>
      </w:r>
    </w:p>
    <w:p>
      <w:pPr>
        <w:pStyle w:val="Normal"/>
        <w:spacing w:lineRule="auto" w:line="240" w:before="280" w:after="8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querimiento de Aforo o capital retenido por el originador, serie subordinada y garantía financiera (porcentaje de la emisión original)</w:t>
      </w:r>
    </w:p>
    <w:tbl>
      <w:tblPr>
        <w:tblW w:w="8712" w:type="dxa"/>
        <w:jc w:val="left"/>
        <w:tblInd w:w="72" w:type="dxa"/>
        <w:tblLayout w:type="fixed"/>
        <w:tblCellMar>
          <w:top w:w="0" w:type="dxa"/>
          <w:left w:w="72" w:type="dxa"/>
          <w:bottom w:w="0" w:type="dxa"/>
          <w:right w:w="72" w:type="dxa"/>
        </w:tblCellMar>
      </w:tblPr>
      <w:tblGrid>
        <w:gridCol w:w="1247"/>
        <w:gridCol w:w="934"/>
        <w:gridCol w:w="933"/>
        <w:gridCol w:w="933"/>
        <w:gridCol w:w="933"/>
        <w:gridCol w:w="933"/>
        <w:gridCol w:w="933"/>
        <w:gridCol w:w="933"/>
        <w:gridCol w:w="933"/>
      </w:tblGrid>
      <w:tr>
        <w:trPr>
          <w:trHeight w:val="144" w:hRule="atLeast"/>
          <w:cantSplit w:val="true"/>
        </w:trPr>
        <w:tc>
          <w:tcPr>
            <w:tcW w:w="1247" w:type="dxa"/>
            <w:tcBorders>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l crédito / Valor de la garantía</w:t>
            </w:r>
          </w:p>
        </w:tc>
      </w:tr>
      <w:tr>
        <w:trPr>
          <w:trHeight w:val="144" w:hRule="atLeast"/>
          <w:cantSplit w:val="true"/>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CV*</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5%</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5%</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0%</w:t>
            </w:r>
          </w:p>
        </w:tc>
      </w:tr>
      <w:tr>
        <w:trPr>
          <w:trHeight w:val="144"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3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w:t>
            </w:r>
          </w:p>
        </w:tc>
      </w:tr>
    </w:tbl>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CV: Seguro de crédito a la vivienda</w:t>
      </w:r>
    </w:p>
    <w:p>
      <w:pPr>
        <w:pStyle w:val="Normal"/>
        <w:spacing w:lineRule="auto" w:line="240" w:before="0" w:after="86"/>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w:t>
        <w:tab/>
        <w:t>Al momento de la emisión del Instrumento Bursatilizado, el originador deberá retener un nivel de aforo o capital del Instrumento Bursatilizado, como porcentaje del monto emitido, igual o superior a los valores mostrados en la siguiente tabla. El valor del Aforo o capital retenido por el originador señalado en este numeral también computará dentro del total requerido en el numeral anterior:</w:t>
      </w:r>
    </w:p>
    <w:tbl>
      <w:tblPr>
        <w:tblW w:w="8712" w:type="dxa"/>
        <w:jc w:val="left"/>
        <w:tblInd w:w="72" w:type="dxa"/>
        <w:tblLayout w:type="fixed"/>
        <w:tblCellMar>
          <w:top w:w="0" w:type="dxa"/>
          <w:left w:w="72" w:type="dxa"/>
          <w:bottom w:w="0" w:type="dxa"/>
          <w:right w:w="72" w:type="dxa"/>
        </w:tblCellMar>
      </w:tblPr>
      <w:tblGrid>
        <w:gridCol w:w="1048"/>
        <w:gridCol w:w="958"/>
        <w:gridCol w:w="957"/>
        <w:gridCol w:w="958"/>
        <w:gridCol w:w="959"/>
        <w:gridCol w:w="959"/>
        <w:gridCol w:w="959"/>
        <w:gridCol w:w="958"/>
        <w:gridCol w:w="956"/>
      </w:tblGrid>
      <w:tr>
        <w:trPr>
          <w:trHeight w:val="23" w:hRule="atLeast"/>
          <w:cantSplit w:val="true"/>
        </w:trPr>
        <w:tc>
          <w:tcPr>
            <w:tcW w:w="1048" w:type="dxa"/>
            <w:tcBorders>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664"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l crédito / Valor de la garantía</w:t>
            </w:r>
          </w:p>
        </w:tc>
      </w:tr>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CV*</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5%</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0%</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5%</w:t>
            </w:r>
          </w:p>
        </w:tc>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w:t>
            </w:r>
          </w:p>
        </w:tc>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w:t>
            </w:r>
          </w:p>
        </w:tc>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0%</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0%</w:t>
            </w:r>
          </w:p>
        </w:tc>
      </w:tr>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w:t>
            </w:r>
          </w:p>
        </w:tc>
      </w:tr>
    </w:tbl>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CV: Seguro de crédito a la vivien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aplicables a los expertos independientes dedicados a evaluar y dictaminar Vehículos de deuda, de Componentes de Renta Variable, de Vehículos de Inversión Inmobiliaria y de FIBRAS, Índices Accionarios de Países Elegibles para Inversiones, Índices Inmobiliarios de Países Elegibles para Inversiones e Índices de Deuda de Países Elegibles para Inversion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 De la elegibilidad del experto independ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1. Experienc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berá estar constituido de conformidad con la regulación de algún País Elegible para Inversion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berá gozar de prestigio internacional y tener experiencia probada de al menos cinco años de la empresa y tres años de los funcionarios en la prestación de servicios de evaluación o emitiendo dictámenes sobre el cumplimiento regulatorio de índices o Vehículos de inversión, tales como: Fondos Mutuos, fondos de pensiones, Vehículos conocidos como ETFs (Exchange Traded Funds), entre otr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o deberá tener antecedentes ni investigaciones pendientes ante tribunales o entidades supervisoras de Países Elegibles para Inversiones debido a daños ocasionados por haber emitido dictámenes incorrectos, o bien, por omitir información que contravenga el cabal cumplimiento de los índices o de los Vehículos de inversión respecto a la normatividad aplicabl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2. Conflictos de interé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experto independiente deberá contar con políticas para detectar, evitar y resolver conflictos de interés reales y potenciales en que pueda incurrir al prestar servicios a las Sociedades de Inver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experto independiente no deberá tener Nexo Patrimonial o ser Sociedad Relacionada Entre Sí con alguna Administrador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experto independiente deberá demostrar lo siguiente:</w:t>
      </w:r>
    </w:p>
    <w:p>
      <w:pPr>
        <w:pStyle w:val="Normal"/>
        <w:spacing w:lineRule="auto" w:line="240" w:before="0" w:after="86"/>
        <w:ind w:left="180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Que existe independencia en el proceso de evaluación y dictamen respecto a los proveedores de índices, así como del patrocinador, administrador y asesor de inversión de los Vehículos de inversión, Fondos Mutuos o con cualquier entidad dedicada a la gestión de recursos cuyos Vehículos sean dictaminados por dicha empresa.</w:t>
      </w:r>
    </w:p>
    <w:p>
      <w:pPr>
        <w:pStyle w:val="Normal"/>
        <w:spacing w:lineRule="auto" w:line="240" w:before="0" w:after="86"/>
        <w:ind w:left="180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Que es auditable la evaluación y dictamen del cumplimiento a los Criterios para la selección de índices accionarios, de deuda e inmobiliarios permitidos en el Régimen de Inversión de las SIEFORES y los Criterios aplicables a los Vehículos de Inversión conocidos como ETFs (Exchange Traded Funds) emitidos y aprobados por el Comité de Análisis de Riesg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caso de que el experto independiente tenga nexos patrimoniales o sea sociedad relacionada del proveedor del índice o del patrocinador, administrador y asesor de inversión del Vehículo de inversión del índice o Vehículo de inversión a dictaminar, se deberá demostrar lo siguiente:</w:t>
      </w:r>
    </w:p>
    <w:p>
      <w:pPr>
        <w:pStyle w:val="Normal"/>
        <w:spacing w:lineRule="auto" w:line="240" w:before="280" w:after="280"/>
        <w:ind w:left="180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Que existe separación operativa entre las actividades relacionadas con el estudio, análisis, opinión, evaluación y dictamen del índice o Vehículo de inversión, de las demás áreas de negocio o comercial, tales como: áreas de promoción y venta de Vehículos a dictaminar, en las que pudiera presentarse un conflicto de interés.</w:t>
      </w:r>
    </w:p>
    <w:p>
      <w:pPr>
        <w:pStyle w:val="Normal"/>
        <w:spacing w:lineRule="auto" w:line="240" w:before="280" w:after="280"/>
        <w:ind w:left="180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Que cuenta con políticas y procedimientos que incluyan las líneas de reporte, supervisión y estructuras de remuneración entre las diversas áreas de la empresa, los cuales deberán estar diseñados para eliminar posibles conflictos de interé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4. Gobierno corporativo de la empr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ener políticas claras y robustas en cuanto al proceso de dictamen y evaluación de los índices y Vehículos de inversión. Dichas políticas deberán estar a disposición de las Administradoras a las que les dé servicio. La Comisión podrá requerir dichas políticas a las Administradoras en cualquier mo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experto independiente deberá de guardar en todo momento la confidencialidad de la información que las Administradoras o la Comisión le hagan llegar con ese carácte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I. De las funciones que deberá desempeñar el experto independ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valuar y dar seguimiento de forma periódica al cumplimiento de los Criterios para la selección de índices accionarios, de deuda e inmobiliarios permitidos en el Régimen de Inversión de las SIEFORES y los Criterios aplicables a los Vehículos de Inversión conocidos como ETFs (Exchange Traded Funds) emitidos y aprobados por el Comité de Análisis de Riesgos, con base en la información pública disponible, así como aquella provista por los proveedores de índices y patrocinadores de Vehículos de inversión, para lo cual deberá:</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tejar, al menos en la revisión inicial, los documentos de carácter público, tales como prospectos, folletos y reportes periódicos requeridos por la entidad reguladora aplicable, con la información provista por los proveedores de índices y patrocinadores de Vehículo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tar con políticas y procedimientos para llevar a cabo las funciones para las que fue contratada. Dichas políticas y procedimientos deberán transparentarse a las Administradoras a las que les dé servic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caso que el Comité de Análisis de Riesgos modifique los Criterios para la selección de índices accionarios, de deuda e inmobiliarios permitidos en el Régimen de Inversión de las SIEFORES y los Criterios aplicables a los Vehículos de Inversión conocidos como ETFs (Exchange Traded Funds), se deberá contar con políticas y procedimientos para evaluar nuevamente y dar seguimiento a los índices y Vehículos de inversión autorizados. En su caso, la Comisión informará dichas modificaciones con antelación a la entrada en vigor de dichos camb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caso que la metodología del índice, o bien, el prospecto, folleto o cualquier otro documento legal del Vehículo de inversión, presentaran algún cambio, se deberá evaluar nuevamente el cumplimiento de los Criterios para la selección de índices accionarios, de deuda e inmobiliarios permitidos en el Régimen de Inversión de las SIEFORES y los Criterios aplicables a los Vehículos de Inversión conocidos como ETFs (Exchange Traded Funds). El experto independiente podrá evaluar únicamente lo concerniente a las modificaciones realiz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experto independiente no deberá emitir opinión, juicio de valor o recomendación de inversión sobre los índices o Vehículos de inversión evalu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II. De la información y dictaminación de Vehículos e índic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dministradoras, y en su caso el responsable a quien éstas autoricen, deberán enviar a la Comisión, a nombre de la Administradora que opere cada Sociedad de Inversión, la relación de índices y Vehículos de inversión que hayan obtenido un dictamen aprobatorio por el experto independiente así como la descomposición de dichos índices y Vehículos de inversión de conformidad con las características establecidas en las Reglas generales que al efecto establezca la Comisión para la entrega de información. Sin menoscabo de lo anterior, las Administradoras, y en su caso a quien éstas autoricen, deberán permitir a la Comisión tener acceso al listado de índices y Vehículos de inversión en comento, los cuales tendrán un carácter vinculatorio para efectos de supervi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Administradoras, y en su caso el responsable a quien éstas autoricen, serán responsable del resguardo de la evidencia documental que sustente la evaluación de los índices y Vehículos de inversión, tanto para aquellos que recibieron un dictamen aprobatorio como los que tuvieron un dictamen negativo, ambos por el experto independiente. La evidencia documental deberá estar en todo momento a disposición de la Comi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simismo, las Administradoras, y en su caso el responsable a quien éstas autoricen, deberán informar por escrito a la Comisión cualquier cambio o desviación observada en la evaluación y seguimiento de los índices y Vehículos de inversión por parte del experto independ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V. Procedimiento para seleccionar al experto independ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dministradoras serán responsables de verificar el cumplimiento de los contenidos previstos en el presente Anexo de los expertos independientes que contrate para evaluar y dictaminar los índices y Vehículos de inversión a los que se refiere el presente Anex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Administradoras, o quien éstas definan, pondrán a disposición de la Comisión la documentación que esta última le requiera con la que las Administradoras sustenten el cumplimiento a los presentes lineamientos así como del proceso de selección del experto independiente.</w:t>
      </w:r>
      <w:bookmarkStart w:id="4" w:name="N_GoBack"/>
      <w:bookmarkEnd w:id="4"/>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contrato con el experto independiente deberá firmarse bajo la jurisdicción de algún Países Elegibles para Inversiones y deberá estar a disposición de la Comi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el contrato no sea suscrito directamente por la Administradora, las Administradoras deberán formar parte del contrato en su carácter de testigo. Asimismo, la Administradora, deberá entregar por escrito a la Comisión las designaciones del responsable de la firma del contrato con el experto independiente y del responsable que aceptó la obligación de dar seguimiento a dicho contrato, ambos en representación de la Administradora, y la aceptación de la Administradora de someterse a la evaluación y dictaminación que sea realizada por el experto independiente de los Vehículos de deuda, Componentes de Renta Variable, Vehículos de Inversión Inmobiliaria, FIBRAS, Índices Accionarios de Países Elegibles para Inversiones, Índices Inmobiliarios de Países Elegibles para Inversiones e Índices de Deuda de Países Elegibles para Invers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Administradoras deberán entregar por escrito a la Comisión la designación del responsable que en su caso autoricen, para llevar a cabo las funciones descritas en la fracción III anterior del presente anexo.</w:t>
      </w:r>
    </w:p>
    <w:p>
      <w:pPr>
        <w:pStyle w:val="Normal"/>
        <w:spacing w:lineRule="exact" w:line="223" w:before="280" w:after="280"/>
        <w:jc w:val="both"/>
        <w:rPr/>
      </w:pPr>
      <w:r>
        <w:rPr>
          <w:rFonts w:eastAsia="Times New Roman" w:cs="Verdana" w:ascii="Verdana" w:hAnsi="Verdana"/>
          <w:sz w:val="20"/>
          <w:szCs w:val="20"/>
          <w:lang w:eastAsia="es-MX"/>
        </w:rPr>
        <w:t>La clasificación de los índices como accionarios o inmobiliarios será determinada por la Comisión, oyendo la opinión de las Administradoras</w:t>
      </w:r>
      <w:r>
        <w:rPr>
          <w:rFonts w:eastAsia="Times New Roman" w:cs="Verdana" w:ascii="Verdana" w:hAnsi="Verdana"/>
          <w:sz w:val="20"/>
          <w:szCs w:val="20"/>
          <w:lang w:val="es-ES" w:eastAsia="es-MX"/>
        </w:rPr>
        <w:t>, y en su caso a quien éstas autoricen</w:t>
      </w:r>
      <w:r>
        <w:rPr>
          <w:rFonts w:eastAsia="Times New Roman" w:cs="Verdana" w:ascii="Verdana" w:hAnsi="Verdana"/>
          <w:sz w:val="20"/>
          <w:szCs w:val="20"/>
          <w:lang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los Vehículos no serán desagregados para fines de supervisar los límites de concentración aplicables, de conformidad con lo previsto en el Anexo N de las Disposiciones generales que establecen el régimen de inversión al que deberán sujetarse las Sociedades de Inversión; la exposición de las inversiones en dichos Vehículos e índices serán computadas considerando integralmente el Valor Delta Equivalente de la Nota adquirida o estructurada, Estructura Vinculada a Subyacente, Componente de Renta Variable, Instrumento Financiero Derivado o cualquier otro Vehículo permitido que repliquen el comportamiento del índice dictaminado favorablemente por los expertos indepe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verificar el cumplimiento de los límites referentes a Instrumentos Estructura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s límites referentes a las posiciones en Instrumentos Estructurados establecidos en las Disposiciones de carácter general que establecen el Régimen de Inversión al que deberán sujetarse las sociedades de inversión se deberá observar el siguiente criterio:</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 considerará la suma de (i) el valor a mercado de los Instrumentos Estructurados emitidos sin el mecanismo de llamadas de capital, (ii) el valor a mercado de las llamadas de capital ya realizadas de los Instrumentos Estructurados emitidos bajo el mecanismo de llamadas de capital y (iii) el equivalente en pesos del mínimo entre el 35% del valor nocional de la emisión o el valor nocional de las llamadas de capital pendientes del Instrumento Estructurado emitido bajo el mecanismo de llamadas de capital, respecto al Activo Total de la Sociedad de Inversión, es decir, para cada Sociedad de Inversión para computar las inversiones en Instrumentos Estructurados, se calcula la suma de i) el valor a mercado del monto total invertido por dicha sociedad de inversión y, ii) el 35% del monto comprometido inicialmente por la sociedad de inversión. La suma de los factores anteriores no excederá del 100% del monto comprometido inicialmente por la sociedad de inversión; por lo que el cómputo se deberá realizar de la siguiente m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62500" cy="340995"/>
            <wp:effectExtent l="0" t="0" r="0" b="0"/>
            <wp:docPr id="10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4" descr=""/>
                    <pic:cNvPicPr>
                      <a:picLocks noChangeAspect="1" noChangeArrowheads="1"/>
                    </pic:cNvPicPr>
                  </pic:nvPicPr>
                  <pic:blipFill>
                    <a:blip r:embed="rId105"/>
                    <a:srcRect l="-8" t="-105" r="-8" b="-105"/>
                    <a:stretch>
                      <a:fillRect/>
                    </a:stretch>
                  </pic:blipFill>
                  <pic:spPr bwMode="auto">
                    <a:xfrm>
                      <a:off x="0" y="0"/>
                      <a:ext cx="4762500" cy="34099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ónde:</w:t>
      </w:r>
    </w:p>
    <w:p>
      <w:pPr>
        <w:pStyle w:val="Normal"/>
        <w:spacing w:lineRule="exact" w:line="230" w:before="280" w:after="280"/>
        <w:ind w:left="2347" w:hanging="19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92530" cy="142240"/>
            <wp:effectExtent l="0" t="0" r="0" b="0"/>
            <wp:docPr id="10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5" descr=""/>
                    <pic:cNvPicPr>
                      <a:picLocks noChangeAspect="1" noChangeArrowheads="1"/>
                    </pic:cNvPicPr>
                  </pic:nvPicPr>
                  <pic:blipFill>
                    <a:blip r:embed="rId106"/>
                    <a:srcRect l="-30" t="-271" r="-30" b="-271"/>
                    <a:stretch>
                      <a:fillRect/>
                    </a:stretch>
                  </pic:blipFill>
                  <pic:spPr bwMode="auto">
                    <a:xfrm>
                      <a:off x="0" y="0"/>
                      <a:ext cx="1192530" cy="14224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ab/>
        <w:t>La posición en Instrumentos Estructurados como porcentaje del Activo Total de la Sociedad de Inversión.</w:t>
      </w:r>
    </w:p>
    <w:p>
      <w:pPr>
        <w:pStyle w:val="Normal"/>
        <w:spacing w:lineRule="exact" w:line="230" w:before="280" w:after="280"/>
        <w:ind w:left="2347" w:hanging="117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68020" cy="142875"/>
            <wp:effectExtent l="0" t="0" r="0" b="0"/>
            <wp:docPr id="10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6" descr=""/>
                    <pic:cNvPicPr>
                      <a:picLocks noChangeAspect="1" noChangeArrowheads="1"/>
                    </pic:cNvPicPr>
                  </pic:nvPicPr>
                  <pic:blipFill>
                    <a:blip r:embed="rId107"/>
                    <a:srcRect l="-54" t="-252" r="-54" b="-252"/>
                    <a:stretch>
                      <a:fillRect/>
                    </a:stretch>
                  </pic:blipFill>
                  <pic:spPr bwMode="auto">
                    <a:xfrm>
                      <a:off x="0" y="0"/>
                      <a:ext cx="668020" cy="14287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ab/>
        <w:t>Representa el valor a mercado de las llamadas de capital ya realizadas del i-ésimo Instrumento Estructurado emitido bajo el esquema de llamadas de capital en posición de la Sociedad de Inversión.</w:t>
      </w:r>
    </w:p>
    <w:p>
      <w:pPr>
        <w:pStyle w:val="Normal"/>
        <w:spacing w:lineRule="exact" w:line="230" w:before="280" w:after="280"/>
        <w:ind w:left="2347" w:hanging="817"/>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1005" cy="142875"/>
            <wp:effectExtent l="0" t="0" r="0" b="0"/>
            <wp:docPr id="10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7" descr=""/>
                    <pic:cNvPicPr>
                      <a:picLocks noChangeAspect="1" noChangeArrowheads="1"/>
                    </pic:cNvPicPr>
                  </pic:nvPicPr>
                  <pic:blipFill>
                    <a:blip r:embed="rId108"/>
                    <a:srcRect l="-86" t="-252" r="-86" b="-252"/>
                    <a:stretch>
                      <a:fillRect/>
                    </a:stretch>
                  </pic:blipFill>
                  <pic:spPr bwMode="auto">
                    <a:xfrm>
                      <a:off x="0" y="0"/>
                      <a:ext cx="421005" cy="14287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ab/>
        <w:t>Representa el valor nocional total de la emisión del i-ésimo Instrumento Estructurado emitido bajo el esquema de llamadas de capital en posición de la Sociedad de Inversión.</w:t>
      </w:r>
    </w:p>
    <w:p>
      <w:pPr>
        <w:pStyle w:val="Normal"/>
        <w:spacing w:lineRule="exact" w:line="230" w:before="280" w:after="280"/>
        <w:ind w:left="2347" w:hanging="1177"/>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68020" cy="142875"/>
            <wp:effectExtent l="0" t="0" r="0" b="0"/>
            <wp:docPr id="10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8" descr=""/>
                    <pic:cNvPicPr>
                      <a:picLocks noChangeAspect="1" noChangeArrowheads="1"/>
                    </pic:cNvPicPr>
                  </pic:nvPicPr>
                  <pic:blipFill>
                    <a:blip r:embed="rId109"/>
                    <a:srcRect l="-54" t="-252" r="-54" b="-252"/>
                    <a:stretch>
                      <a:fillRect/>
                    </a:stretch>
                  </pic:blipFill>
                  <pic:spPr bwMode="auto">
                    <a:xfrm>
                      <a:off x="0" y="0"/>
                      <a:ext cx="668020" cy="14287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ab/>
        <w:t>Representa el valor nocional de las llamadas de capital pendientes, del i-ésimo Instrumento Estructurado emitido bajo el esquema de llamadas de capital en posición de la Sociedad de Inversión.</w:t>
      </w:r>
    </w:p>
    <w:p>
      <w:pPr>
        <w:pStyle w:val="Normal"/>
        <w:spacing w:lineRule="exact" w:line="230" w:before="280" w:after="280"/>
        <w:ind w:left="2347" w:hanging="727"/>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9255" cy="158115"/>
            <wp:effectExtent l="0" t="0" r="0" b="0"/>
            <wp:docPr id="10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9" descr=""/>
                    <pic:cNvPicPr>
                      <a:picLocks noChangeAspect="1" noChangeArrowheads="1"/>
                    </pic:cNvPicPr>
                  </pic:nvPicPr>
                  <pic:blipFill>
                    <a:blip r:embed="rId110"/>
                    <a:srcRect l="-92" t="-223" r="-92" b="-223"/>
                    <a:stretch>
                      <a:fillRect/>
                    </a:stretch>
                  </pic:blipFill>
                  <pic:spPr bwMode="auto">
                    <a:xfrm>
                      <a:off x="0" y="0"/>
                      <a:ext cx="389255" cy="15811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ab/>
        <w:t>Representa el valor a mercado del j-ésimo Instrumento Estructurado emitido sin el mecanismo de llamada de capital en posición de la Sociedad de Inversión.</w:t>
      </w:r>
    </w:p>
    <w:p>
      <w:pPr>
        <w:pStyle w:val="Normal"/>
        <w:spacing w:lineRule="exact" w:line="230" w:before="280" w:after="280"/>
        <w:ind w:left="2347" w:hanging="907"/>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3875" cy="142240"/>
            <wp:effectExtent l="0" t="0" r="0" b="0"/>
            <wp:docPr id="110"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0" descr=""/>
                    <pic:cNvPicPr>
                      <a:picLocks noChangeAspect="1" noChangeArrowheads="1"/>
                    </pic:cNvPicPr>
                  </pic:nvPicPr>
                  <pic:blipFill>
                    <a:blip r:embed="rId111"/>
                    <a:srcRect l="-69" t="-271" r="-69" b="-271"/>
                    <a:stretch>
                      <a:fillRect/>
                    </a:stretch>
                  </pic:blipFill>
                  <pic:spPr bwMode="auto">
                    <a:xfrm>
                      <a:off x="0" y="0"/>
                      <a:ext cx="523875" cy="142240"/>
                    </a:xfrm>
                    <a:prstGeom prst="rect">
                      <a:avLst/>
                    </a:prstGeom>
                  </pic:spPr>
                </pic:pic>
              </a:graphicData>
            </a:graphic>
          </wp:inline>
        </w:drawing>
      </w:r>
      <w:r>
        <w:rPr>
          <w:rFonts w:eastAsia="Times New Roman" w:cs="Verdana" w:ascii="Verdana" w:hAnsi="Verdana"/>
          <w:sz w:val="20"/>
          <w:szCs w:val="20"/>
          <w:lang w:val="es-ES" w:eastAsia="es-MX"/>
        </w:rPr>
        <w:tab/>
        <w:t>Activo Total de la Sociedad de Inver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fectos del cómputo de las llamadas de capital previstas en presente anexo no se considerarán las llamadas de capital pendientes cuando el Comité de Inversión haya determinado, notificado a la Comisión e iniciado con lo conducente </w:t>
      </w:r>
      <w:r>
        <w:rPr>
          <w:rFonts w:eastAsia="Times New Roman" w:cs="Verdana" w:ascii="Verdana" w:hAnsi="Verdana"/>
          <w:sz w:val="20"/>
          <w:szCs w:val="20"/>
          <w:lang w:eastAsia="es-MX"/>
        </w:rPr>
        <w:t>para que los Instrumentos Estructurados que se encuentren en el presente supuesto dejen de formar parte de las carteras de inversión de las Sociedades de Inversión</w:t>
      </w:r>
      <w:r>
        <w:rPr>
          <w:rFonts w:eastAsia="Times New Roman" w:cs="Verdana" w:ascii="Verdana" w:hAnsi="Verdana"/>
          <w:sz w:val="20"/>
          <w:szCs w:val="20"/>
          <w:lang w:val="es-ES" w:eastAsia="es-MX"/>
        </w:rPr>
        <w:t>, previamente a la llamada, no participar en las llamadas de capital de algún Instrumento Estructurado previamente adquirido.</w:t>
      </w:r>
    </w:p>
    <w:p>
      <w:pPr>
        <w:pStyle w:val="Normal"/>
        <w:spacing w:lineRule="exact" w:line="246" w:before="280" w:after="280"/>
        <w:jc w:val="both"/>
        <w:rPr/>
      </w:pPr>
      <w:r>
        <w:rPr>
          <w:rFonts w:eastAsia="Times New Roman" w:cs="Verdana" w:ascii="Verdana" w:hAnsi="Verdana"/>
          <w:sz w:val="20"/>
          <w:szCs w:val="20"/>
          <w:lang w:val="es-ES" w:eastAsia="es-MX"/>
        </w:rPr>
        <w:t xml:space="preserve">Asimismo, cuando el Comité de Inversión haya determinado participar en esquemas de participación voluntarios referida en el artículo 30 fracción V se computará dentro del </w:t>
      </w:r>
      <w:r>
        <w:rPr>
          <w:rFonts w:eastAsia="Times New Roman" w:cs="Verdana" w:ascii="Verdana" w:hAnsi="Verdana"/>
          <w:sz w:val="20"/>
          <w:szCs w:val="20"/>
          <w:lang w:eastAsia="es-MX"/>
        </w:rPr>
        <w:t>límite de Instrumentos Estructurados hasta en tanto se haya realizado la llamadas de capit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U</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 para calcular los límites máximos de inversión para el conjunto de las Sociedades de Inversión operadas por una misma Administradora, en Instrumentos Estructur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n elegibles para invertir en Instrumentos Estructurados las Sociedades de Inversión que sean operadas por una misma Administradora cuando su régimen de inversión así lo preve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junto de las Sociedades de Inversión, elegibles para inversiones en Instrumentos Estructurados, que sean operadas por una misma Administradora, podrán adquirir más del 35% de una misma emisión de Instrumentos Estructurados cuando se verifiquen las condiciones previstas en la disposición Vigésima Cuarta, fracción IV de las Disposiciones de carácter general que establecen el Régimen de Inversión al que deberán sujetarse las Sociedades de Inversión. En este caso, el monto máximo a invertir deberá obedecer los siguientes criterio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n-US" w:eastAsia="en-US"/>
        </w:rPr>
        <w:drawing>
          <wp:inline distT="0" distB="0" distL="0" distR="0">
            <wp:extent cx="151130" cy="142240"/>
            <wp:effectExtent l="0" t="0" r="0" b="0"/>
            <wp:docPr id="11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1" descr=""/>
                    <pic:cNvPicPr>
                      <a:picLocks noChangeAspect="1" noChangeArrowheads="1"/>
                    </pic:cNvPicPr>
                  </pic:nvPicPr>
                  <pic:blipFill>
                    <a:blip r:embed="rId112"/>
                    <a:srcRect l="-237" t="-271" r="-237" b="-271"/>
                    <a:stretch>
                      <a:fillRect/>
                    </a:stretch>
                  </pic:blipFill>
                  <pic:spPr bwMode="auto">
                    <a:xfrm>
                      <a:off x="0" y="0"/>
                      <a:ext cx="151130" cy="142240"/>
                    </a:xfrm>
                    <a:prstGeom prst="rect">
                      <a:avLst/>
                    </a:prstGeom>
                  </pic:spPr>
                </pic:pic>
              </a:graphicData>
            </a:graphic>
          </wp:inline>
        </w:drawing>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erá ser menor al 2% del Activo Total de las Sociedades de Inversión elegibles para inversiones en Instrumentos Estructurados, operadas por la misma Administradora o aquél porcentaje que determine el Comité de Inversión de conformidad con lo establecido en la fracción XVIII del artículo 30 de las presentes Disposicione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Instrumentos Estructurados referidos en la Disposición Segunda, fracción LI, inciso a) de las Disposiciones de carácter general que establecen el régimen de inversión al que deberán sujetarse las Sociedades de Invers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51130" cy="142240"/>
            <wp:effectExtent l="0" t="0" r="0" b="0"/>
            <wp:docPr id="11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2" descr=""/>
                    <pic:cNvPicPr>
                      <a:picLocks noChangeAspect="1" noChangeArrowheads="1"/>
                    </pic:cNvPicPr>
                  </pic:nvPicPr>
                  <pic:blipFill>
                    <a:blip r:embed="rId113"/>
                    <a:srcRect l="-237" t="-271" r="-237" b="-271"/>
                    <a:stretch>
                      <a:fillRect/>
                    </a:stretch>
                  </pic:blipFill>
                  <pic:spPr bwMode="auto">
                    <a:xfrm>
                      <a:off x="0" y="0"/>
                      <a:ext cx="151130" cy="142240"/>
                    </a:xfrm>
                    <a:prstGeom prst="rect">
                      <a:avLst/>
                    </a:prstGeom>
                  </pic:spPr>
                </pic:pic>
              </a:graphicData>
            </a:graphic>
          </wp:inline>
        </w:drawing>
      </w:r>
      <w:r>
        <w:rPr>
          <w:rFonts w:eastAsia="Times New Roman" w:cs="Verdana" w:ascii="Verdana" w:hAnsi="Verdana"/>
          <w:sz w:val="20"/>
          <w:szCs w:val="20"/>
          <w:lang w:val="es-ES" w:eastAsia="es-MX"/>
        </w:rPr>
        <w:t>, podrá tomar hasta el 80% del valor de cada proyecto financiado a través del Instrumento Estructurado en cuestión, siempre que el valor del Instrumento Estructurado sea inferior al Umbral definido en este Anexo y de conformidad con los criterios previstos en Disposiciones de carácter general que establecen el régimen de inversión al que deberán sujetarse las Sociedades de Inversió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Instrumentos Estructurados referidos en la Disposición Segunda, fracción LI, inciso b) de las Disposiciones de carácter general que establecen el régimen de inversión al que deberán sujetarse las Sociedades de Inversió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51130" cy="142240"/>
            <wp:effectExtent l="0" t="0" r="0" b="0"/>
            <wp:docPr id="11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3" descr=""/>
                    <pic:cNvPicPr>
                      <a:picLocks noChangeAspect="1" noChangeArrowheads="1"/>
                    </pic:cNvPicPr>
                  </pic:nvPicPr>
                  <pic:blipFill>
                    <a:blip r:embed="rId114"/>
                    <a:srcRect l="-237" t="-271" r="-237" b="-271"/>
                    <a:stretch>
                      <a:fillRect/>
                    </a:stretch>
                  </pic:blipFill>
                  <pic:spPr bwMode="auto">
                    <a:xfrm>
                      <a:off x="0" y="0"/>
                      <a:ext cx="151130" cy="142240"/>
                    </a:xfrm>
                    <a:prstGeom prst="rect">
                      <a:avLst/>
                    </a:prstGeom>
                  </pic:spPr>
                </pic:pic>
              </a:graphicData>
            </a:graphic>
          </wp:inline>
        </w:drawing>
      </w:r>
      <w:r>
        <w:rPr>
          <w:rFonts w:eastAsia="Times New Roman" w:cs="Verdana" w:ascii="Verdana" w:hAnsi="Verdana"/>
          <w:sz w:val="20"/>
          <w:szCs w:val="20"/>
          <w:lang w:val="es-ES" w:eastAsia="es-MX"/>
        </w:rPr>
        <w:t>, podrá tomar hasta el 70% del valor de cada proyecto financiado a través del Instrumento Estructurado en cuestión, siempre que el valor del Instrumento Estructurado sea inferior al Umbral definido en este Anexo y se verifique la participación de un conjunto de co-inversionistas en los proyectos financiados de conformidad con las presentes disposicion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 xml:space="preserve">Cuando el valor del Instrumento Estructurado sea igual o superior al Umbral definido en este Anexo, </w:t>
      </w:r>
      <w:r>
        <w:rPr>
          <w:rFonts w:eastAsia="Times New Roman" w:cs="Verdana" w:ascii="Verdana" w:hAnsi="Verdana"/>
          <w:sz w:val="20"/>
          <w:szCs w:val="20"/>
          <w:lang w:val="en-US" w:eastAsia="en-US"/>
        </w:rPr>
        <w:drawing>
          <wp:inline distT="0" distB="0" distL="0" distR="0">
            <wp:extent cx="151130" cy="142240"/>
            <wp:effectExtent l="0" t="0" r="0" b="0"/>
            <wp:docPr id="11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4" descr=""/>
                    <pic:cNvPicPr>
                      <a:picLocks noChangeAspect="1" noChangeArrowheads="1"/>
                    </pic:cNvPicPr>
                  </pic:nvPicPr>
                  <pic:blipFill>
                    <a:blip r:embed="rId115"/>
                    <a:srcRect l="-237" t="-271" r="-237" b="-271"/>
                    <a:stretch>
                      <a:fillRect/>
                    </a:stretch>
                  </pic:blipFill>
                  <pic:spPr bwMode="auto">
                    <a:xfrm>
                      <a:off x="0" y="0"/>
                      <a:ext cx="151130" cy="142240"/>
                    </a:xfrm>
                    <a:prstGeom prst="rect">
                      <a:avLst/>
                    </a:prstGeom>
                  </pic:spPr>
                </pic:pic>
              </a:graphicData>
            </a:graphic>
          </wp:inline>
        </w:drawing>
      </w:r>
      <w:r>
        <w:rPr>
          <w:rFonts w:eastAsia="Times New Roman" w:cs="Verdana" w:ascii="Verdana" w:hAnsi="Verdana"/>
          <w:sz w:val="20"/>
          <w:szCs w:val="20"/>
          <w:lang w:val="es-ES" w:eastAsia="es-MX"/>
        </w:rPr>
        <w:t xml:space="preserve"> no podrá exceder el equivalente al 35% del valor de cada proyecto financi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ónde:</w:t>
      </w:r>
    </w:p>
    <w:p>
      <w:pPr>
        <w:pStyle w:val="Normal"/>
        <w:spacing w:lineRule="exact" w:line="234" w:before="280" w:after="280"/>
        <w:ind w:left="2250" w:hanging="54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1620" cy="142240"/>
            <wp:effectExtent l="0" t="0" r="0" b="0"/>
            <wp:docPr id="11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5" descr=""/>
                    <pic:cNvPicPr>
                      <a:picLocks noChangeAspect="1" noChangeArrowheads="1"/>
                    </pic:cNvPicPr>
                  </pic:nvPicPr>
                  <pic:blipFill>
                    <a:blip r:embed="rId116"/>
                    <a:srcRect l="-135" t="-271" r="-135" b="-271"/>
                    <a:stretch>
                      <a:fillRect/>
                    </a:stretch>
                  </pic:blipFill>
                  <pic:spPr bwMode="auto">
                    <a:xfrm>
                      <a:off x="0" y="0"/>
                      <a:ext cx="261620" cy="14224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ab/>
        <w:t>Es el monto máximo en que las Sociedades de Inversión, elegibles para inversiones en Instrumentos Estructurados, operadas por la misma Administradora, pueden invertir en cada Instrumento Estructurado.</w:t>
      </w:r>
    </w:p>
    <w:p>
      <w:pPr>
        <w:pStyle w:val="Normal"/>
        <w:spacing w:lineRule="exact" w:line="234" w:before="280" w:after="280"/>
        <w:ind w:left="225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tivo Total considerado es el Activo Total correspondiente al conjunto de las Sociedades de Inversión Básicas elegibles para inversiones en Instrumentos Estructurados, operadas por la misma Administradora;</w:t>
      </w:r>
    </w:p>
    <w:p>
      <w:pPr>
        <w:pStyle w:val="Normal"/>
        <w:spacing w:lineRule="exact" w:line="234" w:before="280" w:after="280"/>
        <w:ind w:left="2261" w:hanging="994"/>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8005" cy="142240"/>
            <wp:effectExtent l="0" t="0" r="0" b="0"/>
            <wp:docPr id="11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6" descr=""/>
                    <pic:cNvPicPr>
                      <a:picLocks noChangeAspect="1" noChangeArrowheads="1"/>
                    </pic:cNvPicPr>
                  </pic:nvPicPr>
                  <pic:blipFill>
                    <a:blip r:embed="rId117"/>
                    <a:srcRect l="-65" t="-271" r="-65" b="-271"/>
                    <a:stretch>
                      <a:fillRect/>
                    </a:stretch>
                  </pic:blipFill>
                  <pic:spPr bwMode="auto">
                    <a:xfrm>
                      <a:off x="0" y="0"/>
                      <a:ext cx="548005" cy="14224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ab/>
        <w:t>es equivalente a 4,000 millones de pesos. Este umbral se actualizará en la misma proporción que el aumento del valor de las unidades de inversión (UDIs). El valor inicial corresponderá al de la fecha de entrada en vigor de las presentes disposiciones y se actualizará una vez cada año calendario.</w:t>
      </w:r>
    </w:p>
    <w:p>
      <w:pPr>
        <w:pStyle w:val="Normal"/>
        <w:spacing w:lineRule="exact" w:line="234" w:before="280" w:after="280"/>
        <w:ind w:left="225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podrá dar a conocer periódicamente a las Administradoras el valor del Umbral, así como el valor del Activo Tot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alvedad prevista en el segundo párrafo del presente anexo no será aplicable a aquellas Administradoras que decidan invertir en Instrumentos Estructurados en los siguientes caso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ndo el administrador del Instrumento Estructurado tenga otro Instrumento Estructurado de la misma naturaleza vigente en el mercado financiero mexicano y en el cual dicha Administradora tenga inversió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uando el proyecto financiado de dicho Instrumento Estructurado sea financiado por otro Instrumento Estructurado administrado por otro administrador al que la Administradora en cuestión tenga inversió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s Administradoras se deberán cerciorar que la inversión no exceda el 35% del valor de un proyecto financiado a través de los Instrumentos Estructurados que tengan por objeto el financiamiento del mismo proyecto con independencia del administrador;</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uando la Administradora participe en otros Instrumentos Estructurados con el mismo administrador independientemente de la naturaleza de los Instrumentos Estructurados, y</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uando el co-inversionista y la Administradora tenga Nexo Patrimonial conjuntamente no podrán exceder del 35% del valor de cada proyecto financi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ofertas primarias de Instrumentos Estructurados y para efectos de cumplir con los límites previstos en el presente anexo y en las Disposiciones de carácter general que establecen el régimen de inversión de las Sociedades de Inversión, las Administradoras deberán requerir al administrador de dichos instrumentos por escrito y dejar evidencia de ello, que se comprometan a diversificar la base de inversionistas a fin de que las Sociedades de Inversión no incumplan con los límites a los que se refiere el presente párraf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informar al administrador el monto absoluto y el rango a invertir, este último como porcentaje de valor nocional total del Instrumento Estructurado en cuestión, lo cual deberá quedar asentado en el Acta Pormenorizada de la sesión que corresponda. Para dichos efectos, la política deberá prever ajustes que el administrador pueda aplicar con fines de: i) dar cumplimiento a los límites previstos en las presentes Disposiciones y ii) definir la asignación de montos de Instrumentos Estructurados que pueden presentar variaciones respecto a las pujas de las Administradoras siempre que se basen en políticas previstas en el prospecto de emisión, dentro de los cuales pueden ser ajustes prorra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0.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0.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pn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09.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3:00Z</dcterms:created>
  <dc:creator>estefania camacho</dc:creator>
  <dc:description/>
  <dc:language>en-US</dc:language>
  <cp:lastModifiedBy>estefania camacho</cp:lastModifiedBy>
  <dcterms:modified xsi:type="dcterms:W3CDTF">2016-04-25T13:35:00Z</dcterms:modified>
  <cp:revision>1</cp:revision>
  <dc:subject/>
  <dc:title/>
</cp:coreProperties>
</file>