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noviembre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40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5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456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3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06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40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456.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5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,314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3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4.7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06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40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,314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5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393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3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719.5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06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40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393.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5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,616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3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536.6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06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40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,616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5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3,281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3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652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06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40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3,281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5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8,473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3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,996.8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06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40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8,473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5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,105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3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,601.6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06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40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,105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5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 adela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3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561.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066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3:00Z</dcterms:created>
  <dc:creator>marodriguez956</dc:creator>
  <dc:description/>
  <cp:keywords/>
  <dc:language>en-US</dc:language>
  <cp:lastModifiedBy>marodriguez956</cp:lastModifiedBy>
  <dcterms:modified xsi:type="dcterms:W3CDTF">2013-01-02T16:38:00Z</dcterms:modified>
  <cp:revision>3</cp:revision>
  <dc:subject/>
  <dc:title/>
</cp:coreProperties>
</file>