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 xml:space="preserve">Acuerdo ACDO.SA2.HCT.270116/30.P.DJ dictado por el H. Consejo Técnico, relativo a la autorización para dejar sin efectos el Acuerdo 534/2006, referente a diversas facultades ejercidas por los Titulares de las Delegaciones del IMSS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(DOF 11 de febrero de 2016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4F81BD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 w:val="20"/>
          <w:szCs w:val="20"/>
          <w:lang w:eastAsia="es-MX"/>
        </w:rPr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sello con el Escudo Nacional, que dice: Estados Unidos Mexicanos.- Instituto Mexicano del Seguro Social.- Secretaría General.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INSTITUTO MEXICANO DEL SEGURO SOCIAL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El H. Consejo Técnico, en la sesión ordinaria celebrada el día 27 de enero del presente año, dictó el Acuerdo ACDO.SA2.HCT.270116/30.P.DJ, en los siguientes términos:</w:t>
      </w:r>
    </w:p>
    <w:p>
      <w:pPr>
        <w:pStyle w:val="Normal"/>
        <w:spacing w:lineRule="exact" w:line="260" w:before="280" w:after="280"/>
        <w:ind w:left="720" w:hanging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“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Este Consejo Técnico, con fundamento en lo dispuesto por los artículos 251, fracciones I, IV, VII, VIII, XII, XIV, XV, XVI, XVII, XVIII, XIX, XXI, XXVIII, XXX, XXXV y XXXVII, 263 y 264, fracciones III, XIV y XVII, de la Ley del Seguro Social; 5 y 57, de la Ley Federal de las Entidades Paraestatales; 31, fracciones II, XIX y XX, y Séptimo Transitorio, del Reglamento Interior del Instituto Mexicano del Seguro Social; y conforme a la propuesta presentada por el Director General, a través del Titular de la Dirección Jurídica mediante oficio 445 del 02 de diciembre de 2015,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cuerda: Primero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Las y los Titulares de las Delegaciones del Instituto, ejercerán exclusivamente las facultades previstas en las fracciones XII, XV, XVII, incisos g), i), k), n) y o), XX y XXI, del artículo 144, del Reglamento Interior del Instituto Mexicano del Seguro Social, en los siguientes supuestos: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I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Las facultades previstas en la fracción XII, cuando los patrones o sujetos obligados sean dependencias o entidades de las Administraciones Públicas Federal, del Distrito Federal, Estatales y Municipales.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II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La facultad consignada en la fracción XV, en el caso de las multas previstas para las infracciones señaladas en las fracciones XI y XV, del articulo 304 A, de la Ley del Seguro Social.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III.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La facultad señalada en la fracción XVII, incisos i) y k), cuando la inscripción en la incorporación voluntaria al Régimen Obligatorio y la incorporación al Régimen Voluntario del Seguro Social, mediante el Seguro de Salud para la Familia, se soliciten en forma colectiva.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IV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La facultad establecida en la fracción XVII, inciso g), en los casos señalados por este Consejo Técnico mediante Acuerdo 701/2002, dictado en sesión del 20 de diciembre de 2002 y publicado en el Diario de la Federación el 21 de febrero de 2003.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V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La facultad señalada en la fracción XVII, inciso n), en los casos determinados por este Órgano de Gobierno mediante Acuerdo 469/2005, dictado en sesión del 26 de octubre de 2005.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VI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La facultad contemplada en la fracción XVII, inciso o), en los supuestos señalados por este Consejo Técnico mediante Acuerdo 470/2005, dictado en sesión del 26 de octubre de 2005.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VII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La facultad conferida en la fracción XX, la ejercerá en todos los casos.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VIII.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Las facultades contempladas en la fracción XXI, únicamente para emitir los dictámenes de sustitución patronal y de responsabilidad solidaria, en todos los casos en que las Subdelegaciones ordenen y practiquen dichas investigaciones.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Segundo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Instruir a la Dirección Jurídica para que realice los trámites necesarios ante las instancias competentes, a efecto de que este Acuerdo se publique en el Diario Oficial de la Federación.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Tercero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El presente Acuerdo entrará en vigor a partir del día hábil siguiente al de su publicación en el Diario Oficial de la Federación.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Cuarto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A partir de la entrada en vigor de este Acuerdo, se deja sin efectos el diverso 534/2006, aprobado por este Órgano de Gobierno en sesión del 29 de noviembre de 2006 y publicado en el Diario Oficial de la Federación el 18 de diciembre de 2006.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Quinto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Los procedimientos iniciados hasta antes de la entrada en vigor de este Acuerdo, seguirán tramitándose hasta su conclusión en los términos previstos del Acuerdo 534/2006, al que se hace referencia en el punto inmediato anterior”.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fr-FR" w:eastAsia="es-MX"/>
        </w:rPr>
        <w:t>Atentamente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México, D.F., a 27 de enero de 2016.- En suplencia por ausencia del Secretario General del Instituto Mexicano del Seguro Social, atento a las facultades conferidas en el Acuerdo del Director General del propio Instituto, publicado en el Diario Oficial de la Federación el 30 de septiembre de 2015, </w:t>
      </w:r>
      <w:r>
        <w:rPr>
          <w:rFonts w:eastAsia="Times New Roman" w:cs="Verdana" w:ascii="Verdana" w:hAnsi="Verdana"/>
          <w:sz w:val="20"/>
          <w:szCs w:val="20"/>
          <w:lang w:val="fr-FR" w:eastAsia="es-MX"/>
        </w:rPr>
        <w:t xml:space="preserve">el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Director de Vinculación Institucional y Evaluación de Delegaciones,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René Curiel Obscura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.- Rúbrica.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(R.- 426148)</w:t>
      </w:r>
    </w:p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Arial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23:00Z</dcterms:created>
  <dc:creator>estefania camacho</dc:creator>
  <dc:description/>
  <dc:language>en-US</dc:language>
  <cp:lastModifiedBy>estefania camacho</cp:lastModifiedBy>
  <dcterms:modified xsi:type="dcterms:W3CDTF">2016-02-11T14:24:00Z</dcterms:modified>
  <cp:revision>1</cp:revision>
  <dc:subject/>
  <dc:title/>
</cp:coreProperties>
</file>