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500-05-2015-10122 mediante el cual se notifica que los contribuyentes a que se refiere el Anexo 1 se han ubicado en el supuesto previsto en el artículo 69-B, primer párrafo del Código Fiscal de la Feder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5 de abril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5-10122.</w:t>
      </w:r>
    </w:p>
    <w:p>
      <w:pPr>
        <w:pStyle w:val="Normal"/>
        <w:spacing w:lineRule="exact" w:line="247" w:before="0" w:after="101"/>
        <w:ind w:left="288" w:right="43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se han ubicado en el supuesto previsto en el artículo 69-B, primer párrafo del Código Fiscal de la Federación.</w:t>
      </w:r>
    </w:p>
    <w:p>
      <w:pPr>
        <w:pStyle w:val="Normal"/>
        <w:spacing w:lineRule="exact" w:line="24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dora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fracción XXXVII, y penúltimo párrafo, 17, párrafo penúltimo, numeral 5,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 y 69-B, primer y segundo párrafos del Código Fiscal de la Federación, notifica lo siguiente:</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razón de lo anterior, con fundamento en el segundo párrafo del artículo 69-B del Código Fiscal de la Federación, en relación con e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lo que a su derecho convenga y aportar la documentación e información que consideren pertinentes para desvirtuar los hechos que llevaron a la autoridad a notificarlos.</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 se omite señalar que los hechos particulares por los cuales esta autoridad fiscal determinó que los contribuyentes mencionados en el citado Anexo 1 del presente oficio se ubicaron en el supuesto a que se refiere el primer párrafo del artículo 69-B del Código Fiscal de la Federación, se pormenorizan en el oficio individual que se notificó al contribuyente.</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ante las oficinas de esta Administración Central, ubicada en Av. Hidalgo No. 77, Módulo II, Primer Piso, Colonia Guerrero, Delegación Cuauhtémoc, C.P. 06300, México D.F.,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documentación e información que presenten a través del citado escrito deberá de cumplir con los requisitos establecidos en los artículos 18, 18-A y 19 del Código Fiscal de la Federación.”</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numeral 1)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31 de marzo de 2015.- La 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sz w:val="20"/>
          <w:szCs w:val="20"/>
          <w:lang w:val="es-ES" w:eastAsia="es-MX"/>
        </w:rPr>
        <w:t>.- Rúbrica.</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tab/>
        <w:t xml:space="preserve">Anexo 1 </w:t>
      </w:r>
      <w:r>
        <w:rPr>
          <w:rFonts w:eastAsia="Times New Roman" w:cs="Verdana" w:ascii="Verdana" w:hAnsi="Verdana"/>
          <w:sz w:val="20"/>
          <w:szCs w:val="20"/>
          <w:lang w:val="es-ES" w:eastAsia="es-MX"/>
        </w:rPr>
        <w:t>del oficio número 500-05-2015-10122 de fecha 31 de marzo de 2015,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Normal"/>
        <w:spacing w:lineRule="exact" w:line="229"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 continuación se enlistan los contribuyentes a los que se hace referencia en el oficio número 500-05-2015-10122 de fecha 31 de marzo de 2015, emitido por la Mtra. Marisela Corres Santana, Administradora Central de Fiscalización Estratégica.</w:t>
      </w:r>
    </w:p>
    <w:tbl>
      <w:tblPr>
        <w:tblW w:w="8712" w:type="dxa"/>
        <w:jc w:val="left"/>
        <w:tblInd w:w="67" w:type="dxa"/>
        <w:tblLayout w:type="fixed"/>
        <w:tblCellMar>
          <w:top w:w="0" w:type="dxa"/>
          <w:left w:w="70" w:type="dxa"/>
          <w:bottom w:w="0" w:type="dxa"/>
          <w:right w:w="70" w:type="dxa"/>
        </w:tblCellMar>
      </w:tblPr>
      <w:tblGrid>
        <w:gridCol w:w="395"/>
        <w:gridCol w:w="1884"/>
        <w:gridCol w:w="2928"/>
        <w:gridCol w:w="1647"/>
        <w:gridCol w:w="1858"/>
      </w:tblGrid>
      <w:tr>
        <w:trPr>
          <w:tblHeader w:val="true"/>
          <w:trHeight w:val="23" w:hRule="atLeast"/>
        </w:trPr>
        <w:tc>
          <w:tcPr>
            <w:tcW w:w="39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FC</w:t>
            </w:r>
          </w:p>
        </w:tc>
        <w:tc>
          <w:tcPr>
            <w:tcW w:w="292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OMBRE EFOS</w:t>
            </w:r>
          </w:p>
        </w:tc>
        <w:tc>
          <w:tcPr>
            <w:tcW w:w="164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ÚMERO DEL OFICIO DE PRESUNCIÓN</w:t>
            </w:r>
          </w:p>
        </w:tc>
        <w:tc>
          <w:tcPr>
            <w:tcW w:w="185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ECHA DE NOTIFICACIÓN DEL OFICIO DE PRESUNCIÓN</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CE121002N40</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GUILAS DEL CENTRO, S. DE R.L.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4-38967</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10 DE MARZO DE 201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IP1010125L8</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MERCIALIZADORA INTEGRAL PRISMA CIPSA,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5-1033</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31 DE MARZO DE 201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MU110727LX3</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NSTRUCCIONES Y MODIFICACIONES ULBATRAK,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5-1292</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5 DE MARZO DE 201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SE1112137I5</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pacing w:val="-3"/>
                <w:sz w:val="20"/>
                <w:szCs w:val="20"/>
                <w:lang w:eastAsia="es-MX"/>
              </w:rPr>
              <w:t>COMERCIALIZADORA Y SERVICIOS ELYS,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5-1017</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02 DE MARZO DE 201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CG1111182Z4</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ESARROLLO Y CONSTRUCCIÓN G30,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4-39205</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02 DE MARZO DE 201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ER100913NT7</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DIKES EARTH RESOURCES,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5-1302</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5 DE MARZO DE 201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RE1101285M1</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IVERSIONES Y RECREACIONES ESPECIALES DE MÉXICO,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5-1034</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3 DE MARZO DE 201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EE071101IR7</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XPERTOS EN ESTRATÉGIA DE EMPRESAS DE SALUD,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5-1289</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11 DE FEBRERO DE 201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IGJ531225MR8</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LIZONDO GONZÁLEZ JESÚS</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4-20837</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04 DE FEBRERO DE 201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FPM1103292G1</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pacing w:val="-4"/>
                <w:sz w:val="20"/>
                <w:szCs w:val="20"/>
                <w:lang w:eastAsia="es-MX"/>
              </w:rPr>
              <w:t>FORMULACIÓN DE PRODUCTOS MILENIO,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5-1013</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06 DE MARZO DE 201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FUS1004069H9</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FUSKOR, S. DE R.L. M.I.</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4-39133</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19 DE MARZO DE 201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DI111108DV5</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EWEHR DESARROLLO INDUSTRIAL,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5-1286</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7 DE MARZO DE 201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EC070419K99</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RUPO EMPRESARIAL CARDENAS,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5-1012</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19 DE MARZO DE 201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RE120418IP7</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RUPO RENOK,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5-1316</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7 DE FEBRERO DE 201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HEGA620123Q89</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HERRERA GONZÁLEZ ALFONSO DE JESÚS</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5-1295</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3 DE MARZO DE 201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ES110803EI2</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NFRAESTRUCTURA LA ESTANCIA,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5-1303</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02 DE MARZO DE 201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JUGM860204992</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JUÁREZ GÓMEZ MARÍA</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5-1398</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4 DE MARZO DE 201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KGE111205589</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KYA GRUPO EMPRESARIAL,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5-1304</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4 DE MARZO DE 201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MEP110617FJ3</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MAVA ENLACE PROFESIONAL,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5-7869</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0 DE MARZO DE 201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MRC121025MX6</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MAQUINARIA Y REFACCIONES CIDE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5-1050</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18 DE MARZO DE 201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MUR101108BWA</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METALES UNIVERSALES RUELAS,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5-39159</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4 DE MARZO DE 201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2</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RAC121219H3A</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R2 ASESORÍA Y CONSTRUCCIÓN,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4-38993</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04 DE MARZO DE 201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3</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REE120131T2A</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REPLANTEANDO ESQUEMAS EMPRESARIALES,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5-1486</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3 DE MARZO DE 201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4</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AL1011171X1</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pacing w:val="-4"/>
                <w:sz w:val="20"/>
                <w:szCs w:val="20"/>
                <w:lang w:eastAsia="es-MX"/>
              </w:rPr>
              <w:t>SERVI ASESORES LEGALES Y ADMINISTRATIVOS, S.C.</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5-7819</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19 DE MARZO DE 201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CO0908037U4</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UBURBIA CONSTRUCCIONES, S. DE R.L.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5-1284</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18 DE MARZO DE 201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6</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IT070226PG1</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ERVICIOS INTEGRALES TABASQUEÑOS, S. DE R.L.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5-1297</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05 DE MARZO DE 201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RE0904085K3</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USTENTO REAL EMPRESARIAL,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5-1487</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3 DE MARZO DE 201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8</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VIN1012075RA </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ICA EN INSTRUMENTACIÓN,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5-1019</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06 DE MARZO DE 201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ME0706266G7</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ISTA MÉXICO, S. DE R.L.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00-05-2015-7900</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5 DE MARZO DE 2015</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ME070829GM7</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ILIZA METALES,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900-09-03-2015-117</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3 DE FEBRERO DE 2015</w:t>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10:00Z</dcterms:created>
  <dc:creator>Allan Morgan Hernandez</dc:creator>
  <dc:description/>
  <dc:language>en-US</dc:language>
  <cp:lastModifiedBy>Allan Morgan Hernandez</cp:lastModifiedBy>
  <dcterms:modified xsi:type="dcterms:W3CDTF">2015-04-15T13:12:00Z</dcterms:modified>
  <cp:revision>1</cp:revision>
  <dc:subject/>
  <dc:title/>
</cp:coreProperties>
</file>