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t>Acuerdo por el que se modifica el diverso por el que se fija el precio máximo para el gas licuado de petróleo al usuario final correspondiente al mes de agosto de 2016</w:t>
      </w:r>
    </w:p>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t>(DOF del 16 de agosto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 de primera mano y de venta a usuarios finales, y</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Que conforme al artículo 1o., párrafo cuarto de</w:t>
      </w:r>
      <w:r>
        <w:rPr>
          <w:rFonts w:eastAsia="Times New Roman" w:cs="Arial" w:ascii="Verdana" w:hAnsi="Verdana"/>
          <w:color w:val="000000"/>
          <w:sz w:val="20"/>
          <w:szCs w:val="20"/>
          <w:lang w:val="es-ES" w:eastAsia="es-MX"/>
        </w:rPr>
        <w:t> la Ley de Ingresos de la Federación para el Ejercicio Fiscal de 2016 corresponde al Ejecutivo Federal por razones de interés público, sujetar a precios máximos de venta de primera mano y de venta a usuarios finales al gas licuado de petróle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precio máximo para el gas licuado de petróleo al usuario final se determina </w:t>
      </w:r>
      <w:r>
        <w:rPr>
          <w:rFonts w:eastAsia="Times New Roman" w:cs="Arial" w:ascii="Verdana" w:hAnsi="Verdana"/>
          <w:color w:val="000000"/>
          <w:sz w:val="20"/>
          <w:szCs w:val="20"/>
          <w:lang w:val="es-ES_tradnl" w:eastAsia="es-MX"/>
        </w:rPr>
        <w:t>conforme a la siguiente fórmula:</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dond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precio de venta de primera mano se establece de conformidad con lo dispuesto por el artículo primero del </w:t>
      </w:r>
      <w:r>
        <w:rPr>
          <w:rFonts w:eastAsia="Times New Roman" w:cs="Arial" w:ascii="Verdana" w:hAnsi="Verdana"/>
          <w:color w:val="000000"/>
          <w:sz w:val="20"/>
          <w:szCs w:val="20"/>
          <w:lang w:val="es-ES_tradnl" w:eastAsia="es-MX"/>
        </w:rPr>
        <w:t>Decreto por el que se sujeta el gas licuado de petróleo a precios máximos de venta de primera mano y de venta a usuarios finales, </w:t>
      </w:r>
      <w:r>
        <w:rPr>
          <w:rFonts w:eastAsia="Times New Roman" w:cs="Arial" w:ascii="Verdana" w:hAnsi="Verdana"/>
          <w:color w:val="000000"/>
          <w:sz w:val="20"/>
          <w:szCs w:val="20"/>
          <w:lang w:val="es-ES" w:eastAsia="es-MX"/>
        </w:rPr>
        <w:t>publicado el 31 de diciembre de 2015 en el Diario Oficial de la Federa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Los fletes del centro embarcador a las plantas de almacenamiento para distribución son los costos estimados de transporte desde los Centros Embarcadores hasta las plantas de las empresas de distribución, y</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l margen de comercialización considera los costos de una planta de distribución, así como los costos y gastos de la propia distribución del energético, y</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Ejecutivo Federal mediante Decreto publicado el 16 de agosto de 2016, modificó y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1.55 (once pesos 55/100 m.n.) por kilogramo antes del impuesto al valor agregado, se expide el siguiente:</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 POR EL QUE SE MODIFICA EL DIVERSO POR EL QUE SE FIJA EL PRECIO MÁXIMO PARA EL GAS LICUADO DE PETRÓLEO AL USUARIO FINAL CORRESPONDIENTE AL MES DE AGOSTO DE 2016</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El </w:t>
      </w:r>
      <w:r>
        <w:rPr>
          <w:rFonts w:eastAsia="Times New Roman" w:cs="Arial" w:ascii="Verdana" w:hAnsi="Verdana"/>
          <w:color w:val="000000"/>
          <w:sz w:val="20"/>
          <w:szCs w:val="20"/>
          <w:lang w:val="es-ES_tradnl" w:eastAsia="es-MX"/>
        </w:rPr>
        <w:t>precio máximo de venta de gas licuado de petróleo al usuario final a partir del 17 de agosto de 2016, determinado conforme a los considerandos del presente Acuerdo, será el que corresponda a cada una de las regiones, según el siguiente cuadro:</w:t>
      </w:r>
    </w:p>
    <w:tbl>
      <w:tblPr>
        <w:tblW w:w="8834" w:type="dxa"/>
        <w:jc w:val="left"/>
        <w:tblInd w:w="64" w:type="dxa"/>
        <w:tblLayout w:type="fixed"/>
        <w:tblCellMar>
          <w:top w:w="0" w:type="dxa"/>
          <w:left w:w="70" w:type="dxa"/>
          <w:bottom w:w="0" w:type="dxa"/>
          <w:right w:w="70" w:type="dxa"/>
        </w:tblCellMar>
      </w:tblPr>
      <w:tblGrid>
        <w:gridCol w:w="352"/>
        <w:gridCol w:w="527"/>
        <w:gridCol w:w="1546"/>
        <w:gridCol w:w="755"/>
        <w:gridCol w:w="1203"/>
        <w:gridCol w:w="957"/>
        <w:gridCol w:w="857"/>
        <w:gridCol w:w="958"/>
        <w:gridCol w:w="857"/>
        <w:gridCol w:w="822"/>
      </w:tblGrid>
      <w:tr>
        <w:trPr>
          <w:trHeight w:val="23" w:hRule="atLeast"/>
        </w:trPr>
        <w:tc>
          <w:tcPr>
            <w:tcW w:w="8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 Región</w:t>
            </w:r>
          </w:p>
        </w:tc>
        <w:tc>
          <w:tcPr>
            <w:tcW w:w="154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dos. que participan parcial o total</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VA</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sos por kilogramo (kg)</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sos por 10 Kgs</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sos por 20 Kgs</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sos por 30 Kgs</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sos por 45 Kgs</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sos por litro</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8.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7.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1.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9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1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8.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7.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1.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9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0.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6.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1.3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4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4.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89.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33.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50.2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8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9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9.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9.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8.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27.7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5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9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9.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98.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47.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70.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0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4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4.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89.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33.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50.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8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0.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5.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8.4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9.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3.8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1.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7.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0.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8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8.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6.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4.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21.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8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20.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30.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5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4</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1.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1.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7.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1.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4</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5.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2.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8.7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5.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2.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8.7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4.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1.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6.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9.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9.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4.1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7.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8.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1.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6.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0.2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4.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6.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4.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7.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4.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1.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6.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81.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21.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32.2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5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3.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9.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4.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2.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8.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2.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1.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6.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9.7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9.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9.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4.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9.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9.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3.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3.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7.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6.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5.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7.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7.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6.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1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4</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4</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2.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0.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8.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7.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0.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9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1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4.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7.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4.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7.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3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3.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86.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29.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43.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7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8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8.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6.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4.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21.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9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9.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9.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9.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29.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5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8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8.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7.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5.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23.2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9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9.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9.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9.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29.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5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4.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1.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6.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3.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5.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1.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6.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9.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8.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0.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5.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8.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3.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9.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4.2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4.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6.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8.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2.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4.3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0.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5.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8.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3.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5.2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3.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5.2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1.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1.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4</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1.3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3.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3.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1.3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1.3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1.3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3.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7.1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6.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9.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9.4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7.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5.8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Méxi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8.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8.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8.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2.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3.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4</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5.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7.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2.2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3.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0.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5.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3.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0.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5.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0.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5.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8.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1.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3.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8.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6.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9.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9.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6.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9.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9.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1.3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1.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3.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5.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1.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6.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9.7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1.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6.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9.7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8.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3.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4.8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iudad de Méxi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Méxi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Méxi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3.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Méxi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1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2.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8.1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1.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7.2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8.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2.2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8.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8.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2.3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9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4</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4</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2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2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8.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7.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1.4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9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8.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7.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1.4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9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1.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7.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5</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1.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1.5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7.2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1.3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1.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2.1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0.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5.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8.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4.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2.2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7.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7.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5.8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5</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9.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3.8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1.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7.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0.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8</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4.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6.6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3.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5.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5.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8.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8.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9.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0.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0.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0.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5.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6.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9.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9.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2.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4.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6.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4.0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0.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1.2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1</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4.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7.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6.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9.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8.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3.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3.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5.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3.5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3.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5.7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9</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4.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9.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4.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7.0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8</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6.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9.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9.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3</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1.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2.6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93.9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90.8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9</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6</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9.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9.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89.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83.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0</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7</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3.7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7.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1.6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2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8</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6</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7.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5.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2.8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9.2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3</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9</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9.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3.8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0</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4</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6.4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2.8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9.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13.8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3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1</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8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8.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6.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4.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21.9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46</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2</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92</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9.2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8.4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17.6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26.4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5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3</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1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1.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82.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23.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34.9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62</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4</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1</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0.1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80.2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20.3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30.45</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57</w:t>
            </w:r>
          </w:p>
        </w:tc>
      </w:tr>
      <w:tr>
        <w:trPr>
          <w:trHeight w:val="23" w:hRule="atLeast"/>
        </w:trPr>
        <w:tc>
          <w:tcPr>
            <w:tcW w:w="352" w:type="dxa"/>
            <w:tcBorders>
              <w:left w:val="single" w:sz="8" w:space="0" w:color="000000"/>
              <w:bottom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27"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5</w:t>
            </w:r>
          </w:p>
        </w:tc>
        <w:tc>
          <w:tcPr>
            <w:tcW w:w="1546" w:type="dxa"/>
            <w:tcBorders>
              <w:bottom w:val="single" w:sz="8" w:space="0" w:color="000000"/>
              <w:right w:val="single" w:sz="8" w:space="0" w:color="000000"/>
            </w:tcBorders>
            <w:shd w:fill="FFFFFF" w:val="clear"/>
            <w:vAlign w:val="bottom"/>
          </w:tcPr>
          <w:p>
            <w:pPr>
              <w:pStyle w:val="Normal"/>
              <w:spacing w:lineRule="atLeast" w:line="20" w:before="3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w:t>
            </w:r>
          </w:p>
        </w:tc>
        <w:tc>
          <w:tcPr>
            <w:tcW w:w="755"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203"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90</w:t>
            </w:r>
          </w:p>
        </w:tc>
        <w:tc>
          <w:tcPr>
            <w:tcW w:w="9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9.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98.00</w:t>
            </w:r>
          </w:p>
        </w:tc>
        <w:tc>
          <w:tcPr>
            <w:tcW w:w="958"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47.00</w:t>
            </w:r>
          </w:p>
        </w:tc>
        <w:tc>
          <w:tcPr>
            <w:tcW w:w="857"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70.50</w:t>
            </w:r>
          </w:p>
        </w:tc>
        <w:tc>
          <w:tcPr>
            <w:tcW w:w="822" w:type="dxa"/>
            <w:tcBorders>
              <w:bottom w:val="single" w:sz="8" w:space="0" w:color="000000"/>
              <w:right w:val="single" w:sz="8" w:space="0" w:color="000000"/>
            </w:tcBorders>
            <w:shd w:fill="FFFFFF" w:val="clear"/>
            <w:vAlign w:val="bottom"/>
          </w:tcPr>
          <w:p>
            <w:pPr>
              <w:pStyle w:val="Normal"/>
              <w:spacing w:lineRule="atLeast" w:line="20" w:before="3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05</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nsidad promedio del gas licuado a nivel nacional 0.54 kilogramos por litr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 </w:t>
      </w:r>
      <w:r>
        <w:rPr>
          <w:rFonts w:eastAsia="Times New Roman" w:cs="Arial" w:ascii="Verdana" w:hAnsi="Verdana"/>
          <w:color w:val="000000"/>
          <w:sz w:val="20"/>
          <w:szCs w:val="20"/>
          <w:lang w:val="es-ES" w:eastAsia="es-MX"/>
        </w:rPr>
        <w:t>El presente Acuerdo entrará en vigor el 17 de agosto de 2016.</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16 de agosto de 2016.- El Secretario de Economía, </w:t>
      </w:r>
      <w:r>
        <w:rPr>
          <w:rFonts w:eastAsia="Times New Roman" w:cs="Arial" w:ascii="Verdana" w:hAnsi="Verdana"/>
          <w:b/>
          <w:bCs/>
          <w:color w:val="000000"/>
          <w:sz w:val="20"/>
          <w:szCs w:val="20"/>
          <w:lang w:val="es-ES" w:eastAsia="es-MX"/>
        </w:rPr>
        <w:t>Ildefonso Guajardo Villarreal</w:t>
      </w:r>
      <w:r>
        <w:rPr>
          <w:rFonts w:eastAsia="Times New Roman" w:cs="Arial" w:ascii="Verdana" w:hAnsi="Verdana"/>
          <w:color w:val="000000"/>
          <w:sz w:val="20"/>
          <w:szCs w:val="20"/>
          <w:lang w:val="es-ES"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34:00Z</dcterms:created>
  <dc:creator>Raquel Aguilar Rodriguez</dc:creator>
  <dc:description/>
  <dc:language>en-US</dc:language>
  <cp:lastModifiedBy>Raquel Aguilar Rodriguez</cp:lastModifiedBy>
  <dcterms:modified xsi:type="dcterms:W3CDTF">2016-08-16T13:36:00Z</dcterms:modified>
  <cp:revision>1</cp:revision>
  <dc:subject/>
  <dc:title/>
</cp:coreProperties>
</file>