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DECRETO por el que se otorgan los beneficios fiscales que se mencionan, a los contribuyentes de las zonas afectadas del Estado de Coahuila por la presencia de lluvia severa.</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27 de jun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w:t>
        <w:br/>
        <w:t>de la República.</w:t>
      </w:r>
    </w:p>
    <w:p>
      <w:pPr>
        <w:pStyle w:val="Normal"/>
        <w:spacing w:lineRule="auto" w:line="240" w:before="280" w:after="40"/>
        <w:jc w:val="both"/>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 y III del Código Fiscal de la Federación, y</w:t>
      </w:r>
    </w:p>
    <w:p>
      <w:pPr>
        <w:pStyle w:val="Normal"/>
        <w:spacing w:lineRule="exact" w:line="216" w:before="280" w:after="4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auto" w:line="240"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presencia de lluvia severa ocurrida los días 14, 15 y 16 de junio de 2013 en varios municipios del Estado de Coahuila, provocó daños materiales en diversas zonas de dicha entidad federativa, lo que ha afectado a la economía y la planta productiva de dichas zonas, poniendo en riesgo la preservación de las fuentes de empleo;</w:t>
      </w:r>
    </w:p>
    <w:p>
      <w:pPr>
        <w:pStyle w:val="Normal"/>
        <w:spacing w:lineRule="auto" w:line="240"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18 de junio de 2013 la Secretaría de Gobernación informó haber emitido la Declaratoria de Desastre Natural para diversos municipios del Estado de Coahuila por la ocurrencia de daños sufridos con motivo de la lluvia mencionada anteriormente;</w:t>
      </w:r>
    </w:p>
    <w:p>
      <w:pPr>
        <w:pStyle w:val="Normal"/>
        <w:spacing w:lineRule="auto" w:line="240"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s responsabilidad del Gobierno Federal atender, con todos los recursos con que cuenta, la situación de emergencia que viven los habitantes de las zonas afectadas del Estado de Coahuila y contribuir a la restauración de los daños, así como a la normalización de la actividad económica en el menor tiempo posible;</w:t>
      </w:r>
    </w:p>
    <w:p>
      <w:pPr>
        <w:pStyle w:val="Normal"/>
        <w:spacing w:lineRule="auto" w:line="240"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a fin de contribuir a la reactivación de la planta productiva y, de esta forma, preservar las fuentes de empleo, el Gobierno Federal a mi cargo estima indispensable el otorgamiento de beneficios fiscales a los contribuyentes que tengan su domicilio fiscal, sucursal, agencia o cualquier otro establecimiento en las zonas afectada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Que se considera conveniente apoyar a los contribuyentes a fin de que cuenten con liquidez para hacer frente a sus compromisos económicos, por lo que es pertinente eximir a los contribuyentes de las zonas afectadas de la obligación de efectuar pagos provisionales de los impuestos sobre la renta y empresarial a </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tasa única durante los meses de mayo, junio y julio de 2013, así como por el segundo cuatrimestre de 2013 y el primer semestre de 2013, según se trate; eximir a quienes tributan en el régimen de pequeños contribuyentes del pago de dichas contribuciones y del impuesto al valor agregado correspondiente al tercer y cuarto bimestres de 2013; permitir el entero en parcialidades del impuesto sobre la renta retenido por salarios correspondientes a los meses de mayo, junio y julio de 2013; permitir el pago en parcialidades del impuesto al valor agregado correspondiente a los meses de mayo, junio y julio de 2013, así como autorizar la deducción inmediata y hasta por el 100 por ciento de las inversiones que se realicen en las zonas afectadas en el periodo comprendido del 15 de junio al 31 de julio de 2013;</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 el fin expuesto anteriormente, en el caso de contribuyentes que cuenten con autorización para realizar el pago en parcialidades de contribuciones omitidas en términos del Código Fiscal de la Federación, se estima conveniente que puedan diferir por tres meses dichas parcialidades, reanudando el pago a partir del mes de septiembre de 2013 conforme al esquema que les haya sido autorizado, y</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el Código Fiscal de la Federación, el Ejecutivo Federal puede eximir, total o parcialmente, el pago de contribuciones o sus accesorios y autorizar su pago a plazo, diferido o en parcialidades, cuando se afecte la situación de algún lugar o región del país o en casos de catástrofes sufridas por fenómenos meteorológicos, así como conceder estímulos fiscales, he tenido a bien expedir el siguiente</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w:t>
      </w:r>
    </w:p>
    <w:p>
      <w:pPr>
        <w:pStyle w:val="Normal"/>
        <w:spacing w:lineRule="exact" w:line="218" w:before="280" w:after="100"/>
        <w:jc w:val="both"/>
        <w:rPr/>
      </w:pPr>
      <w:r>
        <w:rPr>
          <w:rFonts w:eastAsia="Times New Roman" w:cs="Verdana" w:ascii="Verdana" w:hAnsi="Verdana"/>
          <w:b/>
          <w:sz w:val="20"/>
          <w:szCs w:val="20"/>
          <w:lang w:eastAsia="es-ES"/>
        </w:rPr>
        <w:t>ARTÍCULO PRIMERO.-</w:t>
      </w:r>
      <w:r>
        <w:rPr>
          <w:rFonts w:eastAsia="Times New Roman" w:cs="Verdana" w:ascii="Verdana" w:hAnsi="Verdana"/>
          <w:sz w:val="20"/>
          <w:szCs w:val="20"/>
          <w:lang w:eastAsia="es-ES"/>
        </w:rPr>
        <w:t xml:space="preserve"> Se exime de la obligación de efectuar pagos provisionales de los impuestos sobre la renta y empresarial a tasa única, correspondientes a los meses de mayo, junio y julio de 2013, al segundo cuatrimestre de 2013 y al primer semestre de 2013, según corresponda, por los ingresos que obtengan los contribuyentes personas morales que tributen en los términos del Título II de la Ley del Impuesto sobre la Renta y las personas físicas que tributen en los términos del Capítulo II, Secciones I o II, y del Capítulo III, del Título IV de la misma Ley, que tengan su domicilio fiscal, agencia, sucursal o cualquier otro establecimiento en las zonas afectadas del Estado de Coahuila, siempre que dichos ingresos correspondan a su domicilio fiscal, agencia, sucursal o cualquier otro establecimiento, que se encuentre ubicado en dichas zonas afectada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SEGUNDO.-</w:t>
      </w:r>
      <w:r>
        <w:rPr>
          <w:rFonts w:eastAsia="Times New Roman" w:cs="Verdana" w:ascii="Verdana" w:hAnsi="Verdana"/>
          <w:sz w:val="20"/>
          <w:szCs w:val="20"/>
          <w:lang w:val="es-MX" w:eastAsia="es-ES"/>
        </w:rPr>
        <w:t xml:space="preserve"> Se exime de la obligación de efectuar pagos definitivos de los impuestos sobre la renta, empresarial a tasa única y al valor agregado, correspondientes al tercer y cuarto bimestres de 2013, a los contribuyentes personas físicas que tributen en los términos de la Sección III del Capítulo Il del Título IV de la Ley del Impuesto sobre la Renta, que tengan su domicilio fiscal, agencia, sucursal o cualquier otro establecimiento, en las zonas afectadas del Estado de Coahuila, siempre que dichos ingresos correspondan a su domicilio fiscal, agencia, sucursal o cualquier otro establecimiento, que se encuentre ubicado en dichas zonas afectada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TERCERO.-</w:t>
      </w:r>
      <w:r>
        <w:rPr>
          <w:rFonts w:eastAsia="Times New Roman" w:cs="Verdana" w:ascii="Verdana" w:hAnsi="Verdana"/>
          <w:sz w:val="20"/>
          <w:szCs w:val="20"/>
          <w:lang w:val="es-MX" w:eastAsia="es-ES"/>
        </w:rPr>
        <w:t xml:space="preserve"> Se otorga un estímulo fiscal a los contribuyentes que tengan su domicilio fiscal, agencia, sucursal o cualquier otro establecimiento, en las zonas afectadas del Estado de Coahuila, consistente en deducir de forma inmediata las inversiones efectuadas en bienes nuevos de activo fijo respecto de los cuales se pueda aplicar el artículo 220 de la Ley del Impuesto sobre la Renta, que realicen en dichas zonas afectadas, durante el periodo comprendido entre el 15 de junio y el 31 de julio de 2013, en el ejercicio en el que adquieran dichos bienes, aplicando la tasa del 100 por ciento sobre el monto original de la inversión, en sustitución de los por cientos de deducción establecidos en el precepto citado y siempre que dichos activos fijos se utilicen exclusiva y permanentemente en las zonas afectadas del Estado de Coahuila.</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Los contribuyentes que cuenten con seguros contra daños sobre los bienes de activo fijo que hubieran sido declarados como pérdida parcial o total debido a la </w:t>
      </w:r>
      <w:r>
        <w:rPr>
          <w:rFonts w:eastAsia="Times New Roman" w:cs="Verdana" w:ascii="Verdana" w:hAnsi="Verdana"/>
          <w:sz w:val="20"/>
          <w:szCs w:val="20"/>
          <w:lang w:eastAsia="es-ES"/>
        </w:rPr>
        <w:t xml:space="preserve">presencia de lluvia severa </w:t>
      </w:r>
      <w:r>
        <w:rPr>
          <w:rFonts w:eastAsia="Times New Roman" w:cs="Verdana" w:ascii="Verdana" w:hAnsi="Verdana"/>
          <w:sz w:val="20"/>
          <w:szCs w:val="20"/>
          <w:lang w:val="es-MX" w:eastAsia="es-ES"/>
        </w:rPr>
        <w:t>a que se refiere el presente ordenamiento, únicamente podrán aplicar el estímulo fiscal señalado en el párrafo anterior, sobre el monto de las cantidades adicionales a las que, en su caso, se recuperen por concepto de pago de las indemnizaciones de seguros y que sean invertidas en bienes nuevos de activo fijo.</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CUARTO.-</w:t>
      </w:r>
      <w:r>
        <w:rPr>
          <w:rFonts w:eastAsia="Times New Roman" w:cs="Verdana" w:ascii="Verdana" w:hAnsi="Verdana"/>
          <w:sz w:val="20"/>
          <w:szCs w:val="20"/>
          <w:lang w:val="es-MX" w:eastAsia="es-ES"/>
        </w:rPr>
        <w:t xml:space="preserve"> Los contribuyentes que efectúen pagos por ingresos por salarios y en general por la prestación de un servicio personal subordinado en los términos de lo dispuesto en el primer párrafo del artículo 110 de la Ley del Impuesto sobre la Renta, excepto los asimilados a salarios, que tengan su domicilio fiscal, agencia, sucursal o cualquier otro establecimiento, en las zonas afectadas del Estado de Coahuila, podrán enterar las retenciones del impuesto sobre la renta de sus trabajadores, correspondiente a los meses de mayo, junio y julio de 2013, en 3 parcialidades iguales, siempre que el servicio personal subordinado por el que se paguen estos ingresos se preste en dichas zonas afectada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a los efectos del párrafo anterior, la primera parcialidad se enterará en el mes de agosto de 2013, la segunda en el mes de septiembre de 2013 y la tercera en el mes de octubre de 2013. La segunda y tercera parcialidades se actualizarán por el periodo comprendido desde el mes de agosto de 2013 y hasta el mes de septiembre u octubre en que se realice el pago, de conformidad con el artículo 17-A del Código Fiscal de la Federación, sin que para estos efectos deban pagarse recargos.</w:t>
      </w:r>
    </w:p>
    <w:p>
      <w:pPr>
        <w:pStyle w:val="Normal"/>
        <w:spacing w:lineRule="exact" w:line="213" w:before="280" w:after="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QUINTO.-</w:t>
      </w:r>
      <w:r>
        <w:rPr>
          <w:rFonts w:eastAsia="Times New Roman" w:cs="Verdana" w:ascii="Verdana" w:hAnsi="Verdana"/>
          <w:sz w:val="20"/>
          <w:szCs w:val="20"/>
          <w:lang w:val="es-MX" w:eastAsia="es-ES"/>
        </w:rPr>
        <w:t xml:space="preserve"> Los contribuyentes que tengan su domicilio fiscal, agencia, sucursal o cualquier otro establecimiento en las zonas afectadas del Estado de Coahuila, podrán enterar en 3 parcialidades iguales el pago definitivo del impuesto al valor agregado a su cargo correspondiente a los meses de mayo, junio y julio de 2013, por los actos o actividades que correspondan a su domicilio fiscal, agencia, sucursal o cualquier otro establecimiento, ubicados en las zonas afectadas del Estado de Coahuila.</w:t>
      </w:r>
    </w:p>
    <w:p>
      <w:pPr>
        <w:pStyle w:val="Normal"/>
        <w:spacing w:lineRule="exact" w:line="213" w:before="280" w:after="4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a los efectos del párrafo anterior, la primera parcialidad se enterará en el mes de agosto de 2013, la segunda en el mes de septiembre de 2013 y la tercera en el mes de octubre de 2013. La segunda y tercera parcialidades se actualizarán por el periodo comprendido desde el mes de agosto de 2013 y hasta el mes de septiembre u octubre en que se realice el pago, de conformidad con el artículo 17-A del Código Fiscal de la Federación, sin que para estos efectos deban pagarse recargos.</w:t>
      </w:r>
    </w:p>
    <w:p>
      <w:pPr>
        <w:pStyle w:val="Normal"/>
        <w:spacing w:lineRule="exact" w:line="213" w:before="280" w:after="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SEXTO.-</w:t>
      </w:r>
      <w:r>
        <w:rPr>
          <w:rFonts w:eastAsia="Times New Roman" w:cs="Verdana" w:ascii="Verdana" w:hAnsi="Verdana"/>
          <w:sz w:val="20"/>
          <w:szCs w:val="20"/>
          <w:lang w:val="es-MX" w:eastAsia="es-ES"/>
        </w:rPr>
        <w:t xml:space="preserve"> Los contribuyentes que con anterioridad al mes de junio de 2013 cuenten con autorización para efectuar el pago a plazo de contribuciones omitidas y de sus accesorios en los términos del artículo 66 del Código Fiscal de la Federación y que tengan su domicilio fiscal en las zonas afectadas del Estado de Coahuila, podrán diferir el pago de las parcialidades correspondientes al mes de junio de 2013 y subsecuentes que se les haya autorizado, reanudando, en los mismos términos y condiciones autorizadas, el programa de pagos de dichas parcialidades a partir del mes de septiembre de 2013, sin que para estos efectos se considere que las parcialidades no fueron cubiertas oportunamente, por lo que no deberán pagarse recargos por prórroga o mora.</w:t>
      </w:r>
    </w:p>
    <w:p>
      <w:pPr>
        <w:pStyle w:val="Normal"/>
        <w:spacing w:lineRule="exact" w:line="213" w:before="280" w:after="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SÉPTIMO.-</w:t>
      </w:r>
      <w:r>
        <w:rPr>
          <w:rFonts w:eastAsia="Times New Roman" w:cs="Verdana" w:ascii="Verdana" w:hAnsi="Verdana"/>
          <w:sz w:val="20"/>
          <w:szCs w:val="20"/>
          <w:lang w:val="es-MX" w:eastAsia="es-ES"/>
        </w:rPr>
        <w:t xml:space="preserve"> Los contribuyentes que tengan su domicilio fiscal fuera de las zonas afectadas del Estado de Coahuila, pero cuenten con una sucursal, agencia o cualquier otro establecimiento dentro de la misma, o los que tengan su domicilio fiscal en las zonas antes mencionadas, pero cuenten con sucursales, agencias o cualquier otro establecimiento fuera de ellas, gozarán de los beneficios establecidos en el presente Decreto únicamente por los ingresos, activos, retenciones, valor de actos o actividades y erogaciones, correspondientes a la sucursal, agencia o cualquier otro establecimiento o a los atribuibles al domicilio fiscal, ubicados en las zonas afectadas del Estado de Coahuila. Tratándose del impuesto al valor agregado, no deberán considerar en el pago mensual de dicho gravamen, correspondiente a los actos o actividades realizados fuera de las citadas zonas afectadas, el impuesto acreditable que corresponda a los actos o actividades por los que se aplica el beneficio establecido en este Decreto en dicha materia.</w:t>
      </w:r>
    </w:p>
    <w:p>
      <w:pPr>
        <w:pStyle w:val="Normal"/>
        <w:spacing w:lineRule="exact" w:line="213" w:before="280" w:after="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OCTAVO.-</w:t>
      </w:r>
      <w:r>
        <w:rPr>
          <w:rFonts w:eastAsia="Times New Roman" w:cs="Verdana" w:ascii="Verdana" w:hAnsi="Verdana"/>
          <w:sz w:val="20"/>
          <w:szCs w:val="20"/>
          <w:lang w:val="es-MX" w:eastAsia="es-ES"/>
        </w:rPr>
        <w:t xml:space="preserve"> Los contribuyentes que se encuentren en los supuestos para aplicar los beneficios otorgados en el presente Decreto, deberán hacerlo por todos los pagos provisionales o mensuales a que se refiere el mismo, que se encuentren pendientes de efectuar a la fecha de su entrada en vigor, correspondientes al periodo de mayo a julio de 2013.</w:t>
      </w:r>
    </w:p>
    <w:p>
      <w:pPr>
        <w:pStyle w:val="Normal"/>
        <w:spacing w:lineRule="exact" w:line="213" w:before="280" w:after="4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a los efectos de los artículos Primero, Cuarto y Quinto del presente Decreto, se condonan los accesorios que, en su caso, se hubieran generado en los términos de las disposiciones fiscales en relación con la no presentación de los pagos provisionales, definitivos y retenciones, correspondientes al mes de mayo de 2013. La condonación mencionada no se considerará como ingreso acumulable para los efectos del impuesto sobre la renta.</w:t>
      </w:r>
    </w:p>
    <w:p>
      <w:pPr>
        <w:pStyle w:val="Normal"/>
        <w:spacing w:lineRule="exact" w:line="213" w:before="280" w:after="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NOVENO.-</w:t>
      </w:r>
      <w:r>
        <w:rPr>
          <w:rFonts w:eastAsia="Times New Roman" w:cs="Verdana" w:ascii="Verdana" w:hAnsi="Verdana"/>
          <w:sz w:val="20"/>
          <w:szCs w:val="20"/>
          <w:lang w:val="es-MX" w:eastAsia="es-ES"/>
        </w:rPr>
        <w:t xml:space="preserve"> Los contribuyentes que efectúen el pago en parcialidades conforme al presente Decreto no estarán obligados a garantizar el interés fiscal.</w:t>
      </w:r>
    </w:p>
    <w:p>
      <w:pPr>
        <w:pStyle w:val="Normal"/>
        <w:spacing w:lineRule="exact" w:line="213" w:before="280" w:after="40"/>
        <w:jc w:val="both"/>
        <w:rPr/>
      </w:pPr>
      <w:r>
        <w:rPr>
          <w:rFonts w:eastAsia="Times New Roman" w:cs="Verdana" w:ascii="Verdana" w:hAnsi="Verdana"/>
          <w:sz w:val="20"/>
          <w:szCs w:val="20"/>
          <w:lang w:val="es-MX" w:eastAsia="es-ES"/>
        </w:rPr>
        <w:t>En el supuesto de que se dejen de pagar total o parcialmente cualquiera de las parcialidades a que se refiere el presente Decreto, se considerarán revocados los beneficios de pago en parcialidades otorgados en el mismo. En este caso, las autoridades fiscales exigirán el pago de la totalidad de las cantidades adeudadas al fisco federal, con la actualización y los recargos que correspondan de conformidad con el Código Fiscal de la Federación</w:t>
      </w:r>
      <w:r>
        <w:rPr>
          <w:rFonts w:eastAsia="Times New Roman" w:cs="Verdana" w:ascii="Verdana" w:hAnsi="Verdana"/>
          <w:sz w:val="20"/>
          <w:szCs w:val="20"/>
          <w:lang w:eastAsia="es-ES"/>
        </w:rPr>
        <w:t>.</w:t>
      </w:r>
    </w:p>
    <w:p>
      <w:pPr>
        <w:pStyle w:val="Normal"/>
        <w:spacing w:lineRule="exact" w:line="213" w:before="280" w:after="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DÉCIMO.-</w:t>
      </w:r>
      <w:r>
        <w:rPr>
          <w:rFonts w:eastAsia="Times New Roman" w:cs="Verdana" w:ascii="Verdana" w:hAnsi="Verdana"/>
          <w:sz w:val="20"/>
          <w:szCs w:val="20"/>
          <w:lang w:val="es-MX" w:eastAsia="es-ES"/>
        </w:rPr>
        <w:t xml:space="preserve"> Para los efectos de este Decreto, se consideran zonas afectadas del Estado de Coahuila los municipios de Morelos, Nava, Piedras Negras, Sabinas y Zaragoza.</w:t>
      </w:r>
    </w:p>
    <w:p>
      <w:pPr>
        <w:pStyle w:val="Normal"/>
        <w:spacing w:lineRule="exact" w:line="213" w:before="280" w:after="4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Se considera que los contribuyentes tienen su domicilio fiscal, sucursal, agencia o cualquier otro establecimiento en las zonas afectadas del Estado de Coahuila, cuando hayan presentado el aviso respectivo ante el Registro Federal de Contribuyentes con anterioridad al 15 de junio de 2013.</w:t>
      </w:r>
    </w:p>
    <w:p>
      <w:pPr>
        <w:pStyle w:val="Normal"/>
        <w:spacing w:lineRule="exact" w:line="213" w:before="280" w:after="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DÉCIMO PRIMERO.-</w:t>
      </w:r>
      <w:r>
        <w:rPr>
          <w:rFonts w:eastAsia="Times New Roman" w:cs="Verdana" w:ascii="Verdana" w:hAnsi="Verdana"/>
          <w:sz w:val="20"/>
          <w:szCs w:val="20"/>
          <w:lang w:val="es-MX" w:eastAsia="es-ES"/>
        </w:rPr>
        <w:t xml:space="preserve"> Lo dispuesto en el presente Decreto no será aplicable a la Federación, al Estado de Coahuila, a sus municipios, ni a los organismos descentralizados de cualquiera de éstos.</w:t>
      </w:r>
    </w:p>
    <w:p>
      <w:pPr>
        <w:pStyle w:val="Normal"/>
        <w:spacing w:lineRule="exact" w:line="213" w:before="280" w:after="4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 aplicación de los beneficios establecidos en el presente Decreto no dará lugar a devolución o compensación alguna diferente a la que se tendría en caso de no aplicar dichos beneficios.</w:t>
      </w:r>
    </w:p>
    <w:p>
      <w:pPr>
        <w:pStyle w:val="Normal"/>
        <w:spacing w:lineRule="exact" w:line="213" w:before="280" w:after="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DÉCIMO SEGUNDO.-</w:t>
      </w:r>
      <w:r>
        <w:rPr>
          <w:rFonts w:eastAsia="Times New Roman" w:cs="Verdana" w:ascii="Verdana" w:hAnsi="Verdana"/>
          <w:sz w:val="20"/>
          <w:szCs w:val="20"/>
          <w:lang w:val="es-MX" w:eastAsia="es-ES"/>
        </w:rPr>
        <w:t xml:space="preserve"> El Servicio de Administración Tributaria podrá expedir las disposiciones de carácter general necesarias para la correcta y debida aplicación del presente Decreto.</w:t>
      </w:r>
    </w:p>
    <w:p>
      <w:pPr>
        <w:pStyle w:val="Normal"/>
        <w:spacing w:lineRule="exact" w:line="213" w:before="0" w:after="4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13" w:before="280" w:after="4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El presente Decreto entrará en vigor el día de su publicación en el Diario Oficial de la Federación y concluirá su vigencia el 31 de</w:t>
      </w:r>
      <w:r>
        <w:rPr>
          <w:rFonts w:eastAsia="Times New Roman" w:cs="Verdana" w:ascii="Verdana" w:hAnsi="Verdana"/>
          <w:sz w:val="20"/>
          <w:szCs w:val="20"/>
          <w:lang w:val="es-MX" w:eastAsia="es-ES"/>
        </w:rPr>
        <w:t xml:space="preserve"> octubre de 2013</w:t>
      </w:r>
      <w:r>
        <w:rPr>
          <w:rFonts w:eastAsia="Times New Roman" w:cs="Verdana" w:ascii="Verdana" w:hAnsi="Verdana"/>
          <w:sz w:val="20"/>
          <w:szCs w:val="20"/>
          <w:lang w:eastAsia="es-ES"/>
        </w:rPr>
        <w:t>.</w:t>
      </w:r>
    </w:p>
    <w:p>
      <w:pPr>
        <w:pStyle w:val="Normal"/>
        <w:spacing w:lineRule="exact" w:line="213" w:before="280" w:after="40"/>
        <w:jc w:val="both"/>
        <w:rPr/>
      </w:pPr>
      <w:r>
        <w:rPr>
          <w:rFonts w:eastAsia="Times New Roman" w:cs="Verdana" w:ascii="Verdana" w:hAnsi="Verdana"/>
          <w:sz w:val="20"/>
          <w:szCs w:val="20"/>
          <w:lang w:eastAsia="es-ES"/>
        </w:rPr>
        <w:t xml:space="preserve">Dado en la residencia del Poder Ejecutivo Federal, a 26 de junio de dos mil trece.- </w:t>
      </w: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Hacienda y Crédito Público, </w:t>
      </w:r>
      <w:r>
        <w:rPr>
          <w:rFonts w:eastAsia="Times New Roman" w:cs="Verdana" w:ascii="Verdana" w:hAnsi="Verdana"/>
          <w:b/>
          <w:sz w:val="20"/>
          <w:szCs w:val="20"/>
          <w:lang w:eastAsia="es-ES"/>
        </w:rPr>
        <w:t>Luis Videgaray Caso</w:t>
      </w:r>
      <w:r>
        <w:rPr>
          <w:rFonts w:eastAsia="Times New Roman" w:cs="Verdana" w:ascii="Verdana" w:hAnsi="Verdana"/>
          <w:sz w:val="20"/>
          <w:szCs w:val="20"/>
          <w:lang w:eastAsia="es-ES"/>
        </w:rPr>
        <w:t>.- Rúbrica.</w:t>
      </w:r>
    </w:p>
    <w:p>
      <w:pPr>
        <w:pStyle w:val="Normal"/>
        <w:spacing w:lineRule="exact" w:line="213"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43:00Z</dcterms:created>
  <dc:creator>amorgan956</dc:creator>
  <dc:description/>
  <cp:keywords/>
  <dc:language>en-US</dc:language>
  <cp:lastModifiedBy>amorgan956</cp:lastModifiedBy>
  <dcterms:modified xsi:type="dcterms:W3CDTF">2013-06-27T13:44:00Z</dcterms:modified>
  <cp:revision>1</cp:revision>
  <dc:subject/>
  <dc:title/>
</cp:coreProperties>
</file>