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y su Anexo Único, mediante el cual se dan a conocer costos de mano de obra por metro cuadrado para la obra privada, así como factores (porcentajes) de mano de obra de los contratos regidos por la Ley de Obras Públicas y Servicios Relacionados con las Mism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febrero de 2017)</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Mexicano del Seguro Social.- Secretaría Gen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H. Consejo Técnico, en la sesión ordinaria celebrada el día 25 de enero del presente año, dictó el Acuerdo ACDO.SA3.HCT.250117/21.P.DIR, en los siguientes términos:</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Este Consejo Técnico, con fundamento en lo dispuesto por los artículos 263 y 264, fracción XVII, de la Ley del Seguro Social; 31, fracciones II, IV y XX, del Reglamento Interior del Instituto Mexicano del Seguro Social; 18, cuarto párrafo, del Reglamento del Seguro Social Obligatorio para los Trabajadores de la Construcción por Obra o Tiempo Determinado; conforme a lo establecido en el Acuerdo 58/92, dictado por este Órgano de Gobierno en sesión del 26 de febrero de 1992; y en términos del oficio 4 del 17 de enero de 2017, signado por el Titular de la Dirección de Incorporación y Recaudación, así como el dictamen del Comité del mismo nombre del propio Órgano de Gobierno, en reunión celebrada en la fecha descrita, </w:t>
      </w:r>
      <w:r>
        <w:rPr>
          <w:rFonts w:eastAsia="Times New Roman" w:cs="Verdana" w:ascii="Verdana" w:hAnsi="Verdana"/>
          <w:b/>
          <w:sz w:val="20"/>
          <w:szCs w:val="20"/>
          <w:lang w:val="es-ES" w:eastAsia="es-MX"/>
        </w:rPr>
        <w:t>Acuerda: Primero.-</w:t>
      </w:r>
      <w:r>
        <w:rPr>
          <w:rFonts w:eastAsia="Times New Roman" w:cs="Verdana" w:ascii="Verdana" w:hAnsi="Verdana"/>
          <w:sz w:val="20"/>
          <w:szCs w:val="20"/>
          <w:lang w:val="es-ES" w:eastAsia="es-MX"/>
        </w:rPr>
        <w:t xml:space="preserve"> En virtud de la publicación emitida en el Diario Oficial de la Federación por el INEGI, quien fija el valor de la Unidad de Medida y Actualización (UMA) vigente a partir del 1° de febrero de 2017 y determina el valor de la UMA en 75.49 pesos, aprobar el ‘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 2017’, el cual se agrega como Anexo Único del presente Acuerdo. </w:t>
      </w: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Instruir a la Dirección de Incorporación y Recaudación para que, por conducto de la Unidad de Fiscalización y Cobranza, resuelva las dudas o aclaraciones que con motivo de la aplicación de este Acuerdo, presenten las Unidades Administrativas del Instituto. </w:t>
      </w: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Instruir a la Dirección Jurídica para que realice los trámites necesarios ante las instancias competentes, a efecto de que este Acuerdo y su Anexo Único, se publiquen en el Diario Of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6 de enero de 2017.- El Secretario General, </w:t>
      </w:r>
      <w:r>
        <w:rPr>
          <w:rFonts w:eastAsia="Times New Roman" w:cs="Verdana" w:ascii="Verdana" w:hAnsi="Verdana"/>
          <w:b/>
          <w:sz w:val="20"/>
          <w:szCs w:val="20"/>
          <w:lang w:val="es-ES" w:eastAsia="es-MX"/>
        </w:rPr>
        <w:t>Juan Carlos Velasco Pérez</w:t>
      </w:r>
      <w:r>
        <w:rPr>
          <w:rFonts w:eastAsia="Times New Roman" w:cs="Verdana" w:ascii="Verdana" w:hAnsi="Verdana"/>
          <w:sz w:val="20"/>
          <w:szCs w:val="20"/>
          <w:lang w:val="es-ES" w:eastAsia="es-MX"/>
        </w:rPr>
        <w:t>.- Rúbr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ÚN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 2017.</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Costos de mano de obra por metro cuadrado para obra privada vigentes a partir del 1 de febrero del 2017:</w:t>
      </w:r>
    </w:p>
    <w:tbl>
      <w:tblPr>
        <w:tblW w:w="8715" w:type="dxa"/>
        <w:jc w:val="left"/>
        <w:tblInd w:w="67" w:type="dxa"/>
        <w:tblLayout w:type="fixed"/>
        <w:tblCellMar>
          <w:top w:w="0" w:type="dxa"/>
          <w:left w:w="70" w:type="dxa"/>
          <w:bottom w:w="0" w:type="dxa"/>
          <w:right w:w="70" w:type="dxa"/>
        </w:tblCellMar>
      </w:tblPr>
      <w:tblGrid>
        <w:gridCol w:w="6076"/>
        <w:gridCol w:w="2639"/>
      </w:tblGrid>
      <w:tr>
        <w:trPr>
          <w:tblHeader w:val="true"/>
          <w:trHeight w:val="23" w:hRule="atLeast"/>
        </w:trPr>
        <w:tc>
          <w:tcPr>
            <w:tcW w:w="6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OBRA</w:t>
            </w:r>
          </w:p>
        </w:tc>
        <w:tc>
          <w:tcPr>
            <w:tcW w:w="2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ÁREA GEOGRÁFICA ÚNICA</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rd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deg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0.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chas de teni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abitación de interés social</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5.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abitación tipo medi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0.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abitación residencial de luj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0.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7.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 habitacionales de interés social</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 habitacionales tipo medi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9.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 habitacionales de luj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5.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 de oficin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 de oficinas y locales comercial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2.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cuelas de estructura de concret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0.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cuelas de estructura metálica</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4.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cionamiento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8.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oliner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9.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mnasio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5.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spital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19.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tel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9.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teles de luj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2.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cales comercial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8.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ves industrial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ves para fábricas, bodegas y/o taller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4.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scin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3.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delacion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mplo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8.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rbanizacione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3.00</w:t>
            </w:r>
          </w:p>
        </w:tc>
      </w:tr>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ías de comunicación subterráneas y conexas</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6.00</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Factores (porcentajes) de mano de obra de los contratos regidos por la Ley de Obras Públicas y Servicios Relacionados con las Mismas, vigentes a partir del 1 febrero de 2017:</w:t>
      </w:r>
    </w:p>
    <w:tbl>
      <w:tblPr>
        <w:tblW w:w="8715" w:type="dxa"/>
        <w:jc w:val="left"/>
        <w:tblInd w:w="67" w:type="dxa"/>
        <w:tblLayout w:type="fixed"/>
        <w:tblCellMar>
          <w:top w:w="0" w:type="dxa"/>
          <w:left w:w="70" w:type="dxa"/>
          <w:bottom w:w="0" w:type="dxa"/>
          <w:right w:w="70" w:type="dxa"/>
        </w:tblCellMar>
      </w:tblPr>
      <w:tblGrid>
        <w:gridCol w:w="6075"/>
        <w:gridCol w:w="2640"/>
      </w:tblGrid>
      <w:tr>
        <w:trPr>
          <w:tblHeader w:val="true"/>
          <w:trHeight w:val="23" w:hRule="atLeast"/>
        </w:trPr>
        <w:tc>
          <w:tcPr>
            <w:tcW w:w="6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OBRA</w:t>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ÁREA GEOGRÁFICA ÚNICA</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ropist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 potable (material contratista) urbanizació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 potable (material propietario) urbanizació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umbrado público y canalizaciones telefónic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ales de riego</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mentaciones profund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stern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no residencia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ratos de mano de obr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renaje (vías terrestr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renajes (material contratista) urbanizació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renajes (material propietario) urbanizació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renes de riego</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uctos para transporte de fluidos fuera de la planta petroquímic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colleras-obras marítim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cuelas de estructura de concreto</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cuela de estructura metálic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igones-obras marítim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neas de transmisiones eléctric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ro (obra civi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ro (obra electromecánic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elles (obra marítim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velaciones de riego</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vimentación (vías terrestr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vimentación – urbanizació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tas hidroeléctric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tas para tratamiento de agu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tas petroquímic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tas siderúrgic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tas termoeléctric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taformas marin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zos de riego</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sas (cortinas, diques y vertedero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ntes (incluye terraplen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ntes (no incluye terraplen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delaciones en genera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delaciones de escuel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estacion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acerí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úneles (suelos blando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úneles (suelos duro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aductos elevado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ías férrea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viendas de interés socia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0</w:t>
            </w:r>
          </w:p>
        </w:tc>
      </w:tr>
      <w:tr>
        <w:trPr>
          <w:trHeight w:val="23" w:hRule="atLeast"/>
        </w:trPr>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viendas residenciale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00</w:t>
            </w:r>
          </w:p>
        </w:tc>
      </w:tr>
    </w:tbl>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artículo 18 del citado Reglamento del Seguro Social Obligatorio para los Trabajadores de la Construcción por Obra o Tiempo Determinado prevé que el Instituto Mexicano del Seguro Social tiene la obligación de establecer en cada ocasión en que se incrementen los salarios mínimos generales y de acuerdo al tipo de obra de construcción, privada o pública, el importe de la mano de obra por metro cuadrado o, el factor que represente dicha mano de obra sobre el importe de los contratos normados por la Ley de Obras Públicas y Servicios Relacionados con las Mismas.</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embargo, el 27 de enero de 2016 fue publicado en el Diario Oficial de la Federación el Decreto por el que se declaran reformadas y adicionadas diversas disposiciones de la Constitución Política de los Estados Unidos Mexicanos, en materia de desindexación del salario mínimo, conforme al cual se creó la Unidad de Medida y Actualización (UMA). Conforme al Decreto, la UMA se convierte en la unidad de cuenta que se utilizará como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misma manera, el 30 de diciembre de 2016, se publicó en el Diario Oficial de la Federación el Decreto por el que se expide la Ley para Determinar el Valor de la Unidad de Medida y Actualización (UMA), en cuyo artículo 3 señala que “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5 de la misma Ley, indica que el INEGI publicará en el Diario Oficial de la Federación dentro de los primeros diez días del mes de enero de cada año el valor diario, mensual y anual en moneda nacional de la UMA y entrarán en vigor dichos valores el 1o. de febrero de dicho año.</w:t>
      </w:r>
    </w:p>
    <w:p>
      <w:pPr>
        <w:pStyle w:val="Normal"/>
        <w:spacing w:lineRule="auto" w:line="240" w:before="280" w:after="8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fecha 10 de enero de 2017, el INEGI publicó en el Diario Oficial de la Federación, los valores de la UMA vigentes a partir del 1o. de febrero de 2017.</w:t>
      </w:r>
    </w:p>
    <w:tbl>
      <w:tblPr>
        <w:tblW w:w="4419" w:type="dxa"/>
        <w:jc w:val="left"/>
        <w:tblInd w:w="2150" w:type="dxa"/>
        <w:tblLayout w:type="fixed"/>
        <w:tblCellMar>
          <w:top w:w="0" w:type="dxa"/>
          <w:left w:w="70" w:type="dxa"/>
          <w:bottom w:w="0" w:type="dxa"/>
          <w:right w:w="70" w:type="dxa"/>
        </w:tblCellMar>
      </w:tblPr>
      <w:tblGrid>
        <w:gridCol w:w="1107"/>
        <w:gridCol w:w="1044"/>
        <w:gridCol w:w="967"/>
        <w:gridCol w:w="1301"/>
      </w:tblGrid>
      <w:tr>
        <w:trPr>
          <w:trHeight w:val="23" w:hRule="atLeast"/>
        </w:trPr>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ño</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ario</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ensual</w:t>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nual</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75.49</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2,294.9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27,538.80</w:t>
            </w:r>
          </w:p>
        </w:tc>
      </w:tr>
    </w:tbl>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9"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virtud de lo anterior, los costos previamente relacionados, han sido actualizados, tomando como base para el cálculo, el porcentaje de 3.35% para el área geográfica única, correspondiente al incremento a la Unidad de Medida y Actualización (UMA), como se señala a continuación:</w:t>
      </w:r>
    </w:p>
    <w:tbl>
      <w:tblPr>
        <w:tblW w:w="8715" w:type="dxa"/>
        <w:jc w:val="left"/>
        <w:tblInd w:w="67" w:type="dxa"/>
        <w:tblLayout w:type="fixed"/>
        <w:tblCellMar>
          <w:top w:w="0" w:type="dxa"/>
          <w:left w:w="70" w:type="dxa"/>
          <w:bottom w:w="0" w:type="dxa"/>
          <w:right w:w="70" w:type="dxa"/>
        </w:tblCellMar>
      </w:tblPr>
      <w:tblGrid>
        <w:gridCol w:w="3123"/>
        <w:gridCol w:w="1049"/>
        <w:gridCol w:w="315"/>
        <w:gridCol w:w="570"/>
        <w:gridCol w:w="287"/>
        <w:gridCol w:w="765"/>
        <w:gridCol w:w="1325"/>
        <w:gridCol w:w="1281"/>
      </w:tblGrid>
      <w:tr>
        <w:trPr>
          <w:tblHeader w:val="true"/>
          <w:trHeight w:val="23" w:hRule="atLeast"/>
        </w:trPr>
        <w:tc>
          <w:tcPr>
            <w:tcW w:w="3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OBRA</w:t>
            </w:r>
          </w:p>
        </w:tc>
        <w:tc>
          <w:tcPr>
            <w:tcW w:w="1049" w:type="dxa"/>
            <w:tcBorders>
              <w:top w:val="single" w:sz="6" w:space="0" w:color="000000"/>
              <w:left w:val="single" w:sz="6" w:space="0" w:color="000000"/>
              <w:bottom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885" w:type="dxa"/>
            <w:gridSpan w:val="2"/>
            <w:tcBorders>
              <w:top w:val="single" w:sz="6" w:space="0" w:color="000000"/>
              <w:bottom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3658" w:type="dxa"/>
            <w:gridSpan w:val="4"/>
            <w:tcBorders>
              <w:top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ÁREA GEOGRÁFICA ÚNICA</w:t>
            </w:r>
          </w:p>
        </w:tc>
      </w:tr>
      <w:tr>
        <w:trPr>
          <w:tblHeader w:val="true"/>
          <w:trHeight w:val="23" w:hRule="atLeast"/>
        </w:trPr>
        <w:tc>
          <w:tcPr>
            <w:tcW w:w="3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ño</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6</w:t>
            </w:r>
          </w:p>
        </w:tc>
        <w:tc>
          <w:tcPr>
            <w:tcW w:w="8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MA 2016</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MA 2017</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Actualización</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7</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rda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dega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4.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0.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chas de teni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abitación de interés social</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5.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abitación tipo medio</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0.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abitación residencial de lujo</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0.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e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6.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7.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 habitacionales de interés social</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1.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 habitacionales tipo medio</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9.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9.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 habitacionales de lujo</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21.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5.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 de oficina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1.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ficios de oficinas y locales comerciale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2.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cuelas de estructura de concreto</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6.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0.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cuelas de estructura metálica</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6.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4.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cionamiento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3.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8.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olinera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1.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9.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mnasio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8.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5.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spitale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3.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19.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tele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3.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9.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teles de lujo</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0.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2.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cales comerciale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8.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ves industriale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6.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ves para fábricas, bodegas y/o tallere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7.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4.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scina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2.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3.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modelacione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0.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mplo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2.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8.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rbanizacione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3.00</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ías de comunicación subterráneas y conexas</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9.00</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6.00</w:t>
            </w:r>
          </w:p>
        </w:tc>
      </w:tr>
      <w:tr>
        <w:trPr/>
        <w:tc>
          <w:tcPr>
            <w:tcW w:w="31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5 de enero de 2017.- El Director de Incorporación y Recaudación, </w:t>
      </w:r>
      <w:r>
        <w:rPr>
          <w:rFonts w:eastAsia="Times New Roman" w:cs="Verdana" w:ascii="Verdana" w:hAnsi="Verdana"/>
          <w:b/>
          <w:sz w:val="20"/>
          <w:szCs w:val="20"/>
          <w:lang w:val="es-ES" w:eastAsia="es-MX"/>
        </w:rPr>
        <w:t>Tuffic Miguel Ortega</w:t>
      </w:r>
      <w:r>
        <w:rPr>
          <w:rFonts w:eastAsia="Times New Roman" w:cs="Verdana" w:ascii="Verdana" w:hAnsi="Verdana"/>
          <w:sz w:val="20"/>
          <w:szCs w:val="20"/>
          <w:lang w:val="es-ES" w:eastAsia="es-MX"/>
        </w:rPr>
        <w:t>.- Rúbr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44338)</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9:00Z</dcterms:created>
  <dc:creator>estefania camacho</dc:creator>
  <dc:description/>
  <dc:language>en-US</dc:language>
  <cp:lastModifiedBy>estefania camacho</cp:lastModifiedBy>
  <dcterms:modified xsi:type="dcterms:W3CDTF">2017-02-02T14:20:00Z</dcterms:modified>
  <cp:revision>1</cp:revision>
  <dc:subject/>
  <dc:title/>
</cp:coreProperties>
</file>