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  <w:sz w:val="24"/>
          <w:szCs w:val="24"/>
        </w:rPr>
        <w:t>Decreto por el que se reforma el artículo 163 de la Ley General de Salud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b/>
          <w:color w:val="0070C0"/>
          <w:sz w:val="24"/>
          <w:szCs w:val="24"/>
        </w:rPr>
        <w:t>(DOF del 8 de abril de 2013)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RIQUE PEÑA NIETO, Presidente de los Estados Unidos Mexicanos, a sus habitantes sabed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l Honorable Congreso de la Unión, se ha servido dirigirme el sigui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EL CONGRESO GENERAL DE LOS ESTADOS UNIDOS MEXICANOS, DECRE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REFORMA EL ARTÍCULO 163 DE LA LEY GENERAL DE SALU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ÚNICO. Se reforma la fracción VI del Artículo 163 de la Ley General de Salud, para quedar como sigu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163. La acción en materia de prevención y control de accidentes comprend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a V. 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 La promoción de la participación y capacitación de la comunidad en la prevención y primeros auxilios de acciden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ITO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NICO. El presente Decreto entrará en vigor al día siguiente de su publicación en el Diario Oficial de la Feder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éxico, D.F., a 5 de marzo de 2013.- Dip. Francisco Arroyo Vieyra, Presidente.- Sen. Ernesto Cordero Arroyo, Presidente.- Dip. Merilyn Gómez Pozos, Secretaria.- Sen. María Elena Barrera Tapia, Secretaria.- Rúbricas."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abril de dos mil trece.- Enrique Peña Nieto.- Rúbrica.- El Secretario de Gobernación, Miguel Ángel Osorio Chong.- Rúbrica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0:00Z</dcterms:created>
  <dc:creator>suryap956</dc:creator>
  <dc:description/>
  <cp:keywords/>
  <dc:language>en-US</dc:language>
  <cp:lastModifiedBy>suryap956</cp:lastModifiedBy>
  <dcterms:modified xsi:type="dcterms:W3CDTF">2013-04-08T13:51:00Z</dcterms:modified>
  <cp:revision>1</cp:revision>
  <dc:subject/>
  <dc:title/>
</cp:coreProperties>
</file>