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viso sobre la vigencia de cuotas compensatoria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5 de noviem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VISO SOBRE LA VIGENCIA DE CUOTAS COMPENSATORIA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 2, inciso B, fracción III y 15 fracciones I y IV del Reglamento Interior de la Secretaría de Economía; 11.3 del Acuerdo relativo a la Aplicación del Artículo VI del Acuerdo General sobre Aranceles Aduaneros y Comercio de 1994; 21.3 del Acuerdo sobre Subvenciones y Medidas Compensatorias; último párrafo del artículo 3, 70, 70 A y 70 B de la Ley de Comercio Exterior (LCE), y 12 del Código Fiscal de la Federación de aplicación supletoria a la LCE, se comunica a los productores nacionales y a cualquier otra persona que tenga interés jurídico, que están próximas a expirar las cuotas compensatorias definitivas impuestas a los productos que se identifican en este Aviso.</w:t>
      </w:r>
    </w:p>
    <w:p>
      <w:pPr>
        <w:pStyle w:val="Normal"/>
        <w:spacing w:lineRule="exact" w:line="215"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xml:space="preserve">Cualquier productor nacional de tales mercancías podrá expresar a la Secretaría de Economía, por escrito, su interés de que inicie un procedimiento de examen para determinar las consecuencias de la supresión de la cuota compensatoria que corresponda. En tal caso, deberá proponer un periodo de examen de 6 meses a un año comprendido en el tiempo de vigencia de la cuota compensatoria. La manifestación de interés deberá presentarse a más tardar 25 días hábiles antes del término de la vigencia que corresponda, en la oficialía de partes de la Unidad de Prácticas Comerciales Internacionales, de las 9:00 a las 14:00 horas. </w:t>
      </w:r>
    </w:p>
    <w:tbl>
      <w:tblPr>
        <w:tblW w:w="8712" w:type="dxa"/>
        <w:jc w:val="left"/>
        <w:tblInd w:w="67" w:type="dxa"/>
        <w:tblLayout w:type="fixed"/>
        <w:tblCellMar>
          <w:top w:w="0" w:type="dxa"/>
          <w:left w:w="70" w:type="dxa"/>
          <w:bottom w:w="0" w:type="dxa"/>
          <w:right w:w="70" w:type="dxa"/>
        </w:tblCellMar>
      </w:tblPr>
      <w:tblGrid>
        <w:gridCol w:w="2004"/>
        <w:gridCol w:w="1904"/>
        <w:gridCol w:w="1119"/>
        <w:gridCol w:w="1628"/>
        <w:gridCol w:w="2057"/>
      </w:tblGrid>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ODUCTO</w:t>
            </w:r>
          </w:p>
        </w:tc>
        <w:tc>
          <w:tcPr>
            <w:tcW w:w="19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11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 DE ORIGEN</w:t>
            </w:r>
          </w:p>
        </w:tc>
        <w:tc>
          <w:tcPr>
            <w:tcW w:w="16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LTIMO DÍA DE LA VIGENCIA</w:t>
            </w:r>
          </w:p>
        </w:tc>
        <w:tc>
          <w:tcPr>
            <w:tcW w:w="2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LÍMITE PARA RECIBIR LA MANIFESTACIÓN DE INTERÉS</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LECTRODOS DE GRAFITO PARA HORNO DE ARCO ELÉCTRICO</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545.11.01</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na</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2 de marzo de 2017</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 de enero de 2017</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ALLA CINCADA (GALVANIZADA) DE ALAMBRE DE ACERO EN FORMA HEXAGONAL</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5"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314.19.03</w:t>
            </w:r>
          </w:p>
          <w:p>
            <w:pPr>
              <w:pStyle w:val="Normal"/>
              <w:spacing w:lineRule="exact" w:line="215"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7314.19.99</w:t>
            </w:r>
          </w:p>
          <w:p>
            <w:pPr>
              <w:pStyle w:val="Normal"/>
              <w:spacing w:lineRule="exact" w:line="215"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7314.31.01</w:t>
            </w:r>
          </w:p>
          <w:p>
            <w:pPr>
              <w:pStyle w:val="Normal"/>
              <w:spacing w:lineRule="exact" w:line="215"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7314.41.01</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314.49.99</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na</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julio de 2017</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 de junio de 2017</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IERNA Y MUSLO DE POLLO</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5"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07.13.03</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207.14.0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dos Unidos</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7 de agosto de 2017</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 de junio de 2017</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BLE COAXIAL DEL TIPO RG (RADIO GUIDE O GUÍA DE RADIO), CON O SIN MENSAJERO</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5"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544.20.01</w:t>
            </w:r>
          </w:p>
          <w:p>
            <w:pPr>
              <w:pStyle w:val="Normal"/>
              <w:spacing w:lineRule="exact" w:line="215"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8544.20.02</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544.20.99</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na</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agosto de 2017</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6 de julio de 2017</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CLOXACILINA SÓDICA</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41.10.08</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ndia</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 de agosto de 2017</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 de julio de 2017</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ÉTER MONOBUTÍLICO DEL ETILENGLICOL</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09.43.01</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dos Unidos</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 de septiembre de 2017</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7 de agosto de 2017</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MOXICILINA TRIHIDRATADA</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41.10.1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ndia</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noviembre de 2017</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 de octubre de 2017</w:t>
            </w:r>
          </w:p>
        </w:tc>
      </w:tr>
    </w:tbl>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Nota: Fracción arancelaria por la que ingresa el producto objeto de la cuota compensatoria de acuerdo con la Tarifa de la Ley de los Impuestos Generales de Importación y de Exportación.</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mayor información dirigirse a la Unidad de Prácticas Comerciales Internacionales de la Secretaría de Economía, sita en Insurgentes Sur 1940, planta baja, Col. Florida, C.P. 01030, en la Ciudad de México, o bien, a los teléfonos (55) 52 29 61 00, Ext. 33100 y 33104.</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7 de noviembre de 2016.- El Jefe de la Unidad de Prácticas Comerciales Internacionales, </w:t>
      </w:r>
      <w:r>
        <w:rPr>
          <w:rFonts w:eastAsia="Times New Roman" w:cs="Verdana" w:ascii="Verdana" w:hAnsi="Verdana"/>
          <w:b/>
          <w:sz w:val="20"/>
          <w:szCs w:val="20"/>
          <w:lang w:val="es-ES" w:eastAsia="es-MX"/>
        </w:rPr>
        <w:t>Víctor M. Aguilar Pérez</w:t>
      </w:r>
      <w:r>
        <w:rPr>
          <w:rFonts w:eastAsia="Times New Roman" w:cs="Verdana" w:ascii="Verdana" w:hAnsi="Verdana"/>
          <w:sz w:val="20"/>
          <w:szCs w:val="20"/>
          <w:lang w:val="es-ES" w:eastAsia="es-MX"/>
        </w:rPr>
        <w:t>.- Rúbrica.</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35:00Z</dcterms:created>
  <dc:creator>estefania camacho</dc:creator>
  <dc:description/>
  <dc:language>en-US</dc:language>
  <cp:lastModifiedBy>estefania camacho</cp:lastModifiedBy>
  <dcterms:modified xsi:type="dcterms:W3CDTF">2016-11-25T14:37:00Z</dcterms:modified>
  <cp:revision>1</cp:revision>
  <dc:subject/>
  <dc:title/>
</cp:coreProperties>
</file>