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Decreto por el que se reforman y derogan diversas disposiciones del Reglamento de la Ley del ISR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(DOF 06 de mayo de 2015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l margen un sello con el Escudo Nacional, que dice: Estados Unidos Mexicanos.- Presidencia de la República.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ENRIQUE PEÑA NIET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Presidente de los Estados Unidos Mexicanos, en ejercicio de la facultad que me confiere el artículo 89, fracción I de la Constitución Política de los Estados Unidos Mexicanos, y con fundamento en el artículo 31 de la Ley Orgánica de la Administración Pública Federal y en la Ley del Impuesto sobre la Renta, he tenido a bien emitir el siguiente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DECRETO POR EL QUE SE REFORMAN Y DEROGAN DIVERSAS DISPOSICIONES DEL REGLAMENTO DE LA LEY DEL IMPUESTO SOBRE LA RENTA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Artículo Único.-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Se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reforma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el artículo 12 y se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deroga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l artículo 293 del Reglamento de la Ley del Impuesto sobre la Renta, para quedar como sigue: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“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Artículo 12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ara efectos de los artículos 16 y 90 de la Ley, las personas morales y físicas residentes en México que se dediquen a la compra y venta de divisas, distintas a las casas de cambio, deberán acumular los ingresos determinados de conformidad con los artículos 8, 18, fracción IX, 44, 45, 46, 133 y 134 de la Ley, tomando en consideración sólo la ganancia efectivamente percibida y deberán estar soportados en la contabilidad del contribuyente. Lo anterior, con independencia de los demás ingresos que perciban.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rtículo 293. Derogad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.”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TRANSITORIO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Único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l presente Decreto entrará en vigor al día siguiente al de su publicación en el Diario Oficial de la Federación.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Dado en la Residencia del Poder Ejecutivo Federal, en la Ciudad de México, a cuatro de mayo de dos mil dieciséis.-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Enrique Peña Niet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.- Rúbrica.- El Secretario de Hacienda y Crédito Público,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Luis Videgaray Cas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.- Rúbrica.</w:t>
      </w:r>
    </w:p>
    <w:p>
      <w:pPr>
        <w:pStyle w:val="Normal"/>
        <w:spacing w:lineRule="exact" w:line="213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22:00Z</dcterms:created>
  <dc:creator>estefania camacho</dc:creator>
  <dc:description/>
  <dc:language>en-US</dc:language>
  <cp:lastModifiedBy>estefania camacho</cp:lastModifiedBy>
  <dcterms:modified xsi:type="dcterms:W3CDTF">2016-05-06T13:22:00Z</dcterms:modified>
  <cp:revision>2</cp:revision>
  <dc:subject/>
  <dc:title/>
</cp:coreProperties>
</file>