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uarta Resolución de Modificaciones a la Resolución Miscelánea Fiscal para 2016 y sus anexos 1-A y 2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RTA RESOLUCIÓN DE MODIFICACIONES A LA RESOLUCIÓN MISCELÁNEA FISCAL PARA 2016 Y SUS ANEXOS 1-A Y 24</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Capítulo 11.8., denominado “Decreto por el que se otorgan diversos beneficios fiscales a los contribuyentes de las zonas de los Estados de Campeche y Tabasco, publicado en el DOF el 11 de mayo de 2016” que comprende las reglas 11.8.1. y 11.8.2. a la Resolución Miscelánea Fiscal para 2016, para quedar de la siguiente maner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8. Del Decreto por el que se otorgan diversos beneficios fiscales a los contribuyentes de las zonas de los Estados de Campeche y Tabasco, publicado en el DOF el 11 de mayo de 2016</w:t>
      </w:r>
    </w:p>
    <w:p>
      <w:pPr>
        <w:pStyle w:val="Normal"/>
        <w:spacing w:lineRule="exact" w:line="308"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en parcialidades de las retenciones del ISR por salarios y en general por la prestación de un servicio personal subordinado, excepto asimilados a salarios, correspondientes a los meses de abril, mayo y junio de 2016</w:t>
      </w:r>
    </w:p>
    <w:p>
      <w:pPr>
        <w:pStyle w:val="Normal"/>
        <w:spacing w:lineRule="exact" w:line="308"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w:t>
      </w:r>
      <w:r>
        <w:rPr>
          <w:rFonts w:eastAsia="Times New Roman" w:cs="Verdana" w:ascii="Verdana" w:hAnsi="Verdana"/>
          <w:sz w:val="20"/>
          <w:szCs w:val="20"/>
          <w:lang w:val="es-ES" w:eastAsia="es-MX"/>
        </w:rPr>
        <w:tab/>
        <w:t>Para los efectos de los Artículos Tercero, Séptimo y Décimo del Decreto a que se refiere este Capítulo, los contribuyentes que efectúen pagos por ingresos por salarios y en general por la prestación de un servicio personal subordinado en términos de lo dispuesto en el artículo 94 de la Ley del ISR, excepto los asimilados a salarios, que opten por enterar las retenciones del ISR correspondiente a los meses de abril, mayo y junio de 2016 en dos parcialidades, las cubrirán en términos de la ficha de trámite 1/DEC-4 “Pago en parcialidades de las retenciones del ISR, conforme al Decreto por el que se otorgan diversos beneficios fiscales a los contribuyentes de las zonas de los Estados de Campeche y Tabasco”, contenida en el Anexo 1-A.</w:t>
      </w:r>
    </w:p>
    <w:p>
      <w:pPr>
        <w:pStyle w:val="Normal"/>
        <w:spacing w:lineRule="exact" w:line="308" w:before="280" w:after="280"/>
        <w:ind w:left="1584" w:hanging="1296"/>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1/05/2016 Tercero, Séptimo, Décimo</w:t>
      </w:r>
    </w:p>
    <w:p>
      <w:pPr>
        <w:pStyle w:val="Normal"/>
        <w:spacing w:lineRule="exact" w:line="308"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en parcialidades del IVA e IEPS, correspondiente a los meses de abril, mayo y junio de 2016</w:t>
      </w:r>
    </w:p>
    <w:p>
      <w:pPr>
        <w:pStyle w:val="Normal"/>
        <w:spacing w:lineRule="exact" w:line="308"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2. </w:t>
      </w:r>
      <w:r>
        <w:rPr>
          <w:rFonts w:eastAsia="Times New Roman" w:cs="Verdana" w:ascii="Verdana" w:hAnsi="Verdana"/>
          <w:sz w:val="20"/>
          <w:szCs w:val="20"/>
          <w:lang w:val="es-ES" w:eastAsia="es-MX"/>
        </w:rPr>
        <w:tab/>
        <w:t>Para los efectos de los Artículos Cuarto, Séptimo y Décimo del Decreto a que se refiere este Capítulo, los contribuyentes que opten por enterar el pago definitivo de los impuestos al valor agregado y especial sobre producción y servicios correspondiente a los meses de abril, mayo y junio de 2016 en tres parcialidades, las cubrirán en términos de la ficha de trámite 2/DEC-4 “Pago en parcialidades de IVA e IEPS, conforme al Decreto por el que se otorgan diversos beneficios fiscales a los contribuyentes de las zonas de los Estados de Campeche y Tabasco”, contenida en el Anexo 1-A.</w:t>
      </w:r>
    </w:p>
    <w:p>
      <w:pPr>
        <w:pStyle w:val="Normal"/>
        <w:spacing w:lineRule="exact" w:line="308" w:before="280" w:after="280"/>
        <w:ind w:left="1584" w:hanging="1296"/>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1/05/2016 Cuarto, Séptimo, Décimo.</w:t>
      </w:r>
    </w:p>
    <w:p>
      <w:pPr>
        <w:pStyle w:val="Normal"/>
        <w:spacing w:lineRule="exact" w:line="299" w:before="280" w:after="280"/>
        <w:ind w:left="1584" w:hanging="1296"/>
        <w:jc w:val="both"/>
        <w:rPr/>
      </w:pPr>
      <w:r>
        <w:rPr>
          <w:rFonts w:eastAsia="Times New Roman" w:cs="Verdana" w:ascii="Verdana" w:hAnsi="Verdana"/>
          <w:b/>
          <w:sz w:val="20"/>
          <w:szCs w:val="20"/>
          <w:lang w:eastAsia="es-MX"/>
        </w:rPr>
        <w:t>SEGUNDO.</w:t>
        <w:tab/>
      </w:r>
      <w:r>
        <w:rPr>
          <w:rFonts w:eastAsia="Times New Roman" w:cs="Verdana" w:ascii="Verdana" w:hAnsi="Verdana"/>
          <w:sz w:val="20"/>
          <w:szCs w:val="20"/>
          <w:lang w:eastAsia="es-MX"/>
        </w:rPr>
        <w:t>De conformidad con lo dispuesto en el artículo 5 de la Ley Federal de los Derechos del Contribuyente, se da a conocer el texto actualizado de las reglas a que se refiere el Resolutivo Primero de la presente Resolución.</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discrepancia entre el contenido del Resolutivo Primero y del presente, prevalece el texto del Resolutivo Primero:</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8. Del Decreto por el que se otorgan diversos beneficios fiscales a los contribuyentes de las zonas de los Estados de Campeche y Tabasco, publicado en el DOF el 11 de mayo de 2016</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en parcialidades de las retenciones del ISR por salarios y en general por la prestación de un servicio personal subordinado, excepto asimilados a salarios, correspondientes a los meses de abril, mayo y junio de 2016</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w:t>
      </w:r>
      <w:r>
        <w:rPr>
          <w:rFonts w:eastAsia="Times New Roman" w:cs="Verdana" w:ascii="Verdana" w:hAnsi="Verdana"/>
          <w:sz w:val="20"/>
          <w:szCs w:val="20"/>
          <w:lang w:val="es-ES" w:eastAsia="es-MX"/>
        </w:rPr>
        <w:tab/>
        <w:t>Para los efectos de los Artículos Tercero, Séptimo y Décimo del Decreto a que se refiere este Capítulo, los contribuyentes que efectúen pagos por ingresos por salarios y en general por la prestación de un servicio personal subordinado en términos de lo dispuesto en el artículo 94 de la Ley del ISR, excepto los asimilados a salarios, que opten por enterar las retenciones del ISR correspondiente a los meses de abril, mayo y junio de 2016 en dos parcialidades, las cubrirán en términos de la ficha de trámite 1/DEC-4 “Pago en parcialidades de las retenciones del ISR, conforme al Decreto por el que se otorgan diversos beneficios fiscales a los contribuyentes de las zonas de los Estados de Campeche y Tabasco”, contenida en el Anexo 1-A.</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1/05/2016 Tercero, Séptimo, Décimo</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en parcialidades del IVA e IEPS, correspondiente a los meses de abril, mayo y junio de 2016</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2. </w:t>
      </w:r>
      <w:r>
        <w:rPr>
          <w:rFonts w:eastAsia="Times New Roman" w:cs="Verdana" w:ascii="Verdana" w:hAnsi="Verdana"/>
          <w:sz w:val="20"/>
          <w:szCs w:val="20"/>
          <w:lang w:val="es-ES" w:eastAsia="es-MX"/>
        </w:rPr>
        <w:tab/>
        <w:t>Para los efectos de los Artículos Cuarto, Séptimo y Décimo del Decreto a que se refiere este Capítulo, los contribuyentes que opten por enterar el pago definitivo de los impuestos al valor agregado y especial sobre producción y servicios correspondiente a los meses de abril, mayo y junio de 2016 en tres parcialidades, las cubrirán en términos de la ficha de trámite 2/DEC-4 “Pago en parcialidades de IVA e IEPS, conforme al Decreto por el que se otorgan diversos beneficios fiscales a los contribuyentes de las zonas de los Estados de Campeche y Tabasco”, contenida en el Anexo 1-A.</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1/05/2016 Cuarto, Séptimo, Décimo.</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Se reforman los Anexos 1-A y 24 de la RMF para 2016.</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La presente Resolución entrará en vigor el día siguiente al de su publicación en el DOF, salvo la modificación al Anexo 24 que entrará en vigor el 1 de noviembre de 2016.</w:t>
      </w:r>
    </w:p>
    <w:p>
      <w:pPr>
        <w:pStyle w:val="Normal"/>
        <w:spacing w:lineRule="exact" w:line="299" w:before="280" w:after="280"/>
        <w:ind w:left="1584" w:hanging="12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ab/>
        <w:t>Lo dispuesto en las reglas 11.8.1. y 11.8.2., será aplicable a partir del 13 de julio de 2016.</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26 de septiembre de 2016.- En suplencia por ausencia del Jefe del Servicio de Administración Tributaria, con fundamento en el artículo 4, primer párrafo del Reglamento Interior del Servicio de Administración Tributaria vigente,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A de la Resolución Miscelánea Fiscal para 2016</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rámites Fisc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Definiciones</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Trámi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CFF</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CFF</w:t>
            </w:r>
            <w:r>
              <w:rPr>
                <w:rFonts w:eastAsia="Times New Roman" w:cs="Arial" w:ascii="Verdana" w:hAnsi="Verdana"/>
                <w:sz w:val="20"/>
                <w:szCs w:val="20"/>
                <w:lang w:val="es-ES" w:eastAsia="es-MX"/>
              </w:rPr>
              <w:tab/>
              <w:t>Solicitud para la entrega del monto pagado por la adquisición de bienes que no pueden entregarse al postor.</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6/CFF </w:t>
              <w:tab/>
            </w:r>
            <w:r>
              <w:rPr>
                <w:rFonts w:eastAsia="Times New Roman" w:cs="Arial" w:ascii="Verdana" w:hAnsi="Verdana"/>
                <w:sz w:val="20"/>
                <w:szCs w:val="20"/>
                <w:lang w:val="es-ES" w:eastAsia="es-MX"/>
              </w:rPr>
              <w:t>Solicitud de constancia de residencia para efectos fiscale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7/CFF </w:t>
              <w:tab/>
            </w:r>
            <w:r>
              <w:rPr>
                <w:rFonts w:eastAsia="Times New Roman" w:cs="Arial" w:ascii="Verdana" w:hAnsi="Verdana"/>
                <w:sz w:val="20"/>
                <w:szCs w:val="20"/>
                <w:lang w:val="es-ES" w:eastAsia="es-MX"/>
              </w:rPr>
              <w:t>Solicitud de generación y actualización de la Contraseña.</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8/CFF</w:t>
            </w:r>
            <w:r>
              <w:rPr>
                <w:rFonts w:eastAsia="Times New Roman" w:cs="Arial" w:ascii="Verdana" w:hAnsi="Verdana"/>
                <w:sz w:val="20"/>
                <w:szCs w:val="20"/>
                <w:lang w:val="es-ES" w:eastAsia="es-MX"/>
              </w:rPr>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9/CFF</w:t>
              <w:tab/>
            </w:r>
            <w:r>
              <w:rPr>
                <w:rFonts w:eastAsia="Times New Roman" w:cs="Arial" w:ascii="Verdana" w:hAnsi="Verdana"/>
                <w:sz w:val="20"/>
                <w:szCs w:val="20"/>
                <w:lang w:val="es-ES" w:eastAsia="es-MX"/>
              </w:rPr>
              <w:t>Solicitud de inscripción en el RFC de personas física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0/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CFF</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CFF</w:t>
            </w:r>
            <w:r>
              <w:rPr>
                <w:rFonts w:eastAsia="Times New Roman" w:cs="Arial" w:ascii="Verdana" w:hAnsi="Verdana"/>
                <w:sz w:val="20"/>
                <w:szCs w:val="20"/>
                <w:lang w:val="es-ES" w:eastAsia="es-MX"/>
              </w:rPr>
              <w:tab/>
              <w:t>Solicitud de inscripción en el RFC de socios o accionistas de personas morales y de enajenantes de bienes inmuebles a través de fedatario público por medios remot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3/CFF</w:t>
            </w:r>
            <w:r>
              <w:rPr>
                <w:rFonts w:eastAsia="Times New Roman" w:cs="Arial" w:ascii="Verdana" w:hAnsi="Verdana"/>
                <w:sz w:val="20"/>
                <w:szCs w:val="20"/>
                <w:lang w:val="es-ES" w:eastAsia="es-MX"/>
              </w:rPr>
              <w:tab/>
              <w:t>Solicitud de inscripción en el RFC de personas morales en la ADSC.</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4/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5/CFF </w:t>
            </w:r>
            <w:r>
              <w:rPr>
                <w:rFonts w:eastAsia="Times New Roman" w:cs="Arial" w:ascii="Verdana" w:hAnsi="Verdana"/>
                <w:sz w:val="20"/>
                <w:szCs w:val="20"/>
                <w:lang w:val="es-ES" w:eastAsia="es-MX"/>
              </w:rPr>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6/CFF</w:t>
            </w:r>
            <w:r>
              <w:rPr>
                <w:rFonts w:eastAsia="Times New Roman" w:cs="Arial" w:ascii="Verdana" w:hAnsi="Verdana"/>
                <w:sz w:val="20"/>
                <w:szCs w:val="20"/>
                <w:lang w:val="es-ES" w:eastAsia="es-MX"/>
              </w:rPr>
              <w:tab/>
              <w:t>Solicitud de inscripción en el RFC de organismos de la Federación, de las entidades federativas, de los municipios, organismos descentralizados y órganos constitucionales autónom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7/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8/CFF </w:t>
            </w:r>
            <w:r>
              <w:rPr>
                <w:rFonts w:eastAsia="Times New Roman" w:cs="Arial" w:ascii="Verdana" w:hAnsi="Verdana"/>
                <w:sz w:val="20"/>
                <w:szCs w:val="20"/>
                <w:lang w:val="es-ES" w:eastAsia="es-MX"/>
              </w:rPr>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9/CFF</w:t>
            </w:r>
            <w:r>
              <w:rPr>
                <w:rFonts w:eastAsia="Times New Roman" w:cs="Arial" w:ascii="Verdana" w:hAnsi="Verdana"/>
                <w:sz w:val="20"/>
                <w:szCs w:val="20"/>
                <w:lang w:val="es-ES" w:eastAsia="es-MX"/>
              </w:rPr>
              <w:tab/>
              <w:t>Solicitud de inscripción y cancelación en el RFC por escisión de sociedade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0/CFF</w:t>
            </w:r>
            <w:r>
              <w:rPr>
                <w:rFonts w:eastAsia="Times New Roman" w:cs="Arial" w:ascii="Verdana" w:hAnsi="Verdana"/>
                <w:sz w:val="20"/>
                <w:szCs w:val="20"/>
                <w:lang w:val="es-ES" w:eastAsia="es-MX"/>
              </w:rPr>
              <w:tab/>
              <w:t>Solicitud de inscripción en el RFC por escisión de sociedade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7/CFF </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8/CFF </w:t>
              <w:tab/>
            </w:r>
            <w:r>
              <w:rPr>
                <w:rFonts w:eastAsia="Times New Roman" w:cs="Arial" w:ascii="Verdana" w:hAnsi="Verdana"/>
                <w:sz w:val="20"/>
                <w:szCs w:val="20"/>
                <w:lang w:val="es-ES" w:eastAsia="es-MX"/>
              </w:rPr>
              <w:t>Solicitud del formato para pago de contribuciones federales para personas no inscritas en el RFC</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59/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67/CFF</w:t>
              <w:tab/>
            </w:r>
            <w:r>
              <w:rPr>
                <w:rFonts w:eastAsia="Times New Roman" w:cs="Arial" w:ascii="Verdana" w:hAnsi="Verdana"/>
                <w:sz w:val="20"/>
                <w:szCs w:val="20"/>
                <w:lang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8/CFF </w:t>
              <w:tab/>
            </w:r>
            <w:r>
              <w:rPr>
                <w:rFonts w:eastAsia="Times New Roman" w:cs="Arial" w:ascii="Verdana" w:hAnsi="Verdana"/>
                <w:sz w:val="20"/>
                <w:szCs w:val="20"/>
                <w:lang w:eastAsia="es-MX"/>
              </w:rPr>
              <w:t>Reporte y entrega de documentación por fedatarios públicos de inscripción en el RFC de personas morale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9/CFF a </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4/CFF</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CFF</w:t>
              <w:tab/>
            </w:r>
            <w:r>
              <w:rPr>
                <w:rFonts w:eastAsia="Times New Roman" w:cs="Arial" w:ascii="Verdana" w:hAnsi="Verdana"/>
                <w:sz w:val="20"/>
                <w:szCs w:val="20"/>
                <w:lang w:val="es-ES" w:eastAsia="es-MX"/>
              </w:rPr>
              <w:t>Aviso de suspensión/reanudación de actividades de asalariad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6/CFF</w:t>
            </w:r>
            <w:r>
              <w:rPr>
                <w:rFonts w:eastAsia="Times New Roman" w:cs="Arial" w:ascii="Verdana" w:hAnsi="Verdana"/>
                <w:sz w:val="20"/>
                <w:szCs w:val="20"/>
                <w:lang w:val="es-ES" w:eastAsia="es-MX"/>
              </w:rPr>
              <w:tab/>
              <w:t>Aviso de cambio de denominación o razón social.</w:t>
            </w:r>
          </w:p>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7/CFF</w:t>
            </w:r>
            <w:r>
              <w:rPr>
                <w:rFonts w:eastAsia="Times New Roman" w:cs="Arial" w:ascii="Verdana" w:hAnsi="Verdana"/>
                <w:sz w:val="20"/>
                <w:szCs w:val="20"/>
                <w:lang w:val="es-ES" w:eastAsia="es-MX"/>
              </w:rPr>
              <w:tab/>
              <w:t>Aviso de cambio de domicilio fiscal a través del Portal del SAT</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o en la ADSC.</w:t>
            </w:r>
          </w:p>
        </w:tc>
      </w:tr>
      <w:tr>
        <w:trPr>
          <w:trHeight w:val="23" w:hRule="atLeast"/>
        </w:trPr>
        <w:tc>
          <w:tcPr>
            <w:tcW w:w="8715" w:type="dxa"/>
            <w:tcBorders>
              <w:left w:val="single" w:sz="6" w:space="0" w:color="000000"/>
              <w:right w:val="single" w:sz="6" w:space="0" w:color="000000"/>
            </w:tcBorders>
          </w:tcPr>
          <w:p>
            <w:pPr>
              <w:pStyle w:val="Normal"/>
              <w:spacing w:lineRule="auto" w:line="240" w:before="0" w:after="20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8/CFF</w:t>
            </w:r>
            <w:r>
              <w:rPr>
                <w:rFonts w:eastAsia="Times New Roman" w:cs="Arial" w:ascii="Verdana" w:hAnsi="Verdana"/>
                <w:sz w:val="20"/>
                <w:szCs w:val="20"/>
                <w:lang w:val="es-ES" w:eastAsia="es-MX"/>
              </w:rPr>
              <w:tab/>
              <w:t>Aviso de corrección o cambio de nombre.</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9/CFF</w:t>
            </w:r>
            <w:r>
              <w:rPr>
                <w:rFonts w:eastAsia="Times New Roman" w:cs="Arial" w:ascii="Verdana" w:hAnsi="Verdana"/>
                <w:sz w:val="20"/>
                <w:szCs w:val="20"/>
                <w:lang w:val="es-ES" w:eastAsia="es-MX"/>
              </w:rPr>
              <w:tab/>
              <w:t>Aviso de cambio de régimen de capital.</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CFF</w:t>
            </w:r>
            <w:r>
              <w:rPr>
                <w:rFonts w:eastAsia="Times New Roman" w:cs="Arial" w:ascii="Verdana" w:hAnsi="Verdana"/>
                <w:sz w:val="20"/>
                <w:szCs w:val="20"/>
                <w:lang w:val="es-ES" w:eastAsia="es-MX"/>
              </w:rPr>
              <w:tab/>
              <w:t>Aviso de apertura de sucesión.</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1/CFF</w:t>
            </w:r>
            <w:r>
              <w:rPr>
                <w:rFonts w:eastAsia="Times New Roman" w:cs="Arial" w:ascii="Verdana" w:hAnsi="Verdana"/>
                <w:sz w:val="20"/>
                <w:szCs w:val="20"/>
                <w:lang w:val="es-ES" w:eastAsia="es-MX"/>
              </w:rPr>
              <w:tab/>
              <w:t>Aviso de cancelación en el RFC por cese total de operacione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2/CFF</w:t>
            </w:r>
            <w:r>
              <w:rPr>
                <w:rFonts w:eastAsia="Times New Roman" w:cs="Arial" w:ascii="Verdana" w:hAnsi="Verdana"/>
                <w:sz w:val="20"/>
                <w:szCs w:val="20"/>
                <w:lang w:val="es-ES" w:eastAsia="es-MX"/>
              </w:rPr>
              <w:tab/>
              <w:t>Aviso de cancelación en el RFC por liquidación total del activo.</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3/CFF</w:t>
            </w:r>
            <w:r>
              <w:rPr>
                <w:rFonts w:eastAsia="Times New Roman" w:cs="Arial" w:ascii="Verdana" w:hAnsi="Verdana"/>
                <w:sz w:val="20"/>
                <w:szCs w:val="20"/>
                <w:lang w:val="es-ES" w:eastAsia="es-MX"/>
              </w:rPr>
              <w:tab/>
              <w:t>Aviso de cancelación en el RFC por defunción.</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4/CFF</w:t>
            </w:r>
            <w:r>
              <w:rPr>
                <w:rFonts w:eastAsia="Times New Roman" w:cs="Arial" w:ascii="Verdana" w:hAnsi="Verdana"/>
                <w:sz w:val="20"/>
                <w:szCs w:val="20"/>
                <w:lang w:val="es-ES" w:eastAsia="es-MX"/>
              </w:rPr>
              <w:tab/>
              <w:t>Aviso de cancelación en el RFC por liquidación de la sucesión.</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5/CFF</w:t>
            </w:r>
            <w:r>
              <w:rPr>
                <w:rFonts w:eastAsia="Times New Roman" w:cs="Arial" w:ascii="Verdana" w:hAnsi="Verdana"/>
                <w:sz w:val="20"/>
                <w:szCs w:val="20"/>
                <w:lang w:val="es-ES" w:eastAsia="es-MX"/>
              </w:rPr>
              <w:tab/>
              <w:t>Aviso de inicio de liquidación o cambio de residencia fiscal.</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6/CFF</w:t>
            </w:r>
            <w:r>
              <w:rPr>
                <w:rFonts w:eastAsia="Times New Roman" w:cs="Arial" w:ascii="Verdana" w:hAnsi="Verdana"/>
                <w:sz w:val="20"/>
                <w:szCs w:val="20"/>
                <w:lang w:val="es-ES" w:eastAsia="es-MX"/>
              </w:rPr>
              <w:tab/>
              <w:t>Aviso de cancelación en el RFC por fusión de sociedade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7/CFF</w:t>
            </w:r>
            <w:r>
              <w:rPr>
                <w:rFonts w:eastAsia="Times New Roman" w:cs="Arial" w:ascii="Verdana" w:hAnsi="Verdana"/>
                <w:b/>
                <w:sz w:val="20"/>
                <w:szCs w:val="20"/>
                <w:lang w:eastAsia="es-MX"/>
              </w:rPr>
              <w:t xml:space="preserve">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90/CFF</w:t>
            </w:r>
            <w:r>
              <w:rPr>
                <w:rFonts w:eastAsia="Times New Roman" w:cs="Arial" w:ascii="Verdana" w:hAnsi="Verdana"/>
                <w:sz w:val="20"/>
                <w:szCs w:val="20"/>
                <w:lang w:eastAsia="es-MX"/>
              </w:rPr>
              <w:t xml:space="preserve"> </w:t>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1/CFF</w:t>
            </w:r>
            <w:r>
              <w:rPr>
                <w:rFonts w:eastAsia="Times New Roman" w:cs="Arial" w:ascii="Verdana" w:hAnsi="Verdana"/>
                <w:sz w:val="20"/>
                <w:szCs w:val="20"/>
                <w:lang w:val="es-ES" w:eastAsia="es-MX"/>
              </w:rPr>
              <w:tab/>
              <w:t>Declaración de operaciones con clientes y proveedores de bienes y servicios (Forma oficial 42).</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2/CFF</w:t>
            </w:r>
            <w:r>
              <w:rPr>
                <w:rFonts w:eastAsia="Times New Roman" w:cs="Arial" w:ascii="Verdana" w:hAnsi="Verdana"/>
                <w:b/>
                <w:sz w:val="20"/>
                <w:szCs w:val="20"/>
                <w:lang w:eastAsia="es-MX"/>
              </w:rPr>
              <w:t xml:space="preserve">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04/CFF</w:t>
            </w:r>
            <w:r>
              <w:rPr>
                <w:rFonts w:eastAsia="Times New Roman" w:cs="Arial" w:ascii="Verdana" w:hAnsi="Verdana"/>
                <w:sz w:val="20"/>
                <w:szCs w:val="20"/>
                <w:lang w:eastAsia="es-MX"/>
              </w:rPr>
              <w:t xml:space="preserve"> </w:t>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5/CFF</w:t>
            </w:r>
            <w:r>
              <w:rPr>
                <w:rFonts w:eastAsia="Times New Roman" w:cs="Arial" w:ascii="Verdana" w:hAnsi="Verdana"/>
                <w:sz w:val="20"/>
                <w:szCs w:val="20"/>
                <w:lang w:val="es-ES" w:eastAsia="es-MX"/>
              </w:rPr>
              <w:tab/>
              <w:t>Solicitud del certificado de e.firma.</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6/CFF</w:t>
            </w:r>
            <w:r>
              <w:rPr>
                <w:rFonts w:eastAsia="Times New Roman" w:cs="Arial" w:ascii="Verdana" w:hAnsi="Verdana"/>
                <w:sz w:val="20"/>
                <w:szCs w:val="20"/>
                <w:lang w:val="es-ES" w:eastAsia="es-MX"/>
              </w:rPr>
              <w:tab/>
              <w:t>Solicitud de renovación del certificado de e.firma</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7/CFF</w:t>
            </w:r>
            <w:r>
              <w:rPr>
                <w:rFonts w:eastAsia="Times New Roman" w:cs="Arial" w:ascii="Verdana" w:hAnsi="Verdana"/>
                <w:sz w:val="20"/>
                <w:szCs w:val="20"/>
                <w:lang w:val="es-ES" w:eastAsia="es-MX"/>
              </w:rPr>
              <w:tab/>
              <w:t>Solicitud de revocación de los certificad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8/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6/CFF</w:t>
            </w:r>
            <w:r>
              <w:rPr>
                <w:rFonts w:eastAsia="Times New Roman" w:cs="Arial" w:ascii="Verdana" w:hAnsi="Verdana"/>
                <w:sz w:val="20"/>
                <w:szCs w:val="20"/>
                <w:lang w:val="es-ES" w:eastAsia="es-MX"/>
              </w:rPr>
              <w:t xml:space="preserve"> </w:t>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27/CFF </w:t>
              <w:tab/>
            </w:r>
            <w:r>
              <w:rPr>
                <w:rFonts w:eastAsia="Times New Roman" w:cs="Arial" w:ascii="Verdana" w:hAnsi="Verdana"/>
                <w:sz w:val="20"/>
                <w:szCs w:val="20"/>
                <w:lang w:val="es-ES" w:eastAsia="es-MX"/>
              </w:rPr>
              <w:t>Solicitud de constancia de inscripción al padrón de contribuyentes de bebidas alcohólicas en el RFC.</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28/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37/CFF</w:t>
              <w:tab/>
            </w:r>
            <w:r>
              <w:rPr>
                <w:rFonts w:eastAsia="Times New Roman" w:cs="Arial" w:ascii="Verdana" w:hAnsi="Verdana"/>
                <w:sz w:val="20"/>
                <w:szCs w:val="20"/>
                <w:lang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8/CFF</w:t>
            </w:r>
            <w:r>
              <w:rPr>
                <w:rFonts w:eastAsia="Times New Roman" w:cs="Arial" w:ascii="Verdana" w:hAnsi="Verdana"/>
                <w:sz w:val="20"/>
                <w:szCs w:val="20"/>
                <w:lang w:val="es-ES" w:eastAsia="es-MX"/>
              </w:rPr>
              <w:tab/>
              <w:t>Solicitud de programas (software)</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9/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6/CFF</w:t>
            </w:r>
            <w:r>
              <w:rPr>
                <w:rFonts w:eastAsia="Times New Roman" w:cs="Arial" w:ascii="Verdana" w:hAnsi="Verdana"/>
                <w:sz w:val="20"/>
                <w:szCs w:val="20"/>
                <w:lang w:val="es-ES" w:eastAsia="es-MX"/>
              </w:rPr>
              <w:t xml:space="preserve"> </w:t>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7/CFF</w:t>
            </w:r>
            <w:r>
              <w:rPr>
                <w:rFonts w:eastAsia="Times New Roman" w:cs="Arial" w:ascii="Verdana" w:hAnsi="Verdana"/>
                <w:sz w:val="20"/>
                <w:szCs w:val="20"/>
                <w:lang w:val="es-ES" w:eastAsia="es-MX"/>
              </w:rPr>
              <w:tab/>
              <w:t>Solicitud del certificado de e.firma para la presentación del dictamen de estados financieros vía Internet, por el ejercicio en que se encontraba vigente su RFC.</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8/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9/CFF</w:t>
            </w:r>
            <w:r>
              <w:rPr>
                <w:rFonts w:eastAsia="Times New Roman" w:cs="Arial" w:ascii="Verdana" w:hAnsi="Verdana"/>
                <w:sz w:val="20"/>
                <w:szCs w:val="20"/>
                <w:lang w:val="es-ES" w:eastAsia="es-MX"/>
              </w:rPr>
              <w:t xml:space="preserve"> </w:t>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60/CFF</w:t>
              <w:tab/>
            </w:r>
            <w:r>
              <w:rPr>
                <w:rFonts w:eastAsia="Times New Roman" w:cs="Arial" w:ascii="Verdana" w:hAnsi="Verdana"/>
                <w:sz w:val="20"/>
                <w:szCs w:val="20"/>
                <w:lang w:eastAsia="es-MX"/>
              </w:rPr>
              <w:t>Solicitud d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inscripción en el RFC de personas físicas menores de edad a partir de los 16 añ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61/CFF 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6/CFF</w:t>
            </w:r>
            <w:r>
              <w:rPr>
                <w:rFonts w:eastAsia="Times New Roman" w:cs="Arial" w:ascii="Verdana" w:hAnsi="Verdana"/>
                <w:sz w:val="20"/>
                <w:szCs w:val="20"/>
                <w:lang w:val="es-ES" w:eastAsia="es-MX"/>
              </w:rPr>
              <w:t xml:space="preserve"> </w:t>
              <w:tab/>
              <w:tab/>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spacing w:lineRule="auto" w:line="240" w:before="0" w:after="20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7/CFF</w:t>
            </w:r>
            <w:r>
              <w:rPr>
                <w:rFonts w:eastAsia="Times New Roman" w:cs="Arial" w:ascii="Verdana" w:hAnsi="Verdana"/>
                <w:sz w:val="20"/>
                <w:szCs w:val="20"/>
                <w:lang w:val="es-ES" w:eastAsia="es-MX"/>
              </w:rPr>
              <w:tab/>
              <w:t>Aclaración a la solicitud de inscripción en el RFC.</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8/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3/CFF </w:t>
              <w:tab/>
            </w:r>
            <w:r>
              <w:rPr>
                <w:rFonts w:eastAsia="Times New Roman" w:cs="Arial" w:ascii="Verdana" w:hAnsi="Verdana"/>
                <w:sz w:val="20"/>
                <w:szCs w:val="20"/>
                <w:lang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204/CFF</w:t>
              <w:tab/>
            </w:r>
            <w:r>
              <w:rPr>
                <w:rFonts w:eastAsia="Times New Roman" w:cs="Arial" w:ascii="Verdana" w:hAnsi="Verdana"/>
                <w:sz w:val="20"/>
                <w:szCs w:val="20"/>
                <w:lang w:eastAsia="es-MX"/>
              </w:rPr>
              <w:t>Aviso de aplicación del estímulo fiscal del IVA por la prestación de servicios parciales de construcción de inmuebles destinados a casa habitación</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5/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8/CFF</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9/CFF</w:t>
            </w:r>
            <w:r>
              <w:rPr>
                <w:rFonts w:eastAsia="Times New Roman" w:cs="Arial" w:ascii="Verdana" w:hAnsi="Verdana"/>
                <w:sz w:val="20"/>
                <w:szCs w:val="20"/>
                <w:lang w:val="es-ES" w:eastAsia="es-MX"/>
              </w:rPr>
              <w:t xml:space="preserve"> </w:t>
              <w:tab/>
              <w:t>Inscripción o actualización en el RFC en el RIF a través de Empresas de Participación Estatal Mayoritaria de la Administración Pública Federal.</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0/CFF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30/CFF </w:t>
              <w:tab/>
            </w:r>
            <w:r>
              <w:rPr>
                <w:rFonts w:eastAsia="Times New Roman" w:cs="Arial" w:ascii="Verdana" w:hAnsi="Verdana"/>
                <w:sz w:val="20"/>
                <w:szCs w:val="20"/>
                <w:lang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1/CFF</w:t>
            </w:r>
            <w:r>
              <w:rPr>
                <w:rFonts w:eastAsia="Times New Roman" w:cs="Arial" w:ascii="Verdana" w:hAnsi="Verdana"/>
                <w:sz w:val="20"/>
                <w:szCs w:val="20"/>
                <w:lang w:val="es-ES" w:eastAsia="es-MX"/>
              </w:rPr>
              <w:t xml:space="preserve"> </w:t>
              <w:tab/>
              <w:t>Inscripción y cancelación en el RFC por fusión de sociedades.</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2/CFF a</w:t>
              <w:tab/>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33/CFF </w:t>
              <w:tab/>
            </w:r>
            <w:r>
              <w:rPr>
                <w:rFonts w:eastAsia="Times New Roman" w:cs="Arial" w:ascii="Verdana" w:hAnsi="Verdana"/>
                <w:sz w:val="20"/>
                <w:szCs w:val="20"/>
                <w:lang w:eastAsia="es-MX"/>
              </w:rPr>
              <w:tab/>
            </w:r>
          </w:p>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4/CFF</w:t>
              <w:tab/>
            </w:r>
            <w:r>
              <w:rPr>
                <w:rFonts w:eastAsia="Times New Roman" w:cs="Arial" w:ascii="Verdana" w:hAnsi="Verdana"/>
                <w:sz w:val="20"/>
                <w:szCs w:val="20"/>
                <w:lang w:val="es-ES" w:eastAsia="es-MX"/>
              </w:rPr>
              <w:t>Solicitud de entrega de excedentes del producto del remate o adjudicación.</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la Renta</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SR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ISR</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ISR</w:t>
              <w:tab/>
            </w:r>
            <w:r>
              <w:rPr>
                <w:rFonts w:eastAsia="Times New Roman" w:cs="Arial" w:ascii="Verdana" w:hAnsi="Verdana"/>
                <w:sz w:val="20"/>
                <w:szCs w:val="20"/>
                <w:lang w:val="es-ES" w:eastAsia="es-MX"/>
              </w:rPr>
              <w:t>Declaración de operaciones efectuadas a través de fideicomis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ISR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ISR</w:t>
            </w:r>
            <w:r>
              <w:rPr>
                <w:rFonts w:eastAsia="Times New Roman" w:cs="Arial" w:ascii="Verdana" w:hAnsi="Verdana"/>
                <w:sz w:val="20"/>
                <w:szCs w:val="20"/>
                <w:lang w:val="es-ES" w:eastAsia="es-MX"/>
              </w:rPr>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ISR</w:t>
            </w:r>
            <w:r>
              <w:rPr>
                <w:rFonts w:eastAsia="Times New Roman" w:cs="Arial" w:ascii="Verdana" w:hAnsi="Verdana"/>
                <w:sz w:val="20"/>
                <w:szCs w:val="20"/>
                <w:lang w:val="es-ES" w:eastAsia="es-MX"/>
              </w:rPr>
              <w:tab/>
              <w:t>Solicitud de inscripción como retenedor por los residentes en el extranjero que paguen salari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ISR</w:t>
            </w:r>
            <w:r>
              <w:rPr>
                <w:rFonts w:eastAsia="Times New Roman" w:cs="Arial" w:ascii="Verdana" w:hAnsi="Verdana"/>
                <w:sz w:val="20"/>
                <w:szCs w:val="20"/>
                <w:lang w:val="es-ES" w:eastAsia="es-MX"/>
              </w:rPr>
              <w:tab/>
              <w:t>Declaración de contribuyentes que otorguen donativos (DIM Anexo 3)</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ISR</w:t>
            </w:r>
            <w:r>
              <w:rPr>
                <w:rFonts w:eastAsia="Times New Roman" w:cs="Arial" w:ascii="Verdana" w:hAnsi="Verdana"/>
                <w:sz w:val="20"/>
                <w:szCs w:val="20"/>
                <w:lang w:val="es-ES" w:eastAsia="es-MX"/>
              </w:rPr>
              <w:t xml:space="preserve"> </w:t>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ISR</w:t>
            </w:r>
            <w:r>
              <w:rPr>
                <w:rFonts w:eastAsia="Times New Roman" w:cs="Arial" w:ascii="Verdana" w:hAnsi="Verdana"/>
                <w:sz w:val="20"/>
                <w:szCs w:val="20"/>
                <w:lang w:val="es-ES" w:eastAsia="es-MX"/>
              </w:rPr>
              <w:tab/>
              <w:t>Declaración anual de sueldos, salarios, conceptos asimilados y crédito al salario (DIM Anexo 1)</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ISR</w:t>
            </w:r>
            <w:r>
              <w:rPr>
                <w:rFonts w:eastAsia="Times New Roman" w:cs="Arial" w:ascii="Verdana" w:hAnsi="Verdana"/>
                <w:sz w:val="20"/>
                <w:szCs w:val="20"/>
                <w:lang w:val="es-ES" w:eastAsia="es-MX"/>
              </w:rPr>
              <w:tab/>
              <w:t>Declaración de pagos y retenciones del ISR, IVA e IEPS (DIM Anexo 2)</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8/ISR</w:t>
            </w:r>
            <w:r>
              <w:rPr>
                <w:rFonts w:eastAsia="Times New Roman" w:cs="Arial" w:ascii="Verdana" w:hAnsi="Verdana"/>
                <w:sz w:val="20"/>
                <w:szCs w:val="20"/>
                <w:lang w:val="es-ES" w:eastAsia="es-MX"/>
              </w:rPr>
              <w:tab/>
              <w:t>Declaración de retenciones y pagos efectuados a residentes en el extranjero (DIM Anexo 4)</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9/ISR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8/ISR</w:t>
            </w:r>
            <w:r>
              <w:rPr>
                <w:rFonts w:eastAsia="Times New Roman" w:cs="Arial" w:ascii="Verdana" w:hAnsi="Verdana"/>
                <w:sz w:val="20"/>
                <w:szCs w:val="20"/>
                <w:lang w:val="es-ES" w:eastAsia="es-MX"/>
              </w:rPr>
              <w:tab/>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9/ISR</w:t>
            </w:r>
            <w:r>
              <w:rPr>
                <w:rFonts w:eastAsia="Times New Roman" w:cs="Arial" w:ascii="Verdana" w:hAnsi="Verdana"/>
                <w:sz w:val="20"/>
                <w:szCs w:val="20"/>
                <w:lang w:val="es-ES" w:eastAsia="es-MX"/>
              </w:rPr>
              <w:tab/>
              <w:t>Solicitud de inscripción en el RFC como retenedor de personas físicas o morales residentes en el extranjero que desarrollen actividades artísticas en territorio nacional distintas de la presentación de espectáculos públicos o privad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ISR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61/ISR </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2/ISR</w:t>
              <w:tab/>
            </w:r>
            <w:r>
              <w:rPr>
                <w:rFonts w:eastAsia="Times New Roman" w:cs="Arial" w:ascii="Verdana" w:hAnsi="Verdana"/>
                <w:sz w:val="20"/>
                <w:szCs w:val="20"/>
                <w:lang w:val="es-ES" w:eastAsia="es-MX"/>
              </w:rPr>
              <w:t>Declaración DIM Anexo 5 “De los regímenes fiscales preferente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3/ISR</w:t>
              <w:tab/>
            </w:r>
            <w:r>
              <w:rPr>
                <w:rFonts w:eastAsia="Times New Roman" w:cs="Arial" w:ascii="Verdana" w:hAnsi="Verdana"/>
                <w:sz w:val="20"/>
                <w:szCs w:val="20"/>
                <w:lang w:val="es-ES" w:eastAsia="es-MX"/>
              </w:rPr>
              <w:t>Declaración DIM Anexo 6 “Empresas Integradoras, información de sus integrada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4/ISR a</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73/ISR </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4/ISR</w:t>
              <w:tab/>
            </w:r>
            <w:r>
              <w:rPr>
                <w:rFonts w:eastAsia="Times New Roman" w:cs="Arial" w:ascii="Verdana" w:hAnsi="Verdana"/>
                <w:sz w:val="20"/>
                <w:szCs w:val="20"/>
                <w:lang w:val="es-ES" w:eastAsia="es-MX"/>
              </w:rPr>
              <w:t>Declaración anual de depósitos en efectivo.</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ISR</w:t>
              <w:tab/>
            </w:r>
            <w:r>
              <w:rPr>
                <w:rFonts w:eastAsia="Times New Roman" w:cs="Arial" w:ascii="Verdana" w:hAnsi="Verdana"/>
                <w:sz w:val="20"/>
                <w:szCs w:val="20"/>
                <w:lang w:val="es-ES" w:eastAsia="es-MX"/>
              </w:rPr>
              <w:t>Declaración mensual de depósitos en efectivo.</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6/ISR 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16/ISR </w:t>
              <w:tab/>
            </w:r>
            <w:r>
              <w:rPr>
                <w:rFonts w:eastAsia="Times New Roman" w:cs="Arial" w:ascii="Verdana" w:hAnsi="Verdana"/>
                <w:sz w:val="20"/>
                <w:szCs w:val="20"/>
                <w:lang w:val="es-ES" w:eastAsia="es-MX"/>
              </w:rPr>
              <w:tab/>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al Valor Agre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VA 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8/IVA </w:t>
              <w:tab/>
            </w:r>
            <w:r>
              <w:rPr>
                <w:rFonts w:eastAsia="Times New Roman" w:cs="Arial" w:ascii="Verdana" w:hAnsi="Verdana"/>
                <w:sz w:val="20"/>
                <w:szCs w:val="20"/>
                <w:lang w:val="es-ES" w:eastAsia="es-MX"/>
              </w:rPr>
              <w:tab/>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Especial sobre Producción y Servici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EPS</w:t>
            </w:r>
            <w:r>
              <w:rPr>
                <w:rFonts w:eastAsia="Times New Roman" w:cs="Arial" w:ascii="Verdana" w:hAnsi="Verdana"/>
                <w:sz w:val="20"/>
                <w:szCs w:val="20"/>
                <w:lang w:val="es-ES" w:eastAsia="es-MX"/>
              </w:rPr>
              <w:tab/>
              <w:t>Reporte de los números de folio de marbetes o precintos obtenidos, utilizados o destruidos.</w:t>
            </w:r>
          </w:p>
          <w:p>
            <w:pPr>
              <w:pStyle w:val="Normal"/>
              <w:tabs>
                <w:tab w:val="clear" w:pos="708"/>
                <w:tab w:val="right" w:pos="8568" w:leader="dot"/>
              </w:tabs>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IEPS</w:t>
              <w:tab/>
            </w:r>
            <w:r>
              <w:rPr>
                <w:rFonts w:eastAsia="Times New Roman" w:cs="Arial" w:ascii="Verdana" w:hAnsi="Verdana"/>
                <w:sz w:val="20"/>
                <w:szCs w:val="20"/>
                <w:lang w:val="es-ES" w:eastAsia="es-MX"/>
              </w:rPr>
              <w:tab/>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IEPS</w:t>
            </w:r>
            <w:r>
              <w:rPr>
                <w:rFonts w:eastAsia="Times New Roman" w:cs="Arial" w:ascii="Verdana" w:hAnsi="Verdana"/>
                <w:sz w:val="20"/>
                <w:szCs w:val="20"/>
                <w:lang w:val="es-ES" w:eastAsia="es-MX"/>
              </w:rPr>
              <w:tab/>
              <w:t>Declaración sobre la lista de precios de venta de cigarros.</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IEPS</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w:t>
            </w:r>
          </w:p>
          <w:p>
            <w:pPr>
              <w:pStyle w:val="Normal"/>
              <w:tabs>
                <w:tab w:val="clear" w:pos="708"/>
                <w:tab w:val="right" w:pos="8568" w:leader="dot"/>
              </w:tabs>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IEPS</w:t>
            </w:r>
            <w:r>
              <w:rPr>
                <w:rFonts w:eastAsia="Times New Roman" w:cs="Arial" w:ascii="Verdana" w:hAnsi="Verdana"/>
                <w:sz w:val="20"/>
                <w:szCs w:val="20"/>
                <w:lang w:val="es-ES" w:eastAsia="es-MX"/>
              </w:rPr>
              <w:tab/>
              <w:tab/>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IEPS</w:t>
            </w:r>
            <w:r>
              <w:rPr>
                <w:rFonts w:eastAsia="Times New Roman" w:cs="Arial" w:ascii="Verdana" w:hAnsi="Verdana"/>
                <w:sz w:val="20"/>
                <w:szCs w:val="20"/>
                <w:lang w:val="es-ES" w:eastAsia="es-MX"/>
              </w:rPr>
              <w:tab/>
              <w:t>Declaración informativa Anual del IEPS y consumo por Entidad Federativa.</w:t>
            </w:r>
          </w:p>
          <w:p>
            <w:pPr>
              <w:pStyle w:val="Normal"/>
              <w:tabs>
                <w:tab w:val="clear" w:pos="708"/>
                <w:tab w:val="right" w:pos="8568" w:leader="dot"/>
              </w:tabs>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IEPS</w:t>
            </w:r>
            <w:r>
              <w:rPr>
                <w:rFonts w:eastAsia="Times New Roman" w:cs="Arial" w:ascii="Verdana" w:hAnsi="Verdana"/>
                <w:sz w:val="20"/>
                <w:szCs w:val="20"/>
                <w:lang w:val="es-ES" w:eastAsia="es-MX"/>
              </w:rPr>
              <w:t xml:space="preserve"> </w:t>
              <w:tab/>
              <w:tab/>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IEPS</w:t>
            </w:r>
            <w:r>
              <w:rPr>
                <w:rFonts w:eastAsia="Times New Roman" w:cs="Arial" w:ascii="Verdana" w:hAnsi="Verdana"/>
                <w:sz w:val="20"/>
                <w:szCs w:val="20"/>
                <w:lang w:val="es-ES" w:eastAsia="es-MX"/>
              </w:rPr>
              <w:tab/>
              <w:t>Informe de los equipos de control físico de la producción de cervezas y tabacos labrados.</w:t>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IEPS</w:t>
            </w:r>
            <w:r>
              <w:rPr>
                <w:rFonts w:eastAsia="Times New Roman" w:cs="Arial" w:ascii="Verdana" w:hAnsi="Verdana"/>
                <w:sz w:val="20"/>
                <w:szCs w:val="20"/>
                <w:lang w:val="es-ES" w:eastAsia="es-MX"/>
              </w:rPr>
              <w:tab/>
              <w:t>Reporte anual de equipos para producción, destilación, envasamiento y almacenaje.</w:t>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IEPS</w:t>
            </w:r>
            <w:r>
              <w:rPr>
                <w:rFonts w:eastAsia="Times New Roman" w:cs="Arial" w:ascii="Verdana" w:hAnsi="Verdana"/>
                <w:sz w:val="20"/>
                <w:szCs w:val="20"/>
                <w:lang w:val="es-ES" w:eastAsia="es-MX"/>
              </w:rPr>
              <w:tab/>
              <w:t>Aviso de inicio o término del proceso de producción, destilación o envasamiento.</w:t>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IEPS</w:t>
            </w:r>
            <w:r>
              <w:rPr>
                <w:rFonts w:eastAsia="Times New Roman" w:cs="Arial" w:ascii="Verdana" w:hAnsi="Verdana"/>
                <w:sz w:val="20"/>
                <w:szCs w:val="20"/>
                <w:lang w:val="es-ES" w:eastAsia="es-MX"/>
              </w:rPr>
              <w:tab/>
              <w:t>Aviso de adquisición, incorporación, modificación o enajenación de equipos.</w:t>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IEPS</w:t>
            </w:r>
            <w:r>
              <w:rPr>
                <w:rFonts w:eastAsia="Times New Roman" w:cs="Arial" w:ascii="Verdana" w:hAnsi="Verdana"/>
                <w:sz w:val="20"/>
                <w:szCs w:val="20"/>
                <w:lang w:val="es-ES" w:eastAsia="es-MX"/>
              </w:rPr>
              <w:tab/>
              <w:t>Informe sobre el precio de enajenación de cada producto, valor, importe y volumen de los mismos.</w:t>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IEPS</w:t>
            </w:r>
            <w:r>
              <w:rPr>
                <w:rFonts w:eastAsia="Times New Roman" w:cs="Arial" w:ascii="Verdana" w:hAnsi="Verdana"/>
                <w:sz w:val="20"/>
                <w:szCs w:val="20"/>
                <w:lang w:val="es-ES" w:eastAsia="es-MX"/>
              </w:rPr>
              <w:tab/>
              <w:t>Solicitud de inscripción al padrón de contribuyentes de bebidas alcohólicas en el RFC.</w:t>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IEPS</w:t>
            </w:r>
            <w:r>
              <w:rPr>
                <w:rFonts w:eastAsia="Times New Roman" w:cs="Arial" w:ascii="Verdana" w:hAnsi="Verdana"/>
                <w:sz w:val="20"/>
                <w:szCs w:val="20"/>
                <w:lang w:val="es-ES" w:eastAsia="es-MX"/>
              </w:rPr>
              <w:tab/>
              <w:t>Aviso de cambio de domicilio o de apertura de lugar donde se fabrican, producen, envasan o almacenan bebidas alcohólicas.</w:t>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IEPS</w:t>
            </w:r>
            <w:r>
              <w:rPr>
                <w:rFonts w:eastAsia="Times New Roman" w:cs="Arial" w:ascii="Verdana" w:hAnsi="Verdana"/>
                <w:sz w:val="20"/>
                <w:szCs w:val="20"/>
                <w:lang w:val="es-ES" w:eastAsia="es-MX"/>
              </w:rPr>
              <w:tab/>
              <w:t>Informe trimestral de litros producidos de bebidas con contenido alcohólico y cerveza de más de 20º GL.</w:t>
            </w:r>
          </w:p>
          <w:p>
            <w:pPr>
              <w:pStyle w:val="Normal"/>
              <w:tabs>
                <w:tab w:val="clear" w:pos="708"/>
                <w:tab w:val="right" w:pos="8568" w:leader="dot"/>
              </w:tabs>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IEPS</w:t>
            </w:r>
            <w:r>
              <w:rPr>
                <w:rFonts w:eastAsia="Times New Roman" w:cs="Arial" w:ascii="Verdana" w:hAnsi="Verdana"/>
                <w:sz w:val="20"/>
                <w:szCs w:val="20"/>
                <w:lang w:val="es-ES" w:eastAsia="es-MX"/>
              </w:rPr>
              <w:t xml:space="preserve"> </w:t>
              <w:tab/>
              <w:tab/>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IEPS</w:t>
            </w:r>
            <w:r>
              <w:rPr>
                <w:rFonts w:eastAsia="Times New Roman" w:cs="Arial" w:ascii="Verdana" w:hAnsi="Verdana"/>
                <w:sz w:val="20"/>
                <w:szCs w:val="20"/>
                <w:lang w:val="es-ES" w:eastAsia="es-MX"/>
              </w:rPr>
              <w:tab/>
              <w:t>Reporte trimestral del volumen y valor por la adquisición de alcohol, alcohol desnaturalizado y mieles incristalizables, a efecto de solicitar la devolución una vez efectuado el acreditamiento.</w:t>
            </w:r>
          </w:p>
          <w:p>
            <w:pPr>
              <w:pStyle w:val="Normal"/>
              <w:spacing w:lineRule="exact" w:line="232"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8/IEPS</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1/IEPS </w:t>
              <w:tab/>
            </w:r>
            <w:r>
              <w:rPr>
                <w:rFonts w:eastAsia="Times New Roman" w:cs="Arial" w:ascii="Verdana" w:hAnsi="Verdana"/>
                <w:sz w:val="20"/>
                <w:szCs w:val="20"/>
                <w:lang w:val="es-ES" w:eastAsia="es-MX"/>
              </w:rPr>
              <w:tab/>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Tenencia o Uso de Vehículos</w:t>
            </w:r>
          </w:p>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STUV</w:t>
            </w:r>
            <w:r>
              <w:rPr>
                <w:rFonts w:eastAsia="Times New Roman" w:cs="Arial" w:ascii="Verdana" w:hAnsi="Verdana"/>
                <w:sz w:val="20"/>
                <w:szCs w:val="20"/>
                <w:lang w:val="es-ES" w:eastAsia="es-MX"/>
              </w:rPr>
              <w:tab/>
              <w:t>Informe relativo al precio de enajenación al consumidor de cada unidad vendida en territorio nacional.</w:t>
            </w:r>
          </w:p>
        </w:tc>
      </w:tr>
    </w:tbl>
    <w:p>
      <w:pPr>
        <w:pStyle w:val="Normal"/>
        <w:spacing w:lineRule="exact" w:line="23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SAN 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ISAN </w:t>
              <w:tab/>
            </w:r>
            <w:r>
              <w:rPr>
                <w:rFonts w:eastAsia="Times New Roman" w:cs="Arial" w:ascii="Verdana" w:hAnsi="Verdana"/>
                <w:sz w:val="20"/>
                <w:szCs w:val="20"/>
                <w:lang w:val="es-ES" w:eastAsia="es-MX"/>
              </w:rPr>
              <w:tab/>
            </w:r>
          </w:p>
        </w:tc>
      </w:tr>
    </w:tbl>
    <w:p>
      <w:pPr>
        <w:pStyle w:val="Normal"/>
        <w:spacing w:lineRule="exact" w:line="23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de la Federación</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LIF a 7/LIF </w:t>
              <w:tab/>
            </w:r>
            <w:r>
              <w:rPr>
                <w:rFonts w:eastAsia="Times New Roman" w:cs="Arial" w:ascii="Verdana" w:hAnsi="Verdana"/>
                <w:sz w:val="20"/>
                <w:szCs w:val="20"/>
                <w:lang w:val="es-ES" w:eastAsia="es-MX"/>
              </w:rPr>
              <w:tab/>
            </w:r>
          </w:p>
        </w:tc>
      </w:tr>
    </w:tbl>
    <w:p>
      <w:pPr>
        <w:pStyle w:val="Normal"/>
        <w:spacing w:lineRule="exact" w:line="23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sobre Hidrocarbur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LISH 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LISH</w:t>
              <w:tab/>
            </w:r>
            <w:r>
              <w:rPr>
                <w:rFonts w:eastAsia="Times New Roman" w:cs="Arial" w:ascii="Verdana" w:hAnsi="Verdana"/>
                <w:sz w:val="20"/>
                <w:szCs w:val="20"/>
                <w:lang w:val="es-ES" w:eastAsia="es-MX"/>
              </w:rPr>
              <w:tab/>
            </w:r>
          </w:p>
        </w:tc>
      </w:tr>
    </w:tbl>
    <w:p>
      <w:pPr>
        <w:pStyle w:val="Normal"/>
        <w:spacing w:lineRule="exact" w:line="231"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31"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DEC-1 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DEC-1 </w:t>
              <w:tab/>
            </w:r>
            <w:r>
              <w:rPr>
                <w:rFonts w:eastAsia="Times New Roman" w:cs="Arial" w:ascii="Verdana" w:hAnsi="Verdana"/>
                <w:sz w:val="20"/>
                <w:szCs w:val="20"/>
                <w:lang w:val="es-ES" w:eastAsia="es-MX"/>
              </w:rPr>
              <w:tab/>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DEC-2 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DEC-2 </w:t>
              <w:tab/>
            </w:r>
            <w:r>
              <w:rPr>
                <w:rFonts w:eastAsia="Times New Roman" w:cs="Arial" w:ascii="Verdana" w:hAnsi="Verdana"/>
                <w:sz w:val="20"/>
                <w:szCs w:val="20"/>
                <w:lang w:val="es-ES" w:eastAsia="es-MX"/>
              </w:rPr>
              <w:tab/>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fomenta la renovación del parque vehicular del autotransporte, publicado en el DOF el 26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DEC-3 a</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7</w:t>
            </w:r>
            <w:r>
              <w:rPr>
                <w:rFonts w:eastAsia="Times New Roman" w:cs="Arial" w:ascii="Verdana" w:hAnsi="Verdana"/>
                <w:b/>
                <w:sz w:val="20"/>
                <w:szCs w:val="20"/>
                <w:lang w:val="es-ES" w:eastAsia="es-MX"/>
              </w:rPr>
              <w:t xml:space="preserve">/DEC-3 </w:t>
              <w:tab/>
            </w:r>
            <w:r>
              <w:rPr>
                <w:rFonts w:eastAsia="Times New Roman" w:cs="Arial" w:ascii="Verdana" w:hAnsi="Verdana"/>
                <w:sz w:val="20"/>
                <w:szCs w:val="20"/>
                <w:lang w:val="es-ES" w:eastAsia="es-MX"/>
              </w:rPr>
              <w:tab/>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creto por el que se otorgan diversos beneficios fiscales a los contribuyentes de las zonas de los Estados de Campeche y Tabasco, publicado en el DOF el 11 de mayo de 2016</w:t>
            </w:r>
          </w:p>
          <w:p>
            <w:pPr>
              <w:pStyle w:val="Normal"/>
              <w:spacing w:lineRule="auto" w:line="240" w:before="280" w:after="2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DEC-4 </w:t>
              <w:tab/>
            </w:r>
            <w:r>
              <w:rPr>
                <w:rFonts w:eastAsia="Times New Roman" w:cs="Arial" w:ascii="Verdana" w:hAnsi="Verdana"/>
                <w:sz w:val="20"/>
                <w:szCs w:val="20"/>
                <w:lang w:val="es-ES" w:eastAsia="es-MX"/>
              </w:rPr>
              <w:t>Declaración de pago en parcialidades de las retenciones del ISR, conforme al Decreto por el que se otorgan diversos beneficios fiscales a los contribuyentes de las zonas de los Estados de Campeche y Tabasco.</w:t>
            </w:r>
          </w:p>
          <w:p>
            <w:pPr>
              <w:pStyle w:val="Normal"/>
              <w:spacing w:lineRule="auto" w:line="24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DEC-4 </w:t>
              <w:tab/>
            </w:r>
            <w:r>
              <w:rPr>
                <w:rFonts w:eastAsia="Times New Roman" w:cs="Arial" w:ascii="Verdana" w:hAnsi="Verdana"/>
                <w:sz w:val="20"/>
                <w:szCs w:val="20"/>
                <w:lang w:val="es-ES" w:eastAsia="es-MX"/>
              </w:rPr>
              <w:t>Declaración de pago en parcialidades de IVA e IEPS, conforme al Decreto por el que otorgan diversos beneficios fiscales a los contribuyentes de las zonas de los Estados de Campeche y Tabasco.</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Ley Federal de Derechos</w:t>
            </w:r>
          </w:p>
          <w:p>
            <w:pPr>
              <w:pStyle w:val="Normal"/>
              <w:tabs>
                <w:tab w:val="clear" w:pos="708"/>
                <w:tab w:val="right" w:pos="8568" w:leader="dot"/>
              </w:tabs>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DERECHOS</w:t>
            </w:r>
            <w:r>
              <w:rPr>
                <w:rFonts w:eastAsia="Times New Roman" w:cs="Arial" w:ascii="Verdana" w:hAnsi="Verdana"/>
                <w:sz w:val="20"/>
                <w:szCs w:val="20"/>
                <w:lang w:eastAsia="es-MX"/>
              </w:rPr>
              <w:t xml:space="preserve"> </w:t>
              <w:tab/>
              <w:tab/>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ódigo Fiscal de la Feder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CFF</w:t>
              <w:tab/>
              <w:t>Solicitud para la entrega del monto pagado por la adquisición de bienes que no pueden entregarse al post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que participaron como postores en una subasta de bienes del SAT y resultaron ganadores durante el remate, pero no fue posible entregarles los bienes adquir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buzón tributari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seis meses siguientes, a partir de la fecha en que el SAT te informe sobre la imposibilidad de la entrega de los bi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resentar a través de buzón tributario la solicitud de pago, y se señal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postor</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la subasta</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número de cuenta bancaria para el pag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nombre de la Institución bancaria</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echa</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micilio fisc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interbancaria (CLAB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mporte solicitad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 física, CURP.</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Original y copia simpl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rta poder firmada ante dos testigos y ratificadas las firmas ante las autoridades fiscales, Notario u otro Fedatario Público. (Original y copia simpl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stado de cuenta bancario del postor ganador (Con antigüedad no mayor a dos meses) que contenga la siguiente información:</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del banc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sucurs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Interbancaria (CLAB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del RFC a 13 posiciones si es persona física o 12 si es persona moral, si se trata de contribuyente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n caso de no contribuyentes, el RFC deberá cubrir las 13 posiciones por lo que deberán solicitar a la institución bancaria agregar tres ceros al final de dicho camp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del titular de la cuenta denominación o razón soci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micilio del titular de la cuenta, donde se aprecie Calle, número, (interior y/o exterior), colonia, Municipio, entidad federativa y código post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Plaza (cuatro dígi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cuenta bancari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ntrato de apertura de la cuenta bancari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mprobantes de los pagos realizados. (Garantía y finiquit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pt-BR" w:eastAsia="es-MX"/>
              </w:rPr>
              <w:t>·</w:t>
            </w:r>
            <w:r>
              <w:rPr>
                <w:rFonts w:eastAsia="Symbol" w:cs="Verdana" w:ascii="Verdana" w:hAnsi="Verdana"/>
                <w:sz w:val="20"/>
                <w:szCs w:val="20"/>
                <w:lang w:val="pt-BR" w:eastAsia="es-MX"/>
              </w:rPr>
              <w:t xml:space="preserve">         </w:t>
            </w:r>
            <w:r>
              <w:rPr>
                <w:rFonts w:eastAsia="Times New Roman" w:cs="Arial" w:ascii="Verdana" w:hAnsi="Verdana"/>
                <w:sz w:val="20"/>
                <w:szCs w:val="20"/>
                <w:lang w:val="pt-BR" w:eastAsia="es-MX"/>
              </w:rPr>
              <w:t>Documento migratorio vigente que corresponda.</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rtificado de Matricula Consular, expedido por la Secretaría de Relaciones Exteriores o en su caso por la Oficina Consular de la circunscripción donde se encuentre el con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188-Bis CFF, Regla 2.16.7. </w:t>
            </w:r>
            <w:r>
              <w:rPr>
                <w:rFonts w:eastAsia="Times New Roman" w:cs="Arial" w:ascii="Verdana" w:hAnsi="Verdana"/>
                <w:sz w:val="20"/>
                <w:szCs w:val="20"/>
                <w:lang w:val="en-US" w:eastAsia="es-MX"/>
              </w:rPr>
              <w:t>RMF.</w:t>
            </w:r>
          </w:p>
        </w:tc>
      </w:tr>
    </w:tbl>
    <w:p>
      <w:pPr>
        <w:pStyle w:val="Normal"/>
        <w:spacing w:lineRule="auto" w:line="240" w:before="280" w:after="7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6"/>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CFF</w:t>
              <w:tab/>
              <w:t>Solicitud de constancia de residencia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0" w:after="7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36 sellada como acuse de recibo.</w:t>
            </w:r>
          </w:p>
          <w:p>
            <w:pPr>
              <w:pStyle w:val="Normal"/>
              <w:spacing w:lineRule="atLeast" w:line="20" w:before="0" w:after="7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36 con la certificación de Constancia de Residencia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requiera obtener la constancia de residencia fiscal para utilizarla con el fin de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5"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Forma oficial 36, “CONSTANCIA DE RESIDENCIA PARA EFECTOS FISCALES”. (por quintuplicado)</w:t>
            </w:r>
          </w:p>
          <w:p>
            <w:pPr>
              <w:pStyle w:val="Normal"/>
              <w:spacing w:lineRule="exact" w:line="225"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Recibo bancario de pago de contribuciones, productos y aprovechamientos federales con sello digital, en caso de solicitud de reexpedición de constancia de residencia.</w:t>
            </w:r>
          </w:p>
          <w:p>
            <w:pPr>
              <w:pStyle w:val="Normal"/>
              <w:spacing w:lineRule="exact" w:line="225"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contribuyente o representante legal. (copia simple y original para cotejo)</w:t>
            </w:r>
          </w:p>
          <w:p>
            <w:pPr>
              <w:pStyle w:val="Normal"/>
              <w:spacing w:lineRule="exact" w:line="225"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tos de administración, domino o especial, en caso de representación legal, o carta poder firmada ante dos testigos y ratificadas las firmas del otorgante y testigos ante las autoridades fiscales, Notario o Fedatario Público.</w:t>
            </w:r>
          </w:p>
          <w:p>
            <w:pPr>
              <w:pStyle w:val="Normal"/>
              <w:spacing w:lineRule="exact" w:line="225"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n caso de padres o tutores que ejerzan la patria potestad o tutela de menores de edad y actúen como representantes de los mismos, para acreditar la paternidad o tutela, presentarán:</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p>
            <w:pPr>
              <w:pStyle w:val="Normal"/>
              <w:spacing w:lineRule="exact" w:line="225"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nstancia de Percepciones y Retenciones en el caso de personas físicas que presten servicios personales subordinados.</w:t>
            </w:r>
          </w:p>
          <w:p>
            <w:pPr>
              <w:pStyle w:val="Normal"/>
              <w:spacing w:lineRule="exact" w:line="225"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Acta constitutiva, tratándose de personas morales (copia simple y original para cotej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a entrega de la forma oficial 36 con la certificación de la autoridad, deberá acudir con cita a la ADSC con una identificación oficial vigente de las señaladas en el inciso A) del apartado de Definiciones de este Anexo, del solicitante o del padre o tutor que funja como representante legal del menor o resolución judicial o documento emitido por fedatario público en el que conste la patria potestad o la tutel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aber presentado la declaración anual del ejercicio inmediato anterior, en el caso de que la persona que solicita la constancia hubiere estado obligada conforme al régimen establecido en la Ley del ISR.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onstancia se puede expedir por tiempo indefinido o bien por periodos transcurridos, cuando el solicitante opte por señalar el plazo específ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9 CFF, 4 Ley del ISR, Regla 2.1.3. RMF.</w:t>
            </w:r>
          </w:p>
        </w:tc>
      </w:tr>
    </w:tbl>
    <w:p>
      <w:pPr>
        <w:pStyle w:val="Normal"/>
        <w:spacing w:lineRule="exact" w:line="225"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CFF</w:t>
              <w:tab/>
              <w:t>Solicitud de generación</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y actualización de la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ersonas físicas y morales con e.firma por internet que deban presentar ante el SAT trámites, solicitudes, declaraciones, consultas o avisos de forma segura a través de medios electrónicos.</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ersonas físicas en una ADSC sin cita.</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ersonas físicas del Régimen de Incorporación Fiscal sin e.firm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uto" w:line="240" w:before="0" w:after="72"/>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ersonas físicas y personas morales con e.firma.</w:t>
            </w:r>
          </w:p>
          <w:p>
            <w:pPr>
              <w:pStyle w:val="Normal"/>
              <w:spacing w:lineRule="auto" w:line="240" w:before="0" w:after="72"/>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ntribuyentes que tributan en el Régimen de Incorporación Fiscal sin e.firma.</w:t>
            </w:r>
          </w:p>
          <w:p>
            <w:pPr>
              <w:pStyle w:val="Normal"/>
              <w:spacing w:lineRule="atLeast" w:line="20" w:before="28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Sólo para personas físicas, si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generación o actualización de la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requiera la presentación de algún trámite o servicio vía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7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copia simple de cualquier identificación oficial vigente de las señaladas en el inciso A) del apartado de Definiciones de este Anexo del contribuyente o representante legal. Se podrá omitir la presentación de la identificación oficial, si cuenta con e.firma en cuyo caso se confirmará su identidad a través de huella digital.</w:t>
            </w:r>
          </w:p>
          <w:p>
            <w:pPr>
              <w:pStyle w:val="Normal"/>
              <w:spacing w:lineRule="auto" w:line="240" w:before="0" w:after="7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w:t>
            </w:r>
          </w:p>
          <w:p>
            <w:pPr>
              <w:pStyle w:val="Normal"/>
              <w:spacing w:lineRule="auto" w:line="240" w:before="280" w:after="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dicionalmente</w:t>
            </w:r>
          </w:p>
          <w:p>
            <w:pPr>
              <w:pStyle w:val="Normal"/>
              <w:spacing w:lineRule="auto" w:line="240" w:before="280" w:after="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ratándose de menores de edad:</w:t>
            </w:r>
          </w:p>
          <w:p>
            <w:pPr>
              <w:pStyle w:val="Normal"/>
              <w:spacing w:lineRule="auto" w:line="240" w:before="28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auto" w:line="240" w:before="0" w:after="72"/>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auto" w:line="240" w:before="0" w:after="72"/>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Normal"/>
              <w:spacing w:lineRule="auto" w:line="240" w:before="0" w:after="72"/>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p>
            <w:pPr>
              <w:pStyle w:val="Normal"/>
              <w:spacing w:lineRule="atLeast" w:line="20" w:before="0" w:after="72"/>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simple del poder notarial con el que acredite la personalidad del representante legal, o carta poder firmada ante dos testigos y ratificadas las firmas ante las autoridades fiscales o ante Notario o Fedat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0" w:after="72"/>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Portal del SAT:</w:t>
            </w:r>
          </w:p>
          <w:p>
            <w:pPr>
              <w:pStyle w:val="Normal"/>
              <w:spacing w:lineRule="auto" w:line="240" w:before="0" w:after="7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RFC y e.firma</w:t>
            </w:r>
          </w:p>
          <w:p>
            <w:pPr>
              <w:pStyle w:val="Normal"/>
              <w:spacing w:lineRule="auto" w:line="240" w:before="0" w:after="7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enta(s) de correo(s) electrónico(s) y en el caso de personas físicas, que no se encuentre registrado previamente por otro contribuyente.</w:t>
            </w:r>
          </w:p>
          <w:p>
            <w:pPr>
              <w:pStyle w:val="Normal"/>
              <w:spacing w:lineRule="auto" w:line="240" w:before="0" w:after="72"/>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En la ADSC:</w:t>
            </w:r>
          </w:p>
          <w:p>
            <w:pPr>
              <w:pStyle w:val="Normal"/>
              <w:spacing w:lineRule="auto" w:line="240" w:before="0" w:after="7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rá proporcionar su clave del RFC.</w:t>
            </w:r>
          </w:p>
          <w:p>
            <w:pPr>
              <w:pStyle w:val="Normal"/>
              <w:spacing w:lineRule="auto" w:line="240" w:before="0" w:after="7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enta(s) de correo(s) electrónico(s) vigente(s) que no se encuentre registrado previamente por otro contribuyente.</w:t>
            </w:r>
          </w:p>
          <w:p>
            <w:pPr>
              <w:pStyle w:val="Normal"/>
              <w:spacing w:lineRule="atLeast" w:line="20" w:before="28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morales únicamente podrán realizar el trámite por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8 y 18-A del CFF, Regla 2.4.6.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9/CFF</w:t>
              <w:tab/>
              <w:t>Solicitud de inscripción en el RFC de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a partir de 18 años de edad cumpl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Portal del SAT</w:t>
            </w:r>
          </w:p>
          <w:p>
            <w:pPr>
              <w:pStyle w:val="Normal"/>
              <w:spacing w:lineRule="exact" w:line="22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una ADSC previa cita registrada en el Portal del SAT, SAT Móvil o Portal GOB.MX.</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as oficinas de la Entidad Federativa que corresponda a tu domicilio, si optas por tributar en el Régimen de Incorpor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Solicitud de inscripción en el RFC.</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Acuse único de Inscripción en el RFC que contiene la cédula de identificación fiscal y el código de barras bidimensional (QR).</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Acuse de preinscripción en el RFC.</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 Acuse de presentación inconclusa de solicitud de inscripción o aviso de actualización en el RFC, que contiene el motivo por el cual no se terminó el trámi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se tenga la obligación de presentar las declaraciones periódicas, de pago o informativas propias o por cuenta de terceros o cuando exista la obligación de expedir comprobantes fiscales por las actividades que s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se requiere presentar documen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a ADSC y en la Entidad Federativa:</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ntar con CURP ó</w:t>
            </w:r>
          </w:p>
          <w:p>
            <w:pPr>
              <w:pStyle w:val="Normal"/>
              <w:spacing w:lineRule="exact" w:line="22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édula de Identidad Personal, expedida por la Secretaría de Gobernación a través del Registro Nacional de Población (original), en caso de menores de edad que no cuenten con CURP.</w:t>
            </w:r>
          </w:p>
          <w:p>
            <w:pPr>
              <w:pStyle w:val="Normal"/>
              <w:spacing w:lineRule="exact" w:line="22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rta de naturalización expedida por la autoridad competente debidamente certificada o legalizada, según corresponda, tratándose de mexicanos por naturalización (original o copia certificada) o</w:t>
            </w:r>
          </w:p>
          <w:p>
            <w:pPr>
              <w:pStyle w:val="Normal"/>
              <w:spacing w:lineRule="exact" w:line="22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igratorio vigente, emitido por autoridad competente, en caso de extranjeros (original o copia certificada).</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fiscal, cualquiera de los señalados en el inciso B) del apartado de Definiciones de este Anexo (original). Poder notarial para actos de administración, dominio o especiales en caso de representación legal, o carta poder firmada ante dos testigos y ratificadas las firmas ante las autoridades fiscales o ante fedatario público (copia certificada).</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contribuyente o representante legal, cualquiera de las señaladas en el inciso A) del apartado de Definiciones de este Anexo (origin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Acuse de preinscripción en el RFC, si iniciaste el trámite por internet (origi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adicionales para quienes se encuentren en los siguientes ca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 </w:t>
              <w:tab/>
              <w:t>Residentes en el extranjero con 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se haya designado el representante legal para efectos fiscales (original).</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Documento con el que acrediten su número de identificación fiscal del país en que residan, cuando tengan obligación de contar con éste en dicho país (copia certificada, legalizada o apostillada por autoridad compe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tab/>
              <w:t>Personas físicas que realicen actividades de exportación de servicios de convenciones y exposi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Documento con el que se acredite que el interesado es titular de los derechos para operar un centro de convenciones o de exposiciones (origi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Menores de 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copia simple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 </w:t>
              <w:tab/>
              <w:t>Personas con incapacidad legal, judicialmente decla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judicial definitiva, en la cual se declare la incapacidad de la persona física y conste la designación del tutor o representante legal (origin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tutor o representante legal, cualquiera de las señaladas en el inciso A) del apartado de Definiciones de este Anexo (origi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lenar el formulario electrónico de inscripción que se encuentra en el Portal del SAT, proporcionando los datos solicitado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contribuyente, su representante o apoderado legal deberá responder las preguntas que le realice la autoridad, relacionadas con la identidad, domicilio y en general sobre la situación fiscal de la persona física a inscrib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no cuentas con CURP, puedes realizar tu preinscripción en el Portal del SAT y concluirla en cualquier ADSC con cita, presentando la documentación respectiva, dentro de los diez días siguientes al envío de la solicitud, acreditando tu identidad mediante copia certificada del acta de nacimie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menores de edad a partir de los 16 años pueden inscribirse en el RFC cumpliendo los requisitos establecidos en la ficha 160/CFF de este Anexo, siempre que dicha inscripción sea con la finalidad de realizar un servicio personal subordinado (sal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2, 26 Reglamento del CFF, Reglas 2.4.6., 2.4.15. RMF.</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CFF</w:t>
              <w:tab/>
              <w:t>Solicitud de inscripción en el RFC de socios o accionistas de personas morales y de enajenantes de bienes inmuebles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físicas que tengan el carácter de socios, accionistas o asociados de personas morales constituidas ante fedatario públic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físicas que enajenen bienes inmuebles cuya operación quede consignada en escritura púb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 cualquier fedatario público incorporado al “Esqu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3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Inscripción en el RFC.</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único de Inscripción en el RFC que contiene la Cédula de Identificación Fiscal y el código de barras bidimensional (Q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personas que enajenen bienes, al momento de consignar la operación en escritura pública ante Fedatario Públic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socios, accionistas o asociados al momento de constituir legalmente una persona moral ante Fedat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6"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Original y copia simple para el cotejo de cualquier identificación oficial vigente de las señaladas en el inciso A) del apartado de Definiciones de este Anexo, del contribuyente y en su caso del representante legal.</w:t>
            </w:r>
          </w:p>
          <w:p>
            <w:pPr>
              <w:pStyle w:val="Normal"/>
              <w:spacing w:lineRule="exact" w:line="236"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con el que acredite la personalidad del representante legal. Esto en los casos en donde la personalidad no se acredite en la propia acta o documento constitutivo.</w:t>
            </w:r>
          </w:p>
          <w:p>
            <w:pPr>
              <w:pStyle w:val="Normal"/>
              <w:spacing w:lineRule="exact" w:line="236"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cualquiera de los señalados en el inciso B) del apartado de Definiciones de este Anexo (original).</w:t>
            </w:r>
          </w:p>
          <w:p>
            <w:pPr>
              <w:pStyle w:val="Normal"/>
              <w:spacing w:lineRule="exact" w:line="236"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ontar con CURP.</w:t>
            </w:r>
          </w:p>
          <w:p>
            <w:pPr>
              <w:pStyle w:val="Normal"/>
              <w:spacing w:lineRule="exact" w:line="236"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Carta de naturalización expedida por la autoridad competente debidamente certificada o legalizada, según corresponda, tratándose de mexicanos por naturalizac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Documento migratorio vigente que corresponda emitido por autoridad competente, tratándose de extranjeros (original o copia cert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31 CFF, 22, 23, 28 Reglamento del CFF, 146 Ley del ISR, Regla 2.4.14. RMF.</w:t>
            </w:r>
          </w:p>
        </w:tc>
      </w:tr>
    </w:tbl>
    <w:p>
      <w:pPr>
        <w:pStyle w:val="Normal"/>
        <w:spacing w:lineRule="exact" w:line="23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bookmarkStart w:id="0" w:name="N_Hlk450573991"/>
            <w:bookmarkEnd w:id="0"/>
            <w:r>
              <w:rPr>
                <w:rFonts w:eastAsia="Times New Roman" w:cs="Arial" w:ascii="Verdana" w:hAnsi="Verdana"/>
                <w:b/>
                <w:sz w:val="20"/>
                <w:szCs w:val="20"/>
                <w:lang w:val="es-ES" w:eastAsia="es-MX"/>
              </w:rPr>
              <w:t>43/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inscripción en el RFC de personas morales en la AD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de nueva creación a través de sus representantes legales, como son entre otr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es civiles, sociedades civiles, sociedades anónimas, sociedades de responsabilidad limitada, sindicatos, partidos políticos, asociaciones religiosas, sociedades cooperativas, sociedades de producción rural, y otras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al del SAT (preinscrip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inscripción, no se tendrá por presentada si el contribuyente no cumple con la conclusión del trámite en la ADSC dentro de los diez días siguientes al envío de l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Solicitud de inscripción en el RFC.</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Acuse de preinscripción en el RFC, en el caso de que el trámite no se concluya en el Portal del SAT</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Acuse único de inscripción en el RFC que contiene la cédula de identificación fiscal y código de barras bidimensional (QR).</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 Acuse de presentación con información inconclusa de la solicitud de inscripción o aviso de actualización en el RFC con el que se informa que la autoridad está en posibilidad de constatar los datos proporcionados en el RFC, se deberá presentar aclaración para continuar con el trámite de inscripción.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n el Portal del SAT:</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No se requiere presentar documentación.</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n la ADSC:</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preinscripción en el RFC, en caso de haber iniciado la solicitud a través del Portal del SAT.</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pt-BR" w:eastAsia="es-MX"/>
              </w:rPr>
              <w:t>·</w:t>
            </w:r>
            <w:r>
              <w:rPr>
                <w:rFonts w:eastAsia="Symbol" w:cs="Verdana" w:ascii="Verdana" w:hAnsi="Verdana"/>
                <w:sz w:val="20"/>
                <w:szCs w:val="20"/>
                <w:lang w:val="pt-BR" w:eastAsia="es-MX"/>
              </w:rPr>
              <w:t xml:space="preserve">         </w:t>
            </w:r>
            <w:r>
              <w:rPr>
                <w:rFonts w:eastAsia="Times New Roman" w:cs="Arial" w:ascii="Verdana" w:hAnsi="Verdana"/>
                <w:sz w:val="20"/>
                <w:szCs w:val="20"/>
                <w:lang w:val="pt-BR" w:eastAsia="es-MX"/>
              </w:rPr>
              <w:t>Documento constitutivo protocolizado (copia certificada).</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fiscal, cualquiera de los señalados en el inciso B) del apartado de Definiciones de este Anexo (original).</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en caso de representación legal, que acredite la personalidad d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morales diferentes del Título III de la Ley del ISR, deberán contar con clave de RFC válido, de cada uno de los socios, accionistas o asociados dentro del acta constitutiva. En caso de que el RFC válido de los socios, accionistas o asociados no se encuentren dentro del acta constitutiva el representante legal debe presentar manifestación por escrito que contenga las claves de RFC correspondientes.</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ersonas físicas: EXTF900101NI1</w:t>
            </w:r>
          </w:p>
          <w:p>
            <w:pPr>
              <w:pStyle w:val="Normal"/>
              <w:spacing w:lineRule="atLeast" w:line="20" w:before="0" w:after="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ersonas morales: EXT990101NI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orma especial, si usted se encuentra en algunos de los siguientes supuestos, adicionalmente deberá presentar:</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ersonas distintas de sociedades mercantile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stitutivo de la agrupación (original o copia certificada), o en su caso la publicación en el diario, periódico o gaceta oficial (copia simple o impresión).</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isiones Diplomática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 los requisitos señalados, las misiones diplomáticas de estados extranjeros debidamente acreditadas, deberán solicitar su inscripción en la Administración Desconcentrada de Servicios al Contribuyente del Distrito Federal “2”, ubicada en Paseo de la Reforma Norte No. 10, piso 2, edificio Torre Caballito, Colonia Tabacalera, Delegación Cuauhtémoc, C.P. 06030, Cuidad de Méxic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Asociaciones en participación:</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la asociación en participación, con ratificación de las firmas del asociado y del asociante ante cualquier Administración Desconcentrada de Servicios al Contribuyente en términos del artículo 19 del CFF (origin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os contratantes, cualquiera de las señaladas en el inciso A) del apartado de Definiciones de este Anexo (original)</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constitutiva y poder notarial que acredite al representante legal, en caso de que participe como asociante o asociada una persona moral (copia certificada).</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asociante (en caso de personas físicas), cualquiera de las señaladas en el inciso A) del apartado de Definiciones de este Anexo (original).</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que acredite la personalidad del representante legal, en caso de que el asociante sea persona moral (copia certificada).</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Normal"/>
              <w:spacing w:lineRule="auto" w:line="240" w:before="0" w:after="8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Personas morales residentes en el extranjero con o sin establecimiento permanente en México:</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o documento constitutivo debidamente apostillado o legalizado, según proceda. Cuando éstos consten en idioma distinto del español debe presentarse una traducción al español realizada por un perito autorizado (copia certificada).</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asociación en participación, en los casos que así proceda, con firma autógrafa del asociante y asociados o de sus representantes legales (original).</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fideicomiso, en los casos en que así proceda, con firma autógrafa del fideicomitente, fideicomisario o de sus representantes legales, así como del representante legal de la institución fiduciaria (original).</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o documento debidamente apostillado o legalizado, en los casos en que así proceda, en el que conste el acuerdo de apertura del establecimiento en el territorio nacional (copia certificada).</w:t>
            </w:r>
          </w:p>
          <w:p>
            <w:pPr>
              <w:pStyle w:val="Normal"/>
              <w:spacing w:lineRule="auto" w:line="240" w:before="0" w:after="8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Administración Pública (Federal, Estatal, Municipal, etc.):</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reto o acuerdo por el cual se crean dichas entidades, publicado en órgano oficial (copia simple o impresión del diario, periódico o gaceta oficial).</w:t>
            </w:r>
          </w:p>
          <w:p>
            <w:pPr>
              <w:pStyle w:val="Normal"/>
              <w:spacing w:lineRule="auto" w:line="240" w:before="0" w:after="8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 </w:t>
              <w:tab/>
              <w:t>Sindicatos:</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tuto de la agrupación (original).</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de registro emitida por la autoridad laboral competente (original).</w:t>
            </w:r>
          </w:p>
          <w:p>
            <w:pPr>
              <w:pStyle w:val="Normal"/>
              <w:spacing w:lineRule="auto" w:line="240" w:before="0" w:after="8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Demás figuras de agrupación que regule la legislación vigente:</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stitutivo que corresponda según lo establezca la ley de la materia (original).</w:t>
            </w:r>
          </w:p>
          <w:p>
            <w:pPr>
              <w:pStyle w:val="Normal"/>
              <w:spacing w:lineRule="auto" w:line="240" w:before="0" w:after="8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 </w:t>
              <w:tab/>
              <w:t>Empresas exportadoras de servicios de convenciones y exposiciones:</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que acredite que el interesado es titular de los derechos para operar un centro de convenciones o de exposiciones (original).</w:t>
            </w:r>
          </w:p>
          <w:p>
            <w:pPr>
              <w:pStyle w:val="Normal"/>
              <w:spacing w:lineRule="auto" w:line="240" w:before="0" w:after="8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 </w:t>
              <w:tab/>
              <w:t>Asociaciones religiosas:</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rtificado de Registro Constitutivo que emite la Secretaría de Gobernación, de conformidad con la Ley de Asociaciones Religiosas y Culto Público y su Reglamento (original).</w:t>
            </w:r>
          </w:p>
          <w:p>
            <w:pPr>
              <w:pStyle w:val="Normal"/>
              <w:spacing w:lineRule="auto" w:line="240" w:before="0" w:after="8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 </w:t>
              <w:tab/>
              <w:t>Fideicomisos:</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fideicomiso, con firma autógrafa del fideicomitente, fideicomisario o de sus representantes legales, así como del representante legal de la institución fiduciaria (original), o bien Contrato en el cual se hayan ratificado las firmas originales (copia certificada). En el caso de entidades de la Administración Pública, diario, periódico o gaceta oficial donde se publique el Decreto o Acuerdo por el que se crea el fideicomiso (impresión o copia simple).</w:t>
            </w:r>
          </w:p>
          <w:p>
            <w:pPr>
              <w:pStyle w:val="Normal"/>
              <w:spacing w:lineRule="auto" w:line="240" w:before="0" w:after="8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contrato del fideicomis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k) </w:t>
              <w:tab/>
              <w:t>Personas morales de carácter social o agrario distintas a sindica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se constituyeron o hayan sido reconocidas legalmente por la autoridad competente (original o copia certificada).</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ponder las preguntas que le realice la autoridad, relacionadas con la identidad, domicilio y en general sobre la situación fiscal de la persona moral a inscrib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exact" w:line="24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asociaciones en participación que se inscriban en el RFC con el nombre del asociante, deberán citar además en su denominación, las siglas “A en P”.</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inscripción de fideicomisos, la denominación o razón social, deberá contener el número del fideicomiso como aparece en el contrato que le da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2, 23, 24, 25, 26, 28 Reglamento del CFF, Reglas 2.4.5. y 2.4.15. RMF.</w:t>
            </w:r>
          </w:p>
        </w:tc>
      </w:tr>
    </w:tbl>
    <w:p>
      <w:pPr>
        <w:pStyle w:val="Normal"/>
        <w:spacing w:lineRule="exact" w:line="24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6/CFF</w:t>
              <w:tab/>
              <w:t xml:space="preserve">Solicitud de inscripción en el RFC de organismos de la Federación, de las entidades federativas, de los municipios, organismos descentralizados y órganos constitucionales autónom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endencias, unidades administrativas, órganos administrativos desconcentrados y demás áreas u órganos de la Federación, entidades federativas, municipios, organismos descentralizados y órganos constitucionales autónomos, que cuenten con autorización del ente público al que pertenecen para inscribirs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preinscrip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ara iniciarlo y terminarlo, previa cita registrada en el Portal del SAT, SAT Móvil o Portal GOB.M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inscripción no se tendrá por presentada si el contribuyente no termina el trámite en la ADSC dentro de los diez días siguientes al envío de l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4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ab/>
              <w:t>Solicitud de Inscripción en el RFC.</w:t>
            </w:r>
          </w:p>
          <w:p>
            <w:pPr>
              <w:pStyle w:val="Normal"/>
              <w:spacing w:lineRule="exact" w:line="242"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w:t>
              <w:tab/>
              <w:t>Acuse de Preinscripción en el RFC, en caso de que el trámite no se termine en el Portal del SAT.</w:t>
            </w:r>
          </w:p>
          <w:p>
            <w:pPr>
              <w:pStyle w:val="Normal"/>
              <w:spacing w:lineRule="exact" w:line="242"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w:t>
              <w:tab/>
              <w:t>Acuse único de inscripción en el RFC que contiene la cédula de identificación fiscal y el código de barras bidimensional (QR).</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 </w:t>
              <w:tab/>
              <w:t>Acuse de presentación inconclusa de solicitud de inscripción o aviso de actualización en el RFC, que contiene el motivo por el cual no se concluyó el trámite, lo anterior en caso de que la documentación requerida para el trámite se presente incompleta o no se reúnan lo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la unidad administrativa obtenga la autorización del ente público al que pertenece, para cumplir por separado con sus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n el Portal del SAT:</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No se requiere presentar documentación.</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n la ADSC:</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que acredite la personalidad del representante legal o apoderado, quien deberá contar con facultades para representar a la dependencia en toda clase de actos administrativos, o contar con un poder general para actos de dominio o administración, (original).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amiento (original).</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redencial vigente expedida por la dependencia correspondiente (original).</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que contenga la autorización del ente público al que pertenece, para cumplir por separado con sus obligaciones fiscales (original).</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reto o acuerdo por el cual se crean dichas entidades, publicado en el órgano oficial. (impresión o copia simple del diario, periódico o gaceta oficial)</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fiscal, cualquiera de los señalados en el inciso B) del apartado de Definiciones de este Anexo (original).</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w:t>
            </w:r>
          </w:p>
          <w:p>
            <w:pPr>
              <w:pStyle w:val="Normal"/>
              <w:spacing w:lineRule="atLeast" w:line="2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preinscripción, en caso de haber iniciado el trámite de inscripción a través del Portal del SAT (origi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enar el formulario electrónico de inscripción que se encuentra en el Portal del SAT, proporcionando los datos solicit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Normal"/>
              <w:spacing w:lineRule="atLeast" w:line="20" w:before="0" w:after="94"/>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fecha de inicio de operaciones será la fecha de la autorización que le otorgue el referido ente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2, 23, 25 Reglamento del CFF.</w:t>
            </w:r>
          </w:p>
        </w:tc>
      </w:tr>
    </w:tbl>
    <w:p>
      <w:pPr>
        <w:pStyle w:val="Normal"/>
        <w:spacing w:lineRule="auto" w:line="240"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9/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inscripción y cancelación en el RFC por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Forma Oficial RX “Formato de avisos de liquidación, fusión, escisión y cancelación al RFC”, sellado como acuse de recibo.</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olicitud de inscripción al RFC.</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cuse único de inscripción en el RFC que contiene la cédula de identificación fiscal y el código de barras bidimensional (QR).</w:t>
            </w:r>
          </w:p>
          <w:p>
            <w:pPr>
              <w:pStyle w:val="Normal"/>
              <w:spacing w:lineRule="atLeast" w:line="20" w:before="0" w:after="94"/>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Acuse de presentación inconclusa de solicitud de inscripción o aviso de actualización al RFC,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que firmen el acta de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protocolizado donde conste la escisión (copia certificada y copia simple para cotejo).</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tancia de que la escisión está inscrita en el Registro Público de Comercio (RPC), correspondiente a la entidad federativa que se trate (original y copia simple para cotejo), o en su caso,</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 y copia simple para cotejo).</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fiscal, cualquiera de los señalados en el inciso B) del apartado de Definiciones de este Anexo (original y copia simple para cotejo).</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 y copia simple para cotejo).</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en caso de representación legal, que acredite la personalidad del representante legal (copia certificada y copia simple para cotejo), o carta poder firmada ante dos testigos y ratificadas las firmas ante las autoridades fiscales o Fedatario Público (original o copia certificada y copia simple para cotejo).</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representante legal para efectos fiscales tratándose de residentes en el extranjero o de extranjeros residentes en México (copia certificada y copia simple para cotejo).</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 de Liquidación, Fusión, Escisión y Cancelación al RFC (en dos tantos).</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 dentro de dicha acta, el representante legal debe manifestar por escrito las claves de RFC correspondientes.</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ersonas físicas: EXTF900101NI</w:t>
            </w:r>
          </w:p>
          <w:p>
            <w:pPr>
              <w:pStyle w:val="Normal"/>
              <w:spacing w:lineRule="exact" w:line="218" w:before="280" w:after="2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ersonas morales: EXT990101NI1</w:t>
            </w:r>
          </w:p>
          <w:p>
            <w:pPr>
              <w:pStyle w:val="Normal"/>
              <w:pBdr>
                <w:bottom w:val="double" w:sz="4" w:space="0" w:color="000000"/>
              </w:pBdr>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der las preguntas que realice la autoridad, relacionadas con la identidad, domicilio y en general sobre la situación fiscal de la persona moral a inscrib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opinión de cumplimiento positiva de la sociedad escindente.</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aber presentado la última declaración del ejercicio del ISR de la sociedad escind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2, 23, 24 Reglamento del CFF, Reglas 2.4.5. y 2.4.15. RMF.</w:t>
            </w:r>
          </w:p>
        </w:tc>
      </w:tr>
    </w:tbl>
    <w:p>
      <w:pPr>
        <w:pStyle w:val="Normal"/>
        <w:spacing w:lineRule="exact" w:line="219"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0/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inscripción en el RFC por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morales escindidas o escindidas desig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Forma Oficial RX “Formato de avisos de liquidación, fusión, escisión y cancelación al RFC, sellado como acuse de recib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olicitud de inscripción en el RFC.</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cuse único de inscripción en el RFC que contiene la cédula de identificación fiscal y el código de barras bidimensional (QR).</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 </w:t>
              <w:tab/>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que firmen el acta de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protocolizado, donde conste la escisión (copia certificada y copia simple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cualquiera de los señalados en el inciso B) del apartado de Definiciones de este Anexo (original y copia simple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 y copia simple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en caso de representación legal, que acredite la personalidad del representante legal (copia certificada y copia simple para cotejo) o carta poder firmada ante dos testigos y ratificadas las firmas ante las autoridades fiscales o Fedatario Público (original o copia certificada y copia simple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representante legal para efectos fiscales, tratándose de residentes en el extranjero o de extranjeros residentes en México (copia certificada y copia simple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del RFC de la sociedad escindente, en caso de escisión parci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n dentro de dicha acta, el representante legal debe manifestar por escrito las claves de RFC correspondiente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ersonas físicas: EXTF900101NI1</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ersonas morales: EXT990101NI1</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ponder las preguntas que realice la autoridad, relacionadas con la identidad, domicilio y, en general sobre la situación fiscal de la persona moral a inscrib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2, 23, 24 Reglamento del CFF, Regla 2.4.5. y 2.4.15. RMF.</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58/CFF</w:t>
              <w:tab/>
            </w:r>
            <w:r>
              <w:rPr>
                <w:rFonts w:eastAsia="Times New Roman" w:cs="Arial" w:ascii="Verdana" w:hAnsi="Verdana"/>
                <w:b/>
                <w:sz w:val="20"/>
                <w:szCs w:val="20"/>
                <w:lang w:val="es-ES" w:eastAsia="es-MX"/>
              </w:rPr>
              <w:t>Solicitud del formato para pago de contribuciones federales para personas no inscritas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no inscritas en el RFC que deban llevar a cabo el pago de créditos fiscales u otros pag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6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En una ADSC previa cita registrada en el Portal del SAT, SAT Móvil o Portal GOB.MX.</w:t>
            </w:r>
          </w:p>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ara solicitar un formato de pago con línea de captura vía telefónica, llamando a MarcaSAT: 627 22 728 desde la Ciudad de México, o 01 (55) 627 22 728 del resto del país, opción 9,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para pago de contribuciones federales con línea de captura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persona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quisito:</w:t>
            </w:r>
          </w:p>
          <w:p>
            <w:pPr>
              <w:pStyle w:val="Normal"/>
              <w:spacing w:lineRule="exact" w:line="26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ámite en el Portal del SAT: No se requiere presentar documentación</w:t>
            </w:r>
          </w:p>
          <w:p>
            <w:pPr>
              <w:pStyle w:val="Normal"/>
              <w:spacing w:lineRule="exact" w:line="26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ámite presencial:</w:t>
            </w:r>
          </w:p>
          <w:p>
            <w:pPr>
              <w:pStyle w:val="Normal"/>
              <w:spacing w:lineRule="exact" w:line="26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en caso de representación legal, copia certificada y copia simple del documento con el que se acredite la representac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trike/>
                <w:sz w:val="20"/>
                <w:szCs w:val="20"/>
                <w:lang w:val="es-ES" w:eastAsia="es-MX"/>
              </w:rPr>
              <w:t>·</w:t>
            </w:r>
            <w:r>
              <w:rPr>
                <w:rFonts w:eastAsia="Symbol" w:cs="Verdana" w:ascii="Verdana" w:hAnsi="Verdana"/>
                <w:strike/>
                <w:sz w:val="20"/>
                <w:szCs w:val="20"/>
                <w:lang w:val="es-ES" w:eastAsia="es-MX"/>
              </w:rPr>
              <w:t xml:space="preserve">         </w:t>
            </w:r>
            <w:r>
              <w:rPr>
                <w:rFonts w:eastAsia="Times New Roman" w:cs="Arial" w:ascii="Verdana" w:hAnsi="Verdana"/>
                <w:sz w:val="20"/>
                <w:szCs w:val="20"/>
                <w:lang w:val="es-ES" w:eastAsia="es-MX"/>
              </w:rPr>
              <w:t>Original o copia simple del formato para pago con línea de captura no pagado, tratándose de reexpedición de la línea de captura por vencimiento en la fecha de pag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i/>
                <w:sz w:val="20"/>
                <w:szCs w:val="20"/>
                <w:lang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rt. 31 CFF.</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8/CFF</w:t>
              <w:tab/>
              <w:t>Reporte y entrega de documentación por fedatarios públicos de inscripción en el RFC de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atarios Públicos incorporados al “Esqu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que corresponda al domicilio fiscal del Fedatario Público incorporado,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la documentación entreg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primeros 10 días hábiles del mes siguiente al que se llevaron a cabo las inscrip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lación de contribuyentes inscritos en el RFC, en dos ejemplares, acompañada de los siguientes documentos de cada inscripción realizada:</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de la persona física o del representante legal según sea el caso. (Copia simpl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en caso de representación legal, que acredite la personalidad del representante legal. (Copia certificada.)</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inscripción en el RFC, firmada por la persona física o por el representante legal, según sea el cas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único de inscripción en el RFC que contiene la cédula de identificación fiscal y el código de barras bidimensional (QR).</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cualquiera de los señalados en el inciso B) del apartado de Definiciones de este Anexo (Copia simple).</w:t>
            </w:r>
          </w:p>
          <w:p>
            <w:pPr>
              <w:pStyle w:val="Normal"/>
              <w:pBdr>
                <w:bottom w:val="double" w:sz="4" w:space="0" w:color="000000"/>
              </w:pBdr>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stitutivo debidamente protocolizado, legible y en orden (Copia simp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fedatario público no entregue la documentación anteriormente señalada, la autoridad fiscal le solicitará la entrega de la totalidad de los documentos que deriven de las inscripciones en el RFC que procesó mediante el sistema informático del SAT; en caso que el fedatario público no entregue la documentación que tiene desfasada, la autoridad procederá a cancelar su incorporación en el "Esquema de Inscripción a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la 2.4.14. RMF.</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CFF</w:t>
              <w:tab/>
              <w:t xml:space="preserve">Aviso de suspensión/reanudación de actividades de asalariad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 física o moral en su carácter de empleador o patr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o patrón, cuando requieras presentar dichos avisos por cuenta de tus trabaj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06" w:before="0" w:after="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Manifestación escrita de solicitar la suspensión /reanudación de asalariados. (por duplicado)</w:t>
            </w:r>
          </w:p>
          <w:p>
            <w:pPr>
              <w:pStyle w:val="Normal"/>
              <w:spacing w:lineRule="exact" w:line="206" w:before="0" w:after="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06" w:before="0" w:after="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Disco compacto, cuyas etiquetas externas contengan cuando menos los siguientes datos:</w:t>
            </w:r>
          </w:p>
          <w:p>
            <w:pPr>
              <w:pStyle w:val="Normal"/>
              <w:spacing w:lineRule="exact" w:line="206"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en el RFC del contribuyente.</w:t>
            </w:r>
          </w:p>
          <w:p>
            <w:pPr>
              <w:pStyle w:val="Normal"/>
              <w:spacing w:lineRule="exact" w:line="206" w:before="0" w:after="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Denominación o Razón Soci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discos que present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La información en archivo electrónico, mismo que deberá contener siete campos delimitados por pipes “|”, de conformidad con lo siguiente:</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Sin tabuladores.</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Únicamente mayúsculas.</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l formato del archivo debe ser en Código Estándar Americano para Intercambio de Información (ASCII), sin importar el nombre de dicho archivo.</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Primera columna.- </w:t>
            </w:r>
            <w:r>
              <w:rPr>
                <w:rFonts w:eastAsia="Times New Roman" w:cs="Arial" w:ascii="Verdana" w:hAnsi="Verdana"/>
                <w:sz w:val="20"/>
                <w:szCs w:val="20"/>
                <w:lang w:val="es-ES" w:eastAsia="es-MX"/>
              </w:rPr>
              <w:t>Clave en el RFC del asalariado a 13 posiciones.</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Segunda columna.- </w:t>
            </w:r>
            <w:r>
              <w:rPr>
                <w:rFonts w:eastAsia="Times New Roman" w:cs="Arial" w:ascii="Verdana" w:hAnsi="Verdana"/>
                <w:sz w:val="20"/>
                <w:szCs w:val="20"/>
                <w:lang w:val="es-ES" w:eastAsia="es-MX"/>
              </w:rPr>
              <w:t>Clave CURP a 18 posiciones del asalariado.</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Tercera columna.-</w:t>
            </w:r>
            <w:r>
              <w:rPr>
                <w:rFonts w:eastAsia="Times New Roman" w:cs="Arial" w:ascii="Verdana" w:hAnsi="Verdana"/>
                <w:sz w:val="20"/>
                <w:szCs w:val="20"/>
                <w:lang w:val="es-ES" w:eastAsia="es-MX"/>
              </w:rPr>
              <w:t xml:space="preserve"> Primer Apellido del asalariado.</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Cuarta columna.-</w:t>
            </w:r>
            <w:r>
              <w:rPr>
                <w:rFonts w:eastAsia="Times New Roman" w:cs="Arial" w:ascii="Verdana" w:hAnsi="Verdana"/>
                <w:sz w:val="20"/>
                <w:szCs w:val="20"/>
                <w:lang w:val="es-ES" w:eastAsia="es-MX"/>
              </w:rPr>
              <w:t xml:space="preserve"> Segundo Apellido del asalariado (No obligatorio).</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Quinta columna.-</w:t>
            </w:r>
            <w:r>
              <w:rPr>
                <w:rFonts w:eastAsia="Times New Roman" w:cs="Arial" w:ascii="Verdana" w:hAnsi="Verdana"/>
                <w:sz w:val="20"/>
                <w:szCs w:val="20"/>
                <w:lang w:val="es-ES" w:eastAsia="es-MX"/>
              </w:rPr>
              <w:t xml:space="preserve"> Nombre(s) del asalariado.</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Sexta columna.-</w:t>
            </w:r>
            <w:r>
              <w:rPr>
                <w:rFonts w:eastAsia="Times New Roman" w:cs="Arial" w:ascii="Verdana" w:hAnsi="Verdana"/>
                <w:sz w:val="20"/>
                <w:szCs w:val="20"/>
                <w:lang w:val="es-ES" w:eastAsia="es-MX"/>
              </w:rPr>
              <w:t xml:space="preserve"> Fecha de suspensión o reanudación del asalariado, debe ser en formato DD/MM/AAAA</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Séptima columna.-</w:t>
            </w:r>
            <w:r>
              <w:rPr>
                <w:rFonts w:eastAsia="Times New Roman" w:cs="Arial" w:ascii="Verdana" w:hAnsi="Verdana"/>
                <w:sz w:val="20"/>
                <w:szCs w:val="20"/>
                <w:lang w:val="es-ES" w:eastAsia="es-MX"/>
              </w:rPr>
              <w:t xml:space="preserve"> Marca del indicador de la suspensión o reanudación del asalariado de acuerdo a los valores siguientes: (únicamente pueden ser los valores 1 ó 2).</w:t>
            </w:r>
          </w:p>
          <w:p>
            <w:pPr>
              <w:pStyle w:val="Normal"/>
              <w:spacing w:lineRule="exact" w:line="226" w:before="280" w:after="280"/>
              <w:ind w:left="116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uspensión de asalariados.</w:t>
            </w:r>
          </w:p>
          <w:p>
            <w:pPr>
              <w:pStyle w:val="Normal"/>
              <w:spacing w:lineRule="exact" w:line="226" w:before="280" w:after="280"/>
              <w:ind w:left="116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Reanudación de asalariados.</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Octava columna.-</w:t>
            </w:r>
            <w:r>
              <w:rPr>
                <w:rFonts w:eastAsia="Times New Roman" w:cs="Arial" w:ascii="Verdana" w:hAnsi="Verdana"/>
                <w:sz w:val="20"/>
                <w:szCs w:val="20"/>
                <w:lang w:val="es-ES" w:eastAsia="es-MX"/>
              </w:rPr>
              <w:t xml:space="preserve"> Clave de RFC del patrón a 12 ó 13 posiciones, según corresponda Persona moral o Persona física.</w:t>
            </w:r>
          </w:p>
          <w:p>
            <w:pPr>
              <w:pStyle w:val="Normal"/>
              <w:spacing w:lineRule="exact" w:line="22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ovena columna.-</w:t>
            </w:r>
            <w:r>
              <w:rPr>
                <w:rFonts w:eastAsia="Times New Roman" w:cs="Arial" w:ascii="Verdana" w:hAnsi="Verdana"/>
                <w:sz w:val="20"/>
                <w:szCs w:val="20"/>
                <w:lang w:val="es-ES" w:eastAsia="es-MX"/>
              </w:rPr>
              <w:t xml:space="preserve"> Marca del indicador de los Ingresos del asalariado de acuerdo a los valores siguientes: (únicamente pueden ser los valores 1, 2, 3, 4, 5 ó 6).</w:t>
            </w:r>
          </w:p>
          <w:p>
            <w:pPr>
              <w:pStyle w:val="Normal"/>
              <w:spacing w:lineRule="exact" w:line="226" w:before="280" w:after="280"/>
              <w:ind w:left="116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Asalariados con ingresos mayores a $400,000.00. (cuatrocientos mil pesos M.N. 00/100)</w:t>
            </w:r>
          </w:p>
          <w:p>
            <w:pPr>
              <w:pStyle w:val="Normal"/>
              <w:spacing w:lineRule="exact" w:line="226" w:before="280" w:after="280"/>
              <w:ind w:left="116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salariados con ingresos menores o iguales a $400,000.00. (cuatrocientos mil pesos M.N. 00/100)</w:t>
            </w:r>
          </w:p>
          <w:p>
            <w:pPr>
              <w:pStyle w:val="Normal"/>
              <w:spacing w:lineRule="exact" w:line="226" w:before="280" w:after="280"/>
              <w:ind w:left="116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similables a salarios con ingresos mayores a $400,000.00. (cuatrocientos mil pesos M.N. 00/100)</w:t>
            </w:r>
          </w:p>
          <w:p>
            <w:pPr>
              <w:pStyle w:val="Normal"/>
              <w:spacing w:lineRule="exact" w:line="226" w:before="280" w:after="280"/>
              <w:ind w:left="116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similables a salarios con ingresos menores o iguales a $400,000.00. (cuatrocientos mil pesos M.N. 00/100)</w:t>
            </w:r>
          </w:p>
          <w:p>
            <w:pPr>
              <w:pStyle w:val="Normal"/>
              <w:spacing w:lineRule="exact" w:line="226" w:before="280" w:after="280"/>
              <w:ind w:left="116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Ingresos por actividades empresariales asimilables a salarios con ingresos mayores a $400,000.00. (cuatrocientos mil pesos M.N. 00/100)</w:t>
            </w:r>
          </w:p>
          <w:p>
            <w:pPr>
              <w:pStyle w:val="Normal"/>
              <w:spacing w:lineRule="exact" w:line="226" w:before="280" w:after="280"/>
              <w:ind w:left="1166"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Ingresos por actividades empresariales asimilables a salarios con ingresos menores o iguales a $400,000.00. (cuatrocientos mil pesos M.N. 00/100)</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Las columnas no deberán contener títulos o estar vacías, excepto la cuarta colum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 empleador o patr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quinto párrafo CFF, 30 Reglamento del CFF.</w:t>
            </w:r>
          </w:p>
        </w:tc>
      </w:tr>
    </w:tbl>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6/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mbio de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realicen el cambio de su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movimientos de actualización de situación fiscal con sello digit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que se protocolice ante fedatario público el acta de asamblea en la que se acuerda el cambio de denominación o razón social o se hubiera publicado el Decreto correspondiente en Diario, Periódico o Gaceta Of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protocolizada ante fedatario público donde conste el cambio de denominación o razón social (copia certificada).</w:t>
            </w:r>
          </w:p>
          <w:p>
            <w:pPr>
              <w:pStyle w:val="Normal"/>
              <w:spacing w:lineRule="exact"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reto o Acuerdo en el que se haya determinado el cambio de denominación o razón social, tratándose de la Administración Pública (Federal, Estatal, Municipal), publicado en el Diario, Periódico o Gaceta Oficial (impresión o copia simple).</w:t>
            </w:r>
          </w:p>
          <w:p>
            <w:pPr>
              <w:pStyle w:val="Normal"/>
              <w:spacing w:lineRule="exact"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w:t>
            </w:r>
          </w:p>
          <w:p>
            <w:pPr>
              <w:pStyle w:val="Normal"/>
              <w:spacing w:lineRule="exact"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copia certificada) o carta poder firmada ante dos testigos y ratificadas las firmas ante las autoridades fiscales o Fedatario Público (original).</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9, 31 Reglamento del CFF, Regla 2.5.16. RMF.</w:t>
            </w:r>
          </w:p>
        </w:tc>
      </w:tr>
    </w:tbl>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7/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mbio de domicilio fiscal a través del Portal del SAT o en la AD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y morales que:</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blezcan su domicilio fiscal en lugar distinto al último manifestado en el RFC.</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an actualizar datos que no impliquen un cambio de ubicación, como teléfono fijo, teléfono móvil, correo electrónico, tipo de vialidad, tipo de inmueble, referencias adicionales, características del domicilio, o entre calles, así como en los casos de cambio de nomenclatura o numeración ofici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an considerar un nuevo domicilio fiscal en términos del artículo 10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al del SAT:</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uiendo las instrucciones contenidas en la “Guía para presentar el Aviso de Cambio de Domicilio por Internet”.</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encial</w:t>
            </w:r>
            <w:r>
              <w:rPr>
                <w:rFonts w:eastAsia="Times New Roman" w:cs="Arial" w:ascii="Verdana" w:hAnsi="Verdana"/>
                <w:b/>
                <w:sz w:val="20"/>
                <w:szCs w:val="20"/>
                <w:lang w:val="es-ES" w:eastAsia="es-MX"/>
              </w:rPr>
              <w: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al del SAT</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viso de actualización o modificación de situación fiscal, que contiene resumen de datos del contribuyente, ubicación y tipo de aviso presentado.</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datos de identificación del representante legal, sello digital y código de barras bidimensional (QR).</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movimientos de actualización de situación fiscal (No terminado), en caso de que al realizar el trámite, no se finalice su captura.</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encial</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viso de actualización o modificación de situación fiscal, que contiene resumen de datos del contribuyente, ubicación y tipo de aviso presentado.</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Normal"/>
              <w:spacing w:lineRule="atLeast" w:line="2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ntro de los diez días siguientes a aquél en que cambie su domicilio.</w:t>
            </w:r>
          </w:p>
          <w:p>
            <w:pPr>
              <w:pStyle w:val="Normal"/>
              <w:spacing w:lineRule="atLeast" w:line="2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ontribuyentes que se les hayan iniciado facultades de comprobación, con cinco días de anticipación a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tal del SAT:</w:t>
            </w:r>
            <w:r>
              <w:rPr>
                <w:rFonts w:eastAsia="Times New Roman" w:cs="Arial" w:ascii="Verdana" w:hAnsi="Verdana"/>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se requiere documentación</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encial:</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l nuevo domicilio fiscal, cualquiera de los señalados en el inciso B) del apartado de Definiciones de este Anexo (original).</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contribuyente o representante legal, cualquiera de las señaladas en el inciso A) del apartado de Definiciones de este Anexo.</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copia certificada) o carta poder firmada ante dos testigos y ratificadas las firmas ante las autoridades fiscales o Fedatario Público (original).</w:t>
            </w:r>
          </w:p>
          <w:p>
            <w:pPr>
              <w:pStyle w:val="Normal"/>
              <w:spacing w:lineRule="atLeast" w:line="2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res de edad</w:t>
            </w:r>
          </w:p>
          <w:p>
            <w:pPr>
              <w:pStyle w:val="Normal"/>
              <w:spacing w:lineRule="auto" w:line="240" w:before="280" w:after="9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auto" w:line="24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Normal"/>
              <w:spacing w:lineRule="atLeast" w:line="20" w:before="0" w:after="9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e.firma</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opinión de cumplimiento positiva del contribuyente, al momento de realizar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trámite de cambio de domicilio por Internet no aplica para contribuyentes que únicamente tengan activo el Régimen de Incorporación fiscal, en términos del Título IV, Capítulo II, Sección II de la Ley del ISR.</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contribuyentes que se encuentren en “Suspensión por defunción”, así como aquellos que no cuenten con un buen historial de cumplimiento de sus obligaciones fiscales no podrán realizar el cambio de domicilio por Internet, debiendo presentarlo en la AD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17-D CFF, 29, 30 Reglamento del CFF, Regla 2.5.13., 2.5.16. RMF.</w:t>
            </w:r>
          </w:p>
        </w:tc>
      </w:tr>
    </w:tbl>
    <w:p>
      <w:pPr>
        <w:pStyle w:val="Normal"/>
        <w:spacing w:lineRule="exact" w:line="227"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8/CFF</w:t>
              <w:tab/>
              <w:t>Aviso de corrección o cambio de nom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 cambien o corrijan sus datos de ident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el que se lleve a cabo la corrección o cambio de datos de ident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expedida por el Registro Civil donde consten los datos a corregir o CURP (impresión obtenida del Portal del Registro Nacional de Población RENAPO).</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igratorio vigente expedido por autoridad competente, en el que conste el nuevo nombre, en caso de extranjeros (original).</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con el que acredite la personalidad del representante legal (copia certificada) o carta poder en original firmada ante dos testigos y ratificadas las firmas ante las autoridades fiscales o Fedatario Público (origi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nores de e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original).</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9, 30, 31 Reglamento del CFF, Regla 2.5.16. RMF.</w:t>
            </w:r>
          </w:p>
        </w:tc>
      </w:tr>
    </w:tbl>
    <w:p>
      <w:pPr>
        <w:pStyle w:val="Normal"/>
        <w:spacing w:lineRule="auto" w:line="240" w:before="280" w:after="69"/>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9"/>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9/CFF</w:t>
              <w:tab/>
              <w:t>Aviso de cambio de régimen de cap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cambien su régimen de capital o se transformen en otro tipo de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que se protocolice ante fedatario público el documento notarial donde conste el cambio de régimen de capital o la transformación en otro tipo de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6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en el que conste el cambio de régimen de capital o la transformación en otro tipo de sociedad (copia certificada).</w:t>
            </w:r>
          </w:p>
          <w:p>
            <w:pPr>
              <w:pStyle w:val="Normal"/>
              <w:spacing w:lineRule="auto" w:line="240" w:before="0" w:after="6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w:t>
            </w:r>
          </w:p>
          <w:p>
            <w:pPr>
              <w:pStyle w:val="Normal"/>
              <w:spacing w:lineRule="auto" w:line="240" w:before="0" w:after="6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copia certificada) o carta poder en original y copia simple firmada ante dos testigos y ratificadas las firmas ante las autoridades fiscales o Fedatario Público (original).</w:t>
            </w:r>
          </w:p>
          <w:p>
            <w:pPr>
              <w:pStyle w:val="Normal"/>
              <w:spacing w:lineRule="atLeast" w:line="20" w:before="0" w:after="6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9, 30, 31 Reglamento del CFF, Regla 2.5.16. RMF.</w:t>
            </w:r>
          </w:p>
        </w:tc>
      </w:tr>
    </w:tbl>
    <w:p>
      <w:pPr>
        <w:pStyle w:val="Normal"/>
        <w:spacing w:lineRule="auto" w:line="240" w:before="280" w:after="69"/>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9"/>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apertura de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representante legal o albacea de la sucesión en el caso del fallecimiento de la persona obligada a presentar declaraciones periódicas por cuenta prop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0" w:after="6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sellado como acuse de recibo.</w:t>
            </w:r>
          </w:p>
          <w:p>
            <w:pPr>
              <w:pStyle w:val="Normal"/>
              <w:spacing w:lineRule="atLeast" w:line="20" w:before="0" w:after="69"/>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se acepte el cargo de representante o albacea de la sucesión y previo a la presentación del aviso de cancelación en el RFC por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de defunción expedida por el Registro Civil correspondiente (copia certificada).</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en el que el representante de la sucesión o albacea, acepta el cargo, dicho documento deberá contener la fecha de inicio de la sucesión (copia certificada).</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copia certificada) o carta poder firmada ante dos testigos y ratificadas las firmas ante las autoridades fiscales o Fedatario Público (original).</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9, 30 Reglamento del CFF, Regla 2.5.16. RMF.</w:t>
            </w:r>
          </w:p>
        </w:tc>
      </w:tr>
    </w:tbl>
    <w:p>
      <w:pPr>
        <w:pStyle w:val="Normal"/>
        <w:spacing w:lineRule="exact" w:line="23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1/CFF</w:t>
              <w:tab/>
              <w:t>Aviso de cancelación en el RFC por cese total de ope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morales residentes en el extranjero que dejen de realizar operaciones en México o cierren sus establecimientos permanentes.</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morales no obligadas a presentar los avisos de cancelación en el RFC por liquidación, fusión o escisión de sociedades.</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ideicomisos que se exting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sellado como acuse de recib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2"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ntro del mes siguiente a aquél en el que se haya presentado la última declaración a que se esté obligad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ambio de residencia fiscal, se presentará dentro de los dos meses anteriores al día en que realice e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en donde conste el cese total de operaciones (copia simple y copia certificada para cotejo).</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copia simple y original para cotejo).</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copia certificada y copia simple para cotejo) o carta poder en original firmada ante dos testigos y ratificadas las firmas ante las autoridades fiscales o Fedatario Público (original y copia simple para cotejo).</w:t>
            </w:r>
          </w:p>
          <w:p>
            <w:pPr>
              <w:pStyle w:val="Normal"/>
              <w:spacing w:lineRule="atLeast" w:line="2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se haya designado el representante legal para efectos fiscales, tratándose de residentes en el extranjero o de extranjeros residentes en México, (copia simple y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aber presentado la última declaración a la que se hubiera estado obligado antes de la cancelación.</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opinión de cumplimiento positiva de la persona moral a cancelar, al momento de la presentación del trámite.</w:t>
            </w:r>
          </w:p>
          <w:p>
            <w:pPr>
              <w:pStyle w:val="Normal"/>
              <w:spacing w:lineRule="atLeast" w:line="2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persona moral no debe estar sujeta al ejercicio de facultades de comprobación, ni tener créditos fiscales firm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uto" w:line="240" w:before="280" w:after="9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adicionales para quienes se encuentran en los siguientes casos:</w:t>
            </w:r>
          </w:p>
          <w:p>
            <w:pPr>
              <w:pStyle w:val="Normal"/>
              <w:spacing w:lineRule="auto" w:line="240" w:before="280" w:after="9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Tratándose de la Administración Pública (Federal, Estatal, Municipal, etc.)</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reto o acuerdo por el cual se extinguen dichas entidades, publicado en el Diario, Periódico o Gaceta Oficial (impresión o copia simple).</w:t>
            </w:r>
          </w:p>
          <w:p>
            <w:pPr>
              <w:pStyle w:val="Normal"/>
              <w:spacing w:lineRule="auto" w:line="240" w:before="280" w:after="9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Por cambio de residencia fiscal en el caso de personas morales con fines no lucrativos y residentes en el extranjero sin establecimiento permanente en México.</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protocolizado ante fedatario público donde conste la designación del representante legal para efectos fiscales en México, mismo que deberá ser residente en el país o residente en el extranjero con establecimiento permanente en México (copia simple y copia certificada para cotejo).</w:t>
            </w:r>
          </w:p>
          <w:p>
            <w:pPr>
              <w:pStyle w:val="Normal"/>
              <w:spacing w:lineRule="atLeast" w:line="2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 el que acrediten su número de identificación fiscal del país en que residan, cuando tengan obligación de contar con éste en dicho país (copia simple y copia certificada, legalizada o apostillada por autoridad competente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9, 30 Reglamento del CFF, Regla 2.5.16. RMF.</w:t>
            </w:r>
          </w:p>
        </w:tc>
      </w:tr>
    </w:tbl>
    <w:p>
      <w:pPr>
        <w:pStyle w:val="Normal"/>
        <w:spacing w:lineRule="auto" w:line="240" w:before="280" w:after="9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2/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ncelación en el RFC por liquidación total del a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hayan finalizado el proceso de liquidación total de su activo o cuando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sellado como acuse de recibo.</w:t>
            </w:r>
          </w:p>
          <w:p>
            <w:pPr>
              <w:pStyle w:val="Normal"/>
              <w:spacing w:lineRule="atLeast" w:line="20" w:before="0" w:after="9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juntamente con la declaración final de la liquidación total del activo de la sociedad, y en el caso de que el ejercicio de liquidación sea menor a tres meses, se presentará conjuntamente con la declaración del ejercicio de liquid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protocolizado en donde conste la liquidación, inscrito ante el Registro Público de Comercio (copia simple y copia certificada para cotejo) o en su caso, documento que acredite que la inscripción ante el Registro Público de Comercio (RPC) está en trámite, pudiendo ser mediante una carta emitida por el Fedatario Público que protocolizó el documento de liquidación o a través de una inserción en el propio documento protocolizado.</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sociedades creadas al amparo de la Ley Federal para el Fomento de la Microindustria y la Actividad Artesanal, deben exhibir únicamente el original o copia certificada de la inscripción ante el RPC correspondiente a su domicilio, del acta de asamblea extraordinaria en la que se acuerde la liquidación de la sociedad, o en su caso, documento que acredite que la inscripción ante el RPC está en trámite, pudiendo ser a través de una inserción en la misma acta de asamblea en la que se acuerda la liquidación.</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liquidador de la sociedad, cualquiera de las señaladas en el inciso A) del apartado de Definiciones de este Anexo, (copia simple y original para cotejo).</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de la liquidación (copia simple y copia certificada para cotejo).</w:t>
            </w:r>
          </w:p>
          <w:p>
            <w:pPr>
              <w:pStyle w:val="Normal"/>
              <w:spacing w:lineRule="exact" w:line="243"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de que el aviso de cancelación en el RFC por liquidación total del activo sea por cambio de residencia fiscal adicionalmente debes presentar lo siguiente:</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stimonio notarial del acta de asamblea en la que conste el cambio de residencia (copia simple y copia certificada para cotejo).</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 el que acrediten su número de identificación fiscal del país en que residan, cuando tengan obligación de contar con éste en dicho país (copia simple y copia certificada, legalizada o apostillada por autoridad competente para cotejo).</w:t>
            </w:r>
          </w:p>
          <w:p>
            <w:pPr>
              <w:pStyle w:val="Normal"/>
              <w:spacing w:lineRule="exact" w:line="243"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los demás casos:</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se haya designado el representante legal para efectos fiscales, tratándose de residentes en el extranjero o de extranjeros residentes en México (copia simple y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aber presentado la declaración final del ejercicio de liquidación.</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opinión de cumplimiento positiva de la persona moral a cancelar, al momento de la presentación del trámite.</w:t>
            </w:r>
          </w:p>
          <w:p>
            <w:pPr>
              <w:pStyle w:val="Normal"/>
              <w:spacing w:lineRule="exact" w:line="24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persona moral no debe estar sujeta al ejercicio de facultades de comprobación, ni tener créditos fiscales firm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los demás casos</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aber presentado la última declaración del ISR a que estén oblig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9, 30 Reglamento del CFF, Regla 2.5.16. RMF.</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3/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ncelación en el RFC por defun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familiar de la persona que fallezca o tercero intere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0" w:after="9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sellado como acuse de recibo.</w:t>
            </w:r>
          </w:p>
          <w:p>
            <w:pPr>
              <w:pStyle w:val="Normal"/>
              <w:spacing w:lineRule="atLeast" w:line="20" w:before="0" w:after="9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fallecimiento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uto" w:line="240" w:before="0" w:after="9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auto" w:line="240" w:before="0" w:after="9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de defunción expedida por el Registro Civil (copia simple y copia certificada para cotejo).</w:t>
            </w:r>
          </w:p>
          <w:p>
            <w:pPr>
              <w:pStyle w:val="Normal"/>
              <w:spacing w:lineRule="atLeast" w:line="20" w:before="0" w:after="9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tercero interesado, cualquiera de las señaladas en el inciso A) del apartado de Definiciones de este Anexo (copia simple y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9, 30 Reglamento del CFF, Regla 2.5.16. RMF.</w:t>
            </w:r>
          </w:p>
        </w:tc>
      </w:tr>
    </w:tbl>
    <w:p>
      <w:pPr>
        <w:pStyle w:val="Normal"/>
        <w:spacing w:lineRule="auto" w:line="240" w:before="280" w:after="9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4/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ncelación en el RFC por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 hayan aceptado el cargo de representante legal de la sucesión (albace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0" w:after="9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sellado como acuse de recibo.</w:t>
            </w:r>
          </w:p>
          <w:p>
            <w:pPr>
              <w:pStyle w:val="Normal"/>
              <w:spacing w:lineRule="atLeast" w:line="20" w:before="0" w:after="96"/>
              <w:ind w:left="72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cuse de movimientos de actualización de situación fiscal</w:t>
            </w:r>
            <w:r>
              <w:rPr>
                <w:rFonts w:eastAsia="Times New Roman" w:cs="Arial" w:ascii="Verdana" w:hAnsi="Verdana"/>
                <w:sz w:val="20"/>
                <w:szCs w:val="20"/>
                <w:lang w:val="es-ES" w:eastAsia="es-MX"/>
              </w:rPr>
              <w:t xml:space="preserve">, que contiene número de folio, lugar y fecha de emisión, datos del contribuyente, tipo de movimiento, datos de ubicación, </w:t>
            </w:r>
            <w:r>
              <w:rPr>
                <w:rFonts w:eastAsia="Times New Roman" w:cs="Arial" w:ascii="Verdana" w:hAnsi="Verdana"/>
                <w:sz w:val="20"/>
                <w:szCs w:val="20"/>
                <w:lang w:eastAsia="es-MX"/>
              </w:rPr>
              <w:t xml:space="preserve">sello digital </w:t>
            </w:r>
            <w:r>
              <w:rPr>
                <w:rFonts w:eastAsia="Times New Roman" w:cs="Arial" w:ascii="Verdana" w:hAnsi="Verdana"/>
                <w:sz w:val="20"/>
                <w:szCs w:val="20"/>
                <w:lang w:val="es-ES" w:eastAsia="es-MX"/>
              </w:rPr>
              <w:t>y código de barras bidimensional (QR)</w:t>
            </w:r>
            <w:r>
              <w:rPr>
                <w:rFonts w:eastAsia="Times New Roman" w:cs="Arial" w:ascii="Verdana" w:hAnsi="Verdana"/>
                <w:sz w:val="20"/>
                <w:szCs w:val="20"/>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se haya finalizado la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que acredite al representante legal de la sucesión (copia simple y copia certificada para cotejo) o carta poder firmada ante dos testigos y ratificadas las firmas ante las autoridades fiscales o Fedatario Público (copia simple y copia certificada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que acredite la liquidación de la sucesión (copia simple y copia certificada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o albacea de la sucesión, cualquiera de las señaladas en el inciso A) del apartado de Definiciones de este Anexo (copia simple y original para cotej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opinión de cumplimiento positiva de la sucesión de la persona física a cancelar, al momento de la presentación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27 CFF, 29, 30 Reglamento del CFF, Regla 2.5.16. RMF.</w:t>
            </w:r>
          </w:p>
        </w:tc>
      </w:tr>
    </w:tbl>
    <w:p>
      <w:pPr>
        <w:pStyle w:val="Normal"/>
        <w:spacing w:lineRule="exact" w:line="223"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5/CFF</w:t>
              <w:tab/>
              <w:t>Aviso de inicio de liquidación o cambio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hayan iniciado el proceso de liquidación o que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sellado como acuse de recib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Acuse de movimientos de actualización de situación fiscal con sello digital, que contiene la fecha de presentación número de folio, lugar y fecha de emisión, datos de identificación del contribuyente, tipo de movimiento, datos de ubicación </w:t>
            </w:r>
            <w:r>
              <w:rPr>
                <w:rFonts w:eastAsia="Times New Roman" w:cs="Arial" w:ascii="Verdana" w:hAnsi="Verdana"/>
                <w:sz w:val="20"/>
                <w:szCs w:val="20"/>
                <w:lang w:val="es-ES" w:eastAsia="es-MX"/>
              </w:rPr>
              <w:t>y código de barras bidimensional (QR)</w:t>
            </w:r>
            <w:r>
              <w:rPr>
                <w:rFonts w:eastAsia="Times New Roman" w:cs="Arial" w:ascii="Verdana" w:hAnsi="Verdana"/>
                <w:sz w:val="20"/>
                <w:szCs w:val="20"/>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3"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aviso de inicio de liquidación dentro del mes siguiente a la fecha en que se presente la declaración del ejercicio que finalizó anticipadamente.</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aviso de cambio de residencia fiscal, a más tardar dentro de los quince días inmediatos anteriores a aquel en que suceda el cambio de residencia fiscal y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de la disolución de la sociedad, donde conste el nombre del liquidador (copia simple y copia certificada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de la liquidación, cualquiera de las señaladas en el inciso A) del apartado de Definiciones de este Anexo (copia simple y original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de la liquidación (copia simple y copia certificada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tancia de inscripción en el Registro Público de Comercio (original y copia simpl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l aviso por cambio de residencia fiscal deberá presentarse lo siguient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de la liquidación, cualquiera de las señaladas en el inciso A) del apartado de Definiciones de este Anexo (copia simple y original para cotej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stimonio notarial del acta de asamblea en la que conste el cambio de residencia que contenga los datos de inscripción de la misma, ante el Registro Público de Comercio (copia simple y copia certificada para cotejo), o en su caso, documento que acredite que la inscripción ante dicho registro está en trámite, pudiendo ser mediante una carta emitida por el Fedatario Público que protocolizó el documento o a través de una inserción en el propio documento protocolizad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 el que acrediten su número de identificación fiscal del país en que residan, cuando tengan obligación de contar con éste en dicho país (copia simple y copia certificada, legalizada o apostillada por autoridad competente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aber presentado la declaración anual por terminación anticipada del ejercici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e.firma vigente de la persona moral a cancelar y del liquid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9 CFF, 29, 30 Reglamento del CFF, Regla 2.5.16. RMF.</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6/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ncelación en el RFC por fu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sociedad fusionante que subsista con motivo de l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RX (Formato de avisos de liquidación, fusión, escisión y cancelación al RFC) sellado como acuse de recib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de realizada l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protocolizado donde conste la fusión (copia simple y copia certificada para cotej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copia simple y original para cotej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copia simple y original o copia certificada para cotejo), o carta poder firmada ante dos testigos y ratificadas las firmas ante las autoridades fiscales o Fedatario Público (copia simple y original para cotej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se haya designado el representante legal para efectos fiscales, tratándose de residentes en el extranjero o de extranjeros residentes en México, (copia simple y copia certificada para cotej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tancia de inscripción en el Registro Público de Comercio (original y copia simp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aber presentado la declaración anual de la sociedad fusionad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opinión de cumplimiento positiva de la persona moral a cancelar, al momento de presentar el trámit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e.firma vigente de la persona moral fusionante y del representante leg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persona moral fusionada, no debe estar sujeta al ejercicio de facultades de comprobación, ni tener créditos fiscales firm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11 y 27 CFF, 29, 30 Reglamento del CFF, Regla 2.5.16. RMF.</w:t>
            </w:r>
          </w:p>
        </w:tc>
      </w:tr>
    </w:tbl>
    <w:p>
      <w:pPr>
        <w:pStyle w:val="Normal"/>
        <w:spacing w:lineRule="auto" w:line="240" w:before="280" w:after="9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1/CFF</w:t>
              <w:tab/>
              <w:t>Declaración de operaciones con clientes y proveedores de bienes y servicios (Forma oficial 4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anual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co magnético (DIMM).</w:t>
            </w:r>
          </w:p>
          <w:p>
            <w:pPr>
              <w:pStyle w:val="Normal"/>
              <w:spacing w:lineRule="atLeast" w:line="20" w:before="0" w:after="9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rá presentar la declaración ante una ADSC en unidad de memoria extraíble (USB) o en CD, los que serán devueltos al contribuyente después de realizar las validaciones respectiv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esta ficha, la información de clientes y proveedores que deberá presentarse, será aquélla cuyo monto anual sea igual o superior a $50,000.00 (cincuenta mil pesos M.N. 00/100).</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rsonas morales deberán presentar en todos los casos la información en términos de esta fich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76, 86, 110, Noveno, fracción X de las Disposiciones Transitorias de la Ley del ISR, Reglas 2.8.4.3., 2.8.4.4. RMF.</w:t>
            </w:r>
          </w:p>
        </w:tc>
      </w:tr>
    </w:tbl>
    <w:p>
      <w:pPr>
        <w:pStyle w:val="Normal"/>
        <w:spacing w:lineRule="auto" w:line="240" w:before="280" w:after="9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5/CFF</w:t>
              <w:tab/>
              <w:t>Solicitud del certificado de e.fir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o en los módulos de servicios tributarios que prevén ese servicio,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0" w:after="9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rtificado de e.firma.</w:t>
            </w:r>
          </w:p>
          <w:p>
            <w:pPr>
              <w:pStyle w:val="Normal"/>
              <w:spacing w:lineRule="auto" w:line="240" w:before="0" w:after="9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generación del certificado de e.firma.</w:t>
            </w:r>
          </w:p>
          <w:p>
            <w:pPr>
              <w:pStyle w:val="Normal"/>
              <w:spacing w:lineRule="auto" w:line="240" w:before="0" w:after="9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FE Solicitud de Certificado de e.firma.</w:t>
            </w:r>
          </w:p>
          <w:p>
            <w:pPr>
              <w:pStyle w:val="Normal"/>
              <w:spacing w:lineRule="atLeast" w:line="20" w:before="0" w:after="9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rchivo de requerimiento (.REQ), Clave Privada (.KEY) generados con el programa Certif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lo requiera por ser necesario para la presentación de algún trámite, o simplemente por ser su voluntad tener el certificado de e.fir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 Al finalizar el trámite, recibirá una copia simple de su certificado digital (extensión CER).</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rección de correo electrón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podrán designar a un representante legal para efectos de tramitar la e.firma, siempre que se ubique en los supuestos siguient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a menor de edad.</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que cuenten con la resolución judicial definitiva, en la cual se declare la interdicción del contribuyente (origin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a designado como albace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én privados de su libertad.</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én clínicamente dictaminados por institución pública o privada con enfermedad en etapa termi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representación legal a que se refiere esta ficha, se realizará en términos del artículo 19 del CFF y se deberá acompañar el documento que acredite el supuesto en el que se ubica el contribuyente persona fís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17-D CFF, Reglas 2.4.6., 2.4.11., </w:t>
            </w:r>
            <w:r>
              <w:rPr>
                <w:rFonts w:eastAsia="Times New Roman" w:cs="Arial" w:ascii="Verdana" w:hAnsi="Verdana"/>
                <w:sz w:val="20"/>
                <w:szCs w:val="20"/>
                <w:lang w:val="es-ES" w:eastAsia="es-MX"/>
              </w:rPr>
              <w:t>2.8.3.2.</w:t>
            </w:r>
            <w:r>
              <w:rPr>
                <w:rFonts w:eastAsia="Times New Roman" w:cs="Arial" w:ascii="Verdana" w:hAnsi="Verdana"/>
                <w:sz w:val="20"/>
                <w:szCs w:val="20"/>
                <w:lang w:eastAsia="es-MX"/>
              </w:rPr>
              <w:t xml:space="preserve">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dicionalmente, según sea el caso, deberá presentar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Tratándose de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de los siguientes document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mexicanos por naturalización, carta de naturalización expedida por autoridad competente, debidamente certificada o legalizada, según correspond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extranjeros, documento migratorio vigente que corresponda, emitido por autoridad competent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de las señaladas en el inciso A) del apartado de Definiciones de este Anexo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Menores de 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e el padre o tutor haya tramitado previamente su certificado de e.firm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Que el padre o tutor lleve consigo el día de su cita lo siguiente: (no será necesario que el contribuyente menor de edad comparezca ante el SAT para realizar el trámit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 del menor de edad representado u Original de la Cédula de Identidad Personal, expedida por la Secretaría de Gobernación a través del RENAP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iesto de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Manifiesto de conformidad citado en el párrafo anterior.</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de las señaladas en el inciso A) del apartado de Definiciones de este Anexo, del padre o tut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 finalizar el trámite, recibirá una copia simple de su certificado digital (extensión .CER) grabada en la unidad de memoria extraíble (USB) con el que presentó su archivo de requerimiento. En caso de haber presentado este archivo en CD, tendrá que descargar el certificado accediendo en el Portal del SAT en el Apartado Descarga de certificados, utilizando para ello la clave de su RFC y su clave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t>Contribuyentes con incapacidad legal judicialmente decla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Contar con un tutor que haya tramitado previamente su certificado de e.firma.</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Llevar consigo el día de su cita lo siguiente:</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 del contribuyente con incapacidad legal declarada.</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judicial definitiva, en la cual se declare la incapacidad del contribuyente.</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de las señaladas en el inciso A) del apartado de Definiciones de este Anexo, del representante leg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Al finalizar el trámite, recibirá una copia simple de su certificado digital (extensión .CER) grabada en la unidad de memoria extraíble (USB).</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t>Contribuyentes con apertura de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e el albacea o representante legal de la sucesión haya tramitado previamente su certificado de e.firma.</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Que el albacea o representante legal de la sucesión lleve consigo el día de su cita lo siguiente:</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datos del representante o albacea que consten en el nombramiento, deberán ser los mismos que los asentados en el formato FE- Solicitud de certificado de e.firma en la sección "Datos del Representante Legal".</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de las señaladas en el inciso A) del apartado de Definiciones de este Anexo, del representante leg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Al finalizar el trámite, recibirá una copia simple de su certificado digital (extensión .CER) grabada en la unidad de memoria extraíble (USB)</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t>Contribuyentes declarados aus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ntar con un representante legal, nombrado por el propio ausente (de manera previa a la declaración de ausencia) o por resolución judicial, que haya tramitado previamente su certificado de e.firm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Que el representante legal lleve consigo el día de su cita lo siguient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judicial definitiva, en la cual se declare la ausencia del contribuyente.</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iesto en el que bajo protesta de decir verdad, se indique que la situación de ausencia del contribuyente no se ha modificado a la fecha.</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de las señaladas en el inciso A) del apartado de Definiciones de este Anexo, del ausente.</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Al finalizar el trámite, recibirá una copia simple de su certificado digital (extensión.CER) grabada en la unidad de memoria extraíble (USB).</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t>Tratándose de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necesario que el representante legal de la persona moral haya tramitado previamente su certificado de e.firma y deberá presentar original o copia certificada de los siguientes document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stitutivo debidamente protocolizad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de las señaladas en el inciso A) del apartado de Definiciones de este Anexo del representante leg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general para actos de dominio o de administración del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usted se encuentra en alguno de los siguientes supuestos, consulte los requisitos complement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t>Personas distintas de sociedades mercanti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ocumento constitutivo de la agrupación o, en su caso, copia simple de la publicación en el órgano oficial, periódico o gace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t>Asociaciones en par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la asociación en participación, con ratificación de las firmas del asociado y del asociante ante cualquier Administración Desconcentrada de Servicios al Contribuyente en términos del artículo 19 del CFF (origin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os contratantes, cualquiera de las señaladas en el inciso A) del apartado de Definiciones de este Anexo (origin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constitutiva y poder notarial que acredite al representante legal, en caso de que participe como asociante o asociada una persona moral (copia certificada).</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asociante (en caso de personas físicas), cualquiera de las señaladas en el inciso A) del apartado de Definiciones de este Anexo (origin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que acredite la personalidad del representante legal, en caso de que el asociante sea persona moral (copia certificada).</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Fideicom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fideicomiso, con firma autógrafa del fideicomitente, fideicomisario o de sus representantes legales, así como del representante legal de la institución fiduciaria (original), o bien Contrato en el cual se hayan ratificado las firmas originales (copia certificada). En el caso de entidades de la Administración Pública, diario, periódico o gaceta oficial donde se publique el Decreto o Acuerdo por el que se crea el fideicomiso (impresión o copia simple).</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contrato del fideicom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j)</w:t>
              <w:tab/>
              <w:t>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tuto de la agrupación y de la resolución de registro emitida por la autoridad laboral competente y en su caso, toma de nota. (Original y copia simp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k)</w:t>
              <w:tab/>
              <w:t>Dependencias de la Administración Pública Federal, Estatal o Municipal, centralizada, descentralizada, desconcentrada o unidades administrativ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hibir copia simple del precepto jurídico contenido en Ley, Reglamento, Decreto, Estatuto u otro documento legal donde conste su existencia o constitución.</w:t>
            </w:r>
          </w:p>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Nombramiento.</w:t>
            </w:r>
          </w:p>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simple del precepto jurídico contenido en Ley, Reglamento, Decreto, Estatuto u otro documento jurídico donde conste su facultad para fungir con carácter de representante de la dependencia de la cual pretende tramitar el certificado de e.firma.</w:t>
            </w:r>
          </w:p>
          <w:p>
            <w:pPr>
              <w:pStyle w:val="Normal"/>
              <w:spacing w:lineRule="atLeast" w:line="2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de las señaladas en el inciso A) del apartado de Definiciones de este Anexo, del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w:t>
              <w:tab/>
              <w:t>Personas morales de carácter agrario o social (distintas de 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hibir (en lugar de acta constitutiva) el documento en virtud del cual se hayan constituido o hayan sido reconocidas legalmente por la autoridad competente. (Original y copia simple).</w:t>
            </w:r>
          </w:p>
          <w:p>
            <w:pPr>
              <w:pStyle w:val="Normal"/>
              <w:spacing w:lineRule="atLeast" w:line="2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en toda clase de actos administrativos en lugar del poder general para actos de dominio o administración), mediante la presentación del nombramiento, acta, resolución, laudo o documento que corresponda de conformidad con la legislación aplicable. (Original y copia simp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w:t>
              <w:tab/>
              <w:t>Residentes en el extranjero con 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el representante legal para efectos fiscales. (Original y copia simple).</w:t>
            </w:r>
          </w:p>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personas morales residentes en el extranjero deben proporcionar además su número de identificación fiscal del país en que residan, cuando tengan obligación de contar con éste en dicho país.</w:t>
            </w:r>
          </w:p>
          <w:p>
            <w:pPr>
              <w:pStyle w:val="Normal"/>
              <w:spacing w:lineRule="atLeast" w:line="2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u documento constitutivo debidamente apostillado o certificado, según proceda. Cuando el documento constitutivo conste en idioma distinto del español deberá presentarse una traducción autoriz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w:t>
              <w:tab/>
              <w:t>Asociaciones Religios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rtificado de registro constitutivo que la Secretaría de Gobernación le haya emitido, de conformidad con la Ley de Asociaciones Religiosas y Culto Público y su Reglamento (Original y copia simp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ñ)</w:t>
              <w:tab/>
              <w:t>Personas Morales que se extinguieron con motivo de un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en donde conste dicho acto (Original y copia simple).</w:t>
            </w:r>
          </w:p>
          <w:p>
            <w:pPr>
              <w:pStyle w:val="Normal"/>
              <w:spacing w:lineRule="atLeast" w:line="2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trámite lo podrá realizar el representante legal de la empresa que subsista o que resulte de la fusión, acreditando sus facultades con un poder general para actos de administración o domin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3"/>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t>Personas Morales declaradas en quieb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n presentar copia certificada de la sentencia dictada en concurso mercantil, así como del auto que la declare ejecutoriada.</w:t>
            </w:r>
          </w:p>
          <w:p>
            <w:pPr>
              <w:pStyle w:val="Normal"/>
              <w:spacing w:lineRule="atLeast" w:line="20" w:before="0" w:after="83"/>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ueden realizar el trámite a través de la persona física que tenga carácter de Síndico. Esta persona debe acreditar sus facultades presentando copia certificada del nombramiento y de la aceptación del cargo del síndico, acordados por el juez de la caus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w:t>
              <w:tab/>
              <w:t>Personas Morales en liquid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q)</w:t>
              <w:tab/>
              <w:t>Oficinas de Representación de Entidades Financieras del ex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tutos Sociales vigentes de la Oficina de Representación.</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o acuerdo del órgano competente de la Entidad Financiera del Exterior en el que se designe al representante legal con poder general para actos de dominio o de administración.</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cha documentación deberá estar debidamente apostillada o certificada, según proceda y cuando se encuentre en idioma distinto al español, deberá de acompañarse de una traducción autorizada.</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6/CFF</w:t>
              <w:tab/>
              <w:t>Solicitud de renovación del certificado de e.fir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que cuenten con certificado vigente de e.firm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Certificado de e.fir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el contribuyente requiera generar un nuevo certificado de e.firma. </w:t>
            </w:r>
          </w:p>
        </w:tc>
      </w:tr>
      <w:tr>
        <w:trPr>
          <w:trHeight w:val="23" w:hRule="atLeast"/>
        </w:trPr>
        <w:tc>
          <w:tcPr>
            <w:tcW w:w="8715"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Renovación a través del Portal del SAT.</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Certificado digital vigente de e.firma (*.CER).</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Llave privada del certificado activo (*.KEY).</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Contraseña de la llave privada.</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Dirección de correo electrónico.</w:t>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partir de este momento su certificado digital anterior y su correspondiente clave privada, carecerán de validez para firmar documentos electrónicos o acceder a las aplicaciones disponibles con certificado de e.firma. De ahora en adelante deberá utilizar los archivos que acaba de generar.</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sente facilidad no resultará aplicable en los casos de cambio de representante legal de las personas morales; de personas físicas con incapacidad legalmente declarada y de menores de edad, de personas físicas en apertura de sucesión o cuando el SAT requiera actualizar sus registros en las bases de datos institucionales, por lo que en estos casos el SAT no podrá relevar de la comparecencia personal ante dicho órgano para acreditar su identidad.</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Renovación de forma personal ante una ADSC, con la siguiente documen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ratándose de Personas física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ualquier identificación oficial vigente de las señaladas en el inciso A) del apartado de Definiciones de este Anexo del contribuyente o representante legal. Se podrá omitir la presentación de la identificación oficial, en cuyo caso se confirmará su identidad a través de huella digit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Al unidad de memoria extraíble (USB) o CD con el archivo con terminación .REQ que generó el programa Certific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Dirección de corre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 </w:t>
              <w:tab/>
            </w:r>
            <w:r>
              <w:rPr>
                <w:rFonts w:eastAsia="Times New Roman" w:cs="Arial" w:ascii="Verdana" w:hAnsi="Verdana"/>
                <w:sz w:val="20"/>
                <w:szCs w:val="20"/>
                <w:lang w:val="es-ES" w:eastAsia="es-MX"/>
              </w:rPr>
              <w:t>Tratándose de menores de edad, incapacitados o ausentes Manifiesto “bajo protesta de decir verdad” en el que ratifique que continúa con la representación ya acreditada. (El formato del Manifiesto le será proporcionado en la ADSC al momento de realizar el trámi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ratándose de Personas moral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Identificación oficial vigente de las señaladas en el inciso A) del apartado de Definiciones de este Anexo, del representante legal. Se podrá omitir la presentación de la identificación oficial, en cuyo caso se confirmará su identidad a través de huella digit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t xml:space="preserve">La </w:t>
            </w:r>
            <w:r>
              <w:rPr>
                <w:rFonts w:eastAsia="Times New Roman" w:cs="Arial" w:ascii="Verdana" w:hAnsi="Verdana"/>
                <w:sz w:val="20"/>
                <w:szCs w:val="20"/>
                <w:lang w:val="es-ES" w:eastAsia="es-MX"/>
              </w:rPr>
              <w:t>unidad de memoria extraíble (USB) o CD con el archivo con terminación .REQ que generó el programa Certific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Dirección de correo electrónic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Manifiesto “bajo protesta de decir verdad” en el que ratifique que continúa con la representación de la persona moral ya acreditada (El formato del Manifiesto le será proporcionado en la ADSC al momento de realizar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de que se trate de un representante legal diferente al que originalmente realizó el trámite de certificado de e.firma, se deberá realizar lo siguiente:</w:t>
            </w:r>
          </w:p>
          <w:p>
            <w:pPr>
              <w:pStyle w:val="Normal"/>
              <w:spacing w:lineRule="auto" w:line="240" w:before="0" w:after="86"/>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Tramitar la e.firma como persona física con la documentación señalada en el rubro 105/CFF Obtención del certificado de e.firma, Apartado Personas Físicas.</w:t>
            </w:r>
          </w:p>
          <w:p>
            <w:pPr>
              <w:pStyle w:val="Normal"/>
              <w:spacing w:lineRule="auto" w:line="240" w:before="0" w:after="86"/>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Solicitar la actualización del expediente electrónico de la Persona moral ante una ADSC.</w:t>
            </w:r>
          </w:p>
          <w:p>
            <w:pPr>
              <w:pStyle w:val="Normal"/>
              <w:spacing w:lineRule="atLeast" w:line="20" w:before="0" w:after="86"/>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 </w:t>
              <w:tab/>
            </w:r>
            <w:r>
              <w:rPr>
                <w:rFonts w:eastAsia="Times New Roman" w:cs="Arial" w:ascii="Verdana" w:hAnsi="Verdana"/>
                <w:sz w:val="20"/>
                <w:szCs w:val="20"/>
                <w:lang w:val="es-ES" w:eastAsia="es-MX"/>
              </w:rPr>
              <w:t>Cuando se encuentre actualizado el expediente electrónico, se deberá tramitar la e.firma de la persona moral con la documentación señalada en el rubro 105/CFF Obtención del certificado de e.firma, Apartado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7-D CFF.</w:t>
            </w:r>
          </w:p>
        </w:tc>
      </w:tr>
    </w:tbl>
    <w:p>
      <w:pPr>
        <w:pStyle w:val="Normal"/>
        <w:spacing w:lineRule="auto" w:line="240" w:before="280" w:after="8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7/CFF</w:t>
              <w:tab/>
              <w:t>Solicitud de revocación de los certific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0" w:after="8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de solicitud de revocación.</w:t>
            </w:r>
          </w:p>
          <w:p>
            <w:pPr>
              <w:pStyle w:val="Normal"/>
              <w:spacing w:lineRule="atLeast" w:line="20" w:before="0" w:after="86"/>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 por Interne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acceso al servicio de revocación del certificado lo podrá hacer con la clave Contraseña o e.firma, para lo cual se requiere de la clave privada o archivo con extensión *.key, junto con su Contraseña, así como el certificado de la e.firma a revocar.</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ocación de forma presen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no recuerde la Contraseña de la clave privada, puede acudir a una ADSC o Módulos de Servicios Tributarios con cita, presentando la siguiente documentación:</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identificación oficial vigente de las señaladas en el inciso A) del apartado de Definiciones de este Anexo, del contribuyente o representante legal. Se podrá omitir la presentación de la identificación oficial, en cuyo caso se confirmará su identidad a través de huella digital.</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poder especial otorgado para efectos de presentar la solicitud de revocación del certificado de que se trate, o poder general para actos de dominio o de administración con el que se acredite la personalidad del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17-H, 18 CFF.</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7/CFF</w:t>
              <w:tab/>
              <w:t>Solicitud de constancia de inscripción al padrón de contribuyentes de bebidas alcohólicas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fabricantes, productores, envasadores, comercializadores e importadores, de alcohol, alcohol desnaturalizado, mieles incristalizables y de bebidas alcohólicas registrados en el padrón de bebidas alcohólicas en el RFC que la hayan extravi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inscripción al Padrón de Contribuyentes de Bebidas Alcohólicas d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la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recibo bancario de pago de contribuciones federales, productos y aprovechamientos con sello digital.</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de las señaladas en el inciso A) del apartado de Definiciones de este Anexo, del contribuyente o representante leg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 con el que acredite la personalidad del representante legal o de la carta poder firmada ante dos testigos y ratificadas las firmas ante las autoridades fiscales, Notario o Fedat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31 CFF, 5 LFD, Regla 5.3.1. </w:t>
            </w:r>
            <w:r>
              <w:rPr>
                <w:rFonts w:eastAsia="Times New Roman" w:cs="Arial" w:ascii="Verdana" w:hAnsi="Verdana"/>
                <w:sz w:val="20"/>
                <w:szCs w:val="20"/>
                <w:lang w:val="en-US" w:eastAsia="es-MX"/>
              </w:rPr>
              <w:t>RMF.</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8/CFF</w:t>
              <w:tab/>
              <w:t>Solicitud de programas (software)</w:t>
            </w:r>
            <w:r>
              <w:rPr>
                <w:rFonts w:eastAsia="Times New Roman" w:cs="Arial" w:ascii="Verdana" w:hAnsi="Verdana"/>
                <w:sz w:val="20"/>
                <w:szCs w:val="20"/>
                <w:lang w:val="es-ES" w:eastAsia="es-MX"/>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requieran algún programa informá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moria extraíble (USB) o CD con el software solici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31 CFF.</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7/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l certificado de e.firm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para la presentación del dictamen de estados financieros vía Internet, por el ejercicio en que se encontraba vigente su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anterioridad a la fecha límite para la presentación del dictamen de estados financieros por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32-A CFF.</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60</w:t>
            </w:r>
            <w:r>
              <w:rPr>
                <w:rFonts w:eastAsia="Times New Roman" w:cs="Arial" w:ascii="Verdana" w:hAnsi="Verdana"/>
                <w:b/>
                <w:sz w:val="20"/>
                <w:szCs w:val="20"/>
                <w:lang w:val="es-ES" w:eastAsia="es-MX"/>
              </w:rPr>
              <w:t>/CFF</w:t>
              <w:tab/>
            </w:r>
            <w:r>
              <w:rPr>
                <w:rFonts w:eastAsia="Times New Roman" w:cs="Arial" w:ascii="Verdana" w:hAnsi="Verdana"/>
                <w:b/>
                <w:sz w:val="20"/>
                <w:szCs w:val="20"/>
                <w:lang w:eastAsia="es-MX"/>
              </w:rPr>
              <w:t>Solicitud de i</w:t>
            </w:r>
            <w:r>
              <w:rPr>
                <w:rFonts w:eastAsia="Times New Roman" w:cs="Arial" w:ascii="Verdana" w:hAnsi="Verdana"/>
                <w:b/>
                <w:sz w:val="20"/>
                <w:szCs w:val="20"/>
                <w:lang w:val="es-ES" w:eastAsia="es-MX"/>
              </w:rPr>
              <w:t>nscripción en el RFC de personas físicas menores de edad a partir de los 16 añ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menores de edad a partir de los 16 años, que presten exclusivamente un servicio personal subordinado (sal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olicitud de inscripción en el RFC.</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único de inscripción en el RFC que contiene la cédula de identificación fiscal y el código de barras bidimensional (QR).</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 </w:t>
              <w:tab/>
            </w:r>
            <w:r>
              <w:rPr>
                <w:rFonts w:eastAsia="Times New Roman" w:cs="Arial" w:ascii="Verdana" w:hAnsi="Verdana"/>
                <w:sz w:val="20"/>
                <w:szCs w:val="20"/>
                <w:lang w:val="es-ES" w:eastAsia="es-MX"/>
              </w:rPr>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inicien la prestación de los servicios personales subordin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URP o Cédula de Identidad Personal, expedida por la Secretaría de Gobernación a través del Registro Nacional de Población (original).</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ante la ADSC, firmada por el menor, en la que señale bajo protesta de decir verdad su voluntad de inscribirse en el RFC con la finalidad de realizar exclusivamente un servicio personal subordinado y que no tendrá actividad distinta hasta cumplir 18 años (original).</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fiscal (original).</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cualquiera de las señaladas en el inciso A) del apartado de Definiciones de este Anexo (origi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iciar y terminar el trámite en una AD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3 Reglamento del CFF, Regla 2.4.15. RMF.</w:t>
            </w:r>
          </w:p>
        </w:tc>
      </w:tr>
    </w:tbl>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97/CFF </w:t>
              <w:tab/>
              <w:t>Aclaración a la solicitud de inscripción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no hayan acreditado de forma suficiente la identidad, domicilio y en general su situación fiscal en el trámite de inscripción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procede la aclaración: Cédula de identificación fiscal o constancia de registro fiscal, las cuales contendrán la clave en el RFC.</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no proceda la aclaración: “Acuse de no conclusión de trámite por falta de aclaración a la información de la solicitud de inscripción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seis días hábiles contados a partir del día siguiente al que se reciba el “Acuse de presentación con información inconclusa de la solicitud de inscrip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e aclaración en el que se manifieste bajo protesta de decir verdad y se exhiban pruebas para acreditar aspectos relacionados con la identidad, domicilio y en general la situación fiscal de la persona moral que se pretende inscribir en el RFC.</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personas físicas, debe presentar identificación oficial vigente de las señaladas en el inciso A) del apartado de Definiciones de este Anexo.</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s morales, debe presentar identificación oficial vigente de las señaladas en el inciso A) del apartado de Definiciones de este Anexo, del representante legal, copia certificada del poder notarial con el que se acredite su personalidad o carta-poder firmada ante dos testigos y ratificadas las firmas ante las autoridades fiscales, Notario o Fedat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rts. 27, 33-A, 41-B, 69-B CFF, Reglas 2.4.8 y 2.4.15. RMF</w:t>
            </w:r>
          </w:p>
        </w:tc>
      </w:tr>
    </w:tbl>
    <w:p>
      <w:pPr>
        <w:pStyle w:val="Normal"/>
        <w:spacing w:lineRule="exact" w:line="23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4/CFF</w:t>
              <w:tab/>
              <w:t>Aviso de aplicación del estímulo fiscal del IVA por la prestación de servicios parciales de construcción de inmuebles destinados a casa habi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que opten por aplicar el estímulo fiscal, por la prestación de servicios parciales de construcción de inmuebles destinados a casa habi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mes de enero de cada ejercicio fiscal por el que ejerzan dicha op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personas morales de reciente constitución o de personas físicas que inicien actividades empresariales, durante el mes siguiente a la fecha de su inscripción en el RFC.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anifestación bajo protesta de decir verdad, que opta por el estímulo fiscal a que se refiere el Artículo Primero del Decreto por el que se otorgan medidas de apoyo a la vivienda y otras medidas fiscales, publicado en el DOF el 26 de marzo de 2015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RETO DOF </w:t>
            </w:r>
            <w:r>
              <w:rPr>
                <w:rFonts w:eastAsia="Times New Roman" w:cs="Arial" w:ascii="Verdana" w:hAnsi="Verdana"/>
                <w:i/>
                <w:sz w:val="20"/>
                <w:szCs w:val="20"/>
                <w:lang w:val="es-ES" w:eastAsia="es-MX"/>
              </w:rPr>
              <w:t>26/03/2015, Cuarto, Resolución de Modificaciones a la RMF 2015, Regla 11.6.4. RMF</w:t>
            </w:r>
          </w:p>
        </w:tc>
      </w:tr>
    </w:tbl>
    <w:p>
      <w:pPr>
        <w:pStyle w:val="Normal"/>
        <w:spacing w:lineRule="exact" w:line="23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9/CFF</w:t>
              <w:tab/>
              <w:t>Inscripción o actualización en el RFC en el RIF a través de Empresas de Participación Estatal Mayoritaria de la Administración Pública Fed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presas de Participación Estatal Mayoritaria de la Administración Pública Federal, en su carácter de retenedor, que realicen la inscripción o actualización en el RFC de las personas físicas que enajenen sus productos que correspondan a la canasta básica que beneficie exclusivamente a los beneficiarios de programa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de envío de la solicitud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elebre contrato de enajenación de sus productos que correspondan a la canasta básica que beneficie exclusivamente a los beneficiarios de programas federales o cuando se dé por terminado el mis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era tu archivo con las siguientes característica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del archivo RFC ddmmaaaa_consecutivo de dos dígitos (##)</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nde el RFC se refiere a la clave en el RFC de las Empresas de Participación Estatal Mayoritaria de la Administración Pública Federal.</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dmmaaaa: dd día, mm mes y aaaa año de la fecha de generación del archiv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ecutivo: número consecutivo del archivo.</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r ejemplo XAXX010101AAA07072012_01</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contenido del mismo, deberá ser sin tabuladores.</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Únicamente mayúsculas.</w:t>
            </w:r>
          </w:p>
        </w:tc>
      </w:tr>
      <w:tr>
        <w:trPr>
          <w:trHeight w:val="907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formato del archivo debe ser en Código Estándar Americano para Intercambio de Información (ASCII).</w:t>
            </w:r>
          </w:p>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información del archivo deberá contener los siguientes campos delimitados por pipes “|”:</w:t>
            </w:r>
          </w:p>
          <w:tbl>
            <w:tblPr>
              <w:tblW w:w="6975" w:type="dxa"/>
              <w:jc w:val="center"/>
              <w:tblInd w:w="0" w:type="dxa"/>
              <w:tblLayout w:type="fixed"/>
              <w:tblCellMar>
                <w:top w:w="0" w:type="dxa"/>
                <w:left w:w="70" w:type="dxa"/>
                <w:bottom w:w="0" w:type="dxa"/>
                <w:right w:w="70" w:type="dxa"/>
              </w:tblCellMar>
            </w:tblPr>
            <w:tblGrid>
              <w:gridCol w:w="469"/>
              <w:gridCol w:w="1908"/>
              <w:gridCol w:w="1370"/>
              <w:gridCol w:w="1336"/>
              <w:gridCol w:w="1892"/>
            </w:tblGrid>
            <w:tr>
              <w:trPr>
                <w:trHeight w:val="270"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w:t>
                  </w:r>
                </w:p>
              </w:tc>
              <w:tc>
                <w:tcPr>
                  <w:tcW w:w="1908" w:type="dxa"/>
                  <w:tcBorders>
                    <w:top w:val="single" w:sz="4" w:space="0" w:color="000000"/>
                    <w:bottom w:val="single" w:sz="4" w:space="0" w:color="000000"/>
                    <w:right w:val="single" w:sz="4" w:space="0" w:color="000000"/>
                  </w:tcBorders>
                  <w:shd w:fill="C0C0C0" w:val="clear"/>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w:t>
                  </w:r>
                </w:p>
              </w:tc>
              <w:tc>
                <w:tcPr>
                  <w:tcW w:w="1370" w:type="dxa"/>
                  <w:tcBorders>
                    <w:top w:val="single" w:sz="4" w:space="0" w:color="000000"/>
                    <w:bottom w:val="single" w:sz="4" w:space="0" w:color="000000"/>
                    <w:right w:val="single" w:sz="4" w:space="0" w:color="000000"/>
                  </w:tcBorders>
                  <w:shd w:fill="C0C0C0" w:val="clear"/>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ipo</w:t>
                  </w:r>
                </w:p>
              </w:tc>
              <w:tc>
                <w:tcPr>
                  <w:tcW w:w="1336" w:type="dxa"/>
                  <w:tcBorders>
                    <w:top w:val="single" w:sz="4" w:space="0" w:color="000000"/>
                    <w:bottom w:val="single" w:sz="4" w:space="0" w:color="000000"/>
                    <w:right w:val="single" w:sz="4" w:space="0" w:color="000000"/>
                  </w:tcBorders>
                  <w:shd w:fill="C0C0C0" w:val="clear"/>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Longitud máxima</w:t>
                  </w:r>
                </w:p>
              </w:tc>
              <w:tc>
                <w:tcPr>
                  <w:tcW w:w="1892" w:type="dxa"/>
                  <w:tcBorders>
                    <w:top w:val="single" w:sz="4" w:space="0" w:color="000000"/>
                    <w:bottom w:val="single" w:sz="4" w:space="0" w:color="000000"/>
                    <w:right w:val="single" w:sz="4" w:space="0" w:color="000000"/>
                  </w:tcBorders>
                  <w:shd w:fill="C0C0C0" w:val="clear"/>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Obligatorio</w:t>
                  </w:r>
                </w:p>
              </w:tc>
            </w:tr>
            <w:tr>
              <w:trPr>
                <w:trHeight w:val="559"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URP</w:t>
                  </w:r>
                </w:p>
              </w:tc>
              <w:tc>
                <w:tcPr>
                  <w:tcW w:w="1370"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8</w:t>
                  </w:r>
                </w:p>
              </w:tc>
              <w:tc>
                <w:tcPr>
                  <w:tcW w:w="1892"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rimer apellido</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450"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3</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gundo apellido</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4</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1908"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370"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1892"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olo cuando ya esté inscrito en el RFC la persona física.</w:t>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lle</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Int (1)</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w:t>
                  </w:r>
                </w:p>
              </w:tc>
              <w:tc>
                <w:tcPr>
                  <w:tcW w:w="1892" w:type="dxa"/>
                  <w:tcBorders>
                    <w:bottom w:val="single" w:sz="4" w:space="0" w:color="000000"/>
                    <w:right w:val="single" w:sz="4" w:space="0" w:color="000000"/>
                  </w:tcBorders>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1908" w:type="dxa"/>
                  <w:tcBorders>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Ext(1)</w:t>
                  </w:r>
                </w:p>
              </w:tc>
              <w:tc>
                <w:tcPr>
                  <w:tcW w:w="1370" w:type="dxa"/>
                  <w:tcBorders>
                    <w:bottom w:val="single" w:sz="4" w:space="0" w:color="000000"/>
                    <w:right w:val="single" w:sz="4" w:space="0" w:color="000000"/>
                  </w:tcBorders>
                  <w:vAlign w:val="bottom"/>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w:t>
                  </w:r>
                </w:p>
              </w:tc>
              <w:tc>
                <w:tcPr>
                  <w:tcW w:w="1892" w:type="dxa"/>
                  <w:tcBorders>
                    <w:bottom w:val="single" w:sz="4" w:space="0" w:color="000000"/>
                    <w:right w:val="single" w:sz="4" w:space="0" w:color="000000"/>
                  </w:tcBorders>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ferencias (2)</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0</w:t>
                  </w:r>
                </w:p>
              </w:tc>
              <w:tc>
                <w:tcPr>
                  <w:tcW w:w="1892" w:type="dxa"/>
                  <w:tcBorders>
                    <w:bottom w:val="single" w:sz="4" w:space="0" w:color="000000"/>
                    <w:right w:val="single" w:sz="4" w:space="0" w:color="000000"/>
                  </w:tcBorders>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0</w:t>
                  </w:r>
                </w:p>
              </w:tc>
              <w:tc>
                <w:tcPr>
                  <w:tcW w:w="1892" w:type="dxa"/>
                  <w:tcBorders>
                    <w:bottom w:val="single" w:sz="4" w:space="0" w:color="000000"/>
                    <w:right w:val="single" w:sz="4" w:space="0" w:color="000000"/>
                  </w:tcBorders>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1908" w:type="dxa"/>
                  <w:tcBorders>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1370" w:type="dxa"/>
                  <w:tcBorders>
                    <w:bottom w:val="single" w:sz="4" w:space="0" w:color="000000"/>
                    <w:right w:val="single" w:sz="4" w:space="0" w:color="000000"/>
                  </w:tcBorders>
                  <w:vAlign w:val="bottom"/>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2</w:t>
                  </w:r>
                </w:p>
              </w:tc>
              <w:tc>
                <w:tcPr>
                  <w:tcW w:w="1908" w:type="dxa"/>
                  <w:tcBorders>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Localidad</w:t>
                  </w:r>
                </w:p>
              </w:tc>
              <w:tc>
                <w:tcPr>
                  <w:tcW w:w="1370" w:type="dxa"/>
                  <w:tcBorders>
                    <w:bottom w:val="single" w:sz="4" w:space="0" w:color="000000"/>
                    <w:right w:val="single" w:sz="4" w:space="0" w:color="000000"/>
                  </w:tcBorders>
                  <w:vAlign w:val="bottom"/>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tcPr>
                <w:p>
                  <w:pPr>
                    <w:pStyle w:val="Normal"/>
                    <w:spacing w:lineRule="exact" w:line="2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3</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Municipio</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4</w:t>
                  </w:r>
                </w:p>
              </w:tc>
              <w:tc>
                <w:tcPr>
                  <w:tcW w:w="1908"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ódigo postal</w:t>
                  </w:r>
                </w:p>
              </w:tc>
              <w:tc>
                <w:tcPr>
                  <w:tcW w:w="1370" w:type="dxa"/>
                  <w:tcBorders>
                    <w:bottom w:val="single" w:sz="4" w:space="0" w:color="000000"/>
                    <w:right w:val="single" w:sz="4" w:space="0" w:color="000000"/>
                  </w:tcBorders>
                  <w:vAlign w:val="bottom"/>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5</w:t>
                  </w:r>
                </w:p>
              </w:tc>
              <w:tc>
                <w:tcPr>
                  <w:tcW w:w="1892" w:type="dxa"/>
                  <w:tcBorders>
                    <w:bottom w:val="single" w:sz="4" w:space="0" w:color="000000"/>
                    <w:right w:val="single" w:sz="4" w:space="0" w:color="000000"/>
                  </w:tcBorders>
                </w:tcPr>
                <w:p>
                  <w:pPr>
                    <w:pStyle w:val="Normal"/>
                    <w:spacing w:lineRule="exact" w:line="232"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755" w:hRule="atLeast"/>
        </w:trPr>
        <w:tc>
          <w:tcPr>
            <w:tcW w:w="8715" w:type="dxa"/>
            <w:tcBorders>
              <w:top w:val="single" w:sz="6" w:space="0" w:color="000000"/>
              <w:left w:val="single" w:sz="6" w:space="0" w:color="000000"/>
              <w:right w:val="single" w:sz="6" w:space="0" w:color="000000"/>
            </w:tcBorders>
          </w:tcPr>
          <w:p>
            <w:pPr>
              <w:pStyle w:val="Normal"/>
              <w:tabs>
                <w:tab w:val="clear" w:pos="708"/>
                <w:tab w:val="left" w:pos="599" w:leader="none"/>
                <w:tab w:val="left" w:pos="2509" w:leader="none"/>
                <w:tab w:val="left" w:pos="3880" w:leader="none"/>
                <w:tab w:val="left" w:pos="5217" w:leader="none"/>
              </w:tabs>
              <w:spacing w:lineRule="auto" w:line="240" w:before="0" w:after="0"/>
              <w:ind w:left="130" w:hanging="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 </w:t>
            </w:r>
          </w:p>
          <w:tbl>
            <w:tblPr>
              <w:tblW w:w="6990" w:type="dxa"/>
              <w:jc w:val="center"/>
              <w:tblInd w:w="0" w:type="dxa"/>
              <w:tblLayout w:type="fixed"/>
              <w:tblCellMar>
                <w:top w:w="0" w:type="dxa"/>
                <w:left w:w="70" w:type="dxa"/>
                <w:bottom w:w="0" w:type="dxa"/>
                <w:right w:w="70" w:type="dxa"/>
              </w:tblCellMar>
            </w:tblPr>
            <w:tblGrid>
              <w:gridCol w:w="470"/>
              <w:gridCol w:w="1912"/>
              <w:gridCol w:w="1373"/>
              <w:gridCol w:w="1339"/>
              <w:gridCol w:w="1896"/>
            </w:tblGrid>
            <w:tr>
              <w:trPr>
                <w:trHeight w:val="2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1912" w:type="dxa"/>
                  <w:vMerge w:val="restart"/>
                  <w:tcBorders>
                    <w:top w:val="single" w:sz="4" w:space="0" w:color="000000"/>
                    <w:bottom w:val="single" w:sz="4" w:space="0" w:color="000000"/>
                    <w:right w:val="single" w:sz="4" w:space="0" w:color="000000"/>
                  </w:tcBorders>
                  <w:vAlign w:val="center"/>
                </w:tcPr>
                <w:p>
                  <w:pPr>
                    <w:pStyle w:val="Normal"/>
                    <w:spacing w:lineRule="atLeas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 suscripción del contrato (3)</w:t>
                  </w:r>
                </w:p>
              </w:tc>
              <w:tc>
                <w:tcPr>
                  <w:tcW w:w="1373" w:type="dxa"/>
                  <w:tcBorders>
                    <w:top w:val="single" w:sz="4" w:space="0" w:color="000000"/>
                    <w:bottom w:val="single" w:sz="4" w:space="0" w:color="000000"/>
                    <w:right w:val="single" w:sz="4" w:space="0" w:color="000000"/>
                  </w:tcBorders>
                  <w:vAlign w:val="bottom"/>
                </w:tcPr>
                <w:p>
                  <w:pPr>
                    <w:pStyle w:val="Normal"/>
                    <w:spacing w:lineRule="atLeas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9" w:type="dxa"/>
                  <w:vMerge w:val="restart"/>
                  <w:tcBorders>
                    <w:top w:val="single" w:sz="4" w:space="0" w:color="000000"/>
                    <w:bottom w:val="single" w:sz="4" w:space="0" w:color="000000"/>
                    <w:right w:val="single" w:sz="4" w:space="0" w:color="000000"/>
                  </w:tcBorders>
                  <w:vAlign w:val="center"/>
                </w:tcPr>
                <w:p>
                  <w:pPr>
                    <w:pStyle w:val="Normal"/>
                    <w:spacing w:lineRule="atLeas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8</w:t>
                  </w:r>
                </w:p>
              </w:tc>
              <w:tc>
                <w:tcPr>
                  <w:tcW w:w="1896" w:type="dxa"/>
                  <w:vMerge w:val="restart"/>
                  <w:tcBorders>
                    <w:top w:val="single" w:sz="4" w:space="0" w:color="000000"/>
                    <w:bottom w:val="single" w:sz="4" w:space="0" w:color="000000"/>
                    <w:right w:val="single" w:sz="4" w:space="0" w:color="000000"/>
                  </w:tcBorders>
                  <w:vAlign w:val="center"/>
                </w:tcPr>
                <w:p>
                  <w:pPr>
                    <w:pStyle w:val="Normal"/>
                    <w:spacing w:lineRule="atLeast" w:line="22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1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3" w:type="dxa"/>
                  <w:tcBorders>
                    <w:top w:val="single" w:sz="4" w:space="0" w:color="000000"/>
                    <w:bottom w:val="single" w:sz="4" w:space="0" w:color="000000"/>
                    <w:right w:val="single" w:sz="4" w:space="0" w:color="000000"/>
                  </w:tcBorders>
                  <w:vAlign w:val="bottom"/>
                </w:tcPr>
                <w:p>
                  <w:pPr>
                    <w:pStyle w:val="Normal"/>
                    <w:spacing w:lineRule="atLeast" w:line="18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AAAMMDD</w:t>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470" w:type="dxa"/>
                  <w:vMerge w:val="restart"/>
                  <w:tcBorders>
                    <w:left w:val="single" w:sz="4" w:space="0" w:color="000000"/>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6</w:t>
                  </w:r>
                </w:p>
              </w:tc>
              <w:tc>
                <w:tcPr>
                  <w:tcW w:w="1912" w:type="dxa"/>
                  <w:vMerge w:val="restart"/>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 término del contrato (3)</w:t>
                  </w:r>
                </w:p>
              </w:tc>
              <w:tc>
                <w:tcPr>
                  <w:tcW w:w="1373" w:type="dxa"/>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9" w:type="dxa"/>
                  <w:vMerge w:val="restart"/>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8</w:t>
                  </w:r>
                </w:p>
              </w:tc>
              <w:tc>
                <w:tcPr>
                  <w:tcW w:w="1896" w:type="dxa"/>
                  <w:vMerge w:val="restart"/>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olo cuando finalice el contrato.</w:t>
                  </w:r>
                </w:p>
              </w:tc>
            </w:tr>
            <w:tr>
              <w:trPr>
                <w:trHeight w:val="1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2"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3" w:type="dxa"/>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AAAMMDD</w:t>
                  </w:r>
                </w:p>
              </w:tc>
              <w:tc>
                <w:tcPr>
                  <w:tcW w:w="1339"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6"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470" w:type="dxa"/>
                  <w:vMerge w:val="restart"/>
                  <w:tcBorders>
                    <w:left w:val="single" w:sz="4" w:space="0" w:color="000000"/>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7</w:t>
                  </w:r>
                </w:p>
              </w:tc>
              <w:tc>
                <w:tcPr>
                  <w:tcW w:w="1912" w:type="dxa"/>
                  <w:vMerge w:val="restart"/>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 inscripción al RIF (3)</w:t>
                  </w:r>
                </w:p>
              </w:tc>
              <w:tc>
                <w:tcPr>
                  <w:tcW w:w="1373" w:type="dxa"/>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9" w:type="dxa"/>
                  <w:vMerge w:val="restart"/>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1896" w:type="dxa"/>
                  <w:vMerge w:val="restart"/>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olo en el caso de actualización al RFC.</w:t>
                  </w:r>
                </w:p>
              </w:tc>
            </w:tr>
            <w:tr>
              <w:trPr>
                <w:trHeight w:val="1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2"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3" w:type="dxa"/>
                  <w:tcBorders>
                    <w:bottom w:val="single" w:sz="4" w:space="0" w:color="000000"/>
                    <w:right w:val="single" w:sz="4" w:space="0" w:color="000000"/>
                  </w:tcBorders>
                  <w:vAlign w:val="center"/>
                </w:tcPr>
                <w:p>
                  <w:pPr>
                    <w:pStyle w:val="Normal"/>
                    <w:spacing w:lineRule="atLeast" w:line="19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AAAMMDD</w:t>
                  </w:r>
                </w:p>
              </w:tc>
              <w:tc>
                <w:tcPr>
                  <w:tcW w:w="1339"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6"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8</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 de la Empresa de Participación Estatal Mayoritaria de la Administración Pública Federal</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w:t>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1912" w:type="dxa"/>
                  <w:tcBorders>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dor (4)</w:t>
                  </w:r>
                </w:p>
              </w:tc>
              <w:tc>
                <w:tcPr>
                  <w:tcW w:w="1373" w:type="dxa"/>
                  <w:tcBorders>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9" w:type="dxa"/>
                  <w:tcBorders>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1896" w:type="dxa"/>
                  <w:tcBorders>
                    <w:bottom w:val="single" w:sz="4" w:space="0" w:color="000000"/>
                    <w:right w:val="single" w:sz="4" w:space="0" w:color="000000"/>
                  </w:tcBorders>
                  <w:vAlign w:val="center"/>
                </w:tcPr>
                <w:p>
                  <w:pPr>
                    <w:pStyle w:val="Normal"/>
                    <w:spacing w:lineRule="auto" w:line="240" w:before="2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sólo en caso de que enajene otros productos</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spacing w:lineRule="exact" w:line="240" w:before="0" w:after="100"/>
              <w:ind w:left="72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on obligatorios, en caso de no tenerlos poner ‘S/N’ Sin número</w:t>
            </w:r>
          </w:p>
          <w:p>
            <w:pPr>
              <w:pStyle w:val="Normal"/>
              <w:spacing w:lineRule="exact" w:line="240" w:before="0" w:after="100"/>
              <w:ind w:left="72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s obligatorio, en caso de no tenerlo poner ‘S/R’ Sin referencias</w:t>
            </w:r>
          </w:p>
          <w:p>
            <w:pPr>
              <w:pStyle w:val="Normal"/>
              <w:spacing w:lineRule="exact" w:line="240" w:before="0" w:after="100"/>
              <w:ind w:left="72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l tipo de dato es texto pero debe cumplir el siguiente formato:</w:t>
            </w:r>
          </w:p>
          <w:p>
            <w:pPr>
              <w:pStyle w:val="Normal"/>
              <w:spacing w:lineRule="exact" w:line="240" w:before="0" w:after="10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AAAA Significa el año (en 4 posiciones) Por ejemplo 2008, 1998</w:t>
            </w:r>
          </w:p>
          <w:p>
            <w:pPr>
              <w:pStyle w:val="Normal"/>
              <w:spacing w:lineRule="exact" w:line="240" w:before="0" w:after="10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MM Significa el mes (en 2 posiciones) Por ejemplo 05, 12</w:t>
            </w:r>
          </w:p>
          <w:p>
            <w:pPr>
              <w:pStyle w:val="Normal"/>
              <w:spacing w:lineRule="exact" w:line="240" w:before="0" w:after="10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D Significa el día (en 2 posiciones) Por ejemplo 01, 10, 31</w:t>
            </w:r>
          </w:p>
          <w:p>
            <w:pPr>
              <w:pStyle w:val="Normal"/>
              <w:spacing w:lineRule="exact" w:line="240" w:before="0" w:after="100"/>
              <w:ind w:left="72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Indicar con el valor “1” cuando el contribuyente enajena productos adicionales distintos a los de las Empresas de Participación Estatal Mayoritaria de la Administración Pública Federal (EPEMAPF), que correspondan a los alimentos que forman parte de la canasta básica que beneficie exclusivamente a los beneficiarios de programas federales.</w:t>
            </w:r>
          </w:p>
          <w:p>
            <w:pPr>
              <w:pStyle w:val="Normal"/>
              <w:spacing w:lineRule="exact" w:line="24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berá entregarse en archivos de texto plano.</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continuar, adjuntar el archivo al caso de “Servicio o Solicitud” y enviar a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del CFF, 23 Reglamento del CFF, SEGUNDO, fracción XVI de las Disposiciones Transitorias de la Ley del ISR, Regla 2.4.18. RMF 2016</w:t>
            </w:r>
          </w:p>
        </w:tc>
      </w:tr>
    </w:tbl>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1/CFF</w:t>
            </w:r>
            <w:r>
              <w:rPr>
                <w:rFonts w:eastAsia="Times New Roman" w:cs="Arial" w:ascii="Verdana" w:hAnsi="Verdana"/>
                <w:sz w:val="20"/>
                <w:szCs w:val="20"/>
                <w:lang w:val="es-ES" w:eastAsia="es-MX"/>
              </w:rPr>
              <w:t xml:space="preserve"> </w:t>
              <w:tab/>
            </w:r>
            <w:r>
              <w:rPr>
                <w:rFonts w:eastAsia="Times New Roman" w:cs="Arial" w:ascii="Verdana" w:hAnsi="Verdana"/>
                <w:b/>
                <w:sz w:val="20"/>
                <w:szCs w:val="20"/>
                <w:lang w:val="es-ES" w:eastAsia="es-MX"/>
              </w:rPr>
              <w:t>Inscripción y cancelación en el RFC por fu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ersona moral que surja con motivo de l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36" w:before="0" w:after="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Forma Oficial RX “Formato de avisos de liquidación, fusión, escisión y cancelación al Registro Federal de Contribuyentes”, sellado como acuse de recibo.</w:t>
            </w:r>
          </w:p>
          <w:p>
            <w:pPr>
              <w:pStyle w:val="Normal"/>
              <w:spacing w:lineRule="exact" w:line="236" w:before="0" w:after="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olicitud de inscripción al Registro Federal de Contribuyentes.</w:t>
            </w:r>
          </w:p>
          <w:p>
            <w:pPr>
              <w:pStyle w:val="Normal"/>
              <w:spacing w:lineRule="exact" w:line="236" w:before="0" w:after="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cuse único de inscripción en el Registro Federal de Contribuyentes que contiene cédula de identificación fiscal, datos del contribuyente, ubicación, actividades económicas, regímenes, obligaciones fiscales y código de barras bidimensional (QR).</w:t>
            </w:r>
          </w:p>
          <w:p>
            <w:pPr>
              <w:pStyle w:val="Normal"/>
              <w:spacing w:lineRule="atLeast" w:line="20" w:before="0" w:after="80"/>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Acuse de presentación inconclusa de solicitud de inscripción o aviso de actualización al Registro Federal de Contribuyentes,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que firmen su acta de fu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4"/>
              <w:ind w:left="3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debidamente protocolizado en donde conste la fusión (copias certificada y simple).</w:t>
            </w:r>
          </w:p>
          <w:p>
            <w:pPr>
              <w:pStyle w:val="Normal"/>
              <w:spacing w:lineRule="auto" w:line="24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a nombre de la persona moral fusionante. (original)</w:t>
            </w:r>
          </w:p>
          <w:p>
            <w:pPr>
              <w:pStyle w:val="Normal"/>
              <w:spacing w:lineRule="auto" w:line="24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con fotografía y firma expedida por el gobierno federal, estatal o municipal del representante legal, sin que sea necesariamente alguna de las señaladas en el apartado de Definiciones de este Anexo. (original y copia simple)</w:t>
            </w:r>
          </w:p>
          <w:p>
            <w:pPr>
              <w:pStyle w:val="Normal"/>
              <w:spacing w:lineRule="auto" w:line="24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reditar la personalidad del representante legal o carta poder en original firmada ante dos testigos y ratificadas las firmas ante las autoridades fiscales, notario o fedatario público. (copia certificada y copia simple )</w:t>
            </w:r>
          </w:p>
          <w:p>
            <w:pPr>
              <w:pStyle w:val="Normal"/>
              <w:spacing w:lineRule="auto" w:line="240" w:before="0" w:after="74"/>
              <w:ind w:left="7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o de extranjeros residentes en México, deberán acompañar copia certificada del documento notarial con el que haya sido designado el representante legal para efectos fiscales. (copia certificada y copia simple)</w:t>
            </w:r>
          </w:p>
          <w:p>
            <w:pPr>
              <w:pStyle w:val="Normal"/>
              <w:spacing w:lineRule="auto" w:line="24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 de Liquidación, Fusión, Escisión y Cancelación al RFC (en dos tantos)</w:t>
            </w:r>
          </w:p>
          <w:p>
            <w:pPr>
              <w:pStyle w:val="Normal"/>
              <w:spacing w:lineRule="auto" w:line="24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morales diferentes del título III de la Ley del ISR, que se creen a partir de una fusión, deberán contar con clave de RFC válido, de cada uno de los socios, accionistas o asociados que la integren, dentro del documento protocolizado que le dé origen. En caso de que el RFC válido de los socios, accionistas o asociados no se encuentre dentro de dicha acta, el representante legal puede manifestar por escrito las claves de RFC correspondientes.</w:t>
            </w:r>
          </w:p>
          <w:p>
            <w:pPr>
              <w:pStyle w:val="Normal"/>
              <w:spacing w:lineRule="auto" w:line="240" w:before="0" w:after="74"/>
              <w:ind w:left="72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n el caso de personas morales y asociaciones en participación residentes en México que cuenten con socios, accionistas o asociados residentes en el extranjero que no están obligados a solicitar su inscripción en el RFC, deberán utilizar el RFC genérico siguiente:</w:t>
            </w:r>
          </w:p>
          <w:p>
            <w:pPr>
              <w:pStyle w:val="Normal"/>
              <w:spacing w:lineRule="auto" w:line="240" w:before="0" w:after="74"/>
              <w:ind w:left="200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ersonas físicas: EXTF900101NI1</w:t>
            </w:r>
          </w:p>
          <w:p>
            <w:pPr>
              <w:pStyle w:val="Normal"/>
              <w:spacing w:lineRule="auto" w:line="240" w:before="0" w:after="74"/>
              <w:ind w:left="200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ersonas morales: EXT990101NI1</w:t>
            </w:r>
          </w:p>
          <w:p>
            <w:pPr>
              <w:pStyle w:val="Normal"/>
              <w:spacing w:lineRule="atLeast" w:line="2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representante o apoderado legal deberá responder las preguntas que le realice la autoridad, relacionadas con la identidad, domicilio y, en general la situación fiscal de la persona moral a inscrib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persona moral fusionada, no debe estar sujeta al ejercicio de facultades de comprobación, ni tener créditos fiscales firmes.</w:t>
            </w:r>
          </w:p>
          <w:p>
            <w:pPr>
              <w:pStyle w:val="Normal"/>
              <w:spacing w:lineRule="atLeast" w:line="20" w:before="0" w:after="74"/>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opinión de cumplimiento positiva de la persona moral a cancelar, al momento de presentar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7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280" w:after="7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2, 24 Reglamento del CFF.</w:t>
            </w:r>
          </w:p>
        </w:tc>
      </w:tr>
    </w:tbl>
    <w:p>
      <w:pPr>
        <w:pStyle w:val="Normal"/>
        <w:spacing w:lineRule="auto" w:line="240" w:before="280" w:after="7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4"/>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34/CFF </w:t>
              <w:tab/>
              <w:t>Solicitud de entrega de excedentes del producto del remate o adjud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7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que tengan derecho a solicitar la entrega de excedentes del producto del remate o adjudicación, en términos del artículo 196 del Código Fiscal de la Fed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7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buzón tributario.</w:t>
            </w:r>
          </w:p>
          <w:p>
            <w:pPr>
              <w:pStyle w:val="Normal"/>
              <w:spacing w:lineRule="atLeast" w:line="20" w:before="280" w:after="7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excedentes de remate, dentro de los seis meses siguientes, contados a partir del día siguiente a aquél en que surta efectos la notificación de la aplicación del producto del remate, al pago de los créditos fisc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cedentes por adjudicación, cuando se realice la enajenación por el Servicio de Administración y Enajenación de Bienes o cuando ésta no se efectúe dentro de los veinticuatro meses siguientes a la firma del acta de adjudicación, el propietario del bien o su representante legal, deberán solicitar, la entrega del excedente dentro del plazo de seis meses contados a partir de transcurrido el plazo de veinticuatro mes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internet:</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entrega de excedentes, en la que señale:</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l solicitante, y la calidad con la que solicita el pago.</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la subasta</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número de cuenta bancaria para el pago</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nombre de la Institución bancaria</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que acredite la propiedad del bien, en caso de ser el propietario, quien realice la solicitud. (Original y copia simple).</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 de cuenta bancario con antigüedad no mayor a tres meses de su expedición, que contenga la siguiente información: (original, impresión o copia simple).</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l titular de la cuenta denominación o razón social.</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Domicilio del titular de la cuenta.</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l banco</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sucursal</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clave Interbancaria (CLABE)</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lave del RFC a 10 ó 13 posiciones</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apertura de la misma cuenta bancaria en la que se solicita el depósito.</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cial:</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entrega de excedentes, en la que señale:</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l solicitante, y la calidad con la que solicita el pago.</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la subasta</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número de cuenta bancaria para el pago</w:t>
            </w:r>
          </w:p>
          <w:p>
            <w:pPr>
              <w:pStyle w:val="Normal"/>
              <w:spacing w:lineRule="exact" w:line="219"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nombre de la Institución bancaria</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copia simple de cualquier identificación oficial vigente del contribuyente o representante legal de las señaladas en el inciso A) del apartado de Definiciones de este Anexo (original para cotejo).</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 (original o copia certificada para cotejo.</w:t>
            </w:r>
          </w:p>
          <w:p>
            <w:pPr>
              <w:pStyle w:val="Normal"/>
              <w:spacing w:lineRule="exact" w:line="219"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 de cuenta bancario con antigüedad no mayor a tres meses de su expedición, que contenga la siguiente información:</w:t>
            </w:r>
          </w:p>
          <w:p>
            <w:pPr>
              <w:pStyle w:val="Normal"/>
              <w:spacing w:lineRule="auto" w:line="240"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l titular de la cuenta denominación o razón social.</w:t>
            </w:r>
          </w:p>
          <w:p>
            <w:pPr>
              <w:pStyle w:val="Normal"/>
              <w:spacing w:lineRule="auto" w:line="240"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Domicilio del titular de la cuenta.</w:t>
            </w:r>
          </w:p>
          <w:p>
            <w:pPr>
              <w:pStyle w:val="Normal"/>
              <w:spacing w:lineRule="auto" w:line="240"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l banco</w:t>
            </w:r>
          </w:p>
          <w:p>
            <w:pPr>
              <w:pStyle w:val="Normal"/>
              <w:spacing w:lineRule="auto" w:line="240"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sucursal</w:t>
            </w:r>
          </w:p>
          <w:p>
            <w:pPr>
              <w:pStyle w:val="Normal"/>
              <w:spacing w:lineRule="auto" w:line="240"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clave Interbancaria (CLABE)</w:t>
            </w:r>
          </w:p>
          <w:p>
            <w:pPr>
              <w:pStyle w:val="Normal"/>
              <w:spacing w:lineRule="auto" w:line="240" w:before="280" w:after="280"/>
              <w:ind w:left="1138"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lave del RFC a 10 ó 13 posiciones</w:t>
            </w:r>
          </w:p>
          <w:p>
            <w:pPr>
              <w:pStyle w:val="Normal"/>
              <w:spacing w:lineRule="auto"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copia simple del contrato de apertura de la misma cuenta bancaria en la que se solicita el depósito.</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s físicas 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196 CFF, Regla 2.16.16. </w:t>
            </w:r>
            <w:r>
              <w:rPr>
                <w:rFonts w:eastAsia="Times New Roman" w:cs="Arial" w:ascii="Verdana" w:hAnsi="Verdana"/>
                <w:sz w:val="20"/>
                <w:szCs w:val="20"/>
                <w:lang w:val="en-US" w:eastAsia="es-MX"/>
              </w:rPr>
              <w:t>RMF.</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3"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ey del Impuesto sobre la Rent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ISR</w:t>
              <w:tab/>
              <w:t>Declaración de operaciones efectuadas a través de fideicomi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fideicomisarios o fideicomitentes, obligados a presentar la declaración anual informativa de las operaciones efectuadas a través de fideicomisos que realicen actividades empresari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en la totalidad de los anexos hayan sido capturados más de 40,000 registros, la presentación se realiza a través de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4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3"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IM y su Anexo 10</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76 Ley del ISR, Reglas 2.8.4.1., 3.9.6. RMF.</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ISR</w:t>
              <w:tab/>
              <w:t>Solicitud de inscripción como retenedor por los residentes en el extranjero que paguen sal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residentes en el extranjero que realicen pagos por concepto de sal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spuesta con folio y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persona física o moral residente en el extranjero opta por realizar las retenciones y entero del impuesto correspondiente a los pagos por concepto de salarios y en general por la prestación de un servicio personal subordin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stitutivo en el caso de personas morales (copia simple y copia certificada para cotej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URP.</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igratorio vigente, en caso de personas físicas extranjeras (copia simple y original para cotej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en la que señale la opción para realizar las retenciones y entero del impuesto correspondiente a los pagos por concepto de la prestación de un servicio personal subordinado, solicitando su inscripción en el RFC como retenedor (original y copia simple para acus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cualquiera de los señalados en el inciso B) del apartado de Definiciones del presente Anexo (original y copia para cotej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el representante legal para efectos fiscales, en caso de representación legal. (copia simple y copia certificada para cotej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vigente del contribuyente o representante legal, cualquiera de las señaladas en el inciso A) del apartado de Definiciones de este Anexo (copia simple y original para cotej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extranjeros, original del documento migratorio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275 Reglamento de la Ley del ISR, Regla 3.18.28. RMF.</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ISR</w:t>
              <w:tab/>
              <w:t>Declaración de contribuyentes que otorguen donativos (DIM Anexo 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una ADSC previa cita registrada en el Portal del SAT, SAT Móvil o Portal GOB.MX., cuando en la totalidad de los anexos hayan sido capturados más de 40,000 registros, la presentación se realizará a través de unidad de memoria extraíble (USB) o en C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IM y su Anexo 3,</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w:t>
            </w:r>
            <w:r>
              <w:rPr>
                <w:rFonts w:eastAsia="Times New Roman" w:cs="Arial" w:ascii="Verdana" w:hAnsi="Verdana"/>
                <w:sz w:val="20"/>
                <w:szCs w:val="20"/>
                <w:lang w:val="es-ES" w:eastAsia="es-MX"/>
              </w:rPr>
              <w:t>110, fracc. VI, Noveno fracción X de las disposiciones transitorias de la Ley del ISR, Regla 2.8.4.1. RMF.</w:t>
            </w:r>
          </w:p>
        </w:tc>
      </w:tr>
    </w:tbl>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ISR</w:t>
              <w:tab/>
              <w:t>Declaración anual de sueldos, salarios, conceptos asimilados y crédito al salario (DIM Anexo 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anual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en la totalidad de los anexos hayan sido capturados más de 40,000 registros, la presentación se realiza a través de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IM y su Anexo 1.</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Unidad de memoria extraíble (USB) o en C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76, 86, 99, 110, Noveno fracción X de las disposiciones transitorias de la Ley del ISR, Regla 2.8.4.1. RMF.</w:t>
            </w:r>
          </w:p>
        </w:tc>
      </w:tr>
    </w:tbl>
    <w:p>
      <w:pPr>
        <w:pStyle w:val="Normal"/>
        <w:spacing w:lineRule="auto" w:line="24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ISR</w:t>
              <w:tab/>
              <w:t>Declaración de pagos y retenciones del ISR, IVA e IEPS (DIM Anexo 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la totalidad de los anexos hayan sido capturados más de 40,000 registros, la presentación se realiza a través de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39"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9"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IM y su Anexo 2.</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trike/>
                <w:sz w:val="20"/>
                <w:szCs w:val="20"/>
                <w:lang w:val="es-ES" w:eastAsia="es-MX"/>
              </w:rPr>
              <w:t>·</w:t>
            </w:r>
            <w:r>
              <w:rPr>
                <w:rFonts w:eastAsia="Symbol" w:cs="Verdana" w:ascii="Verdana" w:hAnsi="Verdana"/>
                <w:strike/>
                <w:sz w:val="20"/>
                <w:szCs w:val="20"/>
                <w:lang w:val="es-ES" w:eastAsia="es-MX"/>
              </w:rPr>
              <w:t xml:space="preserve">         </w:t>
            </w:r>
            <w:r>
              <w:rPr>
                <w:rFonts w:eastAsia="Times New Roman" w:cs="Arial" w:ascii="Verdana" w:hAnsi="Verdana"/>
                <w:sz w:val="20"/>
                <w:szCs w:val="20"/>
                <w:lang w:val="es-ES" w:eastAsia="es-MX"/>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76, 86, 106, 110, 116, 117, 139, 145, Noveno fracción X de las disposiciones transitorias Ley del ISR, 32 Ley del IVA, 19 Ley del IEPS, Regl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2.8.4.1. RMF.</w:t>
            </w:r>
          </w:p>
        </w:tc>
      </w:tr>
    </w:tbl>
    <w:p>
      <w:pPr>
        <w:pStyle w:val="Normal"/>
        <w:spacing w:lineRule="exact" w:line="239"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8/ISR</w:t>
              <w:tab/>
              <w:t>Declaración de retenciones y pagos efectuados a residentes en el extranjero (DIM Anexo 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9"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la totalidad de los anexos hayan sido capturados más de 40,000 registros, la presentación se realiza a través de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39"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9"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IM y su Anexo 4.</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trike/>
                <w:sz w:val="20"/>
                <w:szCs w:val="20"/>
                <w:lang w:val="es-ES" w:eastAsia="es-MX"/>
              </w:rPr>
              <w:t>·</w:t>
            </w:r>
            <w:r>
              <w:rPr>
                <w:rFonts w:eastAsia="Symbol" w:cs="Verdana" w:ascii="Verdana" w:hAnsi="Verdana"/>
                <w:strike/>
                <w:sz w:val="20"/>
                <w:szCs w:val="20"/>
                <w:lang w:val="es-ES" w:eastAsia="es-MX"/>
              </w:rPr>
              <w:t xml:space="preserve">         </w:t>
            </w:r>
            <w:r>
              <w:rPr>
                <w:rFonts w:eastAsia="Times New Roman" w:cs="Arial" w:ascii="Verdana" w:hAnsi="Verdana"/>
                <w:sz w:val="20"/>
                <w:szCs w:val="20"/>
                <w:lang w:val="es-ES" w:eastAsia="es-MX"/>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 xml:space="preserve">Arts. 76 fracc. III, VI, X; 86 fracc. </w:t>
            </w:r>
            <w:r>
              <w:rPr>
                <w:rFonts w:eastAsia="Times New Roman" w:cs="Arial" w:ascii="Verdana" w:hAnsi="Verdana"/>
                <w:sz w:val="20"/>
                <w:szCs w:val="20"/>
                <w:lang w:val="es-ES" w:eastAsia="es-MX"/>
              </w:rPr>
              <w:t>V; 110 fracc. VII y X; Noveno, fracción X de las disposiciones transitorias Ley del ISR; 32 fracc. V y VII Ley del IVA, Regla 2.8.4.1. RMF.</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9/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inscripción en e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spuesta con folio y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persona física o moral residente en el extranjero opta por que la persona que le efectúa pagos por concepto de actividades artísticas en el territorio nacional distintas de la presentación de espectáculos públicos o privados, realice por su cuenta las retenciones y entero del impuesto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stitutivo en el caso de personas morales (copia simple y copia certificada para cotejo).</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URP.</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igratorio vigente, en caso de extranjeros (copia simple y copia certificada para cotejo).</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en la que solicite su inscripción en el RFC como retenedor de personas físicas o morales residentes en el extranjero a las cuales efectúa pagos por actividades artísticas en territorio nacional distintas de la presentación de espectáculos públicos o privados. (original y copia simple para acuse).</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cualquiera de los señalados en el inciso B) del apartado de Definiciones del presente Anexo (original y copia simple para cotejo).</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l contribuyente o representante legal, cualquiera de las señaladas en el inciso A) del apartado de Definiciones de este Anexo. (copia simple y original para cotejo).</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poder notarial para acreditar la personalidad del representante legal (copia simple y copia certificada para cotejo), o carta poder firmada ante dos testigos y ratificadas las firmas ante las autoridades fiscales o Fedatario Público. (copia simple y original para cotej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que se haya designado el representante legal para efectos fiscales, tratándose de residentes en el extranjero o de extranjeros residentes en México (copia simple y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18 CFF, 170 Ley del ISR, 293 Reglamento de la Ley del ISR, Regla 3.18.33. RMF</w:t>
            </w:r>
            <w:r>
              <w:rPr>
                <w:rFonts w:eastAsia="Times New Roman" w:cs="Arial" w:ascii="Verdana" w:hAnsi="Verdana"/>
                <w:i/>
                <w:sz w:val="20"/>
                <w:szCs w:val="20"/>
                <w:lang w:val="es-ES" w:eastAsia="es-MX"/>
              </w:rPr>
              <w:t>.</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2/ISR</w:t>
              <w:tab/>
              <w:t>Declaración DIM Anexo 5 “De los regímenes fiscales prefer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o morales residentes en México o residentes en el extranjero con establecimiento permanente en el país, sobre los ingresos que hayan generado en los ejercicios 2015 y anteriores sujetos a regímenes fiscales preferentes, o en sociedades o entidades cuyos ingresos estén sujetos a dichos regímenes. Tratándose del ejercicio 2015, sólo se podrán presentar declaraciones complementari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1"/>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En el portal del SAT cuando se capturen hasta 40,000 registros.</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en la totalidad de los anexos hayan sido capturados más de 40,000 registros, la presentación se realiza a través de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con sello digital o,</w:t>
            </w:r>
          </w:p>
          <w:p>
            <w:pPr>
              <w:pStyle w:val="Normal"/>
              <w:spacing w:lineRule="atLeast" w:line="2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mes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e.firma o Contraseña.</w:t>
            </w:r>
          </w:p>
          <w:p>
            <w:pPr>
              <w:pStyle w:val="Normal"/>
              <w:spacing w:lineRule="auto" w:line="24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IM y su Anexo 5,</w:t>
            </w:r>
          </w:p>
          <w:p>
            <w:pPr>
              <w:pStyle w:val="Normal"/>
              <w:spacing w:lineRule="atLeast" w:line="2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178 Ley del ISR, Reglas 2.8.4.1., 2.8.4.2., 3.19.11. RMF</w:t>
            </w:r>
          </w:p>
        </w:tc>
      </w:tr>
    </w:tbl>
    <w:p>
      <w:pPr>
        <w:pStyle w:val="Normal"/>
        <w:spacing w:lineRule="auto" w:line="240" w:before="280" w:after="91"/>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1"/>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3/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Declaración DIM Anexo 6 “Empresas Integradoras, información de sus integ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integradoras sobre información de las operaciones realizadas en el ejercicio inmediato anterior por cuenta de sus integ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en la totalidad de los anexos hayan sido capturados más de 40,000 registros, la presentación se realiza a través de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o,</w:t>
            </w:r>
          </w:p>
          <w:p>
            <w:pPr>
              <w:pStyle w:val="Normal"/>
              <w:spacing w:lineRule="atLeast" w:line="2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IM y su Anexo 6,</w:t>
            </w:r>
          </w:p>
          <w:p>
            <w:pPr>
              <w:pStyle w:val="Normal"/>
              <w:spacing w:lineRule="atLeast" w:line="20" w:before="0" w:after="91"/>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la 2.8.4.1. RMF.</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4/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Declaración anual de depósitos en efe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l Sistema Financiero que paguen intereses, cuando el monto mensual acumulado por los depósitos en efectivo que se realicen en todas las cuentas de las que el contribuyente sea titular en una misma institución del sistema financiero exceda de $15,000.00 (quince mil pesos M.N. 00/100), así como respecto de todas las adquisiciones en efectivo de cheques de caja, en términos del artículo 55, fracción IV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ía electrónica en los canales establecidos: CECOBAN para las Instituciones del Sistema Financiero que tienen acceso a dicho canal o vía Internet para el resto de las Instituciones, o en una ADSC previa cita registrada en el Portal del SAT, SAT Móvil o Portal GOB.MX..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8"/>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A.</w:t>
            </w:r>
          </w:p>
          <w:p>
            <w:pPr>
              <w:pStyle w:val="Normal"/>
              <w:spacing w:lineRule="auto" w:line="240" w:before="0" w:after="98"/>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pegarse a las especificaciones técnicas y procedimientos de recepción para la presentación de la Declaración anual de depósitos en efectivo publicadas en el Portal del SAT.</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ontingencia:</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se entregará en la ADSC que corresponda: Distrito Federal “4”, Nuevo León “2”, Guanajuato”3”, Jalisco “3” mediante dispositivos de almacenamiento óptico CD-disco compacto o DVD, en ambos casos no re-escribibles, acompañadas de escrito por duplicado dirigido a la AD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ar con e.firm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instituciones del sistema financiero, cuyos clientes en el ejercicio no reciban depósitos en efectivo que excedan del monto acumulado mensual de $15,000.00,</w:t>
            </w:r>
            <w:r>
              <w:rPr>
                <w:rFonts w:eastAsia="Times New Roman" w:cs="Arial" w:ascii="Verdana" w:hAnsi="Verdana"/>
                <w:sz w:val="20"/>
                <w:szCs w:val="20"/>
                <w:lang w:val="es-ES" w:eastAsia="es-MX"/>
              </w:rPr>
              <w:t xml:space="preserve"> (quince mil pesos M.N. 00/100)</w:t>
            </w:r>
            <w:r>
              <w:rPr>
                <w:rFonts w:eastAsia="Times New Roman" w:cs="Arial" w:ascii="Verdana" w:hAnsi="Verdana"/>
                <w:i/>
                <w:sz w:val="20"/>
                <w:szCs w:val="20"/>
                <w:lang w:val="es-ES" w:eastAsia="es-MX"/>
              </w:rPr>
              <w:t xml:space="preserve"> éstas deberán informar anualmente en la forma IDE-A, sin operaciones por el ejercic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55 Ley del ISR, Reglas 3.5.11.</w:t>
            </w:r>
            <w:r>
              <w:rPr>
                <w:rFonts w:eastAsia="Times New Roman" w:cs="Arial" w:ascii="Verdana" w:hAnsi="Verdana"/>
                <w:sz w:val="20"/>
                <w:szCs w:val="20"/>
                <w:lang w:eastAsia="es-MX"/>
              </w:rPr>
              <w:t xml:space="preserve">, 3.5.13. </w:t>
            </w:r>
            <w:r>
              <w:rPr>
                <w:rFonts w:eastAsia="Times New Roman" w:cs="Arial" w:ascii="Verdana" w:hAnsi="Verdana"/>
                <w:sz w:val="20"/>
                <w:szCs w:val="20"/>
                <w:lang w:val="es-ES" w:eastAsia="es-MX"/>
              </w:rPr>
              <w:t xml:space="preserve">3.5.14. </w:t>
            </w:r>
            <w:r>
              <w:rPr>
                <w:rFonts w:eastAsia="Times New Roman" w:cs="Arial" w:ascii="Verdana" w:hAnsi="Verdana"/>
                <w:sz w:val="20"/>
                <w:szCs w:val="20"/>
                <w:lang w:eastAsia="es-MX"/>
              </w:rPr>
              <w:t>RMF.</w:t>
            </w:r>
          </w:p>
        </w:tc>
      </w:tr>
    </w:tbl>
    <w:p>
      <w:pPr>
        <w:pStyle w:val="Normal"/>
        <w:spacing w:lineRule="auto" w:line="240" w:before="280" w:after="98"/>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Declaración mensual de depósitos en efe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l Sistema Financiero que paguen intereses que opten por presentar de manera mensual la información de los depósitos en efectivo que se realicen en todas las cuentas de las que el contribuyente sea titular en una misma institución del sistema financiero que excedan del monto acumulado mensual de $15,000.00, (quince mil pesos M.N. 00/100) así como respecto de todas las adquisiciones en efectivo de cheques de caj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ía electrónica en los canales establecidos: CECOBAN para las Instituciones del Sistema Financiero que tienen acceso a dicho canal o vía Internet para el resto de las Instituciones, o 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día 10 del mes de calendario inmediato siguiente al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M.</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pegarse a las especificaciones técnicas y procedimientos de recepción para la presentación de la Declaración mensual de depósitos en efectivo publicadas en el Portal del SA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ontingenci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se entregará en la ADSC que corresponda Distrito Federal “4” Nuevo León “2”, Guanajuato “3”, Jalisco “3” mediante dispositivos de almacenamiento óptico CD-disco compacto o DVD, en ambos casos no re-escribibles, acompañada de escrito por duplicado dirigido a la AD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ar con e.firm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nstituciones del sistema financiero, cuyos clientes en uno o varios meses no reciban depósitos en efectivo que excedan del monto acumulado mensual de $15,000.00, (quince mil pesos M.N. 00/100) éstas deberán informar mensualmente en la forma IDE-M, sin operaciones por el period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55 Ley del ISR, Art. 94 Reglamento del ISR, Reglas 3.5.12.</w:t>
            </w:r>
            <w:r>
              <w:rPr>
                <w:rFonts w:eastAsia="Times New Roman" w:cs="Arial" w:ascii="Verdana" w:hAnsi="Verdana"/>
                <w:sz w:val="20"/>
                <w:szCs w:val="20"/>
                <w:lang w:eastAsia="es-MX"/>
              </w:rPr>
              <w:t xml:space="preserve">, 3.5.13., </w:t>
            </w:r>
            <w:r>
              <w:rPr>
                <w:rFonts w:eastAsia="Times New Roman" w:cs="Arial" w:ascii="Verdana" w:hAnsi="Verdana"/>
                <w:sz w:val="20"/>
                <w:szCs w:val="20"/>
                <w:lang w:val="es-ES" w:eastAsia="es-MX"/>
              </w:rPr>
              <w:t>3.5.14.</w:t>
            </w:r>
            <w:r>
              <w:rPr>
                <w:rFonts w:eastAsia="Times New Roman" w:cs="Arial" w:ascii="Verdana" w:hAnsi="Verdana"/>
                <w:sz w:val="20"/>
                <w:szCs w:val="20"/>
                <w:lang w:eastAsia="es-MX"/>
              </w:rPr>
              <w:t xml:space="preserve"> RMF.</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ey del Impuesto Especial Sobre Producción y Servicios</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EPS</w:t>
              <w:tab/>
              <w:t>Reporte de los números de folio de marbetes o precintos obtenidos, utilizados o destru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o morales productoras, envasadoras e importadoras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que corresponda al domicilio fiscal del contribuyente,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al del SAT:</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zar el programa de cómputo DIM del IEPS “MULTI-IEPS”, y su anexo 6.</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enci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hayan sido capturados hasta 500 registros, por la totalidad de los Anexos, el archivo con la información se presentará vía Internet, a través del Portal del SAT. El SAT enviará a los contribuyentes por la misma vía el acuse de recibo electrónico, el cual deberá contener el número de operación, fecha de presentación y el sello digital generado por dicho órg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supuesto de que por la totalidad de los Anexos hayan sido capturados más de 500 registros, la información se deberá presentar a través de medios magnéticos, ya sea en unidad de memoria extraíble (USB) o en (CD). En este caso, los contribuyentes deberán presentar los medios magnéticos ante la ADSC correspondiente a su domicilio fiscal, de conformidad con lo dispuesto en el Instructivo para la presentación de información en medios magnéticos, contenido en el Anexo 1, rubro C, numeral 8, inciso b).</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que presenten hasta 5 registros de cada uno de los Anexos de la DIM a que se refiere esta ficha, podrán acudir a la ADSC, a generar y enviar la declaración informativa citada, a través del desarrollo informático que las mismas les proporcion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V primer párrafo Ley del IEPS, Reglas 5.2.1., 5.2.24. RMF</w:t>
            </w:r>
            <w:r>
              <w:rPr>
                <w:rFonts w:eastAsia="Times New Roman" w:cs="Arial" w:ascii="Verdana" w:hAnsi="Verdana"/>
                <w:i/>
                <w:sz w:val="20"/>
                <w:szCs w:val="20"/>
                <w:lang w:val="es-ES" w:eastAsia="es-MX"/>
              </w:rPr>
              <w:t>.</w:t>
            </w:r>
          </w:p>
        </w:tc>
      </w:tr>
    </w:tbl>
    <w:p>
      <w:pPr>
        <w:pStyle w:val="Normal"/>
        <w:spacing w:lineRule="auto" w:line="240" w:before="280" w:after="9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IEPS</w:t>
              <w:tab/>
              <w:t>Declaración sobre la lista de precios de venta de cigar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o,</w:t>
            </w:r>
          </w:p>
          <w:p>
            <w:pPr>
              <w:pStyle w:val="Normal"/>
              <w:spacing w:lineRule="atLeast" w:line="2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mes de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zar el programa DIM del IEPS “MULTI-IEPS” y su Anexo 7</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Presencial</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crito libre de presentación.</w:t>
            </w:r>
          </w:p>
          <w:p>
            <w:pPr>
              <w:pStyle w:val="Normal"/>
              <w:spacing w:lineRule="atLeast" w:line="2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_tradnl" w:eastAsia="es-MX"/>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presente una actualización o una adición de productos a listas anteriormente presentadas, deberá incluir sólo los productos respecto de los cuales se realiza la adición o mod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IV Ley del IEPS, Regla 5.2.3. RMF.</w:t>
            </w:r>
          </w:p>
        </w:tc>
      </w:tr>
    </w:tbl>
    <w:p>
      <w:pPr>
        <w:pStyle w:val="Normal"/>
        <w:spacing w:lineRule="auto" w:line="240" w:before="280" w:after="9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6/IEPS </w:t>
              <w:tab/>
              <w:t xml:space="preserve">Declaración informativa Anual del IEPS y consumo por Entidad Federativ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mes de marz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IM del IEPS “MULTI-IEPS” y su anexo 8.</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encial:</w:t>
            </w:r>
          </w:p>
          <w:p>
            <w:pPr>
              <w:pStyle w:val="Normal"/>
              <w:spacing w:lineRule="exact" w:line="22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e presentac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en CD</w:t>
            </w:r>
            <w:r>
              <w:rPr>
                <w:rFonts w:eastAsia="Times New Roman" w:cs="Arial" w:ascii="Verdana" w:hAnsi="Verdana"/>
                <w:i/>
                <w:sz w:val="20"/>
                <w:szCs w:val="20"/>
                <w:lang w:val="es-ES"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bebidas alcohólicas, la información del impuesto por producto se presentará en el MULTI-IEPS conforme a la clasificación establecida en el artículo 2, fracción I, inciso A de la Ley del IE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VI Ley del IEPS, Regla 5.2.13. RMF.</w:t>
            </w:r>
          </w:p>
        </w:tc>
      </w:tr>
    </w:tbl>
    <w:p>
      <w:pPr>
        <w:pStyle w:val="Normal"/>
        <w:spacing w:lineRule="exact" w:line="22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IEPS</w:t>
              <w:tab/>
              <w:t>Informe de los equipos de control físico de la producción de cervezas y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IM del IEPS “MULTI-IEPS”, y su anexo 9.</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encial:</w:t>
            </w:r>
          </w:p>
          <w:p>
            <w:pPr>
              <w:pStyle w:val="Normal"/>
              <w:spacing w:lineRule="exact" w:line="22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 Ley del IEPS, Regla 5.2.17. RMF.</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IEPS</w:t>
              <w:tab/>
              <w:t>Reporte anual de equipos para producción, destilación, envasamiento y almacenaj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mes de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IM del IEPS “MULTI-IEPS”, y su anexo 3.</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encial:</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I Ley del IEPS, Regla 5.2.18. RMF.</w:t>
            </w:r>
          </w:p>
        </w:tc>
      </w:tr>
    </w:tbl>
    <w:p>
      <w:pPr>
        <w:pStyle w:val="Normal"/>
        <w:spacing w:lineRule="auto" w:line="240" w:before="280" w:after="9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IEPS</w:t>
              <w:tab/>
              <w:t>Aviso de inicio o término del proceso de producción, destilación o envasa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anteriores al inicio del proceso.</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 la conclusión del proceso.</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para los casos de adquisición, incorporación, modificación y enajenación de equip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IM del IEPS “MULTI-IEPS”, y sus anexos 4 ó 5.</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encial:</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I segundo párrafo Ley del IEPS, Regla 5.2.19. RMF.</w:t>
            </w:r>
          </w:p>
        </w:tc>
      </w:tr>
    </w:tbl>
    <w:p>
      <w:pPr>
        <w:pStyle w:val="Normal"/>
        <w:spacing w:lineRule="exact" w:line="22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1/IEPS </w:t>
              <w:tab/>
              <w:t>Aviso de adquisición, incorporación, modificación o enajenación de equip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d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 que ocurra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IM del IEPS “MULTI-IEPS”, y su anexo 3.</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encial:</w:t>
            </w:r>
          </w:p>
          <w:p>
            <w:pPr>
              <w:pStyle w:val="Normal"/>
              <w:spacing w:lineRule="exact" w:line="22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I tercer párrafo Ley del IEPS, Regla 5.2.20. RMF.</w:t>
            </w:r>
          </w:p>
        </w:tc>
      </w:tr>
    </w:tbl>
    <w:p>
      <w:pPr>
        <w:pStyle w:val="Normal"/>
        <w:spacing w:lineRule="exact" w:line="22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IEPS</w:t>
              <w:tab/>
              <w:t>Informe sobre el precio de enajenación de cada producto, valor, importe y volumen de los mism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abril, julio, octubre y ener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julio y enero, tratándose de enajenación de vinos de me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IM del IEPS “MULTI-IEPS”, y su anexo 1.</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encial:</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II Ley del IEPS, Regla 5.2.21. RMF.</w:t>
            </w:r>
          </w:p>
        </w:tc>
      </w:tr>
    </w:tbl>
    <w:p>
      <w:pPr>
        <w:pStyle w:val="Normal"/>
        <w:spacing w:lineRule="exact" w:line="22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IEPS</w:t>
              <w:tab/>
              <w:t>Solicitud de inscripción al padrón de contribuyentes de bebidas alcohólicas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fabricantes, productores, envasadores e importadores, de alcohol, alcohol desnaturalizado, mieles incristalizables y de bebidas alcohólicas, así como aquellos contribuyentes que acuerden total o parcialmente la fabricación, producción o envasamiento de bebidas alcohólicas a través de un contrato o convenio con perdonas físicas o morales (comercializadores), y aquellos contribuyentes que se encuentren exentos de pago del IE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inscripción al Padrón de Contribuyentes de Bebidas Alcohólicas del RFC u oficio de rechazo del trámite, a través d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realice actividades de fabricación, producción, envasamiento, comercialización e importación de alcohol, alcohol desnaturalizado, mieles incristalizables y bebidas alcohólicas y se requiera marbetes y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chivo digitalizado que conteng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s morales, manifestación escrita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RE-1 “Solicitud de registro al padrón de contribuyentes de bebidas alcohólicas del RFC”.</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Normal"/>
              <w:spacing w:lineRule="exact" w:line="21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datos que correspondan a su domicilio fiscal registrado ante el RFC, así como de los domicilios en donde se fabrican, producen y envasan bebidas alcohólicas, establecidas en los incisos a) a n), 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en el RFC.</w:t>
            </w:r>
          </w:p>
          <w:p>
            <w:pPr>
              <w:pStyle w:val="Normal"/>
              <w:spacing w:lineRule="exact" w:line="212"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fectos de los incisos del a) al j) y del m) al z), deberá presentar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comercializadores que realicen actividades económicas en el país de origen establecidas en los incisos ñ) al 1a), deberán presentar el contrato o convenio con un tercero en el cual acuerden la fabricación, producción o envasamiento de bebidas alcohólicas. La persona con la que se celebrará el contrato (el tercero) deberá estar inscrito en el padr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e.firma o contraseña.</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l caso de personas físicas tener como mínimo 18 años de edad.</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domicilio fiscal y el contribuyente, deben estar en situación del domicilio y del contribuyente localizados.</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ner actualizado su correo electrónico para efectos del Buzón Tributario.</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l caso de personas físicas, deberán realizar actividades empresariales en términos del Título IV, Capítulo II, Secciones I y II de la LISR.</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autoridad verificará que tanto la persona física o moral que promueve la inscripción al PCBA, los socios, accionistas y representantes legales cuenten con la Opinión de Cumplimiento del artículo 32-D del Código en sentido positiva , validará, en su caso, la presentación del Anexo 3 de la “Declaración Informativa Múltiple del IEPS”, “MULTI-IEPS”.</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 encontrarse en el listado de empresas publicadas por el SAT en términos de los artículos 69 y 69-B, tercer párrafo del Código, con excepción de lo dispuesto en la fracción VI del referido artículo 69.</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inscrito en el Padrón de Importadores en el caso de que se importe alcohol, alcohol desnaturalizado, mieles incristalizables y bebidas alcohólicas y se realicen actividades económicas establecidas en los incisos ñ) al 1a) de la presente ficha de trámite</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ner registrados en el RFC los establecimientos que se utilicen para fabricar, producir, envasar o almacenar bebidas alcohólicas indicadas en los incisos a) al n), cuando sean distintos al domicilio fiscal.</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inscrito y activo en el RFC, teniendo registradas por lo menos una de las siguientes actividades económicas:</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a) Producción, fabricación o envasado de vinos de mesa.</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b) Producción, fabricación o envasado de otras bebidas a base de uva.</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 Producción, fabricación o envasado de vinos de mesa con una graduación alcohólica de más de 20° G. L.</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 Producción, fabricación o envasado de otras bebidas a base de uva con una graduación alcohólica de más de 20° G. L.</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 Producción, fabricación o envasado de sidra y otras bebidas fermentadas.</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f) Producción, fabricación o envasado de sidra y otras bebidas fermentadas con una graduación alcohólica de más de 20° G. L.</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g) Producción, fabricación o envasado de ron y otras bebidas destiladas de caña.</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h) Producción, fabricación o envasado de ron y otras bebidas destiladas de caña con una graduación alcohólica de más de 20° G. L.</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 Producción, fabricación o envasado de bebidas destiladas de agave.</w:t>
            </w:r>
          </w:p>
          <w:p>
            <w:pPr>
              <w:pStyle w:val="Normal"/>
              <w:spacing w:lineRule="exact" w:line="212" w:before="0" w:after="86"/>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j) Producción, fabricación o envasado de bebidas destiladas de agave con una graduación alcohólica de más de 20° G. 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k) Producción, fabricación o envasado de mieles incristalizables que no se utilizarán para transformarlas en alcoho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l) Producción, fabricación o envasado de mieles incristalizables para transformarlas en alcoho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m) Producción, fabricación o envasado de alcohol o alcohol desnaturalizad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n) Producción, fabricación o envasado de otras bebidas destilada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ñ) Comercio al por mayor de vinos de mes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o) Comercio al por mayor de otras bebidas a base de uv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p) Comercio al por mayor de sidra y otras bebidas fermentada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q) Comercio al por mayor de ron y otras bebidas destiladas de ca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r) Comercio al por mayor de bebidas destiladas de agave.</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s) Comercio al por mayor de bebidas alcohólicas no clasificadas en otra parte.</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t) Comercio al por menor de vinos de mesa.</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u) Comercio al por menor de otras bebidas a base de uva.</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v) Comercio al por menor de sidra y otras bebidas fermentadas.</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w) Comercio al por menor de ron y otras bebidas destiladas de caña.</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x) Comercio al por menor de bebidas destiladas de agave.</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y) Comercio al por menor de bebidas alcohólicas no clasificadas en otra parte.</w:t>
            </w:r>
          </w:p>
          <w:p>
            <w:pPr>
              <w:pStyle w:val="Normal"/>
              <w:spacing w:lineRule="exact" w:line="232"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r>
            <w:r>
              <w:rPr>
                <w:rFonts w:eastAsia="Times New Roman" w:cs="Arial" w:ascii="Verdana" w:hAnsi="Verdana"/>
                <w:sz w:val="20"/>
                <w:szCs w:val="20"/>
                <w:lang w:val="pt-BR" w:eastAsia="es-MX"/>
              </w:rPr>
              <w:t>z) Venta de alcohol o alcohol desnaturalizad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ab/>
            </w:r>
            <w:r>
              <w:rPr>
                <w:rFonts w:eastAsia="Times New Roman" w:cs="Arial" w:ascii="Verdana" w:hAnsi="Verdana"/>
                <w:sz w:val="20"/>
                <w:szCs w:val="20"/>
                <w:lang w:val="es-ES" w:eastAsia="es-MX"/>
              </w:rPr>
              <w:t>1a) Venta de mieles incristalizables para transformarlas en alcoho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V Ley del IEPS, Reglas 2.1.39., 5.2.5., 5.2.9., 5.2.23., 5.3.1., 5.3.2. RMF.</w:t>
            </w:r>
          </w:p>
        </w:tc>
      </w:tr>
    </w:tbl>
    <w:p>
      <w:pPr>
        <w:pStyle w:val="Normal"/>
        <w:spacing w:lineRule="exact" w:line="23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IEPS</w:t>
              <w:tab/>
              <w:t>Aviso de cambio de domicilio o de apertura de lugar donde se fabrican, producen, envasan o almacenan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inscritos en el padrón de contribuyentes de bebidas alcohólicas que hayan cambiado de domicilio o hayan hecho la apertura de lugar en donde se fabrican, producen, almacenan o envasan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spuesta a través d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requieras realizar un cambio de domicilio o abrir un lugar en donde fabriques, produzcas, almacenes o envases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chivo digitalizado que contenga:</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s morales, manifestación escrita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RE-1 “Solicitud de registro al padrón de contribuyentes de bebidas alcohólicas del RFC”.</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Los datos que correspondan a su domicilio fiscal registrado ante el RFC, así como de los domicilios en donde se fabrican, producen y envasan bebidas alcohólicas, establecidas en los incisos a) al n),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ante el RFC.</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fectos de los incisos del a) al j) y del m) al z), deberá presentar original y copia simple debidamente sellada del Aviso de Funcionamiento, de Responsable Sanitario y de Modificación o Baja, que acredite la notificación de funcionamiento de 88 establecimientos de productos y servicios expedido por la Comisión Federal para la Protección contra Riesgos Sanitarios. (COFEPRIS)</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comercializadores que realicen actividades económicas en el país de origen establecidas en los incisos ñ) al 1a), deberán presentar el contrato o convenio con un tercero en el cual acuerden la fabricación, producción o envasamiento de bebidas alcohólicas. El tercero con el que se celebrará el contrato, deberá estar inscrito en el padrón de contribuyentes de bebidas alcohólicas.</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el aviso se presente en una ADSC además de los requisitos anteriores se deberán de cumplir con los siguientes:</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representación legal, presentar copia simple del poder notarial y copia certificada del mismo, para su cotejo, o de la carta poder firmada ante dos testigos y ratificadas las firmas ante las autoridades fiscales, o Fedatario Público.</w:t>
            </w:r>
          </w:p>
          <w:p>
            <w:pPr>
              <w:pStyle w:val="Normal"/>
              <w:spacing w:lineRule="atLeast" w:line="20" w:before="0" w:after="9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 copia simple de identificación oficial vigente de las señaladas en el inciso A) del apartado de Definiciones de este Anexo.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e.firma o contraseñ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l caso de personas físicas tener como mínimo 18 años de edad.</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domicilio fiscal y el contribuyente, deben estar en situación del domicilio y del contribuyente como localizad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ner Actualizado su correo electrónico para efectos del Buzón Tributari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l caso de personas físicas, acreditar que realizan actividades empresariales en términos del Título IV, Capítulo II, Secciones I y II de la LISR.</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autoridad verificará que tanto la persona física o moral que promueve la inscripción al PCBA, los socios, accionistas y representantes legales cuenten con la Opinión de Cumplimiento del artículo 32-D del Código en sentido positiva , validará, en su caso, la presentación del Anexo 3 de la “Declaración Informativa Múltiple del IEPS”, “MULTI-IEP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 encontrarse en el listado de empresas publicadas por el SAT en términos de los artículos 69 y 69-B, tercer párrafo del Código, con excepción de lo dispuesto en la fracción VI del referido artículo 69.</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inscrito en el Padrón de Importadores en el caso de que importes alcohol, alcohol desnaturalizado, mieles incristalizables y de bebidas alcohólicas y realices actividades económicas establecidas en los incisos ñ) al 1a) de la presente ficha de trámit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ner registrados en el RFC los establecimientos que se utilicen para fabricar, producir, envasar o almacenar bebidas alcohólicas indicadas en los incisos a) a n), cuando sean distintos al domicilio fisc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inscrito y activo en el RFC, teniendo registradas por lo menos una de las siguientes actividades económica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a) Producción, fabricación o envasado de vinos de mes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b) Producción, fabricación o envasado de otras bebidas a base de uv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 Producción, fabricación o envasado de vinos de mesa con una graduación alcohólica de más de 20° G. 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iciar y terminar el trámite en una AD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 Producción, fabricación o envasado de otras bebidas a base de uva con una graduación alcohólica de más de 20° G. L.</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 Producción, fabricación o envasado de sidra y otras bebidas fermentadas.</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f) Producción, fabricación o envasado de sidra y otras bebidas fermentadas con una graduación alcohólica de más de 20° G. L.</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g) Producción, fabricación o envasado de ron y otras bebidas destiladas de caña.</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h) Producción, fabricación o envasado de ron y otras bebidas destiladas de caña con una graduación alcohólica de más de 20° G. L.</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 Producción, fabricación o envasado de bebidas destiladas de agave.</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j) Producción, fabricación o envasado de bebidas destiladas de agave con una graduación alcohólica de más de 20° G. L.</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k) Producción, fabricación o envasado de mieles incristalizables que no se utilizarán para transformarlas en alcohol.</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l) Producción, fabricación o envasado de mieles incristalizables para transformarlas en alcohol.</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m) Producción, fabricación o envasado de alcohol o alcohol desnaturalizado.</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n) Producción, fabricación o envasado de otras bebidas destiladas.</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ñ) Comercio al por mayor de vinos de mesa.</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o) Comercio al por mayor de otras bebidas a base de uva.</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p) Comercio al por mayor de sidra y otras bebidas fermentadas.</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q) Comercio al por mayor de ron y otras bebidas destiladas de caña.</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r) Comercio al por mayor de bebidas destiladas de agave.</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s) Comercio al por mayor de bebidas alcohólicas no clasificadas en otra parte.</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t) Comercio al por menor de vinos de mesa.</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u) Comercio al por menor de otras bebidas a base de uva.</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v) Comercio al por menor de sidra y otras bebidas fermentadas.</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w) Comercio al por menor de ron y otras bebidas destiladas de caña.</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x) Comercio al por menor de bebidas destiladas de agave.</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y) Comercio al por menor de bebidas alcohólicas no clasificadas en otra parte.</w:t>
            </w:r>
          </w:p>
          <w:p>
            <w:pPr>
              <w:pStyle w:val="Normal"/>
              <w:spacing w:lineRule="exact" w:line="218"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r>
            <w:r>
              <w:rPr>
                <w:rFonts w:eastAsia="Times New Roman" w:cs="Arial" w:ascii="Verdana" w:hAnsi="Verdana"/>
                <w:sz w:val="20"/>
                <w:szCs w:val="20"/>
                <w:lang w:val="pt-BR" w:eastAsia="es-MX"/>
              </w:rPr>
              <w:t>z) Venta de alcohol o alcohol desnaturalizad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ab/>
            </w:r>
            <w:r>
              <w:rPr>
                <w:rFonts w:eastAsia="Times New Roman" w:cs="Arial" w:ascii="Verdana" w:hAnsi="Verdana"/>
                <w:sz w:val="20"/>
                <w:szCs w:val="20"/>
                <w:lang w:val="es-ES" w:eastAsia="es-MX"/>
              </w:rPr>
              <w:t>1a) Venta de mieles incristalizables para transformarlas en alcoho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V Ley del IEPS, Reglas 2.1.39., 5.2.23., 5.3.2., 5.3.1. RMF.</w:t>
            </w:r>
          </w:p>
        </w:tc>
      </w:tr>
    </w:tbl>
    <w:p>
      <w:pPr>
        <w:pStyle w:val="Normal"/>
        <w:spacing w:lineRule="auto" w:line="240" w:before="280" w:after="92"/>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IEPS</w:t>
              <w:tab/>
              <w:t>Informe trimestral de litros producidos de bebidas con contenido alcohólico y cerveza de más de 20º G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productores o envasadores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IM del IEPS “MULTI-IEPS”, y sus anexos 4 ó 5, según corresponda.</w:t>
            </w:r>
          </w:p>
          <w:p>
            <w:pPr>
              <w:pStyle w:val="Normal"/>
              <w:spacing w:lineRule="auto" w:line="240" w:before="280" w:after="9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encial:</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VI Ley del IEPS, Regla 5.2.26. RMF.</w:t>
            </w:r>
          </w:p>
        </w:tc>
      </w:tr>
    </w:tbl>
    <w:p>
      <w:pPr>
        <w:pStyle w:val="Normal"/>
        <w:spacing w:lineRule="auto" w:line="240" w:before="280" w:after="9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IEPS</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Reporte trimestral del volumen y valor por la adquisición de alcohol, alcohol desnaturalizado y mieles incristalizables, a efecto de solicitar la devolución una vez efectuado el acredita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importen y adquieran alcohol y alcohol desnaturalizado que sea utilizado para la elaboración de productos distintos a las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en los meses de abril, julio, octubre y enero del siguiente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IM del IEPS “MULTI-IEPS”, y su anexo 12.</w:t>
            </w:r>
          </w:p>
          <w:p>
            <w:pPr>
              <w:pStyle w:val="Normal"/>
              <w:spacing w:lineRule="auto" w:line="240" w:before="280" w:after="9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sencial:</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94"/>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 4 Ley del IEPS</w:t>
            </w:r>
            <w:r>
              <w:rPr>
                <w:rFonts w:eastAsia="Times New Roman" w:cs="Arial" w:ascii="Verdana" w:hAnsi="Verdana"/>
                <w:i/>
                <w:sz w:val="20"/>
                <w:szCs w:val="20"/>
                <w:lang w:val="es-ES" w:eastAsia="es-MX"/>
              </w:rPr>
              <w:t>.</w:t>
            </w:r>
          </w:p>
        </w:tc>
      </w:tr>
    </w:tbl>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ey del Impuesto Sobre Tenencia y Uso Vehicula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STUV</w:t>
              <w:tab/>
              <w:t>Informe</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relativo al precio de enajenación al consumidor de cada unidad vendida en territorio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ntes, ensambladores y distribuidores autorizados, así como los comerciantes en el ramo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una ADSC previa cita registrada en el Portal del SAT, SAT Móvil o Portal GOB.MX.,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día 17 de cada m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94"/>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co magnético (DIMM)</w:t>
            </w:r>
          </w:p>
          <w:p>
            <w:pPr>
              <w:pStyle w:val="Normal"/>
              <w:spacing w:lineRule="atLeast" w:line="20" w:before="0" w:after="94"/>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 los que serán devueltos al contribuyente después de realizar las validaciones respectiv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berá proporcionarse con base en el código de claves contenido en el Anexo 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7 Ley del ISTUV.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creto por el que se otorgan diversos beneficios fiscales a los contribuyentes de las zonas de los Estados de Campeche y Tabasco, publicado en el DOF el 11 de mayo de 2016</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DEC-4 </w:t>
              <w:tab/>
              <w:t>Declaración de pago en parcialidades de las retenciones del ISR, conforme al Decreto por el que se otorgan diversos beneficios fiscales a los contribuyentes de las zonas de los Estados de Campeche y Tabas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que efectúen pagos por ingresos por salarios y en general por la prestación de un servicio personal subordinado en términos de lo dispuesto en el artículo 94 de la ley del ISR, excepto asimilados a salarios, que tengan su domicilio fiscal, agencias, sucursales o cualquier otro establecimiento, en los municipios de Campeche y Ciudad del Carmen del Estado de Campeche y Centro, Cárdenas, Centla, Comalcalco, Huimanguillo, Macuspana y Paraíso del Estado de Tabasco, por los servicios personales subordinados que se presten en dichas zon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imera parcialidad a más tardar el 31 de julio de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la Decla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ínea de Captura para la primera parcialidad</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ínea de Captura para la segunda parcial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ontar con contraseña o e.firma.</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Que tengan su domicilio fiscal, agencias, sucursales o cualquier otro establecimiento en los municipios de Campeche y Ciudad del Carmen del Estado de Campeche y Centro, Cárdenas, Centla, Comalcalco, Huimanguillo, Macuspana y Paraíso del Estado de Tabasco.</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Que los servicios personales subordinados se presten dentro de los municipios antes mencionados.</w:t>
            </w:r>
          </w:p>
          <w:p>
            <w:pPr>
              <w:pStyle w:val="Normal"/>
              <w:spacing w:lineRule="atLeast" w:line="20" w:before="0" w:after="9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resentar una declaración en la que se acumulen los importes adeudados por concepto de ISR retenciones por salarios, de los meses de abril, mayo y junio de 2016, correspondiente a los asalariados que prestan sus servicios en el domicilio fiscal, agencia, sucursal o cualquier otro establecimiento que se encuentre dentro de dicha zo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exact"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contribuyentes, que opten por el pago en parcialidades conforme al Decreto, no estarán obligados a garantizar el interés fiscal.</w:t>
            </w:r>
          </w:p>
          <w:p>
            <w:pPr>
              <w:pStyle w:val="Normal"/>
              <w:spacing w:lineRule="exact"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presentar la declaración deberá:</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 xml:space="preserve">Ingresar al Portal del SAT, a la opción: </w:t>
            </w:r>
            <w:r>
              <w:rPr>
                <w:rFonts w:eastAsia="Times New Roman" w:cs="Arial" w:ascii="Verdana" w:hAnsi="Verdana"/>
                <w:sz w:val="20"/>
                <w:szCs w:val="20"/>
                <w:u w:val="single"/>
                <w:lang w:val="es-ES" w:eastAsia="es-MX"/>
              </w:rPr>
              <w:t>Declaraciones / provisionales o definitivas / mensuales.</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Seleccionará la periodicidad “Trimestral” y como periodo “Segundo trimestre” y el concepto ISR retenciones por salarios.</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apturará en el concepto “Importe a cargo” el monto del impuesto acumulado correspondiente a los meses de abril, mayo y junio de 2016. Elegirá la opción “aplica primera parcialidad” y en el monto de la primera parcialidad capturará el importe que resulte dividir entre dos, el monto total del ISR, a su cargo.</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Una vez que se concluyó con el llenado de la declaración por los conceptos señalados, dar clic en el botón “Siguiente”, para lo cual el sistema mostrará la pantalla en la que se deberá seleccionar la opción “Enviar Declaración”, el sistema generará el acuse de recibo de la declaración con la línea de captura por el monto correspondiente al ISR retenciones por salarios, que deberá pagar en las instituciones del sistema financiero autorizadas.</w:t>
            </w:r>
          </w:p>
          <w:p>
            <w:pPr>
              <w:pStyle w:val="Normal"/>
              <w:spacing w:lineRule="exact" w:line="240"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línea de captura para realizar el pago de la segunda parcialidad, se obtendrá a través del siguiente procedimiento:</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Ingresar al Portal del SAT, a la opción Trámites.</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Seleccionar la opción “Consultas”.</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n el apartado de “Información del contribuyente”, deberá seleccionar la opción “Mi repositorio”, la pantalla mostrará “Iniciar sesión” donde deberá ingresar el RFC y la contraseña.</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Seleccionar la opción “Adeudos fiscales”, se mostrará la opción “Líneas de captura Decreto beneficios fiscales Campeche y Tabasco”, al dar clic sobre esta opción el sistema generará la línea de captura de la segunda parcialidad.</w:t>
            </w:r>
          </w:p>
          <w:p>
            <w:pPr>
              <w:pStyle w:val="Normal"/>
              <w:spacing w:lineRule="exact" w:line="240"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pago de la segunda parcialidad, actualizada en términos del artículo 17-A del CFF, se realizará a más tardar el 31 de agosto de 2016.</w:t>
            </w:r>
          </w:p>
          <w:p>
            <w:pPr>
              <w:pStyle w:val="Normal"/>
              <w:spacing w:lineRule="atLeast" w:line="20" w:before="0" w:after="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 línea de captura señalada, se podrá obtener a partir del 11 de agosto de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rts. 17-A CFF, 94 LISR, Tercero, Séptimo, Noveno y Décimo DECRETO DOF 11/05/2016. RMF 2016 11.8.1.</w:t>
            </w:r>
          </w:p>
        </w:tc>
      </w:tr>
    </w:tbl>
    <w:p>
      <w:pPr>
        <w:pStyle w:val="Normal"/>
        <w:spacing w:lineRule="exact" w:line="2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115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DEC-4 </w:t>
              <w:tab/>
              <w:t>Declaración de pago en parcialidades de IVA e IEPS, conforme al Decreto por el que se otorgan diversos beneficios fiscales a los contribuyentes de las zonas de los Estados de Campeche y Tabas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obligados al pago definitivo de IVA e IEPS a su cargo, correspondientes a los meses de abril, mayo y junio de 2016, que tengan su domicilio fiscal, agencias, sucursales o cualquier otro establecimiento, en los municipios de Campeche y Ciudad del Carmen del Estado de Campeche y Centro, Cárdenas, Centla, Comalcalco, Huimanguillo, Macuspana y Paraíso del Estado de Tabasco, por los actos o actividades que correspondan a dichas zon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imera parcialidad a más tardar el 31 de julio de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la Decla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ínea de Captura para la primera parcial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ínea de Captura para la segunda parcialidad</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ínea de Captura para la tercera parcial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ontar con contraseña o e.firma.</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Que tengan su domicilio fiscal, agencias, sucursales o cualquier otro establecimiento, en los municipios de Campeche y Ciudad del Carmen del Estado de Campeche y Centro, Cárdenas, Centla, Comalcalco, Huimanguillo, Macuspana y Paraíso del Estado de Tabasco.</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Que los actos o actividades correspondan a su domicilio fiscal, agencia, sucursal o cualquier otro establecimiento, ubicado en los municipios antes mencionado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resentar una declaración en la que se acumulen los importes adeudados por concepto de IVA e IEPS de los meses de abril, mayo y junio de 2016, relativos a los actos o actividades que correspondan al domicilio fiscal, agencia, sucursal o cualquier otro establecimiento que se encuentre dentro de dicha zo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exact" w:line="24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contribuyentes, que opten por el pago en parcialidades conforme al Decreto, no estarán obligados a garantizar el interés fiscal.</w:t>
            </w:r>
          </w:p>
          <w:p>
            <w:pPr>
              <w:pStyle w:val="Normal"/>
              <w:spacing w:lineRule="exact" w:line="24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presentar la declaración deberá:</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 xml:space="preserve">Ingresar al Portal del SAT, a la opción: </w:t>
            </w:r>
            <w:r>
              <w:rPr>
                <w:rFonts w:eastAsia="Times New Roman" w:cs="Arial" w:ascii="Verdana" w:hAnsi="Verdana"/>
                <w:sz w:val="20"/>
                <w:szCs w:val="20"/>
                <w:u w:val="single"/>
                <w:lang w:val="es-ES" w:eastAsia="es-MX"/>
              </w:rPr>
              <w:t>Declaraciones / provisionales o definitivas / mensuales.</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Seleccionará la periodicidad “Trimestral” y como periodo “Segundo trimestre”, y los conceptos IVA o IEPS, en su caso.</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apturará en el concepto “Importe a cargo” el monto del impuesto acumulado correspondiente a los meses de abril, mayo y junio de 2016. Elegirá la opción “aplica primera parcialidad” o “pagar en parcialidades”, según corresponda y en el monto de la primera parcialidad capturará el importe que resulte de dividir entre tres, el monto total del IVA o IEPS, a su cargo.</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Una vez que se concluyó con el llenado de la declaración por los conceptos señalados, dar clic en el botón “Siguiente”, para lo cual el sistema mostrará la pantalla en la que se deberá seleccionar la opción “Enviar Declaración”, el sistema generará el acuse de recibo de la declaración con la línea de captura por el monto acumulado de la primera parcialidad, correspondiente a IVA o IEPS, que deberá pagar a más tardar el 31 de julio de 2016, en las instituciones del sistema financiero autorizadas.</w:t>
            </w:r>
          </w:p>
          <w:p>
            <w:pPr>
              <w:pStyle w:val="Normal"/>
              <w:spacing w:lineRule="exact" w:line="246" w:before="280" w:after="280"/>
              <w:ind w:left="72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línea de captura para realizar el pago de la segunda y tercera parcialidades, se obtendrá a través del siguiente procedimiento:</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Ingresar al Portal del SAT, a la opción “Trámites”.</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Seleccionar la opción “Consultas”.</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n el apartado de “Información del contribuyente”, deberá seleccionar la opción “Mi repositorio”, la pantalla mostrará “Iniciar sesión” donde deberá ingresar el RFC y la contraseña.</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Seleccionar la opción “Adeudos fiscales”, se mostrará la opción “Líneas de captura Decreto beneficios fiscales Campeche y Tabasco”, al dar clic sobre esta opción el sistema generará la línea de captura de la parcialidad correspondiente.</w:t>
            </w:r>
          </w:p>
          <w:p>
            <w:pPr>
              <w:pStyle w:val="Normal"/>
              <w:spacing w:lineRule="exact" w:line="246" w:before="280" w:after="28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pago de la segunda y tercera parcialidad, actualizadas en términos del artículo 17-A del CFF, se realizará a más tardar el 31 de agosto de 2016 y 30 de septiembre de 2016, respectivamente.</w:t>
            </w:r>
          </w:p>
          <w:p>
            <w:pPr>
              <w:pStyle w:val="Normal"/>
              <w:spacing w:lineRule="atLeast" w:line="20" w:before="0" w:after="0"/>
              <w:ind w:left="1022"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s líneas de captura señaladas, se podrán obtener a partir del 11 de agosto y 12 de septiembre de 2016, para el pago de la segunda y tercera parcialidad, respecti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rts. 17-A CFF, Cuarto, Séptimo, Noveno y Décimo DECRETO DOF 11/05/2016. RMF 2016 11.8.2.</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26 de septiembre de 2016.- </w:t>
      </w:r>
      <w:r>
        <w:rPr>
          <w:rFonts w:eastAsia="Times New Roman" w:cs="Verdana" w:ascii="Verdana" w:hAnsi="Verdana"/>
          <w:sz w:val="20"/>
          <w:szCs w:val="20"/>
          <w:lang w:val="es-ES" w:eastAsia="es-MX"/>
        </w:rPr>
        <w:t xml:space="preserve">En suplencia por ausencia del Jefe del Servicio de Administración Tributaria, con fundamento en el artículo 4, primer párrafo del Reglamento Interior del Servicio de Administración Tributaria vigente,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244"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24 de la Resolución Miscelánea Fiscal para 2016</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abilidad en medios electrónic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nvío de la contabilidad electrónica es una obligación de los contribuyentes conforme a lo establecido en el Artículo 28 fracción IV del Código Fiscal de la Federación y la reglas 2.8.1.6., 2.8.1.7. y 2.8.1.11. de la Resolución Miscelánea Fiscal para 2016.</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esente Anexo se hace referencia a la descripción de la información que deben contener los archivos de contabilidad electrón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es la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tálogo de cuent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ódigo agrupador del SAT.</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Balanza de Comprob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ólizas del perio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uxiliar de folios de comprobantes fisc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Auxiliares de cuenta y subcuen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atálogo de moned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atálogo de banc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atálogo de métodos de pag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ÁLOGO DE CUENT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w:t>
      </w:r>
      <w:r>
        <w:rPr>
          <w:rFonts w:eastAsia="Times New Roman" w:cs="Verdana" w:ascii="Verdana" w:hAnsi="Verdana"/>
          <w:b/>
          <w:sz w:val="20"/>
          <w:szCs w:val="20"/>
          <w:lang w:val="es-ES" w:eastAsia="es-MX"/>
        </w:rPr>
        <w:t>catálogo de cuentas</w:t>
      </w:r>
      <w:r>
        <w:rPr>
          <w:rFonts w:eastAsia="Times New Roman" w:cs="Verdana" w:ascii="Verdana" w:hAnsi="Verdana"/>
          <w:sz w:val="20"/>
          <w:szCs w:val="20"/>
          <w:lang w:val="es-ES" w:eastAsia="es-MX"/>
        </w:rPr>
        <w:t xml:space="preserve"> es el documento en el que se detalla de forma ordenada todos los números (claves) y nombres de las cuentas de activo, pasivo, capital, ingresos, costos, gastos y cuentas de orden, aplicables en la contabilidad de un ente económico, y contendrá los siguientes datos:</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Versión: Versión del formato publicado en el documento técnico.</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RFC: Es la clave en el Registro Federal de Contribuyentes, del contribuyente al que pertenece la información del catálogo de cuentas.</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Mes: Es el mes en el que inicia la vigencia del catálogo de cuentas.</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Año: Es el año en que inicia la vigencia del catálogo de cuentas.</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Código Agrupador: Es la identificación de la equivalencia o correspondencia entre el Catálogo de cuentas de los contribuyentes y el código agrupador del SAT de las cuentas de nivel mayor y subcuenta de primer nivel de acuerdo a la naturaleza y preponderancia de la cuenta.</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Número de Cuenta: Es la clave de las cuentas o subcuentas que integran el catálogo de cuentas del contribuyente.</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Descripción: Es el nombre de las cuentas o subcuentas que integran el catálogo de cuentas del contribuyente.</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Subcuenta de: Es la clave de la cuenta a la que pertenece la subcuenta.</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Nivel: Es el nivel en el que se encuentran las cuentas o subcuentas en el catálogo de cuentas del contribuyente.</w:t>
      </w:r>
    </w:p>
    <w:p>
      <w:pPr>
        <w:pStyle w:val="Normal"/>
        <w:spacing w:lineRule="exact" w:line="244" w:before="280" w:after="280"/>
        <w:ind w:left="1008"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Naturaleza: Es el origen que tienen deudora o acreedora que tienen las cuentas o subcuentas en el catálogo del contribuyente, pudiendo ser deudora o acreedo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ÓDIGO AGRUPADOR DEL SAT.</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ódigo agrupador del SAT tiene el objetivo de que la información sea presentada de manera uniforme, para lo cual es necesario que los contribuyentes asocien las cuentas de su catálogo de cuentas al código agrupador por naturaleza y preponderancia de la cu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bottom w:val="single" w:sz="4" w:space="1" w:color="000000"/>
        </w:pBdr>
        <w:spacing w:lineRule="auto" w:line="24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ódigo agrupador del SAT.</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568"/>
        <w:gridCol w:w="1109"/>
        <w:gridCol w:w="7038"/>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ódigo agrupador</w:t>
            </w:r>
          </w:p>
        </w:tc>
        <w:tc>
          <w:tcPr>
            <w:tcW w:w="7038"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 la cuenta y/o subcu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Activo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ivo a cort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j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ja y efectiv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anc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Banco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2.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Bancos extranjer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3</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versio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rsiones temporal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3.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rsiones en fideicomi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3.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inversion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instrumentos financieros</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4.01</w:t>
            </w:r>
          </w:p>
        </w:tc>
        <w:tc>
          <w:tcPr>
            <w:tcW w:w="7038"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strumentos financier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li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5.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lientes extranj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5.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lientes nacionale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5.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lientes extranjeros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6</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y documentos por cobrar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ntereses por cobrar a corto plazo nacional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corto plazo nacional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8</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cobrar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6.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cobrar a corto plazo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udores diver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uncionarios y emple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ocios y accionist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es relacionada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es relacionadas extranj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7.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deudores divers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8</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imación de cuentas incobra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cuentas incobrables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8.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cuentas incobrable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8.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cuentas incobrables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8.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cuentas incobrables extranjero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9</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s anticip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 pagados por anticipad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 pagados por anticipado extranj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 pagados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 pagados por anticipado extranjero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pagadas por anticipad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pagadas por anticipad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pagadas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pagadas por anticipad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agados por anticipad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agados por anticipad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agados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agados por anticipado extranjero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pagado por anticipad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pagado por anticipad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pagado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pagado por anticipad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pagado por anticipado naci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8</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pagado por anticipad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1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pagado por anticipad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2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pagado por anticipad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2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de pagos anticip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2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rechos fiduci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09.2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pagos anticipa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0</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ubsidio al empleo por aplic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bsidio al empleo por aplic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édito al diesel por acredit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rédito al diesel por acredit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estímul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estímul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VA a favor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SR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TU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DE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A a favo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bsidio al emple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7</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go de lo indebi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3.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a favo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s provis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gos provisionales de IS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ventar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ntar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teria prima y mater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ducción en proces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ductos termin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ercancías en tráns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ercancías en poder de terc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5.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6</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imación de inventarios obsoletos y de lento movimien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de inventarios obsoletos y de lento movimient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ras en proceso de inmue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bras en proceso de inmuebl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8</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acreditables pag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acreditable pag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8.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acreditable de importación pag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8.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acreditable pag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8.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pagado en import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9</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acreditables por p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9.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pendiente de pag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9.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de importación pendiente de pag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9.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pendiente de pag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19.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pendiente de pago en import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0</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ticipo a proveed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a proveedores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0.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a proveedores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0.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a proveedores nacional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0.04</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a proveedores extranjero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activ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2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tiv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0.02 </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ivo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erren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rren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difici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5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obiliario y equipo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obiliario y equipo de oficin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6</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cómput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comunic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8</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tivos biológicos, vegetales y semovie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9</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ras en proceso de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59.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bras en proceso de activos fij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0</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tivos fij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errocarri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mbarcacio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3</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vion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6</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quipo de adaptaciones para personas con capacidades difer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quipo de adaptaciones para personas con capacidades difere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8</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6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9</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a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69.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 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0</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daptaciones y mejor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preciación acumulada de activos fij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mobiliario y equipo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equipo de adaptaciones para personas con capacidades difer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1.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acumulada de otra 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érdida por deterioro acumulado de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maquinaria y equip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72.0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mobiliario y equipo de ofici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cómpu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comunicación satel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172.1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equipo de adaptaciones para personas con capacidades difer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2.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por deterioro acumulado de otra maquinaria y equip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ifer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pre ope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pre operativ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galías, asistencia técnica y otros 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asistencia técnica y otros gastos diferid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6</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ivos intangi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tivos intangib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org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organiz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8</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vestigación y desarrollo de merc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stigación y desarrollo de mercad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9</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rcas y pat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79.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rcas y patent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0</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édito mercanti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rédito mercanti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insta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nstal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act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tivos difer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mortización acumulada de act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gastos pre ope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regalías, asistencia técnica y otros ga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activos intangi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gastos de org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investigación y desarrollo de merc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marcas y pat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crédito mercanti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gastos de instalació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3.10</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mortización acumulada de otros activos difer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pósitos en garantí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4.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ósitos de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4.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ósitos de arrendamiento de bienes inmueb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4.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depósitos en garantí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diferidos IS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6</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y documentos por cobrar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largo plazo extranj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entas y documentos por cobrar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ntereses por cobrar a largo plazo nacional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cobrar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cobrar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6.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cobrar a largo plazo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ación de los trabajadores en las utilidades diferi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icipación de los trabajadores en las utilidades diferid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8</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versiones permanentes en ac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rsiones a largo plazo en subsidiari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8.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versiones a largo plazo en asoci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8.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inversiones permanentes en accion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9</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imación por deterioro de inversiones permanentes en accio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89.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imación por deterioro de inversiones permanentes en accion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90</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instrumentos financi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9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strumentos financier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9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activ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19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tiv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Pasivo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ivo a cort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Proveedores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eedor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1.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eedores extranj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1.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eedores nacionale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1.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eedores extranjeros parte relaciona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por pagar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por pagar bancario y financier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por pagar bancario y financier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corto plazo extranj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0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 por pagar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2.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 por pagar extranjer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bros anticipad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corto plazo extranj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corto plazo naci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rechos fiduci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3.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cobros anticipa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strumentos financier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strumentos financieros a cort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reedores diversos a corto plaz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ocios, accionistas o representante leg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cort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cort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cort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cort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5.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reedores diversos a cort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6</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ticipo de cl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de cliente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de cliente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de cliente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nticipo de cliente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6.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nticipos de client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traslad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VA trasladado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7.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trasladad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8</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trasladados cobr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trasladado cobr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8.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trasladado cobrad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9</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trasladados no cobra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9.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trasladado no cobrad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09.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trasladado no cobrad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0</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visión de sueldos y salari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sueldos y salari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vacacione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aguinaldo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fondo de ahorro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asimilados a salari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anticipos o remanentes por distribui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0.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otros sueldos y salarios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visión de contribuciones de seguridad social por p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1.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IMSS patronal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1.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SAR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1.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infonavit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visión de impuesto estatal sobre nómina por pagar</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2.01</w:t>
            </w:r>
          </w:p>
        </w:tc>
        <w:tc>
          <w:tcPr>
            <w:tcW w:w="7038"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impuesto estatal sobre nómina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y derech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VA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EP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SR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y municipal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rech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3.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ividendos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s por pagar</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TU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 por pag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5.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 por pagar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5.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visión de PTU por p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6</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reten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Impuestos retenidos de ISR por sueldos y salarios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asimilados a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arrendamien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servicios profes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dividen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interes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pagos a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venta de ac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SR por venta de partes soc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s retenidos de IV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tenciones de IMSS a los trabajad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6.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impuestos reten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s realizados por cuenta de terc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gos realizados por cuenta de tercer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8</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pasivos a cort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1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pasivos a corto plaz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0.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ivo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reedores divers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ocios, accionistas o representante leg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creedores diversos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1.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acreedores diversos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s por pagar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 xml:space="preserve">Documentos bancarios y financieros por pagar a largo plazo nacion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bancarios y financieros por pag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cumentos y cuentas por pagar a largo plazo extranjero parte relacion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7</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ipotecas por pagar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ipotecas por pag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ipotecas por pag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ipotecas por pagar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por pagar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s por pagar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ividendos por pagar extranjer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2.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y documentos por pagar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bros anticipad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ntas cobradas por anticipado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largo plazo naci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tereses cobrados por anticipado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actoraje financiero cobrados por anticipado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largo plazo n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largo plazo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largo plazo nacional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financiero cobrados por anticipado a largo plazo extranjero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rechos fiduci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3.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cobros anticipa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strumentos financieros a largo plaz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4.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strumentos financieros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ivos por beneficios a los emplead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sivos por beneficios a los empleados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6</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pasivos a largo plaz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pasivos a largo plaz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7</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ación de los trabajadores en las utilidades diferi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7.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rticipación de los trabajadores en las utilidades diferid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8</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ligaciones contraídas de fideicomi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8.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bligaciones contraídas de fideicomis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9</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mpuestos diferid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9.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SR diferi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9.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SR por dividendo diferi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59.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diferid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60</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260.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sivos dife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pital contable</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pital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ital fij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ital variabl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futuros aumentos de cap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en suscripción de ac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1.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en suscripción de partes socia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trimon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rimon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2.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ón patrimon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2.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éficit o remanente del ejercici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serva leg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serva lega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sultado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4.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4.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sultado integral de ejercicios anterior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4.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éficit o remanente de ejercicio anterio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5</w:t>
            </w:r>
          </w:p>
        </w:tc>
        <w:tc>
          <w:tcPr>
            <w:tcW w:w="7038" w:type="dxa"/>
            <w:tcBorders>
              <w:top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sultado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tilidad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5.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érdida del ejercici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5.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sultado integral</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06</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as cuentas de cap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306.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ap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0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Ingresos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0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gre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 de cont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 a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 de contad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 a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 de conta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 a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 la tasa general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gravados al 0%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entas y/o servicios exentos extranjeros partes relacionad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administ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administrativo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administrativos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1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profes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profesional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servicios profesionales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rrendamien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rrendamiento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rrendamiento extranjer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ex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comis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maquil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coordinad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2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regalí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don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intereses (actividad prop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de copropi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fideicomi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factoraje financi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arrendamiento financi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de extranjeros con establecimiento en el paí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1.3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gresos propi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0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voluciones, descuentos o bonificaciones sobre ingre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sobre ventas y/o servicios a la tasa gener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2.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sobre ventas y/o servicios al 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2.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sobre ventas y/o servicios exent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2.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de otros ingres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0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os ingre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gres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gresos nacionale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ngresos extranjero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operaciones discontinu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403.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gresos por condonación de adeu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Costos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sto de venta y/o servici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1</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sto de v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sto de servicios (Mano de obr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teria prima directa utilizada para la prod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teria prima consumida en el proceso productiv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o de obra directa consumi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o de obra direc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rgos indirectos de prod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1.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conceptos de costo</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mp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ras nacional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2.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ras nacionales parte relacionad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2.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ra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2.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ras de Importación partes relacionad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voluciones, descuentos o bonificaciones sobre comp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voluciones, descuentos o bonificaciones sobre compra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4</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tras cuentas de cost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indirectos de fabr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indirectos de fabricación de partes relacionada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indirectos de fabricación de partes relacionadas extranje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ostos incurrid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ostos incurridos con partes relacionada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ostos incurridos con partes relacionadas extranje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dific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utomóviles, autobuses, camiones de carga, tractocamiones, montacargas y remolqu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obiliario y equipo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ómput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ctivos biológicos, vegetales y semovie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otros activos fij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ferrocarri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mbar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v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troqueles, moldes, matrices y herramen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1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ones telefón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comunicación satelit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equipo de adaptaciones para personas con capacidades difere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maquinaria y equipo de generación de energía de fuentes renovables o de sistemas de cogeneración de electricidad eficien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adaptaciones y mejo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preciación de otra maquinaria y equip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4.2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cuentas de costo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05</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sto de activo fi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sto por venta de activo fi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505.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sto por baja de activo fij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0</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Gastos </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1</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gene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0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1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2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aport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3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0</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fís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mo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l consejo de administració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bustibles y lubrica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4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áticos y gastos de viaj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léfono, interne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nergía eléctr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gilancia y segur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Limpiez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pelería y artículos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tenimiento y conserv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y derech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5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arg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y suscrip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paganda y public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acitación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nativos y ayu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 otros porcentaj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6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in reten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y acarre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sobre vent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por tarjetas de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entes y mar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niform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d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7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generales de urb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generales de constr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sin requisit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1.8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generales</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2</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ven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4</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1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2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aport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3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fís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mo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l consejo de administr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bustibles y lubricant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4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áticos y gastos de viaj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léfono, interne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nergía eléctric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gilancia y segur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Limpiez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pelería y artículos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tenimiento y conserv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y derech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5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arg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y suscrip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paganda y publicid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acitación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nativos y ayu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 otros porcentaj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6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in reten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y acarre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sobre vent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isiones por tarjetas de crédit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entes y mar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niform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d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7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venta de urb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venta de constr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sin requisit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2.8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de venta</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3</w:t>
            </w:r>
          </w:p>
        </w:tc>
        <w:tc>
          <w:tcPr>
            <w:tcW w:w="7038" w:type="dxa"/>
            <w:tcBorders>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administr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5</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7</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1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2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aport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3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fís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mo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l consejo de administr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bustibles y lubrica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4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áticos y gastos de viaj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léfono, interne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nergía eléctr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gilancia y segur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Limpiez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pelería y artículos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tenimiento y conserv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y derech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5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arg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y suscrip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paganda y public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acitación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nativos y ayu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 otros porcentaj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6</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69</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in reten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y acarre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entes y mar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niform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d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administración de urbaniz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administración de constr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7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8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8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sin requisit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3.8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de administr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4</w:t>
            </w:r>
          </w:p>
        </w:tc>
        <w:tc>
          <w:tcPr>
            <w:tcW w:w="7038"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stos de fabric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taj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espens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ransport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 médic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yuda en gastos funer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1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ondo de ahor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sindi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TU</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stímulo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visión soci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para el plan de jubil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prestaciones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al IMS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infonavi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portaciones al SAR</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2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mpuesto estatal sobre nómin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as aport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milados a salari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3</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rvicios administrativos partes relacionad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4</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3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físi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duanales personas mor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Honorarios al consejo de administr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rrendamiento a residen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bustibles y lubricant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4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áticos y gastos de viaje</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eléfono, internet</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Energía eléctr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igilancia y segur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Limpiez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pelería y artículos de oficin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tenimiento y conserv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eguros y fianz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impuestos y derech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5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argos fisc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uotas y suscrip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opaganda y public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apacitación al pers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onativos y ayud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sistencia técnic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 otros porcentaj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8</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6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ujetas al 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galías sin reten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y acarre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importa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atentes y marc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Uniform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dial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fabricación de urbanizació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8</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de fabricación de construcción</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7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Fletes del extranj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8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8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astos no deducibles (sin requisitos fiscal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4.8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Otros gastos de fabricación</w:t>
            </w:r>
          </w:p>
        </w:tc>
      </w:tr>
      <w:tr>
        <w:trPr>
          <w:trHeight w:val="23"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109"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05</w:t>
            </w:r>
          </w:p>
        </w:tc>
        <w:tc>
          <w:tcPr>
            <w:tcW w:w="7038" w:type="dxa"/>
            <w:tcBorders>
              <w:bottom w:val="single" w:sz="4" w:space="0" w:color="000000"/>
              <w:right w:val="single" w:sz="4" w:space="0" w:color="000000"/>
            </w:tcBorders>
            <w:shd w:fill="F2F2F2"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no de obra direct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Mano de ob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2</w:t>
            </w:r>
          </w:p>
        </w:tc>
        <w:tc>
          <w:tcPr>
            <w:tcW w:w="7038"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Sueldos y Salari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Compens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Tiempos extra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5</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asistenci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6</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emios de puntuali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7</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Va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8</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vacacion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09</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 dominical</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0</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Días festivo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1</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Gratific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2</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Primas de antigüedad</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3</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Aguinaldo</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4</w:t>
            </w:r>
          </w:p>
        </w:tc>
        <w:tc>
          <w:tcPr>
            <w:tcW w:w="7038"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Indemnizaciones</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iCs/>
                <w:sz w:val="20"/>
                <w:szCs w:val="20"/>
                <w:lang w:val="es-ES" w:eastAsia="es-MX"/>
              </w:rPr>
              <w:t>2</w:t>
            </w:r>
          </w:p>
        </w:tc>
        <w:tc>
          <w:tcPr>
            <w:tcW w:w="110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i/>
                <w:iCs/>
                <w:sz w:val="20"/>
                <w:szCs w:val="20"/>
                <w:lang w:val="es-ES" w:eastAsia="es-MX"/>
              </w:rPr>
              <w:t xml:space="preserve">   </w:t>
            </w:r>
            <w:r>
              <w:rPr>
                <w:rFonts w:eastAsia="Times New Roman" w:cs="Arial" w:ascii="Verdana" w:hAnsi="Verdana"/>
                <w:i/>
                <w:iCs/>
                <w:sz w:val="20"/>
                <w:szCs w:val="20"/>
                <w:lang w:val="es-ES" w:eastAsia="es-MX"/>
              </w:rPr>
              <w:t>605.15</w:t>
            </w:r>
          </w:p>
        </w:tc>
        <w:tc>
          <w:tcPr>
            <w:tcW w:w="70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4:00Z</dcterms:created>
  <dc:creator>estefania camacho</dc:creator>
  <dc:description/>
  <dc:language>en-US</dc:language>
  <cp:lastModifiedBy>estefania camacho</cp:lastModifiedBy>
  <dcterms:modified xsi:type="dcterms:W3CDTF">2016-10-04T13:34:00Z</dcterms:modified>
  <cp:revision>1</cp:revision>
  <dc:subject/>
  <dc:title/>
</cp:coreProperties>
</file>