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autoriza modificar las disposiciones complementarias a las tarifas para suministro y venta de energía eléctr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1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04/2013</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LUIS VIDEGARAY CASO, Secretario de Hacienda y Crédito Público, con fundamento en los artículos 31, fracción X de la Ley Orgánica de la Administración Pública Federal; 15, fracción V de la Ley de Planeación, y 12, fracción VI, 30, 31 y 32 de la Ley del Servicio Público de Energía Eléctrica, y</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acuerdo con lo dispuesto en el artículo 31 de la Ley del Servicio Público de Energía Eléctrica compete a la Secretaría de Hacienda y Crédito Público, con la participación de las secretarías de Economía y de Energía, y a propuesta de la Comisión Federal de Electricidad, fijar, ajustar o reestructurar las tarifas eléctricas, así como sus disposiciones complementarias;</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disposiciones complementarias a las tarifas para suministro y venta de energía eléctrica son ordenamientos que rigen la aplicación de las tarifas del servicio público de energía eléctrica;</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párrafos último y penúltimo de los artículos tercero y cuarto, respectivamente, del “Acuerdo que autoriza la modificación a las tarifas para suministro y venta de energía eléctrica y que modifica las disposiciones complementarias a las tarifas para suministro y venta de energía eléctrica”, publicado en el Diario Oficial de la Federación el 28 de diciembre de 2011, relativos a las disposiciones complementarias 7 “Cláusula de los ajustes por las variaciones de los precios de los combustibles y la inflación nacional” y 10 “Metodología para el cálculo de los cargos fijos de las tarifas para servicio general con cargos fijos” establecen que durante el mes de abril de cada año se actualizarán los coeficientes alfa;</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atención a lo señalado en el considerando anterior, el 30 de abril de 2013 se publicó en el Diario Oficial de la Federación el “Acuerdo por el que se autoriza modificar las disposiciones complementarias a las tarifas para suministro y venta de energía eléctrica”, mismo que modificó los numerales 7.4 de la disposición complementaria número 7, y 10.4 de la disposición complementaria número 10, citadas anteriormente, actualizando los coeficientes alfa con base en la información disponible de 2012 y la memoria de cálculo respectiva, remitidas por la Comisión Federal de Electricidad a esta Secretaría;</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actualización de los coeficientes alfa coincidió con incrementos del precio del gas natural derivados de las variaciones en las referencias internacionales que no se esperaba que se repitieran en el resto del año; además, coincidió con el impacto en el precio del gas natural por condiciones temporalmente desfavorables en la importación del gas natural licuado;</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atención a lo señalado en el considerando anterior, el transitorio tercero del “Acuerdo por el que se autoriza modificar las disposiciones complementarias a las tarifas para suministro y venta de energía eléctrica”, publicado el 30 de abril de 2013, dispone que los coeficientes alfa establecidos en los artículos segundo y tercero de dicho Acuerdo se utilizarán en el índice de costos de los combustibles a partir de la fecha en que lo determine la Secretaría de Hacienda y Crédito Público, conforme a la evolución de los precios de los combustibles fósiles utilizados en la generación de energía eléctrica.</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se ha reducido la volatilidad de los precios internacionales de los combustibles fósiles utilizados en la generación de energía eléctrica, por lo que se considera conveniente la aplicación de los coeficientes alfa actualizados para el cálculo del índice de costos de los combustibles a partir del mes de septiembre;</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habiendo recabado las opiniones de las secretarías de Energía y de Economía, he tenido a bien expedir el siguiente</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AUTORIZA MODIFICAR LAS DISPOSICIONES COMPLEMENTARIAS A LAS TARIFAS PARA SUMINISTRO Y VENTA DE ENERGÍA ELÉCTRICA</w:t>
      </w:r>
    </w:p>
    <w:p>
      <w:pPr>
        <w:pStyle w:val="Normal"/>
        <w:spacing w:lineRule="exact" w:line="197" w:before="280" w:after="40"/>
        <w:jc w:val="both"/>
        <w:rPr/>
      </w:pPr>
      <w:r>
        <w:rPr>
          <w:rFonts w:eastAsia="Times New Roman" w:cs="Verdana" w:ascii="Verdana" w:hAnsi="Verdana"/>
          <w:b/>
          <w:sz w:val="20"/>
          <w:szCs w:val="20"/>
          <w:lang w:eastAsia="es-ES"/>
        </w:rPr>
        <w:t>ARTÍCULO ÚNICO.-</w:t>
      </w:r>
      <w:r>
        <w:rPr>
          <w:rFonts w:eastAsia="Times New Roman" w:cs="Verdana" w:ascii="Verdana" w:hAnsi="Verdana"/>
          <w:sz w:val="20"/>
          <w:szCs w:val="20"/>
          <w:lang w:eastAsia="es-ES"/>
        </w:rPr>
        <w:t xml:space="preserve"> Se autoriza al organismo descentralizado Comisión Federal de Electricidad, a aplicar lo previsto en los</w:t>
      </w:r>
      <w:r>
        <w:rPr>
          <w:rFonts w:eastAsia="Times New Roman" w:cs="Verdana" w:ascii="Verdana" w:hAnsi="Verdana"/>
          <w:sz w:val="20"/>
          <w:szCs w:val="20"/>
          <w:lang w:val="es-MX" w:eastAsia="es-ES"/>
        </w:rPr>
        <w:t xml:space="preserve"> numerales 7.4 de la disposición complementaria a las tarifas para suministro y venta de energía eléctrica número 7 “Cláusula de los ajustes por las variaciones de los precios de los combustibles y la inflación nacional”, y 10.4 de la disposición complementaria a las tarifas para suministro y venta de energía eléctrica número 10 “Metodología para el cálculo de los cargos fijos de las tarifas para servicio general con cargos fijos”, modificados mediante el </w:t>
      </w:r>
      <w:r>
        <w:rPr>
          <w:rFonts w:eastAsia="Times New Roman" w:cs="Verdana" w:ascii="Verdana" w:hAnsi="Verdana"/>
          <w:sz w:val="20"/>
          <w:szCs w:val="20"/>
          <w:lang w:eastAsia="es-ES"/>
        </w:rPr>
        <w:t>“Acuerdo por el que se autoriza modificar las disposiciones complementarias a las tarifas para suministro y venta de energía eléctrica”, publicado en el Diario Oficial de la Federación el 30 de abril de 2013.</w:t>
      </w:r>
    </w:p>
    <w:p>
      <w:pPr>
        <w:pStyle w:val="Normal"/>
        <w:spacing w:lineRule="exact" w:line="197" w:before="280" w:after="4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197" w:before="280" w:after="4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1 de octubre del presente año.</w:t>
      </w:r>
    </w:p>
    <w:p>
      <w:pPr>
        <w:pStyle w:val="Normal"/>
        <w:spacing w:lineRule="exact" w:line="197" w:before="280" w:after="4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presente Acuerdo deberá publicarse en dos periódicos de circulación nacional.</w:t>
      </w:r>
    </w:p>
    <w:p>
      <w:pPr>
        <w:pStyle w:val="Normal"/>
        <w:spacing w:lineRule="exact" w:line="197" w:before="280" w:after="4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derogan las disposiciones administrativas en materia tarifaria que se opongan a lo establecido en este Acuer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Verdana" w:hAnsi="Verdana"/>
          <w:sz w:val="20"/>
          <w:szCs w:val="20"/>
          <w:lang w:eastAsia="es-ES"/>
        </w:rPr>
        <w:t>México, D.F., a 27 de septiembre de 2013.- El Secretario de Hacienda y Crédito Público, Luis Videgaray Caso.- Rúbrica</w:t>
      </w:r>
      <w:r>
        <w:rPr>
          <w:rFonts w:eastAsia="Times New Roman" w:cs="Arial" w:ascii="Arial" w:hAnsi="Arial"/>
          <w:sz w:val="18"/>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3:00Z</dcterms:created>
  <dc:creator>amorgan956</dc:creator>
  <dc:description/>
  <cp:keywords/>
  <dc:language>en-US</dc:language>
  <cp:lastModifiedBy>amorgan956</cp:lastModifiedBy>
  <dcterms:modified xsi:type="dcterms:W3CDTF">2013-10-01T13:05:00Z</dcterms:modified>
  <cp:revision>1</cp:revision>
  <dc:subject/>
  <dc:title/>
</cp:coreProperties>
</file>