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GLAS para la Individualización de Pagos Parciales de Adeudos Fiscales efectuados al Instituto del Fondo Nacional de la Vivienda para los Trabajador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octu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Instituto del Fondo Nacional de la Vivienda para los Trabajador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REGLAS PARA LA INDIVIDUALIZACIÓN DE PAGOS PARCIALES DE ADEUDOS FISCALES EFECTUADOS AL INSTITUTO DEL FONDO NACIONAL DE LA VIVIENDA PARA LOS TRABAJADORES</w:t>
      </w:r>
      <w:r>
        <w:rPr>
          <w:rFonts w:eastAsia="Times New Roman" w:cs="Verdana" w:ascii="Verdana" w:hAnsi="Verdana"/>
          <w:sz w:val="20"/>
          <w:szCs w:val="20"/>
          <w:lang w:val="es-ES" w:eastAsia="es-MX"/>
        </w:rPr>
        <w:t>.</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 </w:t>
      </w:r>
      <w:r>
        <w:rPr>
          <w:rFonts w:eastAsia="Times New Roman" w:cs="Verdana" w:ascii="Verdana" w:hAnsi="Verdana"/>
          <w:sz w:val="20"/>
          <w:szCs w:val="20"/>
          <w:lang w:val="es-ES_tradnl" w:eastAsia="es-MX"/>
        </w:rPr>
        <w:t xml:space="preserve">fundamento en los artículos 16, fracción II, y 30, fracción I, de la Ley del Instituto del Fondo Nacional de la Vivienda para los Trabajadores, en la sesión ordinaria número 760, celebrada el 27 de agosto de 2014, el H. Consejo de Administración del Infonavit emitió la resolución </w:t>
      </w:r>
      <w:r>
        <w:rPr>
          <w:rFonts w:eastAsia="Times New Roman" w:cs="Verdana" w:ascii="Verdana" w:hAnsi="Verdana"/>
          <w:color w:val="000000"/>
          <w:sz w:val="20"/>
          <w:szCs w:val="20"/>
          <w:lang w:val="es-ES" w:eastAsia="es-MX"/>
        </w:rPr>
        <w:t>RCA-4751-08/14</w:t>
      </w:r>
      <w:r>
        <w:rPr>
          <w:rFonts w:eastAsia="Times New Roman" w:cs="Verdana" w:ascii="Verdana" w:hAnsi="Verdana"/>
          <w:sz w:val="20"/>
          <w:szCs w:val="20"/>
          <w:lang w:val="es-ES_tradnl" w:eastAsia="es-MX"/>
        </w:rPr>
        <w:t>, mediante la cual aprobó las siguient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GLAS PARA LA INDIVIDUALIZACIÓN DE PAGOS PARCIALES DE ADEUDOS FISCALES EFECTUADOS AL INSTITUTO DEL FONDO NACIONAL DE LA VIVIENDA PARA LOS TRABAJADORES</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ÍTULO I</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Generalidad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PRIMERA.- </w:t>
      </w:r>
      <w:r>
        <w:rPr>
          <w:rFonts w:eastAsia="Times New Roman" w:cs="Verdana" w:ascii="Verdana" w:hAnsi="Verdana"/>
          <w:color w:val="000000"/>
          <w:sz w:val="20"/>
          <w:szCs w:val="20"/>
          <w:lang w:val="es-ES" w:eastAsia="es-MX"/>
        </w:rPr>
        <w:t>Las presentes Reglas tienen como objeto establecer los criterios para la individualización de pagos parciales, y regular el procedimiento que debe seguir el Instituto para aplicar dichos pagos, con base en la información proporcionada por los patrones o bien, la que haya obtenido el Instituto en el ejercicio de sus facultades de comprobación así como aquélla proporcionada por otras autoridad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GUNDA.-</w:t>
      </w:r>
      <w:r>
        <w:rPr>
          <w:rFonts w:eastAsia="Times New Roman" w:cs="Verdana" w:ascii="Verdana" w:hAnsi="Verdana"/>
          <w:color w:val="000000"/>
          <w:sz w:val="20"/>
          <w:szCs w:val="20"/>
          <w:lang w:val="es-ES" w:eastAsia="es-MX"/>
        </w:rPr>
        <w:t xml:space="preserve"> Para efectos de las presentes Reglas, se entenderá po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ctualización.-</w:t>
      </w:r>
      <w:r>
        <w:rPr>
          <w:rFonts w:eastAsia="Times New Roman" w:cs="Verdana" w:ascii="Verdana" w:hAnsi="Verdana"/>
          <w:color w:val="000000"/>
          <w:sz w:val="20"/>
          <w:szCs w:val="20"/>
          <w:lang w:val="es-ES" w:eastAsia="es-MX"/>
        </w:rPr>
        <w:t xml:space="preserve"> Es el importe que se genera sobre la suerte principal por el transcurso del tiempo, como una forma de que ésta no pierda su valor real a consecuencia de no haber cubierto dentro de los plazos señalados los conceptos de aportaciones patronales o descuentos para amortizaciones de crédito de vivienda previstos por la Ley del Infonavit, dicho importe es calculado con base en el Índice Nacional de Precios al Consumidor y conforme a lo que establece el Código Fiscal de la Federa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portaciones.-</w:t>
      </w:r>
      <w:r>
        <w:rPr>
          <w:rFonts w:eastAsia="Times New Roman" w:cs="Verdana" w:ascii="Verdana" w:hAnsi="Verdana"/>
          <w:color w:val="000000"/>
          <w:sz w:val="20"/>
          <w:szCs w:val="20"/>
          <w:lang w:val="es-ES" w:eastAsia="es-MX"/>
        </w:rPr>
        <w:t xml:space="preserve"> La cantidad equivalente al 5% sobre el salario diario integrado de los trabajadores, que los patrones deben pagar a su favor ante el Institu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mortizaciones.-</w:t>
      </w:r>
      <w:r>
        <w:rPr>
          <w:rFonts w:eastAsia="Times New Roman" w:cs="Verdana" w:ascii="Verdana" w:hAnsi="Verdana"/>
          <w:color w:val="000000"/>
          <w:sz w:val="20"/>
          <w:szCs w:val="20"/>
          <w:lang w:val="es-ES" w:eastAsia="es-MX"/>
        </w:rPr>
        <w:t xml:space="preserve"> Los descuentos que efectúan los patrones al salario de sus trabajadores acreditados ya sea en porcentaje o cuota fija y que deben enterar al Instituto para la amortización de su crédi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portación para amortización.-</w:t>
      </w:r>
      <w:r>
        <w:rPr>
          <w:rFonts w:eastAsia="Times New Roman" w:cs="Verdana" w:ascii="Verdana" w:hAnsi="Verdana"/>
          <w:color w:val="000000"/>
          <w:sz w:val="20"/>
          <w:szCs w:val="20"/>
          <w:lang w:val="es-ES" w:eastAsia="es-MX"/>
        </w:rPr>
        <w:t xml:space="preserve"> La cantidad equivalente al 5% sobre el salario diario integrado del trabajador acreditado, que el patrón debe pagar al Instituto y que se destina para la amortización del crédito de viviend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nstituto.-</w:t>
      </w:r>
      <w:r>
        <w:rPr>
          <w:rFonts w:eastAsia="Times New Roman" w:cs="Verdana" w:ascii="Verdana" w:hAnsi="Verdana"/>
          <w:color w:val="000000"/>
          <w:sz w:val="20"/>
          <w:szCs w:val="20"/>
          <w:lang w:val="es-ES" w:eastAsia="es-MX"/>
        </w:rPr>
        <w:t xml:space="preserve"> El Instituto del Fondo Nacional de la Vivienda para los Trabajador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ey.-</w:t>
      </w:r>
      <w:r>
        <w:rPr>
          <w:rFonts w:eastAsia="Times New Roman" w:cs="Verdana" w:ascii="Verdana" w:hAnsi="Verdana"/>
          <w:color w:val="000000"/>
          <w:sz w:val="20"/>
          <w:szCs w:val="20"/>
          <w:lang w:val="es-ES" w:eastAsia="es-MX"/>
        </w:rPr>
        <w:t xml:space="preserve"> La Ley del Instituto del Fondo Nacional de la Vivienda para los Trabajador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atrón.-</w:t>
      </w:r>
      <w:r>
        <w:rPr>
          <w:rFonts w:eastAsia="Times New Roman" w:cs="Verdana" w:ascii="Verdana" w:hAnsi="Verdana"/>
          <w:color w:val="000000"/>
          <w:sz w:val="20"/>
          <w:szCs w:val="20"/>
          <w:lang w:val="es-ES" w:eastAsia="es-MX"/>
        </w:rPr>
        <w:t xml:space="preserve"> La persona física o moral que tenga este carácter en términos de la Ley Federal del Trabajo y que se encuentra obligado conforme a la Ley a efectuar el pago de aportaciones del 5% sobre el salario diario integrado de sus trabajadores y, en su caso, a efectuar la retención y entero de las amortizacion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agos parciales.-</w:t>
      </w:r>
      <w:r>
        <w:rPr>
          <w:rFonts w:eastAsia="Times New Roman" w:cs="Verdana" w:ascii="Verdana" w:hAnsi="Verdana"/>
          <w:color w:val="000000"/>
          <w:sz w:val="20"/>
          <w:szCs w:val="20"/>
          <w:lang w:val="es-ES" w:eastAsia="es-MX"/>
        </w:rPr>
        <w:t xml:space="preserve"> Los ingresos para el pago de las aportaciones y de las amortizaciones, entregados tanto de manera espontánea por parte de los patrones, como recibidos por el Instituto en el ejercicio de sus facultades de cobro coactivo a ést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rabajador.-</w:t>
      </w:r>
      <w:r>
        <w:rPr>
          <w:rFonts w:eastAsia="Times New Roman" w:cs="Verdana" w:ascii="Verdana" w:hAnsi="Verdana"/>
          <w:color w:val="000000"/>
          <w:sz w:val="20"/>
          <w:szCs w:val="20"/>
          <w:lang w:val="es-ES" w:eastAsia="es-MX"/>
        </w:rPr>
        <w:t xml:space="preserve"> La persona física que tenga ese carácter en términos de la Ley Federal del Trabajo y a favor de quien el patrón tiene obligación de efectuar el pago de aportaciones del 5% sobre su salario diario integrado y respecto de la cual se efectúa la retención y entero de las amortizaciones.</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ÍTULO II</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e la Aplicación de los Pagos Parcial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ERCERA.-</w:t>
      </w:r>
      <w:r>
        <w:rPr>
          <w:rFonts w:eastAsia="Times New Roman" w:cs="Verdana" w:ascii="Verdana" w:hAnsi="Verdana"/>
          <w:color w:val="000000"/>
          <w:sz w:val="20"/>
          <w:szCs w:val="20"/>
          <w:lang w:val="es-ES" w:eastAsia="es-MX"/>
        </w:rPr>
        <w:t xml:space="preserve"> La información conforme a la cual se individualizarán los pagos parciales a favor de los trabajadores, será la que hayan proporcionado los patrones en los términos de la Ley, así como la información que el Instituto hubiera obtenido en el ejercicio de sus facultades de fiscalización así como aquéllos proporcionados por otras autoridad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UARTA.-</w:t>
      </w:r>
      <w:r>
        <w:rPr>
          <w:rFonts w:eastAsia="Times New Roman" w:cs="Verdana" w:ascii="Verdana" w:hAnsi="Verdana"/>
          <w:color w:val="000000"/>
          <w:sz w:val="20"/>
          <w:szCs w:val="20"/>
          <w:lang w:val="es-ES" w:eastAsia="es-MX"/>
        </w:rPr>
        <w:t xml:space="preserve"> Podrán individualizarse los pagos parciales recibidos por el Infonavit, siempre que se tenga la información de los trabajadores que tienen o tuvieron relación laboral con el patrón que realizó dichos pagos parciales, a quienes se les registrarán los recurs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dato que servirá de eje para individualizar los recursos a los trabajadores, será el Número de Seguridad Social, el cual deberá ser un número que exista previamente en los sistemas del Instituto, a fin de evitar que se realicen pagos a números inexistent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En caso de que no estén identificados los trabajadores, se estará a lo previsto por el artículo </w:t>
      </w:r>
      <w:r>
        <w:rPr>
          <w:rFonts w:eastAsia="Times New Roman" w:cs="Verdana" w:ascii="Verdana" w:hAnsi="Verdana"/>
          <w:sz w:val="20"/>
          <w:szCs w:val="20"/>
          <w:lang w:val="es-ES" w:eastAsia="es-MX"/>
        </w:rPr>
        <w:t>29, fracción VII, segundo párrafo, de la Ley.</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QUINTA.- </w:t>
      </w:r>
      <w:r>
        <w:rPr>
          <w:rFonts w:eastAsia="Times New Roman" w:cs="Verdana" w:ascii="Verdana" w:hAnsi="Verdana"/>
          <w:color w:val="000000"/>
          <w:sz w:val="20"/>
          <w:szCs w:val="20"/>
          <w:lang w:val="es-ES" w:eastAsia="es-MX"/>
        </w:rPr>
        <w:t>Para la individualización de los pagos parciales el Instituto, en los términos de la Ley, podrá requerir información a los patrones y ejercer sus facultades de comprobación. En caso de que el Instituto no tenga la identificación de los conceptos por virtud de los cuales se recibieron los pagos parciales, aplicará los recursos en el orden sigui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mortizaciones de créditos vigentes en régimen especial de amortización que no hayan sido liquidados, así como de aquellos trabajadores que además tienen una denuncia formal de indicios de evas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mortizaciones de créditos vigentes en régimen ordinario de amortización que no hayan sido liquidados, así como de aquellos trabajadores que además tienen una denuncia formal de indicios de evas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portaciones para amortización de créditos vigentes. Dando prioridad a trabajadores que además tienen una denuncia formal de indicios de evas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portaciones destinadas al saldo de la Subcuenta de Vivienda, así como para el pago del retiro. Dando prioridad a trabajadores que además tienen una denuncia formal de indicios de evas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ctualización de los conceptos anteriores, en el mismo orden indicad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cargos de los conceptos anteriores, en el mismo orden indicad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terés que se generó por mora al acreditado, que se abonará respecto del periodo de tiempo que el Instituto tarde en individualizar.</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SEXTA.- </w:t>
      </w:r>
      <w:r>
        <w:rPr>
          <w:rFonts w:eastAsia="Times New Roman" w:cs="Verdana" w:ascii="Verdana" w:hAnsi="Verdana"/>
          <w:color w:val="000000"/>
          <w:sz w:val="20"/>
          <w:szCs w:val="20"/>
          <w:lang w:val="es-ES" w:eastAsia="es-MX"/>
        </w:rPr>
        <w:t>La recepción de los pagos parciales y la individualización de los mismos en términos de la regla quinta de las presentes Reglas, no libera a los patrones del adeudo fiscal, ni de las responsabilidades derivadas de infracciones en que hayan incurrido en los términos previstos en la Ley.</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ÍTULO III</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e la Individualización de Pagos Parcial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SÉPTIMA.- </w:t>
      </w:r>
      <w:r>
        <w:rPr>
          <w:rFonts w:eastAsia="Times New Roman" w:cs="Verdana" w:ascii="Verdana" w:hAnsi="Verdana"/>
          <w:color w:val="000000"/>
          <w:sz w:val="20"/>
          <w:szCs w:val="20"/>
          <w:lang w:val="es-ES" w:eastAsia="es-MX"/>
        </w:rPr>
        <w:t>En el supuesto de que el Instituto tenga identificados a los trabajadores, así como los bimestres adeudados o créditos fiscales, por virtud de los cuales se recibieron los pagos parciales, y el número de registro patronal, se aplicarán directamente los pagos a la amortización del crédito de estos trabajadores o a las aportaciones, si no tiene crédito o éste ya fue liquidad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OCTAVA.- </w:t>
      </w:r>
      <w:r>
        <w:rPr>
          <w:rFonts w:eastAsia="Times New Roman" w:cs="Verdana" w:ascii="Verdana" w:hAnsi="Verdana"/>
          <w:color w:val="000000"/>
          <w:sz w:val="20"/>
          <w:szCs w:val="20"/>
          <w:lang w:val="es-ES" w:eastAsia="es-MX"/>
        </w:rPr>
        <w:t>En el supuesto de que el Instituto tenga identificados los bimestres adeudados o créditos fiscales por virtud de los cuales se recibieron los pagos parciales, así como el número de registro patronal:</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pagos parciales se aplicarán en primer lugar a las amortizaciones más antiguas, en orden consecutivo hasta llegar a las más recient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vez cubiertas todas las amortizaciones, el importe remanente de los pagos parciales se aplicará a las aportaciones para amortización empezando de las más antiguas a las más recient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remanente de los pagos parciales será aplicado igualmente de las aportaciones más antiguas a las aportaciones más recientes, y</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cantidad que reste se aplicará conforme a la graduación prevista en la regla quinta de las presentes Regla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 el importe de los pagos parciales no alcanza a cubrir al cien por ciento de los trabajadores registrados con el patrón, se aplicarán de forma proporcional al salario que tuviera registrado cada trabajador hasta donde alcance, según el orden mencionad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NOVENA.-</w:t>
      </w:r>
      <w:r>
        <w:rPr>
          <w:rFonts w:eastAsia="Times New Roman" w:cs="Verdana" w:ascii="Verdana" w:hAnsi="Verdana"/>
          <w:color w:val="000000"/>
          <w:sz w:val="20"/>
          <w:szCs w:val="20"/>
          <w:lang w:val="es-ES" w:eastAsia="es-MX"/>
        </w:rPr>
        <w:t xml:space="preserve"> En caso de que el Instituto tenga la identificación del patrón y del número de registro patronal, pero no los bimestres adeudados o créditos fiscal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generará el estado de adeudos, vinculado al número de registro patronal correspondien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pagos parciales se aplicarán al conjunto de los adeudos o créditos fiscales del estado de adeudos y de las amortizaciones más antiguas a las más recient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a vez cubiertas todas las amortizaciones, el importe remanente de los pagos parciales se aplicará de las aportaciones para amortización más antiguas, a las más recient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gualmente, el remanente resultante de los pagos parciales será aplicado de las aportaciones más antiguas a las más recientes, y</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caso de que exista una cantidad remanente, se aplicará conforme a la graduación prevista en la regla quinta de las presentes Regl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ÉCIMA.-</w:t>
      </w:r>
      <w:r>
        <w:rPr>
          <w:rFonts w:eastAsia="Times New Roman" w:cs="Verdana" w:ascii="Verdana" w:hAnsi="Verdana"/>
          <w:color w:val="000000"/>
          <w:sz w:val="20"/>
          <w:szCs w:val="20"/>
          <w:lang w:val="es-ES" w:eastAsia="es-MX"/>
        </w:rPr>
        <w:t xml:space="preserve"> En el supuesto de que no se tenga la identificación del patrón ni de los trabajadores, se estará a lo previsto por el artículo </w:t>
      </w:r>
      <w:r>
        <w:rPr>
          <w:rFonts w:eastAsia="Times New Roman" w:cs="Verdana" w:ascii="Verdana" w:hAnsi="Verdana"/>
          <w:sz w:val="20"/>
          <w:szCs w:val="20"/>
          <w:lang w:val="es-ES" w:eastAsia="es-MX"/>
        </w:rPr>
        <w:t>29, fracción VII, segundo párrafo, de la Ley.</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DÉCIMA PRIMERA.- </w:t>
      </w:r>
      <w:r>
        <w:rPr>
          <w:rFonts w:eastAsia="Times New Roman" w:cs="Verdana" w:ascii="Verdana" w:hAnsi="Verdana"/>
          <w:color w:val="000000"/>
          <w:sz w:val="20"/>
          <w:szCs w:val="20"/>
          <w:lang w:val="es-ES" w:eastAsia="es-MX"/>
        </w:rPr>
        <w:t>Los pagos parciales que cubran los patrones en virtud de las autorizaciones de pago a plazos o en parcialidades que se les hubieran concedido, se individualizarán de la siguiente maner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identificarán los adeudos fiscales materia de la autorización de pago en plazos o en parcialidad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pagos parciales se aplicarán al conjunto de los adeudos; de las amortizaciones más antiguas a las más recientes, respecto de créditos de vivienda vigent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a vez cubiertas todas las amortizaciones, el importe remanente de los pagos parciales se aplicará de las aportaciones para amortización más antiguas a las más recientes, respecto de créditos de vivienda vigent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gualmente, el remanente resultante de los pagos parciales, será aplicado de las aportaciones más antiguas a las más recientes, y</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caso de que exista una cantidad remanente, se aplicará conforme a la graduación prevista en la regla quinta de las presentes Reglas.</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ÍTULO V</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e la Individualización en la Subcuenta de Vivienda de los Trabajador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ÉCIMA SEGUNDA.-</w:t>
      </w:r>
      <w:r>
        <w:rPr>
          <w:rFonts w:eastAsia="Times New Roman" w:cs="Verdana" w:ascii="Verdana" w:hAnsi="Verdana"/>
          <w:color w:val="000000"/>
          <w:sz w:val="20"/>
          <w:szCs w:val="20"/>
          <w:lang w:val="es-ES" w:eastAsia="es-MX"/>
        </w:rPr>
        <w:t xml:space="preserve"> Conforme a los criterios señalados en las presentes Reglas, el archivo de pagos parciales deberá ser elaborado con las mismas características de un archivo de pago ordinario, a fin de que se encuentre apegado a las Disposiciones de Carácter General emitidas por la Comisión Nacional del Sistema de Ahorro para el Retiro y opere de conformidad con las mismas, así como con los mecanismos que apegados a éstas, se establezcan entre el Instituto, PROCESAR, Empresa Operadora de la Base de Datos Nacional SAR y las administradoras de fondos de ahorro para el retir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simismo, al momento de individualizar las aportaciones a trabajadores sin crédito, se realizará el cálculo y abono de los intereses generados durante el periodo comprendido de la fecha en que se recibió el pago hasta la fecha en que debió recibirse, de acuerdo a lo que señala el artículo 30, fracción II, tercer párrafo, de la Ley y los mecanismos a que refiere el párrafo anterior.</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ÍTULO IV</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e los Derechos de los Patrones y Trabajador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DÉCIMA TERCERA- </w:t>
      </w:r>
      <w:r>
        <w:rPr>
          <w:rFonts w:eastAsia="Times New Roman" w:cs="Verdana" w:ascii="Verdana" w:hAnsi="Verdana"/>
          <w:sz w:val="20"/>
          <w:szCs w:val="20"/>
          <w:lang w:val="es-ES" w:eastAsia="es-MX"/>
        </w:rPr>
        <w:t>Las organizaciones de patrones</w:t>
      </w:r>
      <w:r>
        <w:rPr>
          <w:rFonts w:eastAsia="Times New Roman" w:cs="Verdana" w:ascii="Verdana" w:hAnsi="Verdana"/>
          <w:b/>
          <w:sz w:val="20"/>
          <w:szCs w:val="20"/>
          <w:lang w:val="es-ES" w:eastAsia="es-MX"/>
        </w:rPr>
        <w:t>,</w:t>
      </w:r>
      <w:r>
        <w:rPr>
          <w:rFonts w:eastAsia="Times New Roman" w:cs="Verdana" w:ascii="Verdana" w:hAnsi="Verdana"/>
          <w:color w:val="000000"/>
          <w:sz w:val="20"/>
          <w:szCs w:val="20"/>
          <w:lang w:val="es-ES" w:eastAsia="es-MX"/>
        </w:rPr>
        <w:t xml:space="preserve"> sindicatos y grupos de trabajadores, podrán proponer criterios de aplicación de pagos parciales al Infonavit para casos concretos, siempre que no hayan sido aplicados dichos pagos parciales.</w:t>
      </w:r>
      <w:r>
        <w:rPr>
          <w:rFonts w:eastAsia="Times New Roman" w:cs="Verdana" w:ascii="Verdana" w:hAnsi="Verdana"/>
          <w:sz w:val="20"/>
          <w:szCs w:val="20"/>
          <w:lang w:val="es-ES" w:eastAsia="es-MX"/>
        </w:rPr>
        <w:t xml:space="preserve"> El Instituto de manera discrecional, podrá o no aceptar la propuest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PRIMERO. </w:t>
      </w:r>
      <w:r>
        <w:rPr>
          <w:rFonts w:eastAsia="Times New Roman" w:cs="Verdana" w:ascii="Verdana" w:hAnsi="Verdana"/>
          <w:color w:val="000000"/>
          <w:sz w:val="20"/>
          <w:szCs w:val="20"/>
          <w:lang w:val="es-ES" w:eastAsia="es-MX"/>
        </w:rPr>
        <w:t>Las presentes Reglas, entrarán en vigor a partir del día siguiente de su publicación en el Diario Oficial de la Federa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SEGUNDO. </w:t>
      </w:r>
      <w:r>
        <w:rPr>
          <w:rFonts w:eastAsia="Times New Roman" w:cs="Verdana" w:ascii="Verdana" w:hAnsi="Verdana"/>
          <w:color w:val="000000"/>
          <w:sz w:val="20"/>
          <w:szCs w:val="20"/>
          <w:lang w:val="es-ES" w:eastAsia="es-MX"/>
        </w:rPr>
        <w:t xml:space="preserve">Se deroga el Capítulo X de las </w:t>
      </w:r>
      <w:r>
        <w:rPr>
          <w:rFonts w:eastAsia="Times New Roman" w:cs="Verdana" w:ascii="Verdana" w:hAnsi="Verdana"/>
          <w:sz w:val="20"/>
          <w:szCs w:val="20"/>
          <w:lang w:val="es-ES" w:eastAsia="es-MX"/>
        </w:rPr>
        <w:t>Reglas para la Regularización de Adeudos al Instituto del Fondo Nacional de la Vivienda para los Trabajadores mediante el Otorgamiento de Autorización de Pago Extemporáneo en Parcialidades,</w:t>
      </w:r>
      <w:r>
        <w:rPr>
          <w:rFonts w:eastAsia="Times New Roman" w:cs="Verdana" w:ascii="Verdana" w:hAnsi="Verdana"/>
          <w:color w:val="000000"/>
          <w:sz w:val="20"/>
          <w:szCs w:val="20"/>
          <w:lang w:val="es-ES" w:eastAsia="es-MX"/>
        </w:rPr>
        <w:t xml:space="preserve"> publicadas en el Diario Oficial de la Federación el 4 de abril de 2008, así como las demás disposiciones que se le oponga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Ciudad de México, Distrito Federal, a los 29 días del mes de agosto de 2014, en cumplimiento a la resolución </w:t>
      </w:r>
      <w:r>
        <w:rPr>
          <w:rFonts w:eastAsia="Times New Roman" w:cs="Verdana" w:ascii="Verdana" w:hAnsi="Verdana"/>
          <w:color w:val="000000"/>
          <w:sz w:val="20"/>
          <w:szCs w:val="20"/>
          <w:lang w:val="es-ES" w:eastAsia="es-MX"/>
        </w:rPr>
        <w:t>RCA-4751-08/14</w:t>
      </w:r>
      <w:r>
        <w:rPr>
          <w:rFonts w:eastAsia="Times New Roman" w:cs="Verdana" w:ascii="Verdana" w:hAnsi="Verdana"/>
          <w:sz w:val="20"/>
          <w:szCs w:val="20"/>
          <w:lang w:val="es-ES" w:eastAsia="es-MX"/>
        </w:rPr>
        <w:t>, tomada por el H. Consejo de Administración del Instituto del Fondo Nacional de la Vivienda para los Trabajadores en su sesión ordinaria número 760, celebrada el día 27 de agosto de 2014.</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Secretario General, </w:t>
      </w:r>
      <w:r>
        <w:rPr>
          <w:rFonts w:eastAsia="Times New Roman" w:cs="Verdana" w:ascii="Verdana" w:hAnsi="Verdana"/>
          <w:b/>
          <w:sz w:val="20"/>
          <w:szCs w:val="20"/>
          <w:lang w:val="es-ES" w:eastAsia="es-MX"/>
        </w:rPr>
        <w:t>Héctor Franco Rey</w:t>
      </w:r>
      <w:r>
        <w:rPr>
          <w:rFonts w:eastAsia="Times New Roman" w:cs="Verdana" w:ascii="Verdana" w:hAnsi="Verdana"/>
          <w:sz w:val="20"/>
          <w:szCs w:val="20"/>
          <w:lang w:val="es-ES" w:eastAsia="es-MX"/>
        </w:rPr>
        <w:t xml:space="preserve">.- Rúbrica.- El Prosecretario, </w:t>
      </w:r>
      <w:r>
        <w:rPr>
          <w:rFonts w:eastAsia="Times New Roman" w:cs="Verdana" w:ascii="Verdana" w:hAnsi="Verdana"/>
          <w:b/>
          <w:sz w:val="20"/>
          <w:szCs w:val="20"/>
          <w:lang w:val="es-ES" w:eastAsia="es-MX"/>
        </w:rPr>
        <w:t>Javier Delgado Parra</w:t>
      </w:r>
      <w:r>
        <w:rPr>
          <w:rFonts w:eastAsia="Times New Roman" w:cs="Verdana" w:ascii="Verdana" w:hAnsi="Verdana"/>
          <w:sz w:val="20"/>
          <w:szCs w:val="20"/>
          <w:lang w:val="es-ES" w:eastAsia="es-MX"/>
        </w:rPr>
        <w:t>.- Rúbrica.</w:t>
      </w:r>
    </w:p>
    <w:p>
      <w:pPr>
        <w:pStyle w:val="Normal"/>
        <w:spacing w:lineRule="auto" w:line="240" w:before="280" w:after="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R.- 400259)</w:t>
      </w:r>
    </w:p>
    <w:p>
      <w:pPr>
        <w:pStyle w:val="Normal"/>
        <w:spacing w:lineRule="auto" w:line="240" w:before="280" w:after="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1:00Z</dcterms:created>
  <dc:creator>Allan Morgan Hernandez</dc:creator>
  <dc:description/>
  <dc:language>en-US</dc:language>
  <cp:lastModifiedBy>Allan Morgan Hernandez</cp:lastModifiedBy>
  <dcterms:modified xsi:type="dcterms:W3CDTF">2014-10-28T14:04:00Z</dcterms:modified>
  <cp:revision>1</cp:revision>
  <dc:subject/>
  <dc:title/>
</cp:coreProperties>
</file>