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modificaciones al Acuerdo de reconocimiento entre México y Canadá para la evaluación de conformidad de equipos de telecomunicac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I del Reglamento Interior de la Secretaría de Economía,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2 de noviembre de 2011 se suscribió el Acuerdo de reconocimiento mutuo entre el Gobierno de los Estados Unidos Mexicanos y el Gobierno de Canadá para la evaluación de la conformidad de equipos de telecomunicaciones, en adelante el “Acuerdo”, el cual se dio a conocer mediante publicación de fecha 28 de mayo de 2012 en el Diario Oficial de la Federación, y entró en vigor el 1 de junio de 2012.</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3 fue publicado en el mismo medio informativo el Decreto por el que se reforman y adicionan diversas disposiciones de los artículos 6o., 7o., 27, 28, 73, 78, 94 y 105 de la Constitución Política de los Estados Unidos Mexicanos, en Materia de Telecomunica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1 del Acuerdo establece que cuando una Parte modifique una ley o reglamento sobre telecomunicaciones existente, deberá modificar el Anexo I que prevé la “Lista de Leyes y Reglamentos Técnicos Relevantes en Materia de Telecomunicaciones”, así como, notificar cualquier cambio en el Anexo II que prevé la “Lista de Autoridades Designadoras, Autoridades Reguladoras y Organismos de Acredit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comunicación de fecha 22 de agosto de 2016 el Gobierno de los Estados Unidos Mexicanos notificó al Gobierno de Canadá, las modificaciones a los Anexos I y II del Acuerdo con motivo de la publicación del Decreto referido en el considerando segundo,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a conocer las modificaciones a los Anexos I y II del Acuerdo, se expide el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dan a conocer las modificaciones al Anexo I “Lista de Leyes y Reglamentos Técnicos Relevantes en Materia de Telecomunicaciones” y al Anexo II “Lista de Autoridades Designadoras, Autoridades Reguladoras y Organismos de Acreditación” del Acuerdo de reconocimiento mutuo entre el Gobierno de los Estados Unidos Mexicanos y el Gobierno de Canadá para la evaluación de la conformidad de equipos de telecomunicaciones, publicado en el Diario Oficial de la Federación el 28 de mayo de 2012, para quedar como se indica a continu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NEXO 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 DE LEYES Y REGLAMENTOS TÉCNICOS RELEVANTES EN MATERIA DE TELECOMUNICACIONES MÉXIC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LISTA DE LEYES RELEVANTES EN MATERIA DE TELECOMUNICACIONES</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ey Federal de Telecomunicaciones y Radiodifusión (DOF – 14 de julio de 2014; Última modificación – 1 de junio de 2016).</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ey Federal sobre Metrología y Normalización (DOF – 1 de julio de 1992; Última modificación – 18 de diciembre de 2015).</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Reglamento de Telecomunicaciones (DOF – 29 de octubre de 1990).</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DOF – 11 de agosto de 2005).</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cuerdo mediante el cual el Pleno del Instituto Federal de Telecomunicaciones expide los Lineamientos para la acreditación, autorización, designación y reconocimiento de laboratorios de prueba (DOF – 7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ISTA DE REGLAMENTOS TÉCNICOS</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Reglamentos Técnicos para los que México deberá aceptar los reportes de pruebas de laboratorios de prueba designados por Canadá son:</w:t>
      </w:r>
    </w:p>
    <w:tbl>
      <w:tblPr>
        <w:tblW w:w="8745" w:type="dxa"/>
        <w:jc w:val="left"/>
        <w:tblInd w:w="65" w:type="dxa"/>
        <w:tblLayout w:type="fixed"/>
        <w:tblCellMar>
          <w:top w:w="0" w:type="dxa"/>
          <w:left w:w="72" w:type="dxa"/>
          <w:bottom w:w="0" w:type="dxa"/>
          <w:right w:w="72" w:type="dxa"/>
        </w:tblCellMar>
      </w:tblPr>
      <w:tblGrid>
        <w:gridCol w:w="558"/>
        <w:gridCol w:w="3239"/>
        <w:gridCol w:w="4948"/>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lamentos Técnico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Oficial Mexican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84-SCT1-2002, “Telecomunicaciones – Radiocomunicación – Especificaciones técnicas de los equipos transmisores destinados al servicio móvil de radiocomunicación especializada de flotillas”. (DOF – 17 de abril de 200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88/1-SCT1-2002, “Telecomunicaciones – Radiocomunicación – Equipos de microondas para sistema del servicio fijo multicanal punto a punto y punto a multipunto – Parte 1: radio acceso múltiple”. (DOF – 18 de abril de 200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88/2-SCT1-2002, “Telecomunicaciones – Radiocomunicación – Equipos de microondas para sistema del servicio fijo multicanal punto a punto y punto a multipunto – Parte 2: Transporte”. (DOF – 21 de abril de 2003).</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 IFT-004-2016, Interfaz a redes públicas para equipos terminales. (DOF – 21 de enero de 201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 Productos. Equipos terminales que se conecten o interconecten a través de un acceso alámbrico a una red pública de telecomunicaciones. (DOF – 10 de marzo de 2015), o la Norma Oficial Mexicana definitiva que sustituya la NOM-EM-015-SCFI-2015.</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ISO de prórroga de vigencia con motivo de la expedición por segunda ocasión de la Norma Oficial Mexicana de Emergencia NOM-EM-015-SCFI-2015, Productos. Equipos terminales que se conecten o interconecten a través de un acceso alámbrico a una red pública de telecomunicaciones. (DOF – 7 de septiembre de 2015).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 IFT-005-2016: Interfaz digital a redes públicas (Interfaz digital a 2 048 kbit/s y a 34 368 kbit/s). (DOF – 21 de enero de 201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7-SCFI-2016, Interfaz digital a redes públicas (interfaz digital a 2 048 KBIT/S y a 34 368 KBIT/S) (DOF – 29 de julio de 2016), o la Norma Oficial Mexicana definitiva que sustituya la NOM-EM-017-SCFI-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 19 de octubre de 2015).</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DOF – 16 de octubre de 2015), o la Norma Oficial Mexicana definitiva que sustituya la NOM-EM-016-SCFI-2015.</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SO de prórroga de vigencia con motivo de la expedición por segunda ocasión d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15 de abril de 2016).</w:t>
            </w:r>
          </w:p>
        </w:tc>
      </w:tr>
    </w:tbl>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II</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 DE AUTORIDADES DESIGNADORAS, AUTORIDADES REGULADORAS Y ORGANISMOS DE ACREDITACIÓN</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ÉXIC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utoridad Designadora</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Nombre de la Autoridad Designadora: Instituto Federal de Telecomunicaciones / Federal Telecommunications Institute</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Insurgentes Sur 1143, Col. Nochebuena, C.P. 03720, Delegación Benito Juárez, Ciudad de Méxic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de correo: Insurgentes Sur 1143, Col. Nochebuena, C.P. 03720, Delegación Benito Juárez, Ciudad de Méxic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ágina de internet: </w:t>
      </w:r>
      <w:hyperlink r:id="rId2">
        <w:r>
          <w:rPr>
            <w:rStyle w:val="InternetLink"/>
            <w:rFonts w:eastAsia="Times New Roman" w:cs="Verdana" w:ascii="Verdana" w:hAnsi="Verdana"/>
            <w:sz w:val="20"/>
            <w:szCs w:val="20"/>
            <w:lang w:val="es-ES" w:eastAsia="es-MX"/>
          </w:rPr>
          <w:t>http://www.ift.org.mx</w:t>
        </w:r>
      </w:hyperlink>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título del punto de contacto: Nimbe Leonor Ewald Aróstegui, Directora General de Regulación Técnica</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léfono: +52-5550154000 ext. 4382</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rreo electrónico: </w:t>
      </w:r>
      <w:hyperlink r:id="rId3">
        <w:r>
          <w:rPr>
            <w:rStyle w:val="InternetLink"/>
            <w:rFonts w:eastAsia="Times New Roman" w:cs="Verdana" w:ascii="Verdana" w:hAnsi="Verdana"/>
            <w:sz w:val="20"/>
            <w:szCs w:val="20"/>
            <w:lang w:val="es-ES" w:eastAsia="es-MX"/>
          </w:rPr>
          <w:t>nimbe.ewald@ift.org.mx</w:t>
        </w:r>
      </w:hyperlink>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utoridad Reguladora</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Nombre de la Autoridad Reguladora: Instituto Federal de Telecomunicaciones / Federal Telecommunications Institute</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Insurgentes Sur 1143, Col. Nochebuena, C.P. 03720, Delegación Benito Juárez, Ciudad de Méxic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de correo: Insurgentes Sur 1143, Col. Nochebuena, C.P. 03720, Delegación Benito Juárez, Ciudad de Méxic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ágina de internet: </w:t>
      </w:r>
      <w:hyperlink r:id="rId4">
        <w:r>
          <w:rPr>
            <w:rStyle w:val="InternetLink"/>
            <w:rFonts w:eastAsia="Times New Roman" w:cs="Verdana" w:ascii="Verdana" w:hAnsi="Verdana"/>
            <w:sz w:val="20"/>
            <w:szCs w:val="20"/>
            <w:lang w:val="es-ES" w:eastAsia="es-MX"/>
          </w:rPr>
          <w:t>http://www.ift.org.mx</w:t>
        </w:r>
      </w:hyperlink>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título del punto de contacto: Nimbe Leonor Ewald Aróstegui, Directora General de Regulación Técnica</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léfono: +52-5550154000 ext. 4382</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rreo electrónico: </w:t>
      </w:r>
      <w:hyperlink r:id="rId5">
        <w:r>
          <w:rPr>
            <w:rStyle w:val="InternetLink"/>
            <w:rFonts w:eastAsia="Times New Roman" w:cs="Verdana" w:ascii="Verdana" w:hAnsi="Verdana"/>
            <w:sz w:val="20"/>
            <w:szCs w:val="20"/>
            <w:lang w:val="es-ES" w:eastAsia="es-MX"/>
          </w:rPr>
          <w:t>nimbe.ewald@ift.org.mx</w:t>
        </w:r>
      </w:hyperlink>
      <w:r>
        <w:rPr>
          <w:rFonts w:eastAsia="Times New Roman" w:cs="Verdana" w:ascii="Verdana" w:hAnsi="Verdana"/>
          <w:sz w:val="20"/>
          <w:szCs w:val="20"/>
          <w:lang w:val="es-ES" w:eastAsia="es-MX"/>
        </w:rPr>
        <w:t>."</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bookmarkStart w:id="0" w:name="N_GoBack"/>
      <w:bookmarkEnd w:id="0"/>
      <w:r>
        <w:rPr>
          <w:rFonts w:eastAsia="Times New Roman" w:cs="Verdana" w:ascii="Verdana" w:hAnsi="Verdana"/>
          <w:sz w:val="20"/>
          <w:szCs w:val="20"/>
          <w:lang w:val="es-ES" w:eastAsia="es-MX"/>
        </w:rPr>
        <w:t>.</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30 de septiembre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 TargetMode="External"/><Relationship Id="rId3" Type="http://schemas.openxmlformats.org/officeDocument/2006/relationships/hyperlink" Target="mailto:nimbe.ewald@ift.org.mx" TargetMode="External"/><Relationship Id="rId4" Type="http://schemas.openxmlformats.org/officeDocument/2006/relationships/hyperlink" Target="http://www.ift.org.mx/" TargetMode="External"/><Relationship Id="rId5" Type="http://schemas.openxmlformats.org/officeDocument/2006/relationships/hyperlink" Target="mailto:nimbe.ewald@ift.org.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6:00Z</dcterms:created>
  <dc:creator>estefania camacho</dc:creator>
  <dc:description/>
  <dc:language>en-US</dc:language>
  <cp:lastModifiedBy>estefania camacho</cp:lastModifiedBy>
  <dcterms:modified xsi:type="dcterms:W3CDTF">2016-10-11T13:37:00Z</dcterms:modified>
  <cp:revision>1</cp:revision>
  <dc:subject/>
  <dc:title/>
</cp:coreProperties>
</file>