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02/2013 por el que se emiten las Reglas de Carácter General a que se refiere la Ley Federal para la Prevención e Identificación de Operaciones con Recursos de Procedencia Ilícit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3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02/2013</w:t>
      </w:r>
    </w:p>
    <w:p>
      <w:pPr>
        <w:pStyle w:val="Normal"/>
        <w:spacing w:lineRule="exact" w:line="227"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UIS VIDEGARAY CASO, Secretario de Hacienda y Crédito Público, con fundamento en los artículos 31, fracciones VII y XXXIV, de la Ley Orgánica de la Administración Pública Federal y 6, fracción VII, de la Ley Federal para la Prevención e Identificación de Operaciones con Recursos de Procedencia Ilícita, y en ejercicio de las atribuciones que me confiere el artículo 6o., fracción XXXIV, del Reglamento Interior de la Secretaría de Hacienda y Crédito Público, he tenido a bien expedir las siguientes:</w:t>
      </w:r>
    </w:p>
    <w:p>
      <w:pPr>
        <w:pStyle w:val="Normal"/>
        <w:spacing w:lineRule="exact" w:line="227" w:before="280" w:after="8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GLAS DE CARÁCTER GENERAL A QUE SE REFIERE LA LEY FEDERAL PARA LA PREVENCIÓN E IDENTIFICACIÓN DE OPERACIONES CON RECURSOS DE PROCEDENCIA ILÍCITA.</w:t>
      </w:r>
    </w:p>
    <w:p>
      <w:pPr>
        <w:pStyle w:val="Normal"/>
        <w:spacing w:lineRule="exact" w:line="227"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7"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 Y DEFINICIONES</w:t>
      </w:r>
    </w:p>
    <w:p>
      <w:pPr>
        <w:pStyle w:val="Normal"/>
        <w:spacing w:lineRule="exact" w:line="227" w:before="280" w:after="86"/>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Las presentes Reglas tienen por objeto establecer, por una parte, las medidas y procedimientos mínimos que quienes realicen las actividades vulnerables referidas en el artículo 17 de la Ley Federal para la Prevención e Identificación de Operaciones con Recursos de Procedencia Ilícita, deben observar para prevenir y detectar actos u operaciones que involucren operaciones con recursos de procedencia ilícita y, por otra, los términos y modalidades conforme a los cuales dichas personas deben presentar a la Unidad de Inteligencia Financiera de la Secretaría de Hacienda y Crédito Público, por conducto del Servicio de Administración Tributaria, los avisos a que se refiere el artículo 17 de la referida Ley Federal y 22 de su Reglamento, conforme a lo previsto en la fracción VII, del artículo 6 de la Ley antes mencionada.</w:t>
      </w:r>
    </w:p>
    <w:p>
      <w:pPr>
        <w:pStyle w:val="Normal"/>
        <w:spacing w:lineRule="exact" w:line="227" w:before="280" w:after="86"/>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Respecto de la Ley Federal para la Prevención e Identificación de Operaciones con Recursos de Procedencia Ilícita, su Reglamento, las presentes Reglas y demás disposiciones que de ellos emanen, se entenderá, en forma singular o plural, por:</w:t>
      </w:r>
    </w:p>
    <w:p>
      <w:pPr>
        <w:pStyle w:val="Normal"/>
        <w:spacing w:lineRule="exact" w:line="227" w:before="0" w:after="86"/>
        <w:ind w:left="864" w:hanging="576"/>
        <w:jc w:val="both"/>
        <w:rPr/>
      </w:pPr>
      <w:r>
        <w:rPr>
          <w:rFonts w:eastAsia="Times New Roman" w:cs="Verdana" w:ascii="Verdana" w:hAnsi="Verdana"/>
          <w:b/>
          <w:sz w:val="20"/>
          <w:szCs w:val="20"/>
          <w:lang w:val="es-MX" w:eastAsia="es-ES"/>
        </w:rPr>
        <w:t>I.</w:t>
        <w:tab/>
      </w:r>
      <w:r>
        <w:rPr>
          <w:rFonts w:eastAsia="Times New Roman" w:cs="Verdana" w:ascii="Verdana" w:hAnsi="Verdana"/>
          <w:b/>
          <w:sz w:val="20"/>
          <w:szCs w:val="20"/>
          <w:lang w:eastAsia="es-ES"/>
        </w:rPr>
        <w:t>Asociaciones y sociedades sin fines de lucro</w:t>
      </w:r>
      <w:r>
        <w:rPr>
          <w:rFonts w:eastAsia="Times New Roman" w:cs="Verdana" w:ascii="Verdana" w:hAnsi="Verdana"/>
          <w:sz w:val="20"/>
          <w:szCs w:val="20"/>
          <w:lang w:eastAsia="es-ES"/>
        </w:rPr>
        <w:t>, a las asociaciones a que se refiere la fracción I, del Título Décimo Primero, del Código Civil Federal; así como a las agrupaciones u organizaciones de la sociedad civil que, estando legalmente constituidas, realicen alguna de las actividades a que se refiere el artículo 5 de la Ley Federal de Fomento a las Actividades Realizadas por Organizaciones de la Sociedad Civil y no persigan fines de lucro ni de proselitismo partidista, político-electoral o religioso; las asociaciones, agrupaciones religiosas e iglesias reguladas por la Ley de Asociaciones Religiosas y de Culto Público; los partidos políticos nacionales o agrupaciones políticas nacionales establecidos con fundamento en el Código Federal de Instituciones y Procedimientos Electorales, así como aquellos partidos políticos que se constituyan en las Entidades Federativas, en términos de su propia legislación estatal; los colegios de profesionistas legalmente constituidos en términos de la Ley Reglamentaria del Artículo 5º Constitucional, relativo al ejercicio de profesiones en el Distrito Federal, y los sindicatos de trabajadores o patrones regulados por la Ley Federal del Trabajo;</w:t>
      </w:r>
    </w:p>
    <w:p>
      <w:pPr>
        <w:pStyle w:val="Normal"/>
        <w:spacing w:lineRule="exact" w:line="227" w:before="0" w:after="86"/>
        <w:ind w:left="864" w:hanging="576"/>
        <w:jc w:val="both"/>
        <w:rPr/>
      </w:pPr>
      <w:r>
        <w:rPr>
          <w:rFonts w:eastAsia="Times New Roman" w:cs="Verdana" w:ascii="Verdana" w:hAnsi="Verdana"/>
          <w:b/>
          <w:sz w:val="20"/>
          <w:szCs w:val="20"/>
          <w:lang w:val="es-MX" w:eastAsia="es-ES"/>
        </w:rPr>
        <w:t>II.</w:t>
        <w:tab/>
      </w:r>
      <w:r>
        <w:rPr>
          <w:rFonts w:eastAsia="Times New Roman" w:cs="Verdana" w:ascii="Verdana" w:hAnsi="Verdana"/>
          <w:b/>
          <w:sz w:val="20"/>
          <w:szCs w:val="20"/>
          <w:lang w:eastAsia="es-ES"/>
        </w:rPr>
        <w:t>Joyas</w:t>
      </w:r>
      <w:r>
        <w:rPr>
          <w:rFonts w:eastAsia="Times New Roman" w:cs="Verdana" w:ascii="Verdana" w:hAnsi="Verdana"/>
          <w:sz w:val="20"/>
          <w:szCs w:val="20"/>
          <w:lang w:eastAsia="es-ES"/>
        </w:rPr>
        <w:t>, a los accesorios fabricados con metales preciosos, piedras preciosas o perlas, o cualquier combinación de éstos;</w:t>
      </w:r>
    </w:p>
    <w:p>
      <w:pPr>
        <w:pStyle w:val="Normal"/>
        <w:spacing w:lineRule="exact" w:line="227" w:before="0" w:after="86"/>
        <w:ind w:left="864" w:hanging="576"/>
        <w:jc w:val="both"/>
        <w:rPr/>
      </w:pPr>
      <w:r>
        <w:rPr>
          <w:rFonts w:eastAsia="Times New Roman" w:cs="Verdana" w:ascii="Verdana" w:hAnsi="Verdana"/>
          <w:b/>
          <w:sz w:val="20"/>
          <w:szCs w:val="20"/>
          <w:lang w:val="es-MX" w:eastAsia="es-ES"/>
        </w:rPr>
        <w:t>III.</w:t>
        <w:tab/>
      </w:r>
      <w:r>
        <w:rPr>
          <w:rFonts w:eastAsia="Times New Roman" w:cs="Verdana" w:ascii="Verdana" w:hAnsi="Verdana"/>
          <w:b/>
          <w:sz w:val="20"/>
          <w:szCs w:val="20"/>
          <w:lang w:eastAsia="es-ES"/>
        </w:rPr>
        <w:t>Organismo público de vivienda</w:t>
      </w:r>
      <w:r>
        <w:rPr>
          <w:rFonts w:eastAsia="Times New Roman" w:cs="Verdana" w:ascii="Verdana" w:hAnsi="Verdana"/>
          <w:sz w:val="20"/>
          <w:szCs w:val="20"/>
          <w:lang w:eastAsia="es-ES"/>
        </w:rPr>
        <w:t>, a los fondos nacionales de la vivienda contemplados en el artículo 123 de la Constitución Política de los Estados Unidos Mexicanos, así como aquéllos que las Entidades Federativas establezcan para tales efectos y, en general, a todos aquellos programas o fondos públicos que se establezcan para el apoyo a la vivienda;</w:t>
      </w:r>
    </w:p>
    <w:p>
      <w:pPr>
        <w:pStyle w:val="Normal"/>
        <w:spacing w:lineRule="exact" w:line="227" w:before="0" w:after="86"/>
        <w:ind w:left="864" w:hanging="576"/>
        <w:jc w:val="both"/>
        <w:rPr/>
      </w:pPr>
      <w:r>
        <w:rPr>
          <w:rFonts w:eastAsia="Times New Roman" w:cs="Verdana" w:ascii="Verdana" w:hAnsi="Verdana"/>
          <w:b/>
          <w:sz w:val="20"/>
          <w:szCs w:val="20"/>
          <w:lang w:val="es-MX" w:eastAsia="es-ES"/>
        </w:rPr>
        <w:t>IV.</w:t>
        <w:tab/>
      </w:r>
      <w:r>
        <w:rPr>
          <w:rFonts w:eastAsia="Times New Roman" w:cs="Verdana" w:ascii="Verdana" w:hAnsi="Verdana"/>
          <w:b/>
          <w:sz w:val="20"/>
          <w:szCs w:val="20"/>
          <w:lang w:eastAsia="es-ES"/>
        </w:rPr>
        <w:t>Vehículos aéreos</w:t>
      </w:r>
      <w:r>
        <w:rPr>
          <w:rFonts w:eastAsia="Times New Roman" w:cs="Verdana" w:ascii="Verdana" w:hAnsi="Verdana"/>
          <w:sz w:val="20"/>
          <w:szCs w:val="20"/>
          <w:lang w:eastAsia="es-ES"/>
        </w:rPr>
        <w:t>, a aquéllos capaces de transitar con autonomía en el espacio aéreo con personas, carga o correo, y sean sujetos de abanderamiento y matriculación en términos de las disposiciones jurídicas aplicables;</w:t>
      </w:r>
    </w:p>
    <w:p>
      <w:pPr>
        <w:pStyle w:val="Normal"/>
        <w:spacing w:lineRule="exact" w:line="227" w:before="0" w:after="86"/>
        <w:ind w:left="864" w:hanging="576"/>
        <w:jc w:val="both"/>
        <w:rPr/>
      </w:pPr>
      <w:r>
        <w:rPr>
          <w:rFonts w:eastAsia="Times New Roman" w:cs="Verdana" w:ascii="Verdana" w:hAnsi="Verdana"/>
          <w:b/>
          <w:sz w:val="20"/>
          <w:szCs w:val="20"/>
          <w:lang w:val="es-MX" w:eastAsia="es-ES"/>
        </w:rPr>
        <w:t>V.</w:t>
        <w:tab/>
      </w:r>
      <w:r>
        <w:rPr>
          <w:rFonts w:eastAsia="Times New Roman" w:cs="Verdana" w:ascii="Verdana" w:hAnsi="Verdana"/>
          <w:b/>
          <w:sz w:val="20"/>
          <w:szCs w:val="20"/>
          <w:lang w:eastAsia="es-ES"/>
        </w:rPr>
        <w:t>Vehículos marítimos</w:t>
      </w:r>
      <w:r>
        <w:rPr>
          <w:rFonts w:eastAsia="Times New Roman" w:cs="Verdana" w:ascii="Verdana" w:hAnsi="Verdana"/>
          <w:sz w:val="20"/>
          <w:szCs w:val="20"/>
          <w:lang w:eastAsia="es-ES"/>
        </w:rPr>
        <w:t>, a toda construcción diseñada para navegar sobre o bajo vías navegables, así como cualquier otra estructura fija o flotante, que sin haber sido diseñada y construida para navegar, sea susceptible de desplazarse sobre el agua por sí misma o por una embarcación, o bien construida sobre el agua, para el cumplimiento de sus fines operativos y sean sujetos de abanderamiento y matriculación en términos de las disposiciones jurídicas aplicables, y</w:t>
      </w:r>
    </w:p>
    <w:p>
      <w:pPr>
        <w:pStyle w:val="Normal"/>
        <w:spacing w:lineRule="exact" w:line="239" w:before="280" w:after="280"/>
        <w:ind w:left="864" w:hanging="576"/>
        <w:jc w:val="both"/>
        <w:rPr/>
      </w:pPr>
      <w:r>
        <w:rPr>
          <w:rFonts w:eastAsia="Times New Roman" w:cs="Verdana" w:ascii="Verdana" w:hAnsi="Verdana"/>
          <w:b/>
          <w:sz w:val="20"/>
          <w:szCs w:val="20"/>
          <w:lang w:val="es-MX" w:eastAsia="es-ES"/>
        </w:rPr>
        <w:t>VI.</w:t>
        <w:tab/>
      </w:r>
      <w:r>
        <w:rPr>
          <w:rFonts w:eastAsia="Times New Roman" w:cs="Verdana" w:ascii="Verdana" w:hAnsi="Verdana"/>
          <w:b/>
          <w:sz w:val="20"/>
          <w:szCs w:val="20"/>
          <w:lang w:eastAsia="es-ES"/>
        </w:rPr>
        <w:t>Vehículos terrestres</w:t>
      </w:r>
      <w:r>
        <w:rPr>
          <w:rFonts w:eastAsia="Times New Roman" w:cs="Verdana" w:ascii="Verdana" w:hAnsi="Verdana"/>
          <w:sz w:val="20"/>
          <w:szCs w:val="20"/>
          <w:lang w:eastAsia="es-ES"/>
        </w:rPr>
        <w:t>, a aquéllos que sean automotores, independientemente de su fuente de energía, siempre que a los mismos se les permita transitar en vías públicas o estén sujetos a control o registro vehicular en términos de las disposiciones jurídicas aplicables.</w:t>
      </w:r>
    </w:p>
    <w:p>
      <w:pPr>
        <w:pStyle w:val="Normal"/>
        <w:spacing w:lineRule="exact" w:line="239"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Para los efectos de las presentes Reglas se entenderá, en forma singular o plural, por:</w:t>
      </w:r>
    </w:p>
    <w:p>
      <w:pPr>
        <w:pStyle w:val="Normal"/>
        <w:spacing w:lineRule="exact" w:line="239" w:before="280" w:after="280"/>
        <w:ind w:left="864" w:hanging="576"/>
        <w:jc w:val="both"/>
        <w:rPr/>
      </w:pPr>
      <w:r>
        <w:rPr>
          <w:rFonts w:eastAsia="Times New Roman" w:cs="Verdana" w:ascii="Verdana" w:hAnsi="Verdana"/>
          <w:b/>
          <w:sz w:val="20"/>
          <w:szCs w:val="20"/>
          <w:lang w:eastAsia="es-ES"/>
        </w:rPr>
        <w:t>I.</w:t>
        <w:tab/>
        <w:t>Actividad Vulnerable</w:t>
      </w:r>
      <w:r>
        <w:rPr>
          <w:rFonts w:eastAsia="Times New Roman" w:cs="Verdana" w:ascii="Verdana" w:hAnsi="Verdana"/>
          <w:sz w:val="20"/>
          <w:szCs w:val="20"/>
          <w:lang w:eastAsia="es-ES"/>
        </w:rPr>
        <w:t>, a las actividades a que se refiere el artículo 17 de la Ley;</w:t>
      </w:r>
    </w:p>
    <w:p>
      <w:pPr>
        <w:pStyle w:val="Normal"/>
        <w:spacing w:lineRule="exact" w:line="23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Aviso,</w:t>
      </w:r>
      <w:r>
        <w:rPr>
          <w:rFonts w:eastAsia="Times New Roman" w:cs="Verdana" w:ascii="Verdana" w:hAnsi="Verdana"/>
          <w:sz w:val="20"/>
          <w:szCs w:val="20"/>
          <w:lang w:eastAsia="es-ES"/>
        </w:rPr>
        <w:t xml:space="preserve"> </w:t>
      </w:r>
      <w:r>
        <w:rPr>
          <w:rFonts w:eastAsia="Times New Roman" w:cs="Verdana" w:ascii="Verdana" w:hAnsi="Verdana"/>
          <w:spacing w:val="-2"/>
          <w:sz w:val="20"/>
          <w:szCs w:val="20"/>
          <w:lang w:eastAsia="es-ES"/>
        </w:rPr>
        <w:t>a aquéllos que deben presentarse en términos del artículo 17 de la Ley y 22 del Reglamento;</w:t>
      </w:r>
    </w:p>
    <w:p>
      <w:pPr>
        <w:pStyle w:val="Normal"/>
        <w:spacing w:lineRule="exact" w:line="239" w:before="280" w:after="280"/>
        <w:ind w:left="864" w:hanging="576"/>
        <w:jc w:val="both"/>
        <w:rPr/>
      </w:pPr>
      <w:r>
        <w:rPr>
          <w:rFonts w:eastAsia="Times New Roman" w:cs="Verdana" w:ascii="Verdana" w:hAnsi="Verdana"/>
          <w:b/>
          <w:sz w:val="20"/>
          <w:szCs w:val="20"/>
          <w:lang w:eastAsia="es-ES"/>
        </w:rPr>
        <w:t>III.</w:t>
        <w:tab/>
        <w:t>Beneficiario</w:t>
      </w:r>
      <w:r>
        <w:rPr>
          <w:rFonts w:eastAsia="Times New Roman" w:cs="Verdana" w:ascii="Verdana" w:hAnsi="Verdana"/>
          <w:sz w:val="20"/>
          <w:szCs w:val="20"/>
          <w:lang w:eastAsia="es-ES"/>
        </w:rPr>
        <w:t>, a la persona designada por el titular de un convenio o contrato celebrado con alguna persona que realice una Actividad Vulnerable para que, en caso de fallecimiento de dicho titular, tal persona designada ejerza ante ésta los derechos derivados del convenio o contrato respectivo;</w:t>
      </w:r>
    </w:p>
    <w:p>
      <w:pPr>
        <w:pStyle w:val="Normal"/>
        <w:spacing w:lineRule="exact" w:line="239" w:before="280" w:after="280"/>
        <w:ind w:left="864" w:hanging="576"/>
        <w:jc w:val="both"/>
        <w:rPr/>
      </w:pPr>
      <w:r>
        <w:rPr>
          <w:rFonts w:eastAsia="Times New Roman" w:cs="Verdana" w:ascii="Verdana" w:hAnsi="Verdana"/>
          <w:b/>
          <w:sz w:val="20"/>
          <w:szCs w:val="20"/>
          <w:lang w:eastAsia="es-ES"/>
        </w:rPr>
        <w:t>IV.</w:t>
        <w:tab/>
        <w:t>Beneficiario Controlador</w:t>
      </w:r>
      <w:r>
        <w:rPr>
          <w:rFonts w:eastAsia="Times New Roman" w:cs="Verdana" w:ascii="Verdana" w:hAnsi="Verdana"/>
          <w:sz w:val="20"/>
          <w:szCs w:val="20"/>
          <w:lang w:eastAsia="es-ES"/>
        </w:rPr>
        <w:t>, a la persona o grupo de personas que:</w:t>
      </w:r>
    </w:p>
    <w:p>
      <w:pPr>
        <w:pStyle w:val="Normal"/>
        <w:spacing w:lineRule="exact" w:line="239" w:before="280" w:after="28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or medio de otra o de cualquier acto, obtiene el beneficio derivado de éstos y es quien, en última instancia, ejerce los derechos de uso, goce, disfrute, aprovechamiento o disposición de un bien o servicio, o</w:t>
      </w:r>
    </w:p>
    <w:p>
      <w:pPr>
        <w:pStyle w:val="Normal"/>
        <w:spacing w:lineRule="exact" w:line="239" w:before="280" w:after="28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jerce el control de aquella persona moral que, en su carácter de Cliente o Usuario, lleve a cabo actos u operaciones con quien realice una Actividad Vulnerable, así como las personas por cuenta de quienes celebra alguno de ellos.</w:t>
      </w:r>
    </w:p>
    <w:p>
      <w:pPr>
        <w:pStyle w:val="Normal"/>
        <w:spacing w:lineRule="exact" w:line="239"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iende que una persona o grupo de personas controla a una persona moral cuando, a través de la titularidad de valores, por contrato o cualquier otro acto, puede:</w:t>
      </w:r>
    </w:p>
    <w:p>
      <w:pPr>
        <w:pStyle w:val="Normal"/>
        <w:spacing w:lineRule="exact" w:line="239"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mponer, directa o indirectamente, decisiones en las asambleas generales de accionistas, socios u órganos equivalentes, o nombrar o destituir a la mayoría de los consejeros, administradores o sus equivalentes;</w:t>
      </w:r>
    </w:p>
    <w:p>
      <w:pPr>
        <w:pStyle w:val="Normal"/>
        <w:spacing w:lineRule="exact" w:line="239"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antener la titularidad de los derechos que permitan, directa o indirectamente, ejercer el voto respecto de más del cincuenta por ciento del capital social, o</w:t>
      </w:r>
    </w:p>
    <w:p>
      <w:pPr>
        <w:pStyle w:val="Normal"/>
        <w:spacing w:lineRule="exact" w:line="239"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rigir, directa o indirectamente, la administración, la estrategia o las principales políticas de la misma;</w:t>
      </w:r>
    </w:p>
    <w:p>
      <w:pPr>
        <w:pStyle w:val="Normal"/>
        <w:spacing w:lineRule="exact" w:line="239" w:before="280" w:after="280"/>
        <w:ind w:left="864" w:hanging="576"/>
        <w:jc w:val="both"/>
        <w:rPr/>
      </w:pPr>
      <w:r>
        <w:rPr>
          <w:rFonts w:eastAsia="Times New Roman" w:cs="Verdana" w:ascii="Verdana" w:hAnsi="Verdana"/>
          <w:b/>
          <w:sz w:val="20"/>
          <w:szCs w:val="20"/>
          <w:lang w:eastAsia="es-ES"/>
        </w:rPr>
        <w:t>V.</w:t>
        <w:tab/>
        <w:t>Cliente o Usuario</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cualquier persona física o moral, así como fideicomisos que celebren actos u operaciones con quienes realicen Actividades Vulnerables;</w:t>
      </w:r>
    </w:p>
    <w:p>
      <w:pPr>
        <w:pStyle w:val="Normal"/>
        <w:spacing w:lineRule="exact" w:line="239" w:before="280" w:after="280"/>
        <w:ind w:left="864" w:hanging="576"/>
        <w:jc w:val="both"/>
        <w:rPr/>
      </w:pPr>
      <w:r>
        <w:rPr>
          <w:rFonts w:eastAsia="Times New Roman" w:cs="Verdana" w:ascii="Verdana" w:hAnsi="Verdana"/>
          <w:b/>
          <w:sz w:val="20"/>
          <w:szCs w:val="20"/>
          <w:lang w:eastAsia="es-ES"/>
        </w:rPr>
        <w:t>VI.</w:t>
        <w:tab/>
        <w:t>Delitos de Operaciones con Recursos de Procedencia Ilícita,</w:t>
      </w:r>
      <w:r>
        <w:rPr>
          <w:rFonts w:eastAsia="Times New Roman" w:cs="Verdana" w:ascii="Verdana" w:hAnsi="Verdana"/>
          <w:sz w:val="20"/>
          <w:szCs w:val="20"/>
          <w:lang w:eastAsia="es-ES"/>
        </w:rPr>
        <w:t xml:space="preserve"> a los tipificados en el Capítulo II del Título Vigésimo Tercero, Libro Segundo del Código Penal Federal;</w:t>
      </w:r>
    </w:p>
    <w:p>
      <w:pPr>
        <w:pStyle w:val="Normal"/>
        <w:spacing w:lineRule="exact" w:line="239" w:before="280" w:after="280"/>
        <w:ind w:left="864" w:hanging="576"/>
        <w:jc w:val="both"/>
        <w:rPr/>
      </w:pPr>
      <w:r>
        <w:rPr>
          <w:rFonts w:eastAsia="Times New Roman" w:cs="Verdana" w:ascii="Verdana" w:hAnsi="Verdana"/>
          <w:b/>
          <w:sz w:val="20"/>
          <w:szCs w:val="20"/>
          <w:lang w:eastAsia="es-ES"/>
        </w:rPr>
        <w:t>VII.</w:t>
        <w:tab/>
        <w:t>Dueño Beneficiario</w:t>
      </w:r>
      <w:r>
        <w:rPr>
          <w:rFonts w:eastAsia="Times New Roman" w:cs="Verdana" w:ascii="Verdana" w:hAnsi="Verdana"/>
          <w:sz w:val="20"/>
          <w:szCs w:val="20"/>
          <w:lang w:eastAsia="es-ES"/>
        </w:rPr>
        <w:t>, al Beneficiario Controlador;</w:t>
      </w:r>
    </w:p>
    <w:p>
      <w:pPr>
        <w:pStyle w:val="Normal"/>
        <w:spacing w:lineRule="exact" w:line="239" w:before="280" w:after="280"/>
        <w:ind w:left="864" w:hanging="576"/>
        <w:jc w:val="both"/>
        <w:rPr/>
      </w:pPr>
      <w:r>
        <w:rPr>
          <w:rFonts w:eastAsia="Times New Roman" w:cs="Verdana" w:ascii="Verdana" w:hAnsi="Verdana"/>
          <w:b/>
          <w:sz w:val="20"/>
          <w:szCs w:val="20"/>
          <w:lang w:eastAsia="es-ES"/>
        </w:rPr>
        <w:t>VIII.</w:t>
        <w:tab/>
        <w:t>Entidad Colegiada</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la persona moral reconocidas por la legislación mexicana, que cumpla con los requisitos previstos en el artículo 27 de la Ley;</w:t>
      </w:r>
    </w:p>
    <w:p>
      <w:pPr>
        <w:pStyle w:val="Normal"/>
        <w:spacing w:lineRule="exact" w:line="239" w:before="280" w:after="280"/>
        <w:ind w:left="864" w:hanging="576"/>
        <w:jc w:val="both"/>
        <w:rPr/>
      </w:pPr>
      <w:r>
        <w:rPr>
          <w:rFonts w:eastAsia="Times New Roman" w:cs="Verdana" w:ascii="Verdana" w:hAnsi="Verdana"/>
          <w:b/>
          <w:sz w:val="20"/>
          <w:szCs w:val="20"/>
          <w:lang w:eastAsia="es-ES"/>
        </w:rPr>
        <w:t>IX.</w:t>
        <w:tab/>
        <w:t>FIEL</w:t>
      </w:r>
      <w:r>
        <w:rPr>
          <w:rFonts w:eastAsia="Times New Roman" w:cs="Verdana" w:ascii="Verdana" w:hAnsi="Verdana"/>
          <w:sz w:val="20"/>
          <w:szCs w:val="20"/>
          <w:lang w:eastAsia="es-ES"/>
        </w:rPr>
        <w:t>, al certificado digital con el que deben contar las personas físicas y morales conforme a lo dispuesto por el artículo 17-D del Código Fiscal de la Federación;</w:t>
      </w:r>
    </w:p>
    <w:p>
      <w:pPr>
        <w:pStyle w:val="Normal"/>
        <w:spacing w:lineRule="exact" w:line="239" w:before="280" w:after="280"/>
        <w:ind w:left="864" w:hanging="576"/>
        <w:jc w:val="both"/>
        <w:rPr/>
      </w:pPr>
      <w:r>
        <w:rPr>
          <w:rFonts w:eastAsia="Times New Roman" w:cs="Verdana" w:ascii="Verdana" w:hAnsi="Verdana"/>
          <w:b/>
          <w:sz w:val="20"/>
          <w:szCs w:val="20"/>
          <w:lang w:eastAsia="es-ES"/>
        </w:rPr>
        <w:t>X.</w:t>
        <w:tab/>
        <w:t>Grupo Empresarial</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 conjunto de personas morales organizadas bajo esquemas de participación directa o indirecta del capital social, en las que una misma sociedad mantiene el control de dichas personas morales;</w:t>
      </w:r>
    </w:p>
    <w:p>
      <w:pPr>
        <w:pStyle w:val="Normal"/>
        <w:spacing w:lineRule="exact" w:line="239" w:before="280" w:after="280"/>
        <w:ind w:left="864" w:hanging="576"/>
        <w:jc w:val="both"/>
        <w:rPr/>
      </w:pPr>
      <w:r>
        <w:rPr>
          <w:rFonts w:eastAsia="Times New Roman" w:cs="Verdana" w:ascii="Verdana" w:hAnsi="Verdana"/>
          <w:b/>
          <w:sz w:val="20"/>
          <w:szCs w:val="20"/>
          <w:lang w:eastAsia="es-ES"/>
        </w:rPr>
        <w:t>XI.</w:t>
        <w:tab/>
        <w:t>Ley</w:t>
      </w:r>
      <w:r>
        <w:rPr>
          <w:rFonts w:eastAsia="Times New Roman" w:cs="Verdana" w:ascii="Verdana" w:hAnsi="Verdana"/>
          <w:sz w:val="20"/>
          <w:szCs w:val="20"/>
          <w:lang w:eastAsia="es-ES"/>
        </w:rPr>
        <w:t>, a la Ley Federal para la Prevención e Identificación de Operaciones con Recursos de Procedencia Ilícita;</w:t>
      </w:r>
    </w:p>
    <w:p>
      <w:pPr>
        <w:pStyle w:val="Normal"/>
        <w:spacing w:lineRule="exact" w:line="239" w:before="280" w:after="280"/>
        <w:ind w:left="864" w:hanging="576"/>
        <w:jc w:val="both"/>
        <w:rPr/>
      </w:pPr>
      <w:r>
        <w:rPr>
          <w:rFonts w:eastAsia="Times New Roman" w:cs="Verdana" w:ascii="Verdana" w:hAnsi="Verdana"/>
          <w:b/>
          <w:sz w:val="20"/>
          <w:szCs w:val="20"/>
          <w:lang w:eastAsia="es-ES"/>
        </w:rPr>
        <w:t>XII.</w:t>
        <w:tab/>
        <w:t xml:space="preserve">Portal en Internet,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página electrónica que se dé a conocer en las Resoluciones por las que se determinen y expidan los formatos oficiales para el alta y registro, así como para la presentación de Avisos, mediante publicación en el Diario Oficial de la Federación;</w:t>
      </w:r>
    </w:p>
    <w:p>
      <w:pPr>
        <w:pStyle w:val="Normal"/>
        <w:spacing w:lineRule="exact" w:line="239" w:before="280" w:after="280"/>
        <w:ind w:left="864" w:hanging="576"/>
        <w:jc w:val="both"/>
        <w:rPr/>
      </w:pPr>
      <w:r>
        <w:rPr>
          <w:rFonts w:eastAsia="Times New Roman" w:cs="Verdana" w:ascii="Verdana" w:hAnsi="Verdana"/>
          <w:b/>
          <w:sz w:val="20"/>
          <w:szCs w:val="20"/>
          <w:lang w:eastAsia="es-ES"/>
        </w:rPr>
        <w:t>XIII.</w:t>
        <w:tab/>
        <w:t>Proveedor de Recursos</w:t>
      </w:r>
      <w:r>
        <w:rPr>
          <w:rFonts w:eastAsia="Times New Roman" w:cs="Verdana" w:ascii="Verdana" w:hAnsi="Verdana"/>
          <w:sz w:val="20"/>
          <w:szCs w:val="20"/>
          <w:lang w:eastAsia="es-ES"/>
        </w:rPr>
        <w:t>, a la persona que sin ser el titular del acto u operación, aporta recursos sin obtener los beneficios económicos derivados del mismo;</w:t>
      </w:r>
    </w:p>
    <w:p>
      <w:pPr>
        <w:pStyle w:val="Normal"/>
        <w:spacing w:lineRule="exact" w:line="239" w:before="280" w:after="280"/>
        <w:ind w:left="864" w:hanging="576"/>
        <w:jc w:val="both"/>
        <w:rPr/>
      </w:pPr>
      <w:r>
        <w:rPr>
          <w:rFonts w:eastAsia="Times New Roman" w:cs="Verdana" w:ascii="Verdana" w:hAnsi="Verdana"/>
          <w:b/>
          <w:sz w:val="20"/>
          <w:szCs w:val="20"/>
          <w:lang w:eastAsia="es-ES"/>
        </w:rPr>
        <w:t>XIV.</w:t>
        <w:tab/>
        <w:t>Relación de Negocios</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quélla establecida de manera formal y cotidiana entre quien realiza una Actividad Vulnerable y sus Clientes o Usuarios, excluyendo los actos u operaciones que se celebren ocasionalmente.</w:t>
      </w:r>
    </w:p>
    <w:p>
      <w:pPr>
        <w:pStyle w:val="Normal"/>
        <w:spacing w:lineRule="exact" w:line="222"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por formal y cotidiano cuando al amparo de un contrato un Cliente o Usuario pueda realizar con quienes lleven a cabo Actividades Vulnerables, actos u operaciones que no se extingan con la realización de los mismos, es decir, que el contrato perdura en el tiempo, y que un acto u operación es ocasional, cuando por su simple ejecución el mismo se extinga siendo o no formal;</w:t>
      </w:r>
    </w:p>
    <w:p>
      <w:pPr>
        <w:pStyle w:val="Normal"/>
        <w:spacing w:lineRule="exact" w:line="222" w:before="280" w:after="280"/>
        <w:ind w:left="864" w:hanging="576"/>
        <w:jc w:val="both"/>
        <w:rPr/>
      </w:pPr>
      <w:r>
        <w:rPr>
          <w:rFonts w:eastAsia="Times New Roman" w:cs="Verdana" w:ascii="Verdana" w:hAnsi="Verdana"/>
          <w:b/>
          <w:sz w:val="20"/>
          <w:szCs w:val="20"/>
          <w:lang w:eastAsia="es-ES"/>
        </w:rPr>
        <w:t>XV.</w:t>
        <w:tab/>
        <w:t>Reglamento</w:t>
      </w:r>
      <w:r>
        <w:rPr>
          <w:rFonts w:eastAsia="Times New Roman" w:cs="Verdana" w:ascii="Verdana" w:hAnsi="Verdana"/>
          <w:sz w:val="20"/>
          <w:szCs w:val="20"/>
          <w:lang w:eastAsia="es-ES"/>
        </w:rPr>
        <w:t>, al Reglamento de la Ley;</w:t>
      </w:r>
    </w:p>
    <w:p>
      <w:pPr>
        <w:pStyle w:val="Normal"/>
        <w:spacing w:lineRule="exact" w:line="222" w:before="280" w:after="280"/>
        <w:ind w:left="864" w:hanging="576"/>
        <w:jc w:val="both"/>
        <w:rPr/>
      </w:pPr>
      <w:r>
        <w:rPr>
          <w:rFonts w:eastAsia="Times New Roman" w:cs="Verdana" w:ascii="Verdana" w:hAnsi="Verdana"/>
          <w:b/>
          <w:sz w:val="20"/>
          <w:szCs w:val="20"/>
          <w:lang w:eastAsia="es-ES"/>
        </w:rPr>
        <w:t>XVI.</w:t>
        <w:tab/>
        <w:t>Riesgo</w:t>
      </w:r>
      <w:r>
        <w:rPr>
          <w:rFonts w:eastAsia="Times New Roman" w:cs="Verdana" w:ascii="Verdana" w:hAnsi="Verdana"/>
          <w:sz w:val="20"/>
          <w:szCs w:val="20"/>
          <w:lang w:eastAsia="es-ES"/>
        </w:rPr>
        <w:t>, a la posibilidad de que las Actividades Vulnerables o las personas que las realicen puedan ser utilizadas para llevar a cabo actos u operaciones a través de los cuales se pudiesen actualizar los Delitos de Operaciones con Recursos de Procedencia Ilícita, los delitos relacionados con éstos o el financiamiento de organizaciones delictivas;</w:t>
      </w:r>
    </w:p>
    <w:p>
      <w:pPr>
        <w:pStyle w:val="Normal"/>
        <w:spacing w:lineRule="exact" w:line="222" w:before="280" w:after="280"/>
        <w:ind w:left="864" w:hanging="576"/>
        <w:jc w:val="both"/>
        <w:rPr/>
      </w:pPr>
      <w:r>
        <w:rPr>
          <w:rFonts w:eastAsia="Times New Roman" w:cs="Verdana" w:ascii="Verdana" w:hAnsi="Verdana"/>
          <w:b/>
          <w:sz w:val="20"/>
          <w:szCs w:val="20"/>
          <w:lang w:eastAsia="es-ES"/>
        </w:rPr>
        <w:t>XVII.</w:t>
        <w:tab/>
        <w:t>SAT</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 Servicio de Administración Tributaria, órgano desconcentrado de la Secretaría;</w:t>
      </w:r>
    </w:p>
    <w:p>
      <w:pPr>
        <w:pStyle w:val="Normal"/>
        <w:spacing w:lineRule="exact" w:line="222" w:before="280" w:after="280"/>
        <w:ind w:left="864" w:hanging="576"/>
        <w:jc w:val="both"/>
        <w:rPr/>
      </w:pPr>
      <w:r>
        <w:rPr>
          <w:rFonts w:eastAsia="Times New Roman" w:cs="Verdana" w:ascii="Verdana" w:hAnsi="Verdana"/>
          <w:b/>
          <w:sz w:val="20"/>
          <w:szCs w:val="20"/>
          <w:lang w:eastAsia="es-ES"/>
        </w:rPr>
        <w:t>XVIII.</w:t>
        <w:tab/>
        <w:t>Secretaría</w:t>
      </w:r>
      <w:r>
        <w:rPr>
          <w:rFonts w:eastAsia="Times New Roman" w:cs="Verdana" w:ascii="Verdana" w:hAnsi="Verdana"/>
          <w:sz w:val="20"/>
          <w:szCs w:val="20"/>
          <w:lang w:eastAsia="es-ES"/>
        </w:rPr>
        <w:t>, a la Secretaría de Hacienda y Crédito Público, y</w:t>
      </w:r>
    </w:p>
    <w:p>
      <w:pPr>
        <w:pStyle w:val="Normal"/>
        <w:spacing w:lineRule="exact" w:line="222" w:before="280" w:after="280"/>
        <w:ind w:left="864" w:hanging="576"/>
        <w:jc w:val="both"/>
        <w:rPr/>
      </w:pPr>
      <w:r>
        <w:rPr>
          <w:rFonts w:eastAsia="Times New Roman" w:cs="Verdana" w:ascii="Verdana" w:hAnsi="Verdana"/>
          <w:b/>
          <w:sz w:val="20"/>
          <w:szCs w:val="20"/>
          <w:lang w:eastAsia="es-ES"/>
        </w:rPr>
        <w:t>XIX.</w:t>
        <w:tab/>
        <w:t>UIF</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la Unidad de Inteligencia Financiera, adscrita a la Secretarí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DENTIFICACIÓN DE QUIENES REALICEN ACTIVIDADES VULNERABLES</w:t>
      </w:r>
    </w:p>
    <w:p>
      <w:pPr>
        <w:pStyle w:val="Normal"/>
        <w:spacing w:lineRule="exact" w:line="222"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Para efectos de los artículos 12 y 13 del Reglamento, quienes realicen Actividades Vulnerables, deberán ingresar al Portal en Internet, a efecto de enviar, bajo protesta de decir verdad, la información siguiente para su alta y registro:</w:t>
      </w:r>
    </w:p>
    <w:p>
      <w:pPr>
        <w:pStyle w:val="Normal"/>
        <w:spacing w:lineRule="exact" w:line="222"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Tratándose de personas físicas, la señalada en el </w:t>
      </w:r>
      <w:r>
        <w:rPr>
          <w:rFonts w:eastAsia="Times New Roman" w:cs="Verdana" w:ascii="Verdana" w:hAnsi="Verdana"/>
          <w:b/>
          <w:sz w:val="20"/>
          <w:szCs w:val="20"/>
          <w:lang w:eastAsia="es-ES"/>
        </w:rPr>
        <w:t>Anexo 1</w:t>
      </w:r>
      <w:r>
        <w:rPr>
          <w:rFonts w:eastAsia="Times New Roman" w:cs="Verdana" w:ascii="Verdana" w:hAnsi="Verdana"/>
          <w:sz w:val="20"/>
          <w:szCs w:val="20"/>
          <w:lang w:eastAsia="es-ES"/>
        </w:rPr>
        <w:t xml:space="preserve"> de las presentes Reglas.</w:t>
      </w:r>
    </w:p>
    <w:p>
      <w:pPr>
        <w:pStyle w:val="Normal"/>
        <w:spacing w:lineRule="exact" w:line="222"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Tratándose de personas morales, la señalada en el </w:t>
      </w:r>
      <w:r>
        <w:rPr>
          <w:rFonts w:eastAsia="Times New Roman" w:cs="Verdana" w:ascii="Verdana" w:hAnsi="Verdana"/>
          <w:b/>
          <w:sz w:val="20"/>
          <w:szCs w:val="20"/>
          <w:lang w:eastAsia="es-ES"/>
        </w:rPr>
        <w:t>Anexo 2</w:t>
      </w:r>
      <w:r>
        <w:rPr>
          <w:rFonts w:eastAsia="Times New Roman" w:cs="Verdana" w:ascii="Verdana" w:hAnsi="Verdana"/>
          <w:sz w:val="20"/>
          <w:szCs w:val="20"/>
          <w:lang w:eastAsia="es-ES"/>
        </w:rPr>
        <w:t xml:space="preserve"> de las presentes Regl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nvío de la información para el trámite de alta y registro a que se refiere el presente artículo, deberá ser firmado con la FIEL de quien realiza la Actividad Vulnerabl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deberán utilizar la FIEL asociada a su Registro Federal de Contribuyentes, por lo que no podrán utilizar la FIEL de su representante legal.</w:t>
      </w:r>
    </w:p>
    <w:p>
      <w:pPr>
        <w:pStyle w:val="Normal"/>
        <w:spacing w:lineRule="exact" w:line="222" w:before="280" w:after="280"/>
        <w:jc w:val="both"/>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El SAT, una vez que reciba la información a que se refiere el artículo anterior, expedirá el acuse electrónico de alta y registro respectivo con sello digital y otorgará el acceso a los medios electrónicos a través de los cuales quienes realicen Actividades Vulnerables enviarán los Avisos correspondientes y recibirán las notificaciones, informes o comunicaciones por parte del referido órgano, de la UIF o de la Secretaría, según correspond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información relacionada con los incisos e) del </w:t>
      </w:r>
      <w:r>
        <w:rPr>
          <w:rFonts w:eastAsia="Times New Roman" w:cs="Verdana" w:ascii="Verdana" w:hAnsi="Verdana"/>
          <w:b/>
          <w:sz w:val="20"/>
          <w:szCs w:val="20"/>
          <w:lang w:eastAsia="es-ES"/>
        </w:rPr>
        <w:t>Anexo 1</w:t>
      </w:r>
      <w:r>
        <w:rPr>
          <w:rFonts w:eastAsia="Times New Roman" w:cs="Verdana" w:ascii="Verdana" w:hAnsi="Verdana"/>
          <w:sz w:val="20"/>
          <w:szCs w:val="20"/>
          <w:lang w:eastAsia="es-ES"/>
        </w:rPr>
        <w:t xml:space="preserve">, o e), f), g) y h) del </w:t>
      </w:r>
      <w:r>
        <w:rPr>
          <w:rFonts w:eastAsia="Times New Roman" w:cs="Verdana" w:ascii="Verdana" w:hAnsi="Verdana"/>
          <w:b/>
          <w:sz w:val="20"/>
          <w:szCs w:val="20"/>
          <w:lang w:eastAsia="es-ES"/>
        </w:rPr>
        <w:t>Anexo 2</w:t>
      </w:r>
      <w:r>
        <w:rPr>
          <w:rFonts w:eastAsia="Times New Roman" w:cs="Verdana" w:ascii="Verdana" w:hAnsi="Verdana"/>
          <w:sz w:val="20"/>
          <w:szCs w:val="20"/>
          <w:lang w:eastAsia="es-ES"/>
        </w:rPr>
        <w:t xml:space="preserve"> de las presentes Reglas, según corresponda, podrá ser capturada con posterioridad al momento de alta y registro, y no condicionará la expedición del acuse electrónico y el otorgamiento del acceso a los medios electrónicos a que hace referencia el presente artículo, por parte del SAT. Dicha información deberá ser enviada, en caso de ser </w:t>
      </w:r>
      <w:r>
        <w:rPr>
          <w:rFonts w:eastAsia="Times New Roman" w:cs="Verdana" w:ascii="Verdana" w:hAnsi="Verdana"/>
          <w:spacing w:val="-2"/>
          <w:sz w:val="20"/>
          <w:szCs w:val="20"/>
          <w:lang w:eastAsia="es-ES"/>
        </w:rPr>
        <w:t xml:space="preserve">aplicable, a más tardar dentro de los sesenta días naturales siguientes a la fecha en que realizó su alta y registro, mediante el trámite de actualización a que se refiere el artículo </w:t>
      </w:r>
      <w:r>
        <w:rPr>
          <w:rFonts w:eastAsia="Times New Roman" w:cs="Verdana" w:ascii="Verdana" w:hAnsi="Verdana"/>
          <w:b/>
          <w:spacing w:val="-2"/>
          <w:sz w:val="20"/>
          <w:szCs w:val="20"/>
          <w:lang w:eastAsia="es-ES"/>
        </w:rPr>
        <w:t>7</w:t>
      </w:r>
      <w:r>
        <w:rPr>
          <w:rFonts w:eastAsia="Times New Roman" w:cs="Verdana" w:ascii="Verdana" w:hAnsi="Verdana"/>
          <w:spacing w:val="-2"/>
          <w:sz w:val="20"/>
          <w:szCs w:val="20"/>
          <w:lang w:eastAsia="es-ES"/>
        </w:rPr>
        <w:t xml:space="preserve"> de las presentes Reglas; en caso de que no se cumpla con la presentación de la información, el SAT restringirá el acceso a los medios electrónicos a que se refiere el presente artículo, hasta en tanto sea completada la información de alta y registro correspondiente.</w:t>
      </w:r>
    </w:p>
    <w:p>
      <w:pPr>
        <w:pStyle w:val="Normal"/>
        <w:spacing w:lineRule="exact" w:line="222" w:before="280" w:after="280"/>
        <w:jc w:val="both"/>
        <w:rPr/>
      </w:pPr>
      <w:r>
        <w:rPr>
          <w:rFonts w:eastAsia="Times New Roman" w:cs="Verdana" w:ascii="Verdana" w:hAnsi="Verdana"/>
          <w:sz w:val="20"/>
          <w:szCs w:val="20"/>
          <w:lang w:eastAsia="es-ES"/>
        </w:rPr>
        <w:t xml:space="preserve">El trámite de alta y registro, referido en el artículo anterior, así como el de actualización, a que se refiere el artículo </w:t>
      </w: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de las presentes Reglas, que sean presentados de forma extemporánea, que impliquen la realización de una Actividad Vulnerable, surtirán sus efectos en la fecha señalada en el trámite respectivo.</w:t>
      </w:r>
    </w:p>
    <w:p>
      <w:pPr>
        <w:pStyle w:val="Normal"/>
        <w:spacing w:lineRule="exact" w:line="222" w:before="280" w:after="280"/>
        <w:jc w:val="both"/>
        <w:rPr/>
      </w:pPr>
      <w:r>
        <w:rPr>
          <w:rFonts w:eastAsia="Times New Roman" w:cs="Verdana" w:ascii="Verdana" w:hAnsi="Verdana"/>
          <w:b/>
          <w:sz w:val="20"/>
          <w:szCs w:val="20"/>
          <w:lang w:eastAsia="es-ES"/>
        </w:rPr>
        <w:t>Artículo 6.-</w:t>
      </w:r>
      <w:r>
        <w:rPr>
          <w:rFonts w:eastAsia="Times New Roman" w:cs="Verdana" w:ascii="Verdana" w:hAnsi="Verdana"/>
          <w:sz w:val="20"/>
          <w:szCs w:val="20"/>
          <w:lang w:eastAsia="es-ES"/>
        </w:rPr>
        <w:t xml:space="preserve"> Quienes realicen Actividades Vulnerables al momento de firmar el trámite de alta y registro con su FIEL, aceptarán que la Secretaría, la UIF o el SAT, lleven a cabo las notificaciones que correspondan a través de los medios electrónicos señalados en el artículo anterior.</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7.- </w:t>
      </w:r>
      <w:r>
        <w:rPr>
          <w:rFonts w:eastAsia="Times New Roman" w:cs="Verdana" w:ascii="Verdana" w:hAnsi="Verdana"/>
          <w:sz w:val="20"/>
          <w:szCs w:val="20"/>
          <w:lang w:eastAsia="es-ES"/>
        </w:rPr>
        <w:t xml:space="preserve">Cuando quien realice las Actividades Vulnerables deba eliminar, modificar o agregar información de su registro, efectuará el trámite de actualización correspondiente, mediante el procedimiento señalado en el artículo </w:t>
      </w: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 xml:space="preserve">de las presentes Reglas, a más tardar dentro de los seis días hábiles siguientes a que se presente la situación o hecho que motive la actualización de la información respectiva, utilizando los medios y en el formato oficial que para tales efectos determine y expida la UIF, previa opinión del SAT, mediante publicación en el </w:t>
      </w:r>
      <w:r>
        <w:rPr>
          <w:rFonts w:eastAsia="Times New Roman" w:cs="Verdana" w:ascii="Verdana" w:hAnsi="Verdana"/>
          <w:b/>
          <w:sz w:val="20"/>
          <w:szCs w:val="20"/>
          <w:lang w:eastAsia="es-ES"/>
        </w:rPr>
        <w:t>Diario Oficial de la Feder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T podrá actualizar la información correspondiente al registro respectivo, basándose en la información con la que cuente, la que le sea proporcionada por dependencias y entidades de la administración de los tres órdenes de gobierno, organismos públicos autónomos, constitucionales y la que obtenga por cualquier otro medi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tualización será notificada por el SAT a quien realice la Actividad Vulnerable, a través del correo electrónico señalado para tal efecto en su trámite de alta y registro o, en su caso, dentro de los diez días hábiles siguientes a la fecha en que el SAT haya realizado la referida actualización.</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realicen Actividades Vulnerables y lleven a cabo actos u operaciones que sean objeto de Avisos, deberán presentar los mismos sin perjuicio del trámite de actualización correspondiente.</w:t>
      </w:r>
    </w:p>
    <w:p>
      <w:pPr>
        <w:pStyle w:val="Normal"/>
        <w:spacing w:lineRule="exact" w:line="221" w:before="280" w:after="280"/>
        <w:jc w:val="both"/>
        <w:rPr/>
      </w:pPr>
      <w:r>
        <w:rPr>
          <w:rFonts w:eastAsia="Times New Roman" w:cs="Verdana" w:ascii="Verdana" w:hAnsi="Verdana"/>
          <w:b/>
          <w:sz w:val="20"/>
          <w:szCs w:val="20"/>
          <w:lang w:eastAsia="es-ES"/>
        </w:rPr>
        <w:t xml:space="preserve">Artículo 8.- </w:t>
      </w:r>
      <w:r>
        <w:rPr>
          <w:rFonts w:eastAsia="Times New Roman" w:cs="Verdana" w:ascii="Verdana" w:hAnsi="Verdana"/>
          <w:sz w:val="20"/>
          <w:szCs w:val="20"/>
          <w:lang w:eastAsia="es-ES"/>
        </w:rPr>
        <w:t>Las personas que se hayan dado de alta y registrado, en términos de lo establecido en el presente Capítulo, y que por cualquier circunstancia ya no realicen Actividades Vulnerables, deberán dar de baja las mismas, mediante el trámite de actualización a que se refiere el artículo anterior, con la finalidad de que el SAT restrinja el acceso a los medios electrónicos referidos en el artículo</w:t>
      </w:r>
      <w:r>
        <w:rPr>
          <w:rFonts w:eastAsia="Times New Roman" w:cs="Verdana" w:ascii="Verdana" w:hAnsi="Verdana"/>
          <w:b/>
          <w:sz w:val="20"/>
          <w:szCs w:val="20"/>
          <w:lang w:eastAsia="es-ES"/>
        </w:rPr>
        <w:t xml:space="preserve"> 5</w:t>
      </w:r>
      <w:r>
        <w:rPr>
          <w:rFonts w:eastAsia="Times New Roman" w:cs="Verdana" w:ascii="Verdana" w:hAnsi="Verdana"/>
          <w:sz w:val="20"/>
          <w:szCs w:val="20"/>
          <w:lang w:eastAsia="es-ES"/>
        </w:rPr>
        <w:t xml:space="preserve"> de estas Reglas. La baja surtirá sus efectos a partir de la fecha en que sea presentado el trámite de actualización.</w:t>
      </w:r>
    </w:p>
    <w:p>
      <w:pPr>
        <w:pStyle w:val="Normal"/>
        <w:spacing w:lineRule="exact" w:line="221" w:before="280" w:after="280"/>
        <w:jc w:val="both"/>
        <w:rPr/>
      </w:pPr>
      <w:r>
        <w:rPr>
          <w:rFonts w:eastAsia="Times New Roman" w:cs="Verdana" w:ascii="Verdana" w:hAnsi="Verdana"/>
          <w:b/>
          <w:sz w:val="20"/>
          <w:szCs w:val="20"/>
          <w:lang w:eastAsia="es-ES"/>
        </w:rPr>
        <w:t xml:space="preserve">Artículo 9.- </w:t>
      </w:r>
      <w:r>
        <w:rPr>
          <w:rFonts w:eastAsia="Times New Roman" w:cs="Verdana" w:ascii="Verdana" w:hAnsi="Verdana"/>
          <w:sz w:val="20"/>
          <w:szCs w:val="20"/>
          <w:lang w:eastAsia="es-ES"/>
        </w:rPr>
        <w:t xml:space="preserve">El SAT en todo momento y de manera directa podrá requerir a quienes realicen Actividades Vulnerables, mediante correo electrónico o a través de los medios electrónicos a que se refiere el artículo </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de estas Reglas, información y documentación que permita corroborar y acreditar la información de su alta y registro, debiéndose atender el requerimiento dentro de los cinco días hábiles siguientes al día en que sea notificad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solicitud del interesado, el SAT podrá prorrogar la entrega de la información referida en el párrafo anterior hasta por tres días hábil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requerida será presentada en sobre cerrado o, en su caso, cumpliendo con las características tecnológicas de seguridad que se señalen en el requerimiento, ante la Unidad Administrativa que para tales efectos designe el SAT.</w:t>
      </w:r>
    </w:p>
    <w:p>
      <w:pPr>
        <w:pStyle w:val="Normal"/>
        <w:spacing w:lineRule="exact" w:line="221" w:before="280" w:after="280"/>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A fin de que se complete la designación del representante a que se refiere el artículo 20 de la Ley, mediante el trámite de alta y registro a que se refiere el inciso i) del </w:t>
      </w:r>
      <w:r>
        <w:rPr>
          <w:rFonts w:eastAsia="Times New Roman" w:cs="Verdana" w:ascii="Verdana" w:hAnsi="Verdana"/>
          <w:b/>
          <w:sz w:val="20"/>
          <w:szCs w:val="20"/>
          <w:lang w:eastAsia="es-ES"/>
        </w:rPr>
        <w:t>Anexo 2</w:t>
      </w:r>
      <w:r>
        <w:rPr>
          <w:rFonts w:eastAsia="Times New Roman" w:cs="Verdana" w:ascii="Verdana" w:hAnsi="Verdana"/>
          <w:sz w:val="20"/>
          <w:szCs w:val="20"/>
          <w:lang w:eastAsia="es-ES"/>
        </w:rPr>
        <w:t xml:space="preserve"> de las presentes Reglas, el representante como responsable del cumplimiento deberá ingresar al Portal en Internet, utilizando su clave del Registro Federal de Contribuyentes y su certificado vigente de la FIEL, a fin de aceptar o rechazar la designación de que se tra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l representante de que se trate no se encuentre inscrito en el Registro Federal de Contribuyentes, podrá realizar su inscripción sin obligaciones fiscales para estar en aptitud de tramitar su FIEL conforme a las disposiciones fiscales aplicabl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nto la aceptación como el rechazo de la asignación como responsable de cumplimiento será notificada por el SAT a la persona moral que realizó la designación, a fin de que se realice otra designación de responsable de cumplimient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hazo de la referida designación no libera a la persona moral del cumplimiento de las obligaciones establecidas en la Ley, el Reglamento, las presentes Reglas y demás disposiciones que de éstos emanen.</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DENTIFICACIÓN DEL CLIENTE Y DEL USUARIO DE QUIENES REALICEN ACTIVIDADES VULNERABLES</w:t>
      </w:r>
    </w:p>
    <w:p>
      <w:pPr>
        <w:pStyle w:val="Normal"/>
        <w:spacing w:lineRule="exact" w:line="221" w:before="280" w:after="280"/>
        <w:jc w:val="both"/>
        <w:rPr/>
      </w:pPr>
      <w:r>
        <w:rPr>
          <w:rFonts w:eastAsia="Times New Roman" w:cs="Verdana" w:ascii="Verdana" w:hAnsi="Verdana"/>
          <w:b/>
          <w:sz w:val="20"/>
          <w:szCs w:val="20"/>
          <w:lang w:eastAsia="es-ES"/>
        </w:rPr>
        <w:t xml:space="preserve">Artículo 11.- </w:t>
      </w:r>
      <w:r>
        <w:rPr>
          <w:rFonts w:eastAsia="Times New Roman" w:cs="Verdana" w:ascii="Verdana" w:hAnsi="Verdana"/>
          <w:sz w:val="20"/>
          <w:szCs w:val="20"/>
          <w:lang w:eastAsia="es-ES"/>
        </w:rPr>
        <w:t xml:space="preserve">Quienes realicen Actividades Vulnerables elaborarán y observarán una política de identificación del Cliente y Usuario, la cual comprenderá, cuando menos, los lineamientos establecidos para tal efecto en las presentes Reglas, los criterios, medidas y procedimientos internos que se requieran para su debido cumplimiento y los relativos a la verificación y actualización de los datos proporcionados por los Clientes y Usuarios, los cuales deberán formar parte integrante del documento a que se refiere el artículo </w:t>
      </w: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de estas Regla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val="es-MX" w:eastAsia="es-ES"/>
        </w:rPr>
        <w:t>Quienes realicen Actividades Vulnerables deberán integrar y conservar un expediente único de identificación de cada uno de sus Clientes o Usuari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l expediente se integrará de manera previa o durante la realización de un acto u operación o, en su caso, </w:t>
      </w:r>
      <w:r>
        <w:rPr>
          <w:rFonts w:eastAsia="Times New Roman" w:cs="Verdana" w:ascii="Verdana" w:hAnsi="Verdana"/>
          <w:spacing w:val="-2"/>
          <w:sz w:val="20"/>
          <w:szCs w:val="20"/>
          <w:lang w:val="es-MX" w:eastAsia="es-ES"/>
        </w:rPr>
        <w:t>con anterioridad o al momento del establecimiento de una Relación de Negocios; mismo que deberá cumplir con</w:t>
      </w:r>
      <w:r>
        <w:rPr>
          <w:rFonts w:eastAsia="Times New Roman" w:cs="Verdana" w:ascii="Verdana" w:hAnsi="Verdana"/>
          <w:sz w:val="20"/>
          <w:szCs w:val="20"/>
          <w:lang w:val="es-MX" w:eastAsia="es-ES"/>
        </w:rPr>
        <w:t xml:space="preserve"> los requisitos siguientes:</w:t>
      </w:r>
    </w:p>
    <w:p>
      <w:pPr>
        <w:pStyle w:val="Normal"/>
        <w:spacing w:lineRule="exact" w:line="22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Respecto del Cliente o Usuario que sea persona física y que declare ser de nacionalidad mexicana o de nacionalidad extranjera con las condiciones de residente temporal o residente permanente, en términos de la Ley de Migración, asentar los datos e incluir copia de los documentos señalados en el </w:t>
      </w:r>
      <w:r>
        <w:rPr>
          <w:rFonts w:eastAsia="Times New Roman" w:cs="Verdana" w:ascii="Verdana" w:hAnsi="Verdana"/>
          <w:b/>
          <w:sz w:val="20"/>
          <w:szCs w:val="20"/>
          <w:lang w:val="es-MX" w:eastAsia="es-ES"/>
        </w:rPr>
        <w:t>Anexo 3</w:t>
      </w:r>
      <w:r>
        <w:rPr>
          <w:rFonts w:eastAsia="Times New Roman" w:cs="Verdana" w:ascii="Verdana" w:hAnsi="Verdana"/>
          <w:sz w:val="20"/>
          <w:szCs w:val="20"/>
          <w:lang w:val="es-MX" w:eastAsia="es-ES"/>
        </w:rPr>
        <w:t xml:space="preserve"> de las presentes Reglas.</w:t>
      </w:r>
    </w:p>
    <w:p>
      <w:pPr>
        <w:pStyle w:val="Normal"/>
        <w:spacing w:lineRule="exact" w:line="22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 xml:space="preserve">Respecto del Cliente o Usuario que sea persona moral de nacionalidad mexicana, asentar los datos e incluir copia de los documentos señalados en el </w:t>
      </w:r>
      <w:r>
        <w:rPr>
          <w:rFonts w:eastAsia="Times New Roman" w:cs="Verdana" w:ascii="Verdana" w:hAnsi="Verdana"/>
          <w:b/>
          <w:sz w:val="20"/>
          <w:szCs w:val="20"/>
          <w:lang w:val="es-MX" w:eastAsia="es-ES"/>
        </w:rPr>
        <w:t>Anexo 4</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 xml:space="preserve">Respecto del Cliente o Usuario que sea persona física extranjera con las condiciones de estancia de visitante o distinta a las establecidas en la fracción I del presente artículo, en términos de la Ley de Migración, asentar los datos e incluir copia de los documentos señalados en el </w:t>
      </w:r>
      <w:r>
        <w:rPr>
          <w:rFonts w:eastAsia="Times New Roman" w:cs="Verdana" w:ascii="Verdana" w:hAnsi="Verdana"/>
          <w:b/>
          <w:sz w:val="20"/>
          <w:szCs w:val="20"/>
          <w:lang w:val="es-MX" w:eastAsia="es-ES"/>
        </w:rPr>
        <w:t>Anexo 5</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 xml:space="preserve">Respecto del Cliente o Usuario que sea persona moral de nacionalidad extranjera, asentar los datos e incluir copia de los documentos señalados en el </w:t>
      </w:r>
      <w:r>
        <w:rPr>
          <w:rFonts w:eastAsia="Times New Roman" w:cs="Verdana" w:ascii="Verdana" w:hAnsi="Verdana"/>
          <w:b/>
          <w:sz w:val="20"/>
          <w:szCs w:val="20"/>
          <w:lang w:val="es-MX" w:eastAsia="es-ES"/>
        </w:rPr>
        <w:t>Anexo 6</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 xml:space="preserve">Tratándose de las personas morales, dependencias y entidades a que hace referencia el </w:t>
      </w:r>
      <w:r>
        <w:rPr>
          <w:rFonts w:eastAsia="Times New Roman" w:cs="Verdana" w:ascii="Verdana" w:hAnsi="Verdana"/>
          <w:b/>
          <w:sz w:val="20"/>
          <w:szCs w:val="20"/>
          <w:lang w:val="es-MX" w:eastAsia="es-ES"/>
        </w:rPr>
        <w:t>Anexo 7-A</w:t>
      </w:r>
      <w:r>
        <w:rPr>
          <w:rFonts w:eastAsia="Times New Roman" w:cs="Verdana" w:ascii="Verdana" w:hAnsi="Verdana"/>
          <w:sz w:val="20"/>
          <w:szCs w:val="20"/>
          <w:lang w:val="es-MX" w:eastAsia="es-ES"/>
        </w:rPr>
        <w:t xml:space="preserve"> de las presentes Reglas, quienes realicen las Actividades Vulnerables podrán aplicar lo previsto en el artículo 15 del Reglamento, por lo que en todo caso, integrarán el expediente de identificación respectivo con los datos señalados en el </w:t>
      </w:r>
      <w:r>
        <w:rPr>
          <w:rFonts w:eastAsia="Times New Roman" w:cs="Verdana" w:ascii="Verdana" w:hAnsi="Verdana"/>
          <w:b/>
          <w:sz w:val="20"/>
          <w:szCs w:val="20"/>
          <w:lang w:val="es-MX" w:eastAsia="es-ES"/>
        </w:rPr>
        <w:t>Anexo 7</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Quienes realicen las Actividades Vulnerables podrán aplicar las medidas simplificadas a que se refiere esta fracción, siempre que las referidas personas morales, dependencias y entidades a que hace referencia el </w:t>
      </w:r>
      <w:r>
        <w:rPr>
          <w:rFonts w:eastAsia="Times New Roman" w:cs="Verdana" w:ascii="Verdana" w:hAnsi="Verdana"/>
          <w:b/>
          <w:sz w:val="20"/>
          <w:szCs w:val="20"/>
          <w:lang w:val="es-MX" w:eastAsia="es-ES"/>
        </w:rPr>
        <w:t>Anexo 7-A</w:t>
      </w:r>
      <w:r>
        <w:rPr>
          <w:rFonts w:eastAsia="Times New Roman" w:cs="Verdana" w:ascii="Verdana" w:hAnsi="Verdana"/>
          <w:sz w:val="20"/>
          <w:szCs w:val="20"/>
          <w:lang w:val="es-MX" w:eastAsia="es-ES"/>
        </w:rPr>
        <w:t xml:space="preserve"> de las presentes Reglas hubieran sido considerados como Clientes o Usuarios de bajo Riesgo en términos de los artículos </w:t>
      </w: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y</w:t>
      </w:r>
      <w:r>
        <w:rPr>
          <w:rFonts w:eastAsia="Times New Roman" w:cs="Verdana" w:ascii="Verdana" w:hAnsi="Verdana"/>
          <w:b/>
          <w:sz w:val="20"/>
          <w:szCs w:val="20"/>
          <w:lang w:val="es-MX" w:eastAsia="es-ES"/>
        </w:rPr>
        <w:t xml:space="preserve"> 34</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 xml:space="preserve">Respecto del Cliente o Usuario que sea un fideicomiso, asentar los datos e incluir copia de los documentos señalados en el </w:t>
      </w:r>
      <w:r>
        <w:rPr>
          <w:rFonts w:eastAsia="Times New Roman" w:cs="Verdana" w:ascii="Verdana" w:hAnsi="Verdana"/>
          <w:b/>
          <w:sz w:val="20"/>
          <w:szCs w:val="20"/>
          <w:lang w:val="es-MX" w:eastAsia="es-ES"/>
        </w:rPr>
        <w:t>Anexo 8</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t xml:space="preserve">Tratándose del Dueño Beneficiario, quienes realicen las Actividades Vulnerables asentarán y recabarán los mismos datos y documentos que los establecidos en los </w:t>
      </w:r>
      <w:r>
        <w:rPr>
          <w:rFonts w:eastAsia="Times New Roman" w:cs="Verdana" w:ascii="Verdana" w:hAnsi="Verdana"/>
          <w:b/>
          <w:sz w:val="20"/>
          <w:szCs w:val="20"/>
          <w:lang w:val="es-MX" w:eastAsia="es-ES"/>
        </w:rPr>
        <w:t>Anexos 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u </w:t>
      </w:r>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de las presentes Reglas, según corresponda, en caso de que el Cliente o Usuario cuente con ell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Cuando los documentos de identificación proporcionados presenten tachaduras o enmendaduras, quienes realicen las Actividades Vulnerables recabarán otro medio de identificación o, en su defecto, solicitarán dos referencias bancarias o comerciales y dos referencias personales que incluyan los datos señalados en el inciso a), numerales i), vi) y vii) del </w:t>
      </w:r>
      <w:r>
        <w:rPr>
          <w:rFonts w:eastAsia="Times New Roman" w:cs="Verdana" w:ascii="Verdana" w:hAnsi="Verdana"/>
          <w:b/>
          <w:sz w:val="20"/>
          <w:szCs w:val="20"/>
          <w:lang w:val="es-MX" w:eastAsia="es-ES"/>
        </w:rPr>
        <w:t>Anexo 3</w:t>
      </w:r>
      <w:r>
        <w:rPr>
          <w:rFonts w:eastAsia="Times New Roman" w:cs="Verdana" w:ascii="Verdana" w:hAnsi="Verdana"/>
          <w:sz w:val="20"/>
          <w:szCs w:val="20"/>
          <w:lang w:val="es-MX" w:eastAsia="es-ES"/>
        </w:rPr>
        <w:t xml:space="preserve"> de las presentes Reglas, cuya autenticidad será verificada con las personas que suscriban tales referencias, antes de que se establezca la Relación de Negocios o se celebre el acto u operación respectiv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expedientes de identificación que integren quienes realicen Actividades Vulnerables, podrán ser utilizados en todos los actos u operaciones que lleven a cabo con el mismo Cliente o Usuari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l recabar las copias de los documentos que deban integrarse a los expedientes de identificación del Cliente o Usuario, quien realice la Actividad Vulnerable de que se trate deberá asegurarse de que éstas sean legibles y cotejarlas contra los documentos originales o copias certificadas correspondient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ienes realicen Actividades Vulnerables podrán conservar en forma física los datos y documentos que deban formar parte de los expedientes de identificación de sus Clientes o Usuarios, sin necesidad de conservarlos de manera electrónica, siempre y cuando cuenten con todos los datos y documentos del expediente de identificación respectivo dentro de un mismo archivo físico únic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expedientes de identificación deberán mantenerse disponibles para su consulta por la UIF o el SAT, en términos de la Ley, el Reglamento, estas Reglas y demás disposiciones aplicabl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 xml:space="preserve">13.- </w:t>
      </w:r>
      <w:r>
        <w:rPr>
          <w:rFonts w:eastAsia="Times New Roman" w:cs="Verdana" w:ascii="Verdana" w:hAnsi="Verdana"/>
          <w:sz w:val="20"/>
          <w:szCs w:val="20"/>
          <w:lang w:val="es-MX" w:eastAsia="es-ES"/>
        </w:rPr>
        <w:t xml:space="preserve">Quienes realicen las Actividades Vulnerables establecidas en la fracción XII del artículo 17 de la Ley, deberán identificar, al momento de realizar el acto u operación de que se trate, a la persona que solicite materialmente la formalización del instrumento público que corresponda, recabando la información en términos del inciso a), numerales i), ii), ix) y x), del </w:t>
      </w:r>
      <w:r>
        <w:rPr>
          <w:rFonts w:eastAsia="Times New Roman" w:cs="Verdana" w:ascii="Verdana" w:hAnsi="Verdana"/>
          <w:b/>
          <w:sz w:val="20"/>
          <w:szCs w:val="20"/>
          <w:lang w:val="es-MX" w:eastAsia="es-ES"/>
        </w:rPr>
        <w:t>Anexo 3</w:t>
      </w:r>
      <w:r>
        <w:rPr>
          <w:rFonts w:eastAsia="Times New Roman" w:cs="Verdana" w:ascii="Verdana" w:hAnsi="Verdana"/>
          <w:sz w:val="20"/>
          <w:szCs w:val="20"/>
          <w:lang w:val="es-MX" w:eastAsia="es-ES"/>
        </w:rPr>
        <w:t xml:space="preserve"> de las presentes Regl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14.-</w:t>
      </w:r>
      <w:r>
        <w:rPr>
          <w:rFonts w:eastAsia="Times New Roman" w:cs="Verdana" w:ascii="Verdana" w:hAnsi="Verdana"/>
          <w:sz w:val="20"/>
          <w:szCs w:val="20"/>
          <w:lang w:val="es-MX" w:eastAsia="es-ES"/>
        </w:rPr>
        <w:t xml:space="preserve"> Tratándose de personas morales que realicen Actividades Vulnerables que formen parte de Grupos Empresariales, el expediente de identificación del Cliente o Usuario podrá ser integrado y conservado por cualquiera de las otras personas morales que formen parte del mismo Grupo Empresarial, aun cuando no realicen la misma Actividad Vulnerable, siempre que:</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Cuente con el consentimiento expreso del Cliente o Usuario para que dicha persona moral proporcione los datos y documentos relativos a su identificación a cualquiera de las personas </w:t>
      </w:r>
      <w:r>
        <w:rPr>
          <w:rFonts w:eastAsia="Times New Roman" w:cs="Verdana" w:ascii="Verdana" w:hAnsi="Verdana"/>
          <w:spacing w:val="-2"/>
          <w:sz w:val="20"/>
          <w:szCs w:val="20"/>
          <w:lang w:val="es-MX" w:eastAsia="es-ES"/>
        </w:rPr>
        <w:t>morales que conforman el Grupo Empresarial con la que pretenda realizar una Actividad Vulnerable;</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Las personas morales que realicen Actividades Vulnerables que conformen el Grupo Empresarial celebren entre ellas un convenio, en el que acuerden que:</w:t>
      </w:r>
    </w:p>
    <w:p>
      <w:pPr>
        <w:pStyle w:val="Normal"/>
        <w:spacing w:lineRule="exact" w:line="232" w:before="280" w:after="2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odrán intercambiar los datos y documentos relativos a la identificación del Cliente o Usuario, con el objeto de realizar una nueva Actividad Vulnerable con el mismo;</w:t>
      </w:r>
    </w:p>
    <w:p>
      <w:pPr>
        <w:pStyle w:val="Normal"/>
        <w:spacing w:lineRule="exact" w:line="245" w:before="280" w:after="2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persona moral que realice la Actividad Vulnerable que integre el expediente, se obligue a mantenerlo a disposición de las otras personas morales que realicen Actividades Vulnerables para su consulta y/o para que lo proporcionen a la UIF o al SAT, cuando éstos lo requieran, y</w:t>
      </w:r>
    </w:p>
    <w:p>
      <w:pPr>
        <w:pStyle w:val="Normal"/>
        <w:spacing w:lineRule="exact" w:line="245" w:before="280" w:after="2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En caso de que alguna de las personas morales que realicen Actividades Vulnerables se separe del Grupo Empresarial, esta deberá integrar el expediente de identificación de sus Clientes o Usuarios, y</w:t>
      </w:r>
    </w:p>
    <w:p>
      <w:pPr>
        <w:pStyle w:val="Normal"/>
        <w:spacing w:lineRule="exact" w:line="245"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persona moral que realice la Actividad Vulnerable que integre y conserve el expediente de identificación, observe las políticas de identificación del Cliente o Usuario correspondientes a todas las Actividades Vulnerables que realicen las personas morales que integran el Grupo Empresari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 xml:space="preserve">15.- </w:t>
      </w:r>
      <w:r>
        <w:rPr>
          <w:rFonts w:eastAsia="Times New Roman" w:cs="Verdana" w:ascii="Verdana" w:hAnsi="Verdana"/>
          <w:sz w:val="20"/>
          <w:szCs w:val="20"/>
          <w:lang w:val="es-MX" w:eastAsia="es-ES"/>
        </w:rPr>
        <w:t xml:space="preserve">En los casos en que se establezca la Relación de Negocios o al momento de realizar los actos u operaciones derivadas de una Actividad Vulnerable se designen Beneficiarios, quien realice la Actividad Vulnerable deberá requerir a éstos los mismos documentos que para Clientes o Usuarios señala el artículo </w:t>
      </w: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 las presentes Reglas, al momento en que aquellos se presenten a ejercer sus derechos.</w:t>
      </w:r>
    </w:p>
    <w:p>
      <w:pPr>
        <w:pStyle w:val="Normal"/>
        <w:spacing w:lineRule="exact" w:line="245" w:before="280" w:after="280"/>
        <w:jc w:val="both"/>
        <w:rPr/>
      </w:pPr>
      <w:r>
        <w:rPr>
          <w:rFonts w:eastAsia="Times New Roman" w:cs="Verdana" w:ascii="Verdana" w:hAnsi="Verdana"/>
          <w:b/>
          <w:sz w:val="20"/>
          <w:szCs w:val="20"/>
          <w:lang w:eastAsia="es-ES"/>
        </w:rPr>
        <w:t xml:space="preserve">Artículo 16.- </w:t>
      </w:r>
      <w:r>
        <w:rPr>
          <w:rFonts w:eastAsia="Times New Roman" w:cs="Verdana" w:ascii="Verdana" w:hAnsi="Verdana"/>
          <w:sz w:val="20"/>
          <w:szCs w:val="20"/>
          <w:lang w:eastAsia="es-ES"/>
        </w:rPr>
        <w:t>Cuando quienes realicen Actividades Vulnerables a solicitud de sus Clientes o Usuarios con los que tengan una Relación de Negocios, realicen actos u operaciones a nombre de los trabajadores o demás personal contratado por el Cliente o Usuario de que se trate , el expediente de Identificación de cada uno de esos trabajadores y personal podrá ser integrado y conservado por el Cliente o Usuario solicitante en lugar de quien realice la Actividad Vulnerable, durante la vigencia de la relación laboral con el empleado de que se trate.</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aso, quien realice la Actividad Vulnerable deberá convenir por escrito con el Cliente o Usuario solicitante la obligación de éste de mantener dicho expediente a disposición de aquel para su consulta y proporcionárselo para que pueda presentarlo a la UIF o el SAT en el momento en que cualquiera de estas autoridades así se lo requieran.</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 xml:space="preserve">17.- </w:t>
      </w:r>
      <w:r>
        <w:rPr>
          <w:rFonts w:eastAsia="Times New Roman" w:cs="Verdana" w:ascii="Verdana" w:hAnsi="Verdana"/>
          <w:sz w:val="20"/>
          <w:szCs w:val="20"/>
          <w:lang w:val="es-MX" w:eastAsia="es-ES"/>
        </w:rPr>
        <w:t xml:space="preserve">Las medidas simplificadas para el cumplimiento de las obligaciones de identificación de Clientes o Usuarios considerados como de bajo Riesgo a que se refieren los artículos 19, primer párrafo de la Ley y 15 del Reglamento, consistirán en integrar los expedientes de identificación de sus Clientes o Usuarios, únicamente con los datos señalados en los </w:t>
      </w:r>
      <w:r>
        <w:rPr>
          <w:rFonts w:eastAsia="Times New Roman" w:cs="Verdana" w:ascii="Verdana" w:hAnsi="Verdana"/>
          <w:b/>
          <w:sz w:val="20"/>
          <w:szCs w:val="20"/>
          <w:lang w:val="es-MX" w:eastAsia="es-ES"/>
        </w:rPr>
        <w:t>Anexos 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u </w:t>
      </w:r>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de las presentes Reglas, según corresponda de acuerdo con el tipo de Cliente o Usuario de que se trate, así como los relativos a la identificación y, en su caso, la de su representante, apoderados legales, delegados fiduciarios o de las personas que realicen el acto u operación a nombre de dicha persona mor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ienes realicen las Actividades Vulnerables, estarán obligadas a solicitar a los Clientes o Usuarios considerados como de bajo Riesgo les sean presentados en original los documentos de los que se desprendan los datos a que se refiere el párrafo anterior, como requisito previo o al momento de celebrar el acto u operación.</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o previsto en este artículo procederá cuando quien realice la Actividad Vulnerable de que se trate haya establecido en el documento a que se refiere el artículo </w:t>
      </w:r>
      <w:r>
        <w:rPr>
          <w:rFonts w:eastAsia="Times New Roman" w:cs="Verdana" w:ascii="Verdana" w:hAnsi="Verdana"/>
          <w:b/>
          <w:sz w:val="20"/>
          <w:szCs w:val="20"/>
          <w:lang w:val="es-MX" w:eastAsia="es-ES"/>
        </w:rPr>
        <w:t xml:space="preserve">37 </w:t>
      </w:r>
      <w:r>
        <w:rPr>
          <w:rFonts w:eastAsia="Times New Roman" w:cs="Verdana" w:ascii="Verdana" w:hAnsi="Verdana"/>
          <w:sz w:val="20"/>
          <w:szCs w:val="20"/>
          <w:lang w:val="es-MX" w:eastAsia="es-ES"/>
        </w:rPr>
        <w:t>de las presentes Reglas los criterios y elementos de análisis con base en los cuales considere a tales Clientes o Usuarios como de bajo Riesg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Cuando el Cliente o Usuario se aparte de los criterios y elementos para ser considerado como de bajo Riesgo, quienes realicen la Actividad Vulnerable integrarán el expediente de identificación del Cliente o Usuario con la totalidad de la información y documentación que corresponda, en términos de lo previsto en el artículo </w:t>
      </w: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 las presentes Regla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18.-</w:t>
      </w:r>
      <w:r>
        <w:rPr>
          <w:rFonts w:eastAsia="Times New Roman" w:cs="Verdana" w:ascii="Verdana" w:hAnsi="Verdana"/>
          <w:sz w:val="20"/>
          <w:szCs w:val="20"/>
          <w:lang w:val="es-MX" w:eastAsia="es-ES"/>
        </w:rPr>
        <w:t xml:space="preserve"> Para la realización de Actividades Vulnerables a través de medios electrónicos, ópticos o de cualquier otra tecnología, quienes las efectúen integrarán previamente el expediente de identificación del Cliente o Usuario de conformidad con lo señalado en estas Reglas, establecerán mecanismos de identificación de los Clientes o Usuarios y desarrollarán procedimientos para prevenir el uso indebido </w:t>
      </w:r>
      <w:r>
        <w:rPr>
          <w:rFonts w:eastAsia="Times New Roman" w:cs="Verdana" w:ascii="Verdana" w:hAnsi="Verdana"/>
          <w:spacing w:val="-2"/>
          <w:sz w:val="20"/>
          <w:szCs w:val="20"/>
          <w:lang w:val="es-MX" w:eastAsia="es-ES"/>
        </w:rPr>
        <w:t>de dichos medios o tecnología, los cuales estarán contenidos en el documento a que se refiere el artículo</w:t>
      </w:r>
      <w:r>
        <w:rPr>
          <w:rFonts w:eastAsia="Times New Roman" w:cs="Verdana" w:ascii="Verdana" w:hAnsi="Verdana"/>
          <w:b/>
          <w:sz w:val="20"/>
          <w:szCs w:val="20"/>
          <w:lang w:val="es-MX" w:eastAsia="es-ES"/>
        </w:rPr>
        <w:t xml:space="preserve"> 37 </w:t>
      </w:r>
      <w:r>
        <w:rPr>
          <w:rFonts w:eastAsia="Times New Roman" w:cs="Verdana" w:ascii="Verdana" w:hAnsi="Verdana"/>
          <w:sz w:val="20"/>
          <w:szCs w:val="20"/>
          <w:lang w:val="es-MX" w:eastAsia="es-ES"/>
        </w:rPr>
        <w:t>de las presentes Regla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y, en su caso, documentación que se obtenga como resultado de los mecanismos de identificación a que se refiere este artículo, deberán estar integradas en los expedientes de identificación de los Clientes o Usuarios respectiv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 xml:space="preserve">19.- </w:t>
      </w:r>
      <w:r>
        <w:rPr>
          <w:rFonts w:eastAsia="Times New Roman" w:cs="Verdana" w:ascii="Verdana" w:hAnsi="Verdana"/>
          <w:sz w:val="20"/>
          <w:szCs w:val="20"/>
          <w:lang w:val="es-MX" w:eastAsia="es-ES"/>
        </w:rPr>
        <w:t>Quienes realicen Actividades Vulnerables establecerán mecanismos para dar seguimiento y acumular los actos u operaciones que, en lo individual, realicen sus Clientes o Usuarios, por montos iguales o superiores a los señalados en los supuestos de identificación previstos en las fracciones I, II –salvo en los casos de tarjetas prepagadas–, III, IV, V, VI, VII, VIII, IX, X, XII –excepto cuando se trate de los supuestos establecidos en el incisos b) y e) del Apartado A y de todos los incisos del Apartado B–, XIII, y XV, del artículo 17 de la Ley que les resulten aplicables a cada Actividad Vulnerable que se realice.</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efectos de lo previsto en el párrafo anterior, quienes realicen Actividades Vulnerables acumularán los montos de los actos y operaciones a que se refiere dicho párrafo, en periodos de, cuando menos, seis mese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fin de llevar a cabo la acumulación para la presentación de los Avisos que, en su caso, correspondan de conformidad con lo previsto en la Ley, el Reglamento y en las presentes Reglas, quienes realicen Actividades Vulnerables, mediante el establecimiento de un registro de los actos u operaciones objeto de identificación, realizarán el seguimiento y acumulación de ést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mecanismos de seguimiento y de acumulación de actos u operaciones, así como los registros a que se refiere este artículo, deberán quedar documentados por quienes realicen Actividades Vulnerable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w:t>
      </w:r>
      <w:r>
        <w:rPr>
          <w:rFonts w:eastAsia="Times New Roman" w:cs="Verdana" w:ascii="Verdana" w:hAnsi="Verdana"/>
          <w:sz w:val="20"/>
          <w:szCs w:val="20"/>
          <w:lang w:val="es-MX" w:eastAsia="es-ES"/>
        </w:rPr>
        <w:t>.- Quienes realicen las Actividades Vulnerables a que se refieren las fracciones II y III del artículo 17 de la Ley, así como aquellas que emitan o comercialicen los instrumentos de almacenamiento de valor monetario previstos en el artículo 22 del Reglamento, deberán proporcionar, a requerimiento de la UIF o del SAT, dentro de un plazo que no exceda de dos meses a partir de la notificación del citado requerimiento, la información del destino o uso que se le hubiere dado a las tarjetas, instrumentos o cheques de viajero, que incluirá los datos sobre las localidades y fechas en que éstos se hubieren utilizado, fondeados, recargado o presentado para su cobro. Para estos efectos, quienes realicen las referidas Actividades Vulnerables, deberán convenir por escrito con el tercero la obligación, de que este último, les proporcione la información a que se refiere este párrafo.</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MX" w:eastAsia="es-ES"/>
        </w:rPr>
        <w:t xml:space="preserve">21.- </w:t>
      </w:r>
      <w:r>
        <w:rPr>
          <w:rFonts w:eastAsia="Times New Roman" w:cs="Verdana" w:ascii="Verdana" w:hAnsi="Verdana"/>
          <w:sz w:val="20"/>
          <w:szCs w:val="20"/>
          <w:lang w:val="es-MX" w:eastAsia="es-ES"/>
        </w:rPr>
        <w:t xml:space="preserve">Quienes realicen Actividades Vulnerables verificarán, cuando menos una vez al año, que los expedientes de identificación de los Clientes o Usuarios con los que se tenga una Relación de Negocios cuenten con todos los datos y documentos previstos en los artículos </w:t>
      </w: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ó </w:t>
      </w:r>
      <w:r>
        <w:rPr>
          <w:rFonts w:eastAsia="Times New Roman" w:cs="Verdana" w:ascii="Verdana" w:hAnsi="Verdana"/>
          <w:b/>
          <w:sz w:val="20"/>
          <w:szCs w:val="20"/>
          <w:lang w:val="es-MX" w:eastAsia="es-ES"/>
        </w:rPr>
        <w:t xml:space="preserve">16 </w:t>
      </w:r>
      <w:r>
        <w:rPr>
          <w:rFonts w:eastAsia="Times New Roman" w:cs="Verdana" w:ascii="Verdana" w:hAnsi="Verdana"/>
          <w:sz w:val="20"/>
          <w:szCs w:val="20"/>
          <w:lang w:val="es-MX" w:eastAsia="es-ES"/>
        </w:rPr>
        <w:t>de las presentes Reglas, según corresponda, y se encuentren actualizad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Cuando quien realiza una Actividad Vulnerable cuente con información basada en indicios o hechos acerca de que alguno de sus Clientes o Usuarios actúa por cuenta de otra persona, sin que lo haya declarado de acuerdo con lo señalado en el artículo </w:t>
      </w:r>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val="es-MX" w:eastAsia="es-ES"/>
        </w:rPr>
        <w:t>de las presentes Reglas, deberá solicitar al Cliente o Usuario de que se trate, información que le permita identificar al Dueño Beneficiario, sin perjuicio de los deberes de confidencialidad frente a terceras personas que dicho Cliente o Usuario haya asumido por vía convencional.</w:t>
      </w:r>
    </w:p>
    <w:p>
      <w:pPr>
        <w:pStyle w:val="Normal"/>
        <w:spacing w:lineRule="exact" w:line="253" w:before="280" w:after="280"/>
        <w:jc w:val="both"/>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En términos de los artículos 18, fracción I, y 21 de la Ley, quienes realicen Actividades Vulnerables se abstendrán de llevar a cabo actos u operaciones con sus Clientes o Usuarios, en aquellos casos en los que siendo procedente identificarlos, éstos omitan hacerlo. Igualmente, deberán abstenerse de llevar los registros de sus Clientes o Usuarios bajo nombres ficticios o confidenciale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IV</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VIS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ienes realicen Actividades Vulnerables deberán presentar los Avisos ante la UIF, por conducto del SAT, a través de medios electrónicos, utilizando la clave del Registro Federal de Contribuyentes y el certificado vigente de la FIEL, y en el formato oficial que para tal efecto determine y expida la UIF</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mediante publicación en el </w:t>
      </w:r>
      <w:r>
        <w:rPr>
          <w:rFonts w:eastAsia="Times New Roman" w:cs="Verdana" w:ascii="Verdana" w:hAnsi="Verdana"/>
          <w:b/>
          <w:sz w:val="20"/>
          <w:szCs w:val="20"/>
          <w:lang w:val="es-MX" w:eastAsia="es-ES"/>
        </w:rPr>
        <w:t>Diario Oficial de la Federación</w:t>
      </w:r>
      <w:r>
        <w:rPr>
          <w:rFonts w:eastAsia="Times New Roman" w:cs="Verdana" w:ascii="Verdana" w:hAnsi="Verdana"/>
          <w:sz w:val="20"/>
          <w:szCs w:val="20"/>
          <w:lang w:val="es-MX" w:eastAsia="es-ES"/>
        </w:rPr>
        <w:t>, conforme a los términos y especificaciones señalados en dicho formato.</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personas morales y Entidades Colegiadas deberán utilizar la FIEL asociada a su Registro Federal de Contribuyentes, por lo que no podrán utilizar la FIEL de su representante legal.</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Avisos a que se refiere el artículo 7 del Reglamento se presentarán a través de los medios electrónicos y en el formato oficial a que se refiere el presente artícul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5.-</w:t>
      </w:r>
      <w:r>
        <w:rPr>
          <w:rFonts w:eastAsia="Times New Roman" w:cs="Verdana" w:ascii="Verdana" w:hAnsi="Verdana"/>
          <w:sz w:val="20"/>
          <w:szCs w:val="20"/>
          <w:lang w:val="es-MX" w:eastAsia="es-ES"/>
        </w:rPr>
        <w:t xml:space="preserve"> Para los efectos de los artículos 12, último párrafo del Reglamento y </w:t>
      </w:r>
      <w:r>
        <w:rPr>
          <w:rFonts w:eastAsia="Times New Roman" w:cs="Verdana" w:ascii="Verdana" w:hAnsi="Verdana"/>
          <w:b/>
          <w:sz w:val="20"/>
          <w:szCs w:val="20"/>
          <w:lang w:val="es-MX" w:eastAsia="es-ES"/>
        </w:rPr>
        <w:t xml:space="preserve">24 </w:t>
      </w:r>
      <w:r>
        <w:rPr>
          <w:rFonts w:eastAsia="Times New Roman" w:cs="Verdana" w:ascii="Verdana" w:hAnsi="Verdana"/>
          <w:sz w:val="20"/>
          <w:szCs w:val="20"/>
          <w:lang w:val="es-MX" w:eastAsia="es-ES"/>
        </w:rPr>
        <w:t xml:space="preserve">de estas Reglas, quienes realicen Actividades Vulnerables y no hayan llevado a cabo actos u operaciones que sean objeto de Aviso durante el mes que corresponda, deberán remitir en el formato señalado en el referido artículo </w:t>
      </w:r>
      <w:r>
        <w:rPr>
          <w:rFonts w:eastAsia="Times New Roman" w:cs="Verdana" w:ascii="Verdana" w:hAnsi="Verdana"/>
          <w:b/>
          <w:sz w:val="20"/>
          <w:szCs w:val="20"/>
          <w:lang w:val="es-MX" w:eastAsia="es-ES"/>
        </w:rPr>
        <w:t>24</w:t>
      </w:r>
      <w:r>
        <w:rPr>
          <w:rFonts w:eastAsia="Times New Roman" w:cs="Verdana" w:ascii="Verdana" w:hAnsi="Verdana"/>
          <w:sz w:val="20"/>
          <w:szCs w:val="20"/>
          <w:lang w:val="es-MX" w:eastAsia="es-ES"/>
        </w:rPr>
        <w:t>, un informe en el que sólo se llenarán los campos relativos a la identificación de quien realice la Actividad Vulnerable, el periodo que corresponda, así como el señalamiento de que en el periodo correspondiente no se realizaron actos u operaciones objeto de Aviso. Lo establecido en este artículo también será aplicable para las personas que presenten los Avisos conforme a lo establecido en los artículos 16 y 17 del Reglament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Para la elaboración de los Avisos, quienes realicen Actividades Vulnerables tomarán en cuenta las mejores prácticas que dé a conocer la UIF. Asimismo, quienes realicen Actividades Vulnerables deberán observar lo previsto en el artículo </w:t>
      </w:r>
      <w:r>
        <w:rPr>
          <w:rFonts w:eastAsia="Times New Roman" w:cs="Verdana" w:ascii="Verdana" w:hAnsi="Verdana"/>
          <w:b/>
          <w:sz w:val="20"/>
          <w:szCs w:val="20"/>
          <w:lang w:val="es-MX" w:eastAsia="es-ES"/>
        </w:rPr>
        <w:t xml:space="preserve">34 </w:t>
      </w:r>
      <w:r>
        <w:rPr>
          <w:rFonts w:eastAsia="Times New Roman" w:cs="Verdana" w:ascii="Verdana" w:hAnsi="Verdana"/>
          <w:sz w:val="20"/>
          <w:szCs w:val="20"/>
          <w:lang w:val="es-MX" w:eastAsia="es-ES"/>
        </w:rPr>
        <w:t>de las presentes Regl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UIF elaborará, cuando menos una vez al año, informes sobre la calidad de los Avisos que le presenten quienes realicen Actividades Vulnerab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simismo, quienes realicen Actividades Vulnerables para la presentación de los Avisos a que se refieren las presentes Reglas, deberán considerar la información, las guías que para tal efecto elabore y les proporcione la UIF; así como las elaboradas por organismos internacionales y agrupaciones intergubernamentales en materia de prevención y combate de operaciones con recursos de procedencia ilícita y de financiamiento al terrorismo, de los que el Estado Mexicano sea miembr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En caso de que quien realice Actividades Vulnerables lleve a cabo un acto u operación que sea objeto de Aviso en la que cuente con información adicional basada en hechos o indicios de que los recursos pudieren provenir o estar destinados a favorecer, prestar ayuda, auxilio o cooperación de cualquier especie para la comisión de los Delitos de Operaciones con Recursos de Procedencia Ilícita o los relacionados con éstos, deberá presentar a la UIF, por conducto del SAT, el Aviso dentro de las 24 horas siguientes contadas a partir de que conozca dicha inform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simismo, quien realice las Actividades Vulnerables deberá presentar el Aviso dentro del plazo señalado en el párrafo anterior cuando el Cliente o Usuario con quien se celebre un acto u operación que sea objeto de Aviso, se trate de una de las personas incluidas en el listado a que hace referencia el primer párrafo del artículo</w:t>
      </w:r>
      <w:r>
        <w:rPr>
          <w:rFonts w:eastAsia="Times New Roman" w:cs="Verdana" w:ascii="Verdana" w:hAnsi="Verdana"/>
          <w:b/>
          <w:sz w:val="20"/>
          <w:szCs w:val="20"/>
          <w:lang w:val="es-MX" w:eastAsia="es-ES"/>
        </w:rPr>
        <w:t xml:space="preserve"> 38</w:t>
      </w:r>
      <w:r>
        <w:rPr>
          <w:rFonts w:eastAsia="Times New Roman" w:cs="Verdana" w:ascii="Verdana" w:hAnsi="Verdana"/>
          <w:sz w:val="20"/>
          <w:szCs w:val="20"/>
          <w:lang w:val="es-MX" w:eastAsia="es-ES"/>
        </w:rPr>
        <w:t xml:space="preserve"> de las presentes Regl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 establecido en el presente artículo no será aplicable para quienes presenten los Avisos conforme a lo establecido en los artículos 16 y 17 del Reglament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ESTABLECIMIENTO DE ENTIDADES COLEGIADAS</w:t>
      </w:r>
    </w:p>
    <w:p>
      <w:pPr>
        <w:pStyle w:val="Normal"/>
        <w:spacing w:lineRule="exact" w:line="218" w:before="280" w:after="280"/>
        <w:jc w:val="both"/>
        <w:rPr/>
      </w:pPr>
      <w:r>
        <w:rPr>
          <w:rFonts w:eastAsia="Times New Roman" w:cs="Verdana" w:ascii="Verdana" w:hAnsi="Verdana"/>
          <w:b/>
          <w:sz w:val="20"/>
          <w:szCs w:val="20"/>
          <w:lang w:eastAsia="es-ES"/>
        </w:rPr>
        <w:t xml:space="preserve">Artículo 28.- </w:t>
      </w:r>
      <w:r>
        <w:rPr>
          <w:rFonts w:eastAsia="Times New Roman" w:cs="Verdana" w:ascii="Verdana" w:hAnsi="Verdana"/>
          <w:sz w:val="20"/>
          <w:szCs w:val="20"/>
          <w:lang w:eastAsia="es-ES"/>
        </w:rPr>
        <w:t>Para efectos de lo dispuesto en los artículos 27, fracción IX de la Ley y 32 del Reglamento, el procedimiento de suscripción del convenio se desarrollará en términos del Título Tercero, Capítulo Primero de la Ley Federal de Procedimiento Administrativo.</w:t>
      </w:r>
    </w:p>
    <w:p>
      <w:pPr>
        <w:pStyle w:val="Normal"/>
        <w:spacing w:lineRule="exact" w:line="218" w:before="280" w:after="280"/>
        <w:jc w:val="both"/>
        <w:rPr/>
      </w:pPr>
      <w:r>
        <w:rPr>
          <w:rFonts w:eastAsia="Times New Roman" w:cs="Verdana" w:ascii="Verdana" w:hAnsi="Verdana"/>
          <w:b/>
          <w:sz w:val="20"/>
          <w:szCs w:val="20"/>
          <w:lang w:eastAsia="es-ES"/>
        </w:rPr>
        <w:t xml:space="preserve">Artículo 29.- </w:t>
      </w:r>
      <w:r>
        <w:rPr>
          <w:rFonts w:eastAsia="Times New Roman" w:cs="Verdana" w:ascii="Verdana" w:hAnsi="Verdana"/>
          <w:sz w:val="20"/>
          <w:szCs w:val="20"/>
          <w:lang w:eastAsia="es-ES"/>
        </w:rPr>
        <w:t xml:space="preserve">La solicitud que presenten las Entidades Colegiadas conforme al artículo 35 del Reglamento deberá contener los datos y documentos señalados en el </w:t>
      </w:r>
      <w:r>
        <w:rPr>
          <w:rFonts w:eastAsia="Times New Roman" w:cs="Verdana" w:ascii="Verdana" w:hAnsi="Verdana"/>
          <w:b/>
          <w:sz w:val="20"/>
          <w:szCs w:val="20"/>
          <w:lang w:eastAsia="es-ES"/>
        </w:rPr>
        <w:t>Anexo 9</w:t>
      </w:r>
      <w:r>
        <w:rPr>
          <w:rFonts w:eastAsia="Times New Roman" w:cs="Verdana" w:ascii="Verdana" w:hAnsi="Verdana"/>
          <w:sz w:val="20"/>
          <w:szCs w:val="20"/>
          <w:lang w:eastAsia="es-ES"/>
        </w:rPr>
        <w:t xml:space="preserve"> de las presentes Regl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berá ser dirigida al SAT y presentarse ante la Administración General Jurídica.</w:t>
      </w:r>
    </w:p>
    <w:p>
      <w:pPr>
        <w:pStyle w:val="Normal"/>
        <w:spacing w:lineRule="exact" w:line="218" w:before="280" w:after="280"/>
        <w:jc w:val="both"/>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Las Entidades Colegiadas al suscribir el convenio a que se refiere el artículo </w:t>
      </w: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de estas Reglas, aceptarán que la Secretaría, la UIF o el SAT, lleven a cabo las notificaciones que correspondan a través de los medios electrónicos señalados en el artículo 5 de las mismas.</w:t>
      </w:r>
    </w:p>
    <w:p>
      <w:pPr>
        <w:pStyle w:val="Normal"/>
        <w:spacing w:lineRule="exact" w:line="218" w:before="280" w:after="280"/>
        <w:jc w:val="both"/>
        <w:rPr/>
      </w:pPr>
      <w:r>
        <w:rPr>
          <w:rFonts w:eastAsia="Times New Roman" w:cs="Verdana" w:ascii="Verdana" w:hAnsi="Verdana"/>
          <w:sz w:val="20"/>
          <w:szCs w:val="20"/>
          <w:lang w:eastAsia="es-ES"/>
        </w:rPr>
        <w:t xml:space="preserve">Una vez suscrito el convenio, el SAT dará de alta y registrará a la Entidad Colegiada en los medios electrónicos referidos en el artículo </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de las presentes Reglas, a través de los cuales enviarán los Avisos correspondientes y recibirán las notificaciones, informes o comunicaciones por parte del referido órgano desconcentrado, de la UIF o de la Secretaría, según correspond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V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SERVA Y CONFIDENCIALIDAD</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 xml:space="preserve">En términos de lo referido en el artículo 38 de la Ley, quienes realicen Actividades Vulnerables, sus miembros del consejo de administración u órgano equivalente, según corresponda, administradores, representante, así como sus directivos, funcionarios, empleados, apoderados y factores, deberán mantener absoluta confidencialidad sobre la información, documentación, datos e imágenes relativas a los actos u operaciones relacionados con las Actividades Vulnerables que realicen con sus Clientes y Usuarios, así como de aquellos que sean objeto de Aviso, salvo cuando la solicite la UIF, el SAT y demás autoridades expresamente facultadas para ello, o en los casos previstos en el artículo </w:t>
      </w:r>
      <w:r>
        <w:rPr>
          <w:rFonts w:eastAsia="Times New Roman" w:cs="Verdana" w:ascii="Verdana" w:hAnsi="Verdana"/>
          <w:b/>
          <w:sz w:val="20"/>
          <w:szCs w:val="20"/>
          <w:lang w:val="es-MX" w:eastAsia="es-ES"/>
        </w:rPr>
        <w:t xml:space="preserve">33 </w:t>
      </w:r>
      <w:r>
        <w:rPr>
          <w:rFonts w:eastAsia="Times New Roman" w:cs="Verdana" w:ascii="Verdana" w:hAnsi="Verdana"/>
          <w:sz w:val="20"/>
          <w:szCs w:val="20"/>
          <w:lang w:val="es-MX" w:eastAsia="es-ES"/>
        </w:rPr>
        <w:t>de las presentes Regla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personas sujetas a la obligación de confidencialidad antes referida tendrán prohibido alertar o dar aviso a:</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us Clientes o Usuarios respecto de cualquier referencia que sobre éstos se haga en los Avisos, o a algún tercero;</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Sus Clientes, Usuarios o a algún tercero respecto de cualquiera de los requerimientos de información, documentación, datos o imágenes previstos en la Ley y en el Reglamento, y</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Sus Clientes, Usuarios o a algún tercero sobre la existencia o presentación de órdenes de aseguramiento que realicen las autoridades competentes antes de que sean ejecutadas.</w:t>
      </w:r>
    </w:p>
    <w:p>
      <w:pPr>
        <w:pStyle w:val="Normal"/>
        <w:spacing w:lineRule="exact" w:line="251" w:before="280" w:after="280"/>
        <w:jc w:val="both"/>
        <w:rPr/>
      </w:pPr>
      <w:r>
        <w:rPr>
          <w:rFonts w:eastAsia="Times New Roman" w:cs="Verdana" w:ascii="Verdana" w:hAnsi="Verdana"/>
          <w:b/>
          <w:sz w:val="20"/>
          <w:szCs w:val="20"/>
          <w:lang w:eastAsia="es-ES"/>
        </w:rPr>
        <w:t xml:space="preserve">Artículo 32.- </w:t>
      </w:r>
      <w:r>
        <w:rPr>
          <w:rFonts w:eastAsia="Times New Roman" w:cs="Verdana" w:ascii="Verdana" w:hAnsi="Verdana"/>
          <w:sz w:val="20"/>
          <w:szCs w:val="20"/>
          <w:lang w:eastAsia="es-ES"/>
        </w:rPr>
        <w:t>Los Avisos y la documentación, información, datos e imágenes relacionados con su presentación, no se considerarán por sí mismos indicios fundados de la comisión de delito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VII</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TRAS OBLIGACIONE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La información, documentación, datos e imágenes que requieran la UIF o el SAT en términos del artículo 8 del Reglamento, deberá ser presentada en copia, salvo que la UIF o el SAT soliciten que sea certificada, o en archivos electrónicos susceptibles de mostrar su contenido mediante la aplicación de cómputo que señale la UIF o el SAT, siempre y cuando quien realice la Actividad Vulnerable cuente con la aplicación que le permita generar el tipo de archivo respectiv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información y documentación requerida deberá presentarse a la UIF o a la unidad administrativa que para tales efectos designe el SAT, según corresponda y estar contenida en sobre cerrado o, en su caso, cumpliendo con las características tecnológicas de seguridad que se señalen en el requerimiento.</w:t>
      </w:r>
    </w:p>
    <w:p>
      <w:pPr>
        <w:pStyle w:val="Normal"/>
        <w:spacing w:lineRule="exact" w:line="251" w:before="280" w:after="280"/>
        <w:jc w:val="both"/>
        <w:rPr/>
      </w:pPr>
      <w:r>
        <w:rPr>
          <w:rFonts w:eastAsia="Times New Roman" w:cs="Verdana" w:ascii="Verdana" w:hAnsi="Verdana"/>
          <w:b/>
          <w:sz w:val="20"/>
          <w:szCs w:val="20"/>
          <w:lang w:eastAsia="es-ES"/>
        </w:rPr>
        <w:t xml:space="preserve">Artículo 34.- </w:t>
      </w:r>
      <w:r>
        <w:rPr>
          <w:rFonts w:eastAsia="Times New Roman" w:cs="Verdana" w:ascii="Verdana" w:hAnsi="Verdana"/>
          <w:sz w:val="20"/>
          <w:szCs w:val="20"/>
          <w:lang w:eastAsia="es-ES"/>
        </w:rPr>
        <w:t>Quienes realicen Actividades Vulnerables podrán establecer criterios y elementos para la clasificación de sus Clientes o Usuarios en niveles de bajo Riesgo, así como para la elaboración y presentación de Avisos, de acuerdo con las guías y mejores prácticas que dé a conocer la UIF.</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VIII</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TERCAMBIO DE INFORMACIÓN ENTRE QUIENES REALICEN ACTIVIDADES VULNERABLE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ienes realicen Actividades Vulnerables y formen parte de un Grupo Empresarial podrán intercambiar información sobre Relaciones de Negocios que hayan establecido o actos u operaciones que hayan celebrado con sus Clientes y Usuarios, para lo cual deberán limitarse a los casos en que se tenga como finalidad fortalecer las medidas y procedimientos para prevenir y detectar actos u operaciones que posiblemente sirvan para la comisión de los delitos establecidos en los artículos 1 y 19 del Reglament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intercambio de información a que se refiere este Capítulo se llevará a cabo de conformidad con lo siguiente:</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odrá realizarse entre dos o más personas que realicen Actividades Vulnerables que formen parte de un Grupo Empresarial;</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odrá ser solicitado únicamente por el representante designado ante el SAT de quien realice las Actividades Vulnerables de que se trate, mediante escrito en el que especificará el motivo y la clase de información que se requiera;</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respuesta a la solicitud de información será remitida por escrito firmado por el representante de la persona que haya solicitado la información designado ante el SAT, en un plazo que no deberá exceder de treinta días hábiles contados a partir de la fecha en que se hubiere recibido la solicitud de información, y</w:t>
      </w:r>
    </w:p>
    <w:p>
      <w:pPr>
        <w:pStyle w:val="Normal"/>
        <w:spacing w:lineRule="exact" w:line="25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La información que se proporcione en términos de lo señalado en el presente Capítulo solo podrá ser utilizada por quien la hubiere solicitado.</w:t>
      </w:r>
    </w:p>
    <w:p>
      <w:pPr>
        <w:pStyle w:val="Normal"/>
        <w:spacing w:lineRule="exact" w:line="251" w:before="280" w:after="280"/>
        <w:jc w:val="both"/>
        <w:rPr/>
      </w:pPr>
      <w:r>
        <w:rPr>
          <w:rFonts w:eastAsia="Times New Roman" w:cs="Verdana" w:ascii="Verdana" w:hAnsi="Verdana"/>
          <w:sz w:val="20"/>
          <w:szCs w:val="20"/>
          <w:lang w:eastAsia="es-ES"/>
        </w:rPr>
        <w:t xml:space="preserve">El intercambio de información deberá garantizar la seguridad y confidencialidad de la información que se intercambie; los mecanismos por los cuales se garantice la seguridad y confidencialidad de la información que se intercambie, estarán descritos en el documento a que se refiere el artículo </w:t>
      </w: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de las presentes Reglas.</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APÍTULO IX</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10" w:before="280" w:after="74"/>
        <w:jc w:val="both"/>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En las notificaciones efectuadas a través de los medios electrónicos referidos en el artículo </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de las presentes Reglas, se solicitará a quienes realicen las Actividades Vulnerables o a las Entidades Colegiadas, que acusen de recibido por conducto de los mismos medios electrónicos.</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realicen Actividades Vulnerables o las Entidades Colegiadas, deberán aceptar acceder a los referidos medios electrónicos de manera periódica; las notificaciones que se realicen a través de éstos surtirán efectos al momento de acusar su recepción o, en caso de que no se acuse la recepción correspondiente, a los cinco días hábiles siguientes contados a partir de que la autoridad remita las notificaciones y las haga disponibles en los mencionados medios.</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ser necesario se podrán realizar las notificaciones en cualquiera de las modalidades previstas por el artículo 35 de la Ley Federal de Procedimiento Administrativo.</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w:t>
      </w:r>
      <w:r>
        <w:rPr>
          <w:rFonts w:eastAsia="Times New Roman" w:cs="Verdana" w:ascii="Verdana" w:hAnsi="Verdana"/>
          <w:sz w:val="20"/>
          <w:szCs w:val="20"/>
          <w:lang w:val="es-MX" w:eastAsia="es-ES"/>
        </w:rPr>
        <w:t xml:space="preserve">.- Quienes realicen Actividades Vulnerables, a los noventa días naturales de alta y registro referidos en el artículo </w:t>
      </w: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de estas Reglas, deberán contar con un documento en el que desarrollen sus lineamientos de identificación de Clientes y Usuarios, así como los criterios, medidas y procedimientos internos que deberá adoptar, en términos de lo previsto en los artículos </w:t>
      </w:r>
      <w:r>
        <w:rPr>
          <w:rFonts w:eastAsia="Times New Roman" w:cs="Verdana" w:ascii="Verdana" w:hAnsi="Verdana"/>
          <w:b/>
          <w:sz w:val="20"/>
          <w:szCs w:val="20"/>
          <w:lang w:val="es-MX" w:eastAsia="es-ES"/>
        </w:rPr>
        <w:t>1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18</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35</w:t>
      </w:r>
      <w:r>
        <w:rPr>
          <w:rFonts w:eastAsia="Times New Roman" w:cs="Verdana" w:ascii="Verdana" w:hAnsi="Verdana"/>
          <w:sz w:val="20"/>
          <w:szCs w:val="20"/>
          <w:lang w:val="es-MX" w:eastAsia="es-ES"/>
        </w:rPr>
        <w:t xml:space="preserve"> de las presentes Reglas, para dar cumplimiento a lo establecido en la Ley, el Reglamento, estas Reglas y demás disposiciones que de ellas emanen y ponerlo a disposición de la UIF o del SAT cuando se lo requieran.</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La UIF establecerá mecanismos de prevención para que quienes realicen las actividades vulnerables a que se refiere la Ley, eviten ser utilizados para la realización de actos u operaciones que permitan la comisión de delitos establecidos en los artículos 1 y 19 del Reglamento, y evitar el uso de recursos para el financiamiento de organizaciones delictivas, así como de otras actividades ilícitas, p</w:t>
      </w:r>
      <w:r>
        <w:rPr>
          <w:rFonts w:eastAsia="Times New Roman" w:cs="Verdana" w:ascii="Verdana" w:hAnsi="Verdana"/>
          <w:sz w:val="20"/>
          <w:szCs w:val="20"/>
          <w:lang w:eastAsia="es-ES"/>
        </w:rPr>
        <w:t>ara ello, la UIF podrá utilizar las listas qu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mitan autoridades nacionales, así como organismos internacionales o autoridades de otros países, que se reconozcan como oficialmente emitidas en términos de los instrumentos internacionales de los que el Estado mexicano sea parte, respecto de personas vinculadas a los ilícitos a que se refiere este artículo</w:t>
      </w:r>
      <w:r>
        <w:rPr>
          <w:rFonts w:eastAsia="Times New Roman" w:cs="Verdana" w:ascii="Verdana" w:hAnsi="Verdana"/>
          <w:sz w:val="20"/>
          <w:szCs w:val="20"/>
          <w:lang w:val="es-MX" w:eastAsia="es-ES"/>
        </w:rPr>
        <w:t>.</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ecanismos de prevención que emita la UIF se harán del conocimiento de quienes realicen las actividades vulnerables a que se refiere la Ley, directamente o a través de los órganos desconcentrados competentes de la Secretaría.</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IF deberá hacer las diligencias conducentes, conforme a los procedimientos previstos en las leyes que rigen a las instituciones financieras, para que los mecanismos a que se refiere este artículo, sean adoptados por las mismas entre sus medidas y procedimientos de prevención.</w:t>
      </w:r>
    </w:p>
    <w:p>
      <w:pPr>
        <w:pStyle w:val="Normal"/>
        <w:spacing w:lineRule="exact" w:line="210" w:before="280" w:after="74"/>
        <w:jc w:val="both"/>
        <w:rPr/>
      </w:pPr>
      <w:r>
        <w:rPr>
          <w:rFonts w:eastAsia="Times New Roman" w:cs="Verdana" w:ascii="Verdana" w:hAnsi="Verdana"/>
          <w:b/>
          <w:sz w:val="20"/>
          <w:szCs w:val="20"/>
          <w:lang w:eastAsia="es-ES"/>
        </w:rPr>
        <w:t>Artículo 39.-</w:t>
      </w:r>
      <w:r>
        <w:rPr>
          <w:rFonts w:eastAsia="Times New Roman" w:cs="Verdana" w:ascii="Verdana" w:hAnsi="Verdana"/>
          <w:sz w:val="20"/>
          <w:szCs w:val="20"/>
          <w:lang w:eastAsia="es-ES"/>
        </w:rPr>
        <w:t xml:space="preserve"> La UIF podrá emitir y dar a conocer guías o mejores prácticas para el desarrollo de programas de capacitación para el cumplimiento de las obligaciones que establece la Ley, el Reglamento, las presentes Reglas y demás disposiciones que de estos emanen.</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La UIF interpretará, para efectos administrativos, el contenido de las presentes Reglas y determinará el alcance de su aplicación.</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10" w:before="280" w:after="74"/>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Las presentes Reglas entrarán en vigor el primero de septiembre del año dos mil trece.</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ado en la Ciudad de México, a 22 de agosto de 2013.- </w:t>
      </w:r>
      <w:r>
        <w:rPr>
          <w:rFonts w:eastAsia="Times New Roman" w:cs="Verdana" w:ascii="Verdana" w:hAnsi="Verdana"/>
          <w:sz w:val="20"/>
          <w:szCs w:val="20"/>
          <w:lang w:val="es-MX" w:eastAsia="es-ES"/>
        </w:rPr>
        <w:t xml:space="preserve">El Secretario de Hacienda y Crédito Público, </w:t>
      </w:r>
      <w:r>
        <w:rPr>
          <w:rFonts w:eastAsia="Times New Roman" w:cs="Verdana" w:ascii="Verdana" w:hAnsi="Verdana"/>
          <w:b/>
          <w:sz w:val="20"/>
          <w:szCs w:val="20"/>
          <w:lang w:val="es-MX" w:eastAsia="es-ES"/>
        </w:rPr>
        <w:t>Luis Videgaray Caso</w:t>
      </w:r>
      <w:r>
        <w:rPr>
          <w:rFonts w:eastAsia="Times New Roman" w:cs="Verdana" w:ascii="Verdana" w:hAnsi="Verdana"/>
          <w:sz w:val="20"/>
          <w:szCs w:val="20"/>
          <w:lang w:val="es-MX" w:eastAsia="es-ES"/>
        </w:rPr>
        <w:t>.- Rúbrica.</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0" w:before="280" w:after="74"/>
        <w:jc w:val="both"/>
        <w:rPr>
          <w:rFonts w:ascii="Verdana" w:hAnsi="Verdana" w:eastAsia="Times New Roman" w:cs="Verdana"/>
          <w:sz w:val="20"/>
          <w:szCs w:val="20"/>
          <w:lang w:eastAsia="es-ES"/>
        </w:rPr>
      </w:pPr>
      <w:bookmarkStart w:id="0" w:name="N_GoBack"/>
      <w:bookmarkEnd w:id="0"/>
      <w:r>
        <w:rPr>
          <w:rFonts w:eastAsia="Times New Roman" w:cs="Verdana" w:ascii="Verdana" w:hAnsi="Verdana"/>
          <w:b/>
          <w:sz w:val="20"/>
          <w:szCs w:val="20"/>
          <w:lang w:eastAsia="es-ES"/>
        </w:rPr>
        <w:t> </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1 DEL ACUERDO 02/2013 POR EL QUE SE EMITEN LAS REGLAS DE CARÁCTER GENERAL A QUE SE REFIERE LA LEY FEDERAL PARA LA PREVENCIÓN E IDENTIFICACIÓN DE OPERACIONES CON RECURSOS DE PROCEDENCIA ILÍCITA</w:t>
      </w:r>
    </w:p>
    <w:p>
      <w:pPr>
        <w:pStyle w:val="Normal"/>
        <w:spacing w:lineRule="exact" w:line="21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DE IDENTIFICACIÓN PARA EL REGISTRO Y ALTA DE QUIENES REALICEN ACTIVIDADES VULNERABLES, CUANDO SE TRATE DE PERSONAS FÍSICAS.</w:t>
      </w:r>
    </w:p>
    <w:p>
      <w:pPr>
        <w:pStyle w:val="Normal"/>
        <w:spacing w:lineRule="exact" w:line="210" w:before="0" w:after="74"/>
        <w:ind w:left="864" w:hanging="57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atos de Identidad de la persona que realiza la Actividad Vulnerable, consistentes en:</w:t>
      </w:r>
    </w:p>
    <w:p>
      <w:pPr>
        <w:pStyle w:val="Normal"/>
        <w:spacing w:lineRule="exact" w:line="210" w:before="0" w:after="74"/>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 o nombre completo y apellidos que correspondan tratándose de personas de nacionalidad extranjera;</w:t>
      </w:r>
    </w:p>
    <w:p>
      <w:pPr>
        <w:pStyle w:val="Normal"/>
        <w:spacing w:lineRule="exact" w:line="210" w:before="0" w:after="74"/>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w:t>
      </w:r>
    </w:p>
    <w:p>
      <w:pPr>
        <w:pStyle w:val="Normal"/>
        <w:spacing w:lineRule="exact" w:line="210" w:before="0" w:after="74"/>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10"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miento, y</w:t>
      </w:r>
    </w:p>
    <w:p>
      <w:pPr>
        <w:pStyle w:val="Normal"/>
        <w:spacing w:lineRule="exact" w:line="210"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lave Única de Registro de Población, cuando cuente con ella;</w:t>
      </w:r>
    </w:p>
    <w:p>
      <w:pPr>
        <w:pStyle w:val="Normal"/>
        <w:spacing w:lineRule="exact" w:line="229" w:before="280" w:after="280"/>
        <w:ind w:left="864" w:hanging="57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atos de contacto de quien realiza la Actividad Vulnerable, consistentes en:</w:t>
      </w:r>
    </w:p>
    <w:p>
      <w:pPr>
        <w:pStyle w:val="Normal"/>
        <w:spacing w:lineRule="exact" w:line="229"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úmeros de teléfono en donde se pueda localizar, incluida su clave de larga distancia y, en su caso, extensión;</w:t>
      </w:r>
    </w:p>
    <w:p>
      <w:pPr>
        <w:pStyle w:val="Normal"/>
        <w:spacing w:lineRule="exact" w:line="229"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Correo electrónico designado para recibir las notificaciones, informes, solicitudes o comunicaciones a que se refieren el Reglamento y las presentes Reglas, sin perjuicio del mecanismo de recepción de notificaciones señalado en el artículo </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de estas Reglas, y</w:t>
      </w:r>
    </w:p>
    <w:p>
      <w:pPr>
        <w:pStyle w:val="Normal"/>
        <w:spacing w:lineRule="exact" w:line="229"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úmeros de telefonía móvil, en su caso;</w:t>
      </w:r>
    </w:p>
    <w:p>
      <w:pPr>
        <w:pStyle w:val="Normal"/>
        <w:spacing w:lineRule="exact" w:line="229" w:before="280" w:after="280"/>
        <w:ind w:left="864" w:hanging="57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atos relacionados con la Actividad Vulnerable, consistentes en:</w:t>
      </w:r>
    </w:p>
    <w:p>
      <w:pPr>
        <w:pStyle w:val="Normal"/>
        <w:spacing w:lineRule="exact" w:line="229"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ctividad o Actividades Vulnerables que realice o pretenda realizar;</w:t>
      </w:r>
    </w:p>
    <w:p>
      <w:pPr>
        <w:pStyle w:val="Normal"/>
        <w:spacing w:lineRule="exact" w:line="229"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fecha en la que se realizó o pretende realizar el primer acto u operación objeto de Aviso, y</w:t>
      </w:r>
    </w:p>
    <w:p>
      <w:pPr>
        <w:pStyle w:val="Normal"/>
        <w:spacing w:lineRule="exact" w:line="229"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atos del registro, autorización, patente, certificado o cualquier otro tipo de documento expedido por autoridad competente al amparo del cual, en su caso, la persona física realiza la Actividad Vulnerable, consistentes en: tipo de documento, autoridad que lo emite, número o folio de identificación y periodo que ampara el referido documento;</w:t>
      </w:r>
    </w:p>
    <w:p>
      <w:pPr>
        <w:pStyle w:val="Normal"/>
        <w:spacing w:lineRule="exact" w:line="229" w:before="280" w:after="280"/>
        <w:ind w:left="864" w:hanging="576"/>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atos del domicilio principal en territorio nacional, del lugar en donde lleve a cabo la mayoría de sus servicios o desarrolle sus actividades habitualmente relacionadas con la Actividad Vulnerable, compuesto de los siguientes dato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y código postal, así como la o las Actividades Vulnerables que realiza en el referido domicilio;</w:t>
      </w:r>
    </w:p>
    <w:p>
      <w:pPr>
        <w:pStyle w:val="Normal"/>
        <w:spacing w:lineRule="exact" w:line="229" w:before="280" w:after="280"/>
        <w:ind w:left="864" w:hanging="576"/>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atos del domicilio en territorio nacional, del lugar en donde se encuentren ubicadas, en su caso, sus establecimientos, oficinas, sucursales, agencias y filiales, en donde preste sus servicios o desarrolle sus actividades habitualmente, compuesto de los elementos señalados en el inciso anterior, así como la o las Actividades Vulnerables que realizan en los referidos domicilios;</w:t>
      </w:r>
    </w:p>
    <w:p>
      <w:pPr>
        <w:pStyle w:val="Normal"/>
        <w:spacing w:lineRule="exact" w:line="229" w:before="280" w:after="280"/>
        <w:ind w:left="864" w:hanging="576"/>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atos de identificación del Beneficiario Controlador persona física, en su caso, consistentes en:</w:t>
      </w:r>
    </w:p>
    <w:p>
      <w:pPr>
        <w:pStyle w:val="Normal"/>
        <w:spacing w:lineRule="exact" w:line="229"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 o nombre completo y apellidos que correspondan tratándose de personas de nacionalidad extranjera;</w:t>
      </w:r>
    </w:p>
    <w:p>
      <w:pPr>
        <w:pStyle w:val="Normal"/>
        <w:spacing w:lineRule="exact" w:line="229"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 clave del Registro Federal de Contribuyentes, o Clave Única de Registro de Población;</w:t>
      </w:r>
    </w:p>
    <w:p>
      <w:pPr>
        <w:pStyle w:val="Normal"/>
        <w:spacing w:lineRule="exact" w:line="229"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29"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miento, y</w:t>
      </w:r>
    </w:p>
    <w:p>
      <w:pPr>
        <w:pStyle w:val="Normal"/>
        <w:spacing w:lineRule="exact" w:line="229"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ividad económica u ocupación;</w:t>
      </w:r>
    </w:p>
    <w:p>
      <w:pPr>
        <w:pStyle w:val="Normal"/>
        <w:spacing w:lineRule="exact" w:line="229" w:before="280" w:after="280"/>
        <w:ind w:left="864" w:hanging="576"/>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atos de identificación del Beneficiario Controlador persona moral, en su caso, consistentes en:</w:t>
      </w:r>
    </w:p>
    <w:p>
      <w:pPr>
        <w:pStyle w:val="Normal"/>
        <w:spacing w:lineRule="exact" w:line="229"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29"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constitución;</w:t>
      </w:r>
    </w:p>
    <w:p>
      <w:pPr>
        <w:pStyle w:val="Normal"/>
        <w:spacing w:lineRule="exact" w:line="229"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lave del Registro Federal de Contribuyentes;</w:t>
      </w:r>
    </w:p>
    <w:p>
      <w:pPr>
        <w:pStyle w:val="Normal"/>
        <w:spacing w:lineRule="exact" w:line="229"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onalidad, y</w:t>
      </w:r>
    </w:p>
    <w:p>
      <w:pPr>
        <w:pStyle w:val="Normal"/>
        <w:spacing w:lineRule="exact" w:line="229"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ividad económica, giro mercantil u objeto social;</w:t>
      </w:r>
    </w:p>
    <w:p>
      <w:pPr>
        <w:pStyle w:val="Normal"/>
        <w:spacing w:lineRule="exact" w:line="229" w:before="280" w:after="280"/>
        <w:ind w:left="864" w:hanging="576"/>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atos de identificación del Beneficiario Controlador fideicomiso, en su caso, consistentes en:</w:t>
      </w:r>
    </w:p>
    <w:p>
      <w:pPr>
        <w:pStyle w:val="Normal"/>
        <w:spacing w:lineRule="exact" w:line="229"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 de fiduciario, y</w:t>
      </w:r>
    </w:p>
    <w:p>
      <w:pPr>
        <w:pStyle w:val="Normal"/>
        <w:spacing w:lineRule="exact" w:line="229"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lave del Registro Federal de Contribuyentes del Fideicomiso;</w:t>
      </w:r>
    </w:p>
    <w:p>
      <w:pPr>
        <w:pStyle w:val="Normal"/>
        <w:spacing w:lineRule="exact" w:line="229"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atos de identificación del domicilio del Beneficiario Controlador, en su caso, compuesto por los elementos señalados en el inciso d) anterior, y</w:t>
      </w:r>
    </w:p>
    <w:p>
      <w:pPr>
        <w:pStyle w:val="Normal"/>
        <w:spacing w:lineRule="exact" w:line="229" w:before="280" w:after="280"/>
        <w:ind w:left="864" w:hanging="576"/>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os demás datos que se soliciten en el formato oficial que al efecto determine y expida la UIF, mediante publicación en el Diario Oficial de la Federación en razón del giro comercial, profesión u ocupación de que se tra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2 DEL ACUERDO 02/2013 POR EL QUE SE EMITEN LAS REGLAS DE CARÁCTER GENERAL A QUE SE REFIERE LA LEY FEDERAL PARA LA PREVENCIÓN E IDENTIFICACIÓN DE OPERACIONES CON RECURSOS DE PROCEDENCIA ILÍCIT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DE IDENTIFICACIÓN PARA EL REGISTRO Y ALTA DE QUIENES REALICEN ACTIVIDADES VULNERABLES, CUANDO SE TRATE DE PERSONAS MORALES.</w:t>
      </w:r>
    </w:p>
    <w:p>
      <w:pPr>
        <w:pStyle w:val="Normal"/>
        <w:spacing w:lineRule="exact" w:line="223" w:before="280" w:after="280"/>
        <w:ind w:left="864" w:hanging="57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atos de Identidad de la persona que realiza la Actividad Vulnerable, consistentes en:</w:t>
      </w:r>
    </w:p>
    <w:p>
      <w:pPr>
        <w:pStyle w:val="Normal"/>
        <w:spacing w:lineRule="exact" w:line="22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2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constitución, y</w:t>
      </w:r>
    </w:p>
    <w:p>
      <w:pPr>
        <w:pStyle w:val="Normal"/>
        <w:spacing w:lineRule="exact" w:line="223"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23" w:before="280" w:after="280"/>
        <w:ind w:left="864" w:hanging="57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atos de contacto de quien realiza la Actividad Vulnerable, consistentes en:</w:t>
      </w:r>
    </w:p>
    <w:p>
      <w:pPr>
        <w:pStyle w:val="Normal"/>
        <w:spacing w:lineRule="exact" w:line="22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úmeros de teléfono en donde se pueda localizar, incluida su clave de larga distancia y, en su caso, extensión;</w:t>
      </w:r>
    </w:p>
    <w:p>
      <w:pPr>
        <w:pStyle w:val="Normal"/>
        <w:spacing w:lineRule="exact" w:line="22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Correo electrónico designado para recibir las notificaciones, informes, solicitudes o comunicaciones a que se refieren el Reglamento y las presentes Reglas, sin perjuicio del mecanismo de recepción de notificaciones señalado en el artículo </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de estas Reglas, y</w:t>
      </w:r>
    </w:p>
    <w:p>
      <w:pPr>
        <w:pStyle w:val="Normal"/>
        <w:spacing w:lineRule="exact" w:line="223"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úmeros de telefonía móvil, en su caso;</w:t>
      </w:r>
    </w:p>
    <w:p>
      <w:pPr>
        <w:pStyle w:val="Normal"/>
        <w:spacing w:lineRule="exact" w:line="223" w:before="280" w:after="280"/>
        <w:ind w:left="864" w:hanging="57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atos relacionados con la Actividad Vulnerable, consistentes en:</w:t>
      </w:r>
    </w:p>
    <w:p>
      <w:pPr>
        <w:pStyle w:val="Normal"/>
        <w:spacing w:lineRule="exact" w:line="22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ctividad o Actividades Vulnerables que realice o pretenda realizar;</w:t>
      </w:r>
    </w:p>
    <w:p>
      <w:pPr>
        <w:pStyle w:val="Normal"/>
        <w:spacing w:lineRule="exact" w:line="22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fecha en la que se realizó o pretende realizar el primer acto u operación objeto de Aviso, y</w:t>
      </w:r>
    </w:p>
    <w:p>
      <w:pPr>
        <w:pStyle w:val="Normal"/>
        <w:spacing w:lineRule="exact" w:line="223"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atos del registro, autorización, patente, certificado o cualquier otro tipo de documento expedido por autoridad competente al amparo del cual, en su caso, la persona moral realiza la Actividad Vulnerable, consistentes en: tipo de documento, autoridad que lo emite, número o folio de identificación y periodo que ampara el referido documento;</w:t>
      </w:r>
    </w:p>
    <w:p>
      <w:pPr>
        <w:pStyle w:val="Normal"/>
        <w:spacing w:lineRule="exact" w:line="223" w:before="280" w:after="280"/>
        <w:ind w:left="864" w:hanging="576"/>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atos del domicilio principal en territorio nacional, del lugar en donde lleve a cabo la mayoría de sus servicios o desarrolle sus actividades habitualmente relacionadas con la Actividad Vulnerable, compuesto de los siguientes dato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y código postal, así como la o las Actividades Vulnerables que realiza en el referido domicilio;</w:t>
      </w:r>
    </w:p>
    <w:p>
      <w:pPr>
        <w:pStyle w:val="Normal"/>
        <w:spacing w:lineRule="exact" w:line="223" w:before="280" w:after="280"/>
        <w:ind w:left="864" w:hanging="576"/>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atos del domicilio en territorio nacional, del lugar en donde se encuentren ubicadas, en su caso, sus establecimientos, oficinas, sucursales, agencias y filiales, en donde preste sus servicios o desarrolle sus actividades habitualmente, compuesto de los elementos señalados en el inciso anterior, así como la o las Actividades Vulnerables que realizan en los referidos domicilios;</w:t>
      </w:r>
    </w:p>
    <w:p>
      <w:pPr>
        <w:pStyle w:val="Normal"/>
        <w:spacing w:lineRule="exact" w:line="223" w:before="280" w:after="280"/>
        <w:ind w:left="864" w:hanging="576"/>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atos de identificación del administrador único, miembros del consejo de administración u órgano equivalente, consistentes en:</w:t>
      </w:r>
    </w:p>
    <w:p>
      <w:pPr>
        <w:pStyle w:val="Normal"/>
        <w:spacing w:lineRule="exact" w:line="22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w:t>
      </w:r>
    </w:p>
    <w:p>
      <w:pPr>
        <w:pStyle w:val="Normal"/>
        <w:spacing w:lineRule="exact" w:line="22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 clave del Registro Federal de Contribuyentes o Clave Única de Registro de Población, y</w:t>
      </w:r>
    </w:p>
    <w:p>
      <w:pPr>
        <w:pStyle w:val="Normal"/>
        <w:spacing w:lineRule="exact" w:line="223"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23" w:before="280" w:after="280"/>
        <w:ind w:left="864" w:hanging="576"/>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atos de identificación de los socios o accionistas personas físicas, consistentes en:</w:t>
      </w:r>
    </w:p>
    <w:p>
      <w:pPr>
        <w:pStyle w:val="Normal"/>
        <w:spacing w:lineRule="exact" w:line="22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w:t>
      </w:r>
    </w:p>
    <w:p>
      <w:pPr>
        <w:pStyle w:val="Normal"/>
        <w:spacing w:lineRule="exact" w:line="22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 clave del Registro Federal de Contribuyentes o Clave Única de Registro de Población;</w:t>
      </w:r>
    </w:p>
    <w:p>
      <w:pPr>
        <w:pStyle w:val="Normal"/>
        <w:spacing w:lineRule="exact" w:line="223"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 y</w:t>
      </w:r>
    </w:p>
    <w:p>
      <w:pPr>
        <w:pStyle w:val="Normal"/>
        <w:spacing w:lineRule="exact" w:line="223"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rcentaje de su participación;</w:t>
      </w:r>
    </w:p>
    <w:p>
      <w:pPr>
        <w:pStyle w:val="Normal"/>
        <w:spacing w:lineRule="exact" w:line="223" w:before="280" w:after="280"/>
        <w:ind w:left="864" w:hanging="576"/>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atos de identificación de los socios o accionistas personas morales, consistentes en:</w:t>
      </w:r>
    </w:p>
    <w:p>
      <w:pPr>
        <w:pStyle w:val="Normal"/>
        <w:spacing w:lineRule="exact" w:line="22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constitución o clave del Registro Federal de Contribuyentes;</w:t>
      </w:r>
    </w:p>
    <w:p>
      <w:pPr>
        <w:pStyle w:val="Normal"/>
        <w:spacing w:lineRule="exact" w:line="221"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 y</w:t>
      </w:r>
    </w:p>
    <w:p>
      <w:pPr>
        <w:pStyle w:val="Normal"/>
        <w:spacing w:lineRule="exact" w:line="221"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rcentaje de su participación;</w:t>
      </w:r>
    </w:p>
    <w:p>
      <w:pPr>
        <w:pStyle w:val="Normal"/>
        <w:spacing w:lineRule="exact" w:line="221"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atos del representante a que se refiere el artículo 20 de la Ley, consistentes en:</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w:t>
      </w:r>
    </w:p>
    <w:p>
      <w:pPr>
        <w:pStyle w:val="Normal"/>
        <w:spacing w:lineRule="exact" w:line="221"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lave del Registro Federal de Contribuyentes;</w:t>
      </w:r>
    </w:p>
    <w:p>
      <w:pPr>
        <w:pStyle w:val="Normal"/>
        <w:spacing w:lineRule="exact" w:line="221"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lave Única del Registro de Población, en caso de contar con ésta;</w:t>
      </w:r>
    </w:p>
    <w:p>
      <w:pPr>
        <w:pStyle w:val="Normal"/>
        <w:spacing w:lineRule="exact" w:line="221"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Ocupación, profesión, actividad o giro del negocio al que se dedique;</w:t>
      </w:r>
    </w:p>
    <w:p>
      <w:pPr>
        <w:pStyle w:val="Normal"/>
        <w:spacing w:lineRule="exact" w:line="221" w:before="280" w:after="280"/>
        <w:ind w:left="1296"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aís de nacionalidad;</w:t>
      </w:r>
    </w:p>
    <w:p>
      <w:pPr>
        <w:pStyle w:val="Normal"/>
        <w:spacing w:lineRule="exact" w:line="221" w:before="280" w:after="280"/>
        <w:ind w:left="1296"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aís de nacimiento;</w:t>
      </w:r>
    </w:p>
    <w:p>
      <w:pPr>
        <w:pStyle w:val="Normal"/>
        <w:spacing w:lineRule="exact" w:line="221" w:before="280" w:after="280"/>
        <w:ind w:left="1296" w:hanging="43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Fecha a partir de la cual acepta la designación, en su caso;</w:t>
      </w:r>
    </w:p>
    <w:p>
      <w:pPr>
        <w:pStyle w:val="Normal"/>
        <w:spacing w:lineRule="exact" w:line="221" w:before="280" w:after="280"/>
        <w:ind w:left="864" w:hanging="576"/>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Datos de contacto del representante a que se refiere el inciso anterior, consistentes en:</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úmeros de teléfono en donde se pueda localizar, incluida su clave de larga distancia;</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rreo electrónico designado para recibir las notificaciones, informes o comunicaciones a que se refieren el Reglamento y las presentes Reglas, y</w:t>
      </w:r>
    </w:p>
    <w:p>
      <w:pPr>
        <w:pStyle w:val="Normal"/>
        <w:spacing w:lineRule="exact" w:line="221"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úmeros de telefonía móvil, en su caso;</w:t>
      </w:r>
    </w:p>
    <w:p>
      <w:pPr>
        <w:pStyle w:val="Normal"/>
        <w:spacing w:lineRule="exact" w:line="221" w:before="280" w:after="280"/>
        <w:ind w:left="864" w:hanging="576"/>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Datos del domicilio del representante a que se refiere el artículo 20 de la Ley, compuesto por los elementos señalados en el inciso d) anterior;</w:t>
      </w:r>
    </w:p>
    <w:p>
      <w:pPr>
        <w:pStyle w:val="Normal"/>
        <w:spacing w:lineRule="exact" w:line="221" w:before="280" w:after="280"/>
        <w:ind w:left="864" w:hanging="576"/>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Datos de identificación del Beneficiario Controlador persona física, en su caso, consistentes en:</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 o nombre completo y apellidos que correspondan tratándose de personas de nacionalidad extranjera;</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 clave del Registro Federal de Contribuyentes, o Clave Única de Registro de Población;</w:t>
      </w:r>
    </w:p>
    <w:p>
      <w:pPr>
        <w:pStyle w:val="Normal"/>
        <w:spacing w:lineRule="exact" w:line="221"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21"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miento, y</w:t>
      </w:r>
    </w:p>
    <w:p>
      <w:pPr>
        <w:pStyle w:val="Normal"/>
        <w:spacing w:lineRule="exact" w:line="221"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ividad económica u ocupación;</w:t>
      </w:r>
    </w:p>
    <w:p>
      <w:pPr>
        <w:pStyle w:val="Normal"/>
        <w:spacing w:lineRule="exact" w:line="221" w:before="280" w:after="280"/>
        <w:ind w:left="864" w:hanging="576"/>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Datos de identificación del Beneficiario Controlador que sea persona moral, en su caso, consistentes en:</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constitución;</w:t>
      </w:r>
    </w:p>
    <w:p>
      <w:pPr>
        <w:pStyle w:val="Normal"/>
        <w:spacing w:lineRule="exact" w:line="221"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lave del Registro Federal de Contribuyentes;</w:t>
      </w:r>
    </w:p>
    <w:p>
      <w:pPr>
        <w:pStyle w:val="Normal"/>
        <w:spacing w:lineRule="exact" w:line="221"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onalidad, y</w:t>
      </w:r>
    </w:p>
    <w:p>
      <w:pPr>
        <w:pStyle w:val="Normal"/>
        <w:spacing w:lineRule="exact" w:line="221"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ividad económica, giro mercantil u objeto social;</w:t>
      </w:r>
    </w:p>
    <w:p>
      <w:pPr>
        <w:pStyle w:val="Normal"/>
        <w:spacing w:lineRule="exact" w:line="22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w:t>
        <w:tab/>
      </w:r>
      <w:r>
        <w:rPr>
          <w:rFonts w:eastAsia="Times New Roman" w:cs="Verdana" w:ascii="Verdana" w:hAnsi="Verdana"/>
          <w:spacing w:val="-2"/>
          <w:sz w:val="20"/>
          <w:szCs w:val="20"/>
          <w:lang w:eastAsia="es-ES"/>
        </w:rPr>
        <w:t>Datos de identificación del Beneficiario Controlador que sea fideicomiso, en su caso, consistentes en:</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 de fiduciario, y</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lave del Registro Federal de Contribuyentes del Fideicomiso;</w:t>
      </w:r>
    </w:p>
    <w:p>
      <w:pPr>
        <w:pStyle w:val="Normal"/>
        <w:spacing w:lineRule="exact" w:line="221" w:before="280" w:after="280"/>
        <w:ind w:left="864" w:hanging="576"/>
        <w:jc w:val="both"/>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Datos del domicilio del Beneficiario Controlador, en su caso, compuesto por los elementos señalados en el inciso d) anterior, y</w:t>
      </w:r>
    </w:p>
    <w:p>
      <w:pPr>
        <w:pStyle w:val="Normal"/>
        <w:spacing w:lineRule="exact" w:line="221" w:before="280" w:after="280"/>
        <w:ind w:left="864" w:hanging="576"/>
        <w:jc w:val="both"/>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Los demás datos que se soliciten en el formato oficial que al efecto determine y expida la UIF, mediante publicación en el Diario Oficial de la Federación en razón del giro comercial, profesión u ocupación de que se tra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acciones representativas de su capital social o títulos que representen dichas acciones coticen en bolsa, no será necesario que envíen los datos de identificación mencionados en los incisos g) y h) anteriores respecto de sus accionist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3 DEL ACUERDO 02/2013 POR EL QUE SE EMITEN LAS REGLAS DE CARÁCTER GENERAL A QUE SE REFIERE LA LEY FEDERAL PARA LA PREVENCIÓN E IDENTIFICACIÓN DE OPERACIONES CON RECURSOS DE PROCEDENCIA ILÍCI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PERSONAS FÍSICAS Y QUE DECLAREN SER DE NACIONALIDAD MEXICANA O DE NACIONALIDAD EXTRANJERA CON LAS CONDICIONES DE RESIDENTE TEMPORAL O RESIDENTE PERMANENTE, EN TÉRMINOS DE LA LEY DE MIGRACIÓN.</w:t>
      </w:r>
    </w:p>
    <w:p>
      <w:pPr>
        <w:pStyle w:val="Normal"/>
        <w:spacing w:lineRule="exact" w:line="233" w:before="280" w:after="280"/>
        <w:ind w:left="864" w:hanging="57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sentar los siguientes datos:</w:t>
      </w:r>
    </w:p>
    <w:p>
      <w:pPr>
        <w:pStyle w:val="Normal"/>
        <w:spacing w:lineRule="exact" w:line="23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 paterno, apellido materno y nombre(s), sin abreviaturas o, en caso de ser extranjero, los apellidos completos que correspondan y nombre (s);</w:t>
      </w:r>
    </w:p>
    <w:p>
      <w:pPr>
        <w:pStyle w:val="Normal"/>
        <w:spacing w:lineRule="exact" w:line="23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w:t>
      </w:r>
    </w:p>
    <w:p>
      <w:pPr>
        <w:pStyle w:val="Normal"/>
        <w:spacing w:lineRule="exact" w:line="233"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miento;</w:t>
      </w:r>
    </w:p>
    <w:p>
      <w:pPr>
        <w:pStyle w:val="Normal"/>
        <w:spacing w:lineRule="exact" w:line="233"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onalidad;</w:t>
      </w:r>
    </w:p>
    <w:p>
      <w:pPr>
        <w:pStyle w:val="Normal"/>
        <w:spacing w:lineRule="exact" w:line="233"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ividad, ocupación, profesión, actividad o giro del negocio al que se dedique el Cliente o Usuario, para los casos en que se establezca una Relación de Negocios;</w:t>
      </w:r>
    </w:p>
    <w:p>
      <w:pPr>
        <w:pStyle w:val="Normal"/>
        <w:spacing w:lineRule="exact" w:line="233" w:before="280" w:after="2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 xml:space="preserve">Domicilio particular en su lugar de residencia, compuesto de los siguientes dato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w:t>
      </w:r>
      <w:r>
        <w:rPr>
          <w:rFonts w:eastAsia="Times New Roman" w:cs="Verdana" w:ascii="Verdana" w:hAnsi="Verdana"/>
          <w:spacing w:val="-2"/>
          <w:sz w:val="20"/>
          <w:szCs w:val="20"/>
          <w:lang w:eastAsia="es-ES"/>
        </w:rPr>
        <w:t>departamento o demarcación política similar que corresponda, en su caso; código postal y país;</w:t>
      </w:r>
    </w:p>
    <w:p>
      <w:pPr>
        <w:pStyle w:val="Normal"/>
        <w:spacing w:lineRule="exact" w:line="233" w:before="280" w:after="280"/>
        <w:ind w:left="1296"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Número(s) de teléfono en que se pueda localizar, incluida la clave de larga distancia y, en su caso, extensión, cuando cuenten con aquél;</w:t>
      </w:r>
    </w:p>
    <w:p>
      <w:pPr>
        <w:pStyle w:val="Normal"/>
        <w:spacing w:lineRule="exact" w:line="233" w:before="280" w:after="280"/>
        <w:ind w:left="1296" w:hanging="43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orreo electrónico, en su caso;</w:t>
      </w:r>
    </w:p>
    <w:p>
      <w:pPr>
        <w:pStyle w:val="Normal"/>
        <w:spacing w:lineRule="exact" w:line="233" w:before="280" w:after="280"/>
        <w:ind w:left="1296" w:hanging="43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Clave Única de Registro de Población y la clave del Registro Federal de Contribuyentes, cuando cuente con ellas, y</w:t>
      </w:r>
    </w:p>
    <w:p>
      <w:pPr>
        <w:pStyle w:val="Normal"/>
        <w:spacing w:lineRule="exact" w:line="233" w:before="280" w:after="280"/>
        <w:ind w:left="1296" w:hanging="432"/>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Datos de la identificación con la que se identificó, consistentes en: nombre de la identificación; autoridad que la emite, y número de la misma.</w:t>
      </w:r>
    </w:p>
    <w:p>
      <w:pPr>
        <w:pStyle w:val="Normal"/>
        <w:spacing w:lineRule="exact" w:line="233"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 xml:space="preserve">Adicionalmente, tratándose de personas que tengan su lugar de residencia en el extranjero y a la vez cuenten con domicilio en territorio nacional en donde puedan recibir correspondencia dirigida a ellas, se deberá asentar en el expediente los datos relativos a dicho domicilio, con los mismos </w:t>
      </w:r>
      <w:r>
        <w:rPr>
          <w:rFonts w:eastAsia="Times New Roman" w:cs="Verdana" w:ascii="Verdana" w:hAnsi="Verdana"/>
          <w:spacing w:val="-2"/>
          <w:sz w:val="20"/>
          <w:szCs w:val="20"/>
          <w:lang w:val="es-MX" w:eastAsia="es-ES"/>
        </w:rPr>
        <w:t>elementos que los contemplados en el numeral vi) anterior.</w:t>
      </w:r>
      <w:r>
        <w:rPr>
          <w:rFonts w:eastAsia="Times New Roman" w:cs="Verdana" w:ascii="Verdana" w:hAnsi="Verdana"/>
          <w:spacing w:val="-2"/>
          <w:sz w:val="20"/>
          <w:szCs w:val="20"/>
          <w:lang w:eastAsia="es-ES"/>
        </w:rPr>
        <w:t>Incluir copia de los siguientes documentos:</w:t>
      </w:r>
    </w:p>
    <w:p>
      <w:pPr>
        <w:pStyle w:val="Normal"/>
        <w:spacing w:lineRule="exact" w:line="233"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dentificación, que deberá ser, en todo caso, un documento original oficial emitido por autoridad competente, vigente a la fecha de su presentación, que contenga la fotografía, firma y, en su caso, domicilio del propio Cliente o Usuario.</w:t>
      </w:r>
    </w:p>
    <w:p>
      <w:pPr>
        <w:pStyle w:val="Normal"/>
        <w:spacing w:lineRule="exact" w:line="233" w:before="280" w:after="280"/>
        <w:ind w:left="129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por este inciso, se considerarán como documentos válidos de identificación la credencial para votar expedida por el Instituto Federal Electoral, así como cualquier identificación vigente con fotografía y firma, emitida por autoridades federales, estatales y municipales, y las demás que, en su caso, apruebe la UIF. 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w:t>
      </w:r>
    </w:p>
    <w:p>
      <w:pPr>
        <w:pStyle w:val="Normal"/>
        <w:spacing w:lineRule="exact" w:line="233"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stancia de la Clave Única de Registro de Población, expedida por la Secretaría de Gobernación o Cédula de Identificación Fiscal expedida por el SAT, cuando el Cliente o Usuario cuente con ellas;</w:t>
      </w:r>
    </w:p>
    <w:p>
      <w:pPr>
        <w:pStyle w:val="Normal"/>
        <w:spacing w:lineRule="exact" w:line="232"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probante de domicilio, cuando el domicilio manifestado por el Cliente o Usuario a quien realice la Actividad Vulnerable no coincida con el de la identificación o ésta no lo contenga. En este supuesto, será necesario que quien realice la Actividad Vulnerable recabe e integre al expediente respectivo copia de un documento que acredite el domicilio del Cliente o Usuario, que podrá ser algún recibo de pago por servicios domiciliari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21"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stancia por la que se acredite que quien realice la Actividad Vulnerable solicitó a su Cliente o Usuario información acerca de si tiene conocimiento de la existencia del Dueño Beneficiario, la cual deberá estar firmada por los que participen directamente en el acto u operación.</w:t>
      </w:r>
    </w:p>
    <w:p>
      <w:pPr>
        <w:pStyle w:val="Normal"/>
        <w:spacing w:lineRule="exact" w:line="221" w:before="280" w:after="280"/>
        <w:ind w:left="1296" w:hanging="432"/>
        <w:jc w:val="both"/>
        <w:rPr/>
      </w:pPr>
      <w:r>
        <w:rPr>
          <w:rFonts w:eastAsia="Times New Roman" w:cs="Verdana" w:ascii="Verdana" w:hAnsi="Verdana"/>
          <w:sz w:val="20"/>
          <w:szCs w:val="20"/>
          <w:lang w:eastAsia="es-ES"/>
        </w:rPr>
        <w:tab/>
        <w:t xml:space="preserve">En el supuesto en que la persona física manifieste que sí tiene conocimiento de la existencia del Dueño Beneficiario, quien realice la Actividad Vulnerable deberá identificarlo de conformidad a lo dispuesto en la fracción VII del artículo </w:t>
      </w: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las presentes Reglas, cuando dicho Cliente o Usuario cuente con dicha información, y</w:t>
      </w:r>
    </w:p>
    <w:p>
      <w:pPr>
        <w:pStyle w:val="Normal"/>
        <w:spacing w:lineRule="exact" w:line="221"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arta poder o copia certificada del documento expedido por fedatario público, según corresponda, para el caso en que la persona física actúe como apoderado de otra persona, las cuales deberán cumplir los términos establecidos en la legislación común, a fin de que se acrediten las facultades conferidas al apoderado, así como copia de una identificación oficial y comprobante de domicilio de este, que cumplan con los requisitos señalados en este Anexo respecto de dichos documentos, con independencia de los datos y documentos relativos al poderda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4 DEL ACUERDO 02/2013 POR EL QUE SE EMITEN LAS REGLAS DE CARÁCTER GENERAL A QUE SE REFIERE LA LEY FEDERAL PARA LA PREVENCIÓN E IDENTIFICACIÓN DE OPERACIONES CON RECURSOS DE PROCEDENCIA ILÍCIT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PERSONAS MORALES DE NACIONALIDAD MEXICANA.</w:t>
      </w:r>
    </w:p>
    <w:p>
      <w:pPr>
        <w:pStyle w:val="Normal"/>
        <w:spacing w:lineRule="exact" w:line="221" w:before="280" w:after="280"/>
        <w:ind w:left="864" w:hanging="57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sentar los siguientes datos:</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21"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constitución;</w:t>
      </w:r>
    </w:p>
    <w:p>
      <w:pPr>
        <w:pStyle w:val="Normal"/>
        <w:spacing w:lineRule="exact" w:line="221"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21"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ctividad, giro mercantil, actividad u objeto social para los casos en que se establezca una Relación de Negocios;</w:t>
      </w:r>
    </w:p>
    <w:p>
      <w:pPr>
        <w:pStyle w:val="Normal"/>
        <w:spacing w:lineRule="exact" w:line="221" w:before="280" w:after="2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 xml:space="preserve">Domicilio,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w:t>
      </w:r>
      <w:r>
        <w:rPr>
          <w:rFonts w:eastAsia="Times New Roman" w:cs="Verdana" w:ascii="Verdana" w:hAnsi="Verdana"/>
          <w:spacing w:val="-2"/>
          <w:sz w:val="20"/>
          <w:szCs w:val="20"/>
          <w:lang w:eastAsia="es-ES"/>
        </w:rPr>
        <w:t>departamento o demarcación política similar que corresponda, en su caso; código postal y país;</w:t>
      </w:r>
    </w:p>
    <w:p>
      <w:pPr>
        <w:pStyle w:val="Normal"/>
        <w:spacing w:lineRule="exact" w:line="221" w:before="280" w:after="280"/>
        <w:ind w:left="1296"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Número(s) de teléfono de dicho domicilio, incluida la clave de larga distancia y, en su caso, extensión, cuando cuenten con aquél;</w:t>
      </w:r>
    </w:p>
    <w:p>
      <w:pPr>
        <w:pStyle w:val="Normal"/>
        <w:spacing w:lineRule="exact" w:line="221" w:before="280" w:after="280"/>
        <w:ind w:left="1296"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orreo electrónico, en su caso;</w:t>
      </w:r>
    </w:p>
    <w:p>
      <w:pPr>
        <w:pStyle w:val="Normal"/>
        <w:spacing w:lineRule="exact" w:line="221" w:before="280" w:after="280"/>
        <w:ind w:left="1296" w:hanging="43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lave del Registro Federal de Contribuyentes, cuando cuente con ella, y</w:t>
      </w:r>
    </w:p>
    <w:p>
      <w:pPr>
        <w:pStyle w:val="Normal"/>
        <w:spacing w:lineRule="exact" w:line="221" w:before="280" w:after="280"/>
        <w:ind w:left="1296" w:hanging="43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Nombre(s) y apellidos paterno y materno, sin abreviaturas, así como fecha de nacimiento, clave del Registro Federal de Contribuyentes o Clave Única de Registro de Población del representante, apoderados legales o personas que realicen el acto u operación a nombre de la persona moral de que se trate. Asimismo, deberán recabar datos de su identificación, consistentes en: nombre de la identificación; autoridad que la emite, y número de la misma;</w:t>
      </w:r>
    </w:p>
    <w:p>
      <w:pPr>
        <w:pStyle w:val="Normal"/>
        <w:spacing w:lineRule="exact" w:line="221"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Incluir copia de los siguientes documentos relativos a la persona moral:</w:t>
      </w:r>
    </w:p>
    <w:p>
      <w:pPr>
        <w:pStyle w:val="Normal"/>
        <w:spacing w:lineRule="exact" w:line="221"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estimonio o copia certificada del instrumento público que acredite su constitución e inscripción en el registro público que corresponda, de acuerdo con la naturaleza de la persona moral, o de cualquier instrumento en el que consten los datos de su constitución y los de su inscripción en dicho registro, o bien, del documento que, de acuerdo con su naturaleza o el régimen que le resulte aplicable a la persona moral de que se trate, acredite su existencia.</w:t>
      </w:r>
    </w:p>
    <w:p>
      <w:pPr>
        <w:pStyle w:val="Normal"/>
        <w:spacing w:lineRule="exact" w:line="228" w:before="280" w:after="280"/>
        <w:ind w:left="129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persona moral sea de reciente constitución y, en tal virtud, no se encuentre aún inscrita en el registro público que corresponda de acuerdo con su naturaleza, quien realice la Actividad Vulnerable de que se trate deberá obtener un escrito firmado por persona legalmente facultada que acredite su personalidad en términos del instrumento público que acredite su constitución a que se refiere el inciso b) numeral iv) de este Anexo, en el que conste la obligación de llevar a cabo la inscripción respectiva y proporcionar, en su oportunidad, los datos correspondientes a quien realice la Actividad Vulnerable;</w:t>
      </w:r>
    </w:p>
    <w:p>
      <w:pPr>
        <w:pStyle w:val="Normal"/>
        <w:spacing w:lineRule="exact" w:line="228"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édula de Identificación Fiscal expedida por el SAT, en caso de contar con ésta;</w:t>
      </w:r>
    </w:p>
    <w:p>
      <w:pPr>
        <w:pStyle w:val="Normal"/>
        <w:spacing w:lineRule="exact" w:line="228"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probante que acredite el domicilio a que se refiere el numeral v), del inciso a) anterior, que podrá ser algún recibo de pago por servicios domiciliari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28"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estimonio o copia certificada del instrumento que contenga los poderes del representante o apoderados legales, expedido por fedatario público, cuando no estén contenidos en el instrumento público que acredite la constitución de la persona moral de que se trate, así como la identificación de cada uno de dichos representantes, apoderados legales o personas que realicen el acto u operación a nombre de dicha persona moral, que deberá ser, en todo caso, un documento original oficial emitido por autoridad competente, vigente a la fecha de su presentación, que contenga la fotografía, firma y, en su caso, domicilio de la referida persona. Para efectos de lo dispuesto por este inciso, se considerarán como documentos válidos de identificación la credencial para votar expedida por el Instituto Federal Electoral, así como cualquier identificación vigente con fotografía y firma, emitida por autoridades federales, estatales y municipales, y las demás que, en su caso, apruebe la UIF.</w:t>
      </w:r>
    </w:p>
    <w:p>
      <w:pPr>
        <w:pStyle w:val="Normal"/>
        <w:spacing w:lineRule="exact" w:line="228" w:before="280" w:after="280"/>
        <w:ind w:left="129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 y</w:t>
      </w:r>
    </w:p>
    <w:p>
      <w:pPr>
        <w:pStyle w:val="Normal"/>
        <w:spacing w:lineRule="exact" w:line="228"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stancia por la que se acredite que quien realice la Actividad Vulnerable solicitó a su Cliente o Usuario información acerca de si tiene conocimiento de la existencia del Dueño Beneficiario, la cual deberá estar firmada por los que participen directamente en el acto u operación.</w:t>
      </w:r>
    </w:p>
    <w:p>
      <w:pPr>
        <w:pStyle w:val="Normal"/>
        <w:spacing w:lineRule="exact" w:line="228" w:before="280" w:after="280"/>
        <w:ind w:left="1296" w:hanging="0"/>
        <w:jc w:val="both"/>
        <w:rPr/>
      </w:pPr>
      <w:r>
        <w:rPr>
          <w:rFonts w:eastAsia="Times New Roman" w:cs="Verdana" w:ascii="Verdana" w:hAnsi="Verdana"/>
          <w:sz w:val="20"/>
          <w:szCs w:val="20"/>
          <w:lang w:eastAsia="es-ES"/>
        </w:rPr>
        <w:t xml:space="preserve">En el supuesto en que la persona física manifieste que sí tiene conocimiento de la existencia del Dueño Beneficiario, quien realice la Actividad Vulnerable deberá identificarlo de conformidad a lo dispuesto en la fracción VII del artículo </w:t>
      </w: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las presentes Reglas, cuando dicho Cliente o Usuario cuente con dicha inform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5 DEL ACUERDO 02/2013 POR EL QUE SE EMITEN LAS REGLAS DE CARÁCTER GENERAL A QUE SE REFIERE LA LEY FEDERAL PARA LA PREVENCIÓN E IDENTIFICACIÓN DE OPERACIONES CON RECURSOS DE PROCEDENCIA ILÍCITA</w:t>
      </w:r>
    </w:p>
    <w:p>
      <w:pPr>
        <w:pStyle w:val="Normal"/>
        <w:spacing w:lineRule="exact" w:line="228" w:before="280" w:after="280"/>
        <w:jc w:val="both"/>
        <w:rPr/>
      </w:pPr>
      <w:r>
        <w:rPr>
          <w:rFonts w:eastAsia="Times New Roman" w:cs="Verdana" w:ascii="Verdana" w:hAnsi="Verdana"/>
          <w:sz w:val="20"/>
          <w:szCs w:val="20"/>
          <w:lang w:eastAsia="es-ES"/>
        </w:rPr>
        <w:t xml:space="preserve">DATOS Y DOCUMENTOS DE IDENTIFICACIÓN DE LOS CLIENTES O USUARIOS DE QUIENES REALICEN ACTIVIDADES VULNERABLES, RESPECTO DE AQUELLOS QUE SEAN PERSONAS FÍSICAS EXTRANJERAS, CON LAS CONDICIONES DE ESTANCIA DE VISITANTE O DISTINTA A LAS ESTABLECIDAS EN LA FRACCIÓN I DEL ARTÍCULO </w:t>
      </w: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LAS PRESENTES REGLAS, EN TÉRMINOS DE LA LEY DE MIGRACIÓN.</w:t>
      </w:r>
    </w:p>
    <w:p>
      <w:pPr>
        <w:pStyle w:val="Normal"/>
        <w:spacing w:lineRule="exact" w:line="228"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Asentar los siguientes datos:</w:t>
      </w:r>
    </w:p>
    <w:p>
      <w:pPr>
        <w:pStyle w:val="Normal"/>
        <w:spacing w:lineRule="exact" w:line="228"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llidos completos que correspondan y nombre(s);</w:t>
      </w:r>
    </w:p>
    <w:p>
      <w:pPr>
        <w:pStyle w:val="Normal"/>
        <w:spacing w:lineRule="exact" w:line="228"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nacimiento;</w:t>
      </w:r>
    </w:p>
    <w:p>
      <w:pPr>
        <w:pStyle w:val="Normal"/>
        <w:spacing w:lineRule="exact" w:line="228"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miento;</w:t>
      </w:r>
    </w:p>
    <w:p>
      <w:pPr>
        <w:pStyle w:val="Normal"/>
        <w:spacing w:lineRule="exact" w:line="228"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ís de nacionalidad;</w:t>
      </w:r>
    </w:p>
    <w:p>
      <w:pPr>
        <w:pStyle w:val="Normal"/>
        <w:spacing w:lineRule="exact" w:line="228"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ividad, ocupación, profesión, actividad o giro del negocio al que se dedique el Cliente o Usuario, para los casos en que se establezca una Relación de Negocios;</w:t>
      </w:r>
    </w:p>
    <w:p>
      <w:pPr>
        <w:pStyle w:val="Normal"/>
        <w:spacing w:lineRule="exact" w:line="225" w:before="280" w:after="280"/>
        <w:ind w:left="1296"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omicilio particular en su lugar de residencia,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 y</w:t>
      </w:r>
    </w:p>
    <w:p>
      <w:pPr>
        <w:pStyle w:val="Normal"/>
        <w:spacing w:lineRule="exact" w:line="225" w:before="280" w:after="280"/>
        <w:ind w:left="1296"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atos del documento con el que se identificó, consistentes en: nombre de la acreditación; autoridad que la emite, y número de la misma.</w:t>
      </w:r>
    </w:p>
    <w:p>
      <w:pPr>
        <w:pStyle w:val="Normal"/>
        <w:spacing w:lineRule="exact" w:line="225"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tratándose de personas que tengan su lugar de residencia en el extranjero y a la vez cuenten con domicilio en territorio nacional en donde puedan recibir correspondencia dirigida a ellas, se deberá asentar en el expediente los datos relativos a dicho domicilio, con los mismos elementos que los contemplados en este Anexo.</w:t>
      </w:r>
    </w:p>
    <w:p>
      <w:pPr>
        <w:pStyle w:val="Normal"/>
        <w:spacing w:lineRule="exact" w:line="225"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Incluir copia de los siguientes documentos relativos a la persona física:</w:t>
      </w:r>
    </w:p>
    <w:p>
      <w:pPr>
        <w:pStyle w:val="Normal"/>
        <w:spacing w:lineRule="exact" w:line="225"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saporte o documento original oficial emitido por autoridad competente del país de origen, vigente a la fecha de su presentación, que contenga la fotografía, firma y, en su caso, domicilio del referido Cliente o Usuario, que acredite su nacionalidad;</w:t>
      </w:r>
    </w:p>
    <w:p>
      <w:pPr>
        <w:pStyle w:val="Normal"/>
        <w:spacing w:lineRule="exact" w:line="225"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ocumento oficial expedido por el Instituto Nacional de Migración, que acredite su internación o legal estancia en el país, cuando cuente con este;</w:t>
      </w:r>
    </w:p>
    <w:p>
      <w:pPr>
        <w:pStyle w:val="Normal"/>
        <w:spacing w:lineRule="exact" w:line="225"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probante de domicilio, respecto del domicilio en territorio nacional en donde el Cliente o Usuario pueda recibir correspondencia dirigida a este, cuando el domicilio manifestado por el Cliente o Usuario a quien realice la Actividad Vulnerable no coincida con el de la identificación o ésta no lo contenga. En este supuesto, será necesario que quien realice la Actividad Vulnerable recabe e integre al expediente respectivo copia de un documento que acredite el domicilio del Cliente o Usuario, que podrá ser algún recibo de pago por servicios domiciliari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25"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stancia por la que se acredite que quien realice la Actividad Vulnerable solicitó a su Cliente o Usuario información acerca de si tiene conocimiento de la existencia del Dueño Beneficiario, la cual deberá estar firmada por los que participen directamente en el acto u operación.</w:t>
      </w:r>
    </w:p>
    <w:p>
      <w:pPr>
        <w:pStyle w:val="Normal"/>
        <w:spacing w:lineRule="exact" w:line="225" w:before="280" w:after="280"/>
        <w:ind w:left="1296" w:hanging="432"/>
        <w:jc w:val="both"/>
        <w:rPr/>
      </w:pPr>
      <w:r>
        <w:rPr>
          <w:rFonts w:eastAsia="Times New Roman" w:cs="Verdana" w:ascii="Verdana" w:hAnsi="Verdana"/>
          <w:sz w:val="20"/>
          <w:szCs w:val="20"/>
          <w:lang w:eastAsia="es-ES"/>
        </w:rPr>
        <w:tab/>
        <w:t xml:space="preserve">En el supuesto en que la persona física manifieste que sí tiene conocimiento de la existencia del Dueño Beneficiario, quien realice la Actividad Vulnerable deberá identificarlo de conformidad a lo dispuesto en la fracción VII del artículo </w:t>
      </w: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las presentes Reglas, cuando dicho Cliente o Usuario cuente con dicha información, y</w:t>
      </w:r>
    </w:p>
    <w:p>
      <w:pPr>
        <w:pStyle w:val="Normal"/>
        <w:spacing w:lineRule="exact" w:line="225"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arta poder o copia certificada del documento expedido por fedatario público, según corresponda, para el caso en que la persona física actúe como apoderado de otra persona, las cuales deberán cumplir los términos establecidos en la legislación común, a fin de que se acrediten las facultades conferidas al apoderado, así como copia de una identificación oficial y comprobante de domicilio de este, que cumplan con los requisitos señalados en este Anexo respecto de dichos documentos, con independencia de los datos y documentos relativos al poderda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6 DEL ACUERDO 02/2013 POR EL QUE SE EMITEN LAS REGLAS DE CARÁCTER GENERAL A QUE SE REFIERE LA LEY FEDERAL PARA LA PREVENCIÓN E IDENTIFICACIÓN DE OPERACIONES CON RECURSOS DE PROCEDENCIA ILÍCIT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PERSONAS MORALES DE NACIONALIDAD EXTRANJERA.</w:t>
      </w:r>
    </w:p>
    <w:p>
      <w:pPr>
        <w:pStyle w:val="Normal"/>
        <w:spacing w:lineRule="exact" w:line="225"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Asentar los siguientes datos:</w:t>
      </w:r>
    </w:p>
    <w:p>
      <w:pPr>
        <w:pStyle w:val="Normal"/>
        <w:spacing w:lineRule="exact" w:line="225"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34"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echa de constitución;</w:t>
      </w:r>
    </w:p>
    <w:p>
      <w:pPr>
        <w:pStyle w:val="Normal"/>
        <w:spacing w:lineRule="exact" w:line="234"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ís de nacionalidad;</w:t>
      </w:r>
    </w:p>
    <w:p>
      <w:pPr>
        <w:pStyle w:val="Normal"/>
        <w:spacing w:lineRule="exact" w:line="234"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ctividad, giro mercantil, u objeto social cuando se establezca una Relación de Negocios o se celebre un acto u operación;</w:t>
      </w:r>
    </w:p>
    <w:p>
      <w:pPr>
        <w:pStyle w:val="Normal"/>
        <w:spacing w:lineRule="exact" w:line="234"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lave del Registro Federal de Contribuyentes cuando cuenten con ella o, en su caso, número de identificación fiscal de su país de nacionalidad;</w:t>
      </w:r>
    </w:p>
    <w:p>
      <w:pPr>
        <w:pStyle w:val="Normal"/>
        <w:spacing w:lineRule="exact" w:line="234" w:before="280" w:after="280"/>
        <w:ind w:left="1296"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omicilio,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w:t>
      </w:r>
    </w:p>
    <w:p>
      <w:pPr>
        <w:pStyle w:val="Normal"/>
        <w:spacing w:lineRule="exact" w:line="234" w:before="280" w:after="280"/>
        <w:ind w:left="1296"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Número(s) de teléfono de dicho domicilio, incluida la clave de larga distancia y, en su caso, extensión, cuando cuenten con aquél;</w:t>
      </w:r>
    </w:p>
    <w:p>
      <w:pPr>
        <w:pStyle w:val="Normal"/>
        <w:spacing w:lineRule="exact" w:line="234" w:before="280" w:after="280"/>
        <w:ind w:left="1296" w:hanging="43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orreo electrónico, en su caso, y</w:t>
      </w:r>
    </w:p>
    <w:p>
      <w:pPr>
        <w:pStyle w:val="Normal"/>
        <w:spacing w:lineRule="exact" w:line="234" w:before="280" w:after="280"/>
        <w:ind w:left="1296" w:hanging="43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Nombre, así como fecha de nacimiento, clave del Registro Federal de Contribuyentes o Clave Única de Registro de Población del representante, apoderados legales o personas que realicen el acto u operación a nombre de la persona moral de que se trate. Asimismo, deberán recabar datos de su identificación, consistentes en: nombre de la identificación; autoridad que la emite, y número de la misma;</w:t>
      </w:r>
    </w:p>
    <w:p>
      <w:pPr>
        <w:pStyle w:val="Normal"/>
        <w:spacing w:lineRule="exact" w:line="234"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Incluir copia de los siguientes documentos relativos a la persona moral:</w:t>
      </w:r>
    </w:p>
    <w:p>
      <w:pPr>
        <w:pStyle w:val="Normal"/>
        <w:spacing w:lineRule="exact" w:line="234"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ocumento que compruebe su constitución, así como información que permita conocer su estructura accionaria y, además se deberá recabar e incluir la documentación que identifique a los accionistas o socios respectivos;</w:t>
      </w:r>
    </w:p>
    <w:p>
      <w:pPr>
        <w:pStyle w:val="Normal"/>
        <w:spacing w:lineRule="exact" w:line="234"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probante que acredite el domicilio a que se refiere el numeral vi), del inciso a) anterior, que podrá ser algún recibo de pago por servicios domiciliari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34"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estimonio o copia certificada del instrumento que contenga los poderes del representante o apoderados legales, expedido por fedatario público, cuando no estén contenidos en el documento que compruebe la constitución de la persona moral de que se trate, así como la identificación de dichos representantes, apoderados legales o personas que realicen el acto u operación con dicha persona moral, que deberá ser, en todo caso, un documento original oficial emitido por autoridad competente, vigente a la fecha de su presentación, que contenga la fotografía, firma y, en su caso, domicilio de la referida persona.</w:t>
      </w:r>
    </w:p>
    <w:p>
      <w:pPr>
        <w:pStyle w:val="Normal"/>
        <w:spacing w:lineRule="exact" w:line="234" w:before="280" w:after="280"/>
        <w:ind w:left="129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por este inciso, se considerarán como documentos válidos de identificación la credencial para votar expedida por el Instituto Federal Electoral, así como cualquier identificación vigente con fotografía y firma, emitida por autoridades federales, estatales y municipales, y las demás que, en su caso, apruebe la UIF. 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 En el caso de aquellos representantes o apoderados legales que se encuentren fuera del territorio nacional y que no cuenten con pasaporte, la identificación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la licencia de conducir y las credenciales emitidas por autoridades federales del país de que se trate. La verificación de la autenticidad de los citados documentos será responsabilidad quien realice la Actividad Vulnerable;</w:t>
      </w:r>
    </w:p>
    <w:p>
      <w:pPr>
        <w:pStyle w:val="Normal"/>
        <w:spacing w:lineRule="exact" w:line="228"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édula de Identificación Fiscal expedida por el SAT o en su defecto, comprobante de asignación del número de identificación fiscal, emitido por autoridad competente de su país de nacionalidad, cuando cuenten con cualquiera de éstas, y</w:t>
      </w:r>
    </w:p>
    <w:p>
      <w:pPr>
        <w:pStyle w:val="Normal"/>
        <w:spacing w:lineRule="exact" w:line="228"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stancia por la que se acredite que quien realice la Actividad Vulnerable solicitó a su Cliente o Usuario información acerca de si tiene conocimiento de la existencia del Dueño Beneficiario, la cual deberá estar firmada por los que participen directamente en el acto u operación.</w:t>
      </w:r>
    </w:p>
    <w:p>
      <w:pPr>
        <w:pStyle w:val="Normal"/>
        <w:spacing w:lineRule="exact" w:line="228" w:before="280" w:after="280"/>
        <w:ind w:left="1296" w:hanging="0"/>
        <w:jc w:val="both"/>
        <w:rPr/>
      </w:pPr>
      <w:r>
        <w:rPr>
          <w:rFonts w:eastAsia="Times New Roman" w:cs="Verdana" w:ascii="Verdana" w:hAnsi="Verdana"/>
          <w:sz w:val="20"/>
          <w:szCs w:val="20"/>
          <w:lang w:eastAsia="es-ES"/>
        </w:rPr>
        <w:t xml:space="preserve">En el supuesto en que el representante o apoderados legales de la persona moral manifiesten que sí tienen conocimiento de la existencia del Dueño Beneficiario, quien realice la Actividad Vulnerable deberá identificarlo de conformidad a lo dispuesto en la fracción VII del artículo </w:t>
      </w: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las presentes Reglas, cuando dicho Cliente o Usuario cuente con dicha inform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Respecto del documento a que se refiere el numeral i), del inciso b) anterior, quien realice la Actividad Vulnerable de que se trate deberá requerir que éste se encuentre debidamente legalizado o, en el caso en que el país en donde se expidió dicho documento sea parte de "La Convención por la que se Suprime el Requisito de Legalización de los Documentos Públicos Extranjeros”, adoptada en La Haya, Países Bajos, el 5 de octubre de 1961, bastará que dicho documento lleve fijada la apostilla a que dicha Convención se refiere. En el evento en que el Cliente o Usuario respectivo no presente la documentación referida en el presente párrafo debidamente legalizada o apostillada, será responsabilidad de quien realice la Actividad Vulnerable cerciorarse de la autenticidad de dicha document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7 DEL ACUERDO 02/2013 POR EL QUE SE EMITEN LAS REGLAS DE CARÁCTER GENERAL A QUE SE REFIERE LA LEY FEDERAL PARA LA PREVENCIÓN E IDENTIFICACIÓN DE OPERACIONES CON RECURSOS DE PROCEDENCIA ILÍCIT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PERSONAS MORALES, DEPENDENCIAS Y ENTIDADES REFERIDAS EN EL ANEXO 7-A DE LAS PRESENTES REGLAS.</w:t>
      </w:r>
    </w:p>
    <w:p>
      <w:pPr>
        <w:pStyle w:val="Normal"/>
        <w:spacing w:lineRule="exact" w:line="228"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Asentar los siguientes datos:</w:t>
      </w:r>
    </w:p>
    <w:p>
      <w:pPr>
        <w:pStyle w:val="Normal"/>
        <w:spacing w:lineRule="exact" w:line="228"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w:t>
      </w:r>
    </w:p>
    <w:p>
      <w:pPr>
        <w:pStyle w:val="Normal"/>
        <w:spacing w:lineRule="exact" w:line="228"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tividad u objeto social cuando se establezca una Relación de Negocios;</w:t>
      </w:r>
    </w:p>
    <w:p>
      <w:pPr>
        <w:pStyle w:val="Normal"/>
        <w:spacing w:lineRule="exact" w:line="228"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Fecha de constitución o clave del Registro Federal de Contribuyentes;</w:t>
      </w:r>
    </w:p>
    <w:p>
      <w:pPr>
        <w:pStyle w:val="Normal"/>
        <w:spacing w:lineRule="exact" w:line="228"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omicilio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w:t>
      </w:r>
    </w:p>
    <w:p>
      <w:pPr>
        <w:pStyle w:val="Normal"/>
        <w:spacing w:lineRule="exact" w:line="228" w:before="280" w:after="280"/>
        <w:ind w:left="1296"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Número(s) de teléfono de dicho domicilio, incluida la clave de larga distancia y, en su caso, extensión, cuando cuenten con aquél;</w:t>
      </w:r>
    </w:p>
    <w:p>
      <w:pPr>
        <w:pStyle w:val="Normal"/>
        <w:spacing w:lineRule="exact" w:line="228" w:before="280" w:after="280"/>
        <w:ind w:left="1296"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orreo electrónico, en su caso, y</w:t>
      </w:r>
    </w:p>
    <w:p>
      <w:pPr>
        <w:pStyle w:val="Normal"/>
        <w:spacing w:lineRule="exact" w:line="228" w:before="280" w:after="280"/>
        <w:ind w:left="1296"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Nombre(s) y apellidos paterno y materno, sin abreviaturas, así como fecha de nacimiento, clave del Registro Federal de Contribuyentes o Clave Única de Registro de Población del representante, apoderados legales o personas que realicen el acto u operación a nombre de la persona moral de que se trate. Asimismo, deberán recabar datos de su identificación, consistentes en: nombre de la identificación; autoridad que la emite, y número de la misma.</w:t>
      </w:r>
    </w:p>
    <w:p>
      <w:pPr>
        <w:pStyle w:val="Normal"/>
        <w:spacing w:lineRule="exact" w:line="228" w:before="280" w:after="280"/>
        <w:ind w:left="864" w:hanging="57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cluir copia del Testimonio o copia certificada del instrumento que contenga los poderes del representante, apoderados legales, expedido por fedatario público o bien, respecto del representante de una dependencia o entidad de la Administración Pública Federal, estatal o municipal la copia certificada de la constancia de nombramiento o, en su caso de las personas que realicen el acto u operación a nombre de dicha persona moral, así como la identificación de tales representantes, que deberá ser, en todo caso, un documento original oficial emitido por autoridad competente, vigente a la fecha de su presentación, que contenga la fotografía, firma y, en su caso, domicilio de la referida person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ara efectos de lo dispuesto por este inciso, se considerarán como documentos válidos de identificación la credencial para votar expedida por el Instituto Federal Electoral, así como cualquier identificación vigente con fotografía y firma, emitida por autoridades federales, estatales y municipales, y las demás que, en su caso, apruebe la UIF. Asimismo, respecto de las personas físicas de nacionalidad extranjera, se considerarán como documentos válidos de identificación, además de los anteriormente referidos en este párrafo, el pasaporte o la </w:t>
      </w:r>
      <w:r>
        <w:rPr>
          <w:rFonts w:eastAsia="Times New Roman" w:cs="Verdana" w:ascii="Verdana" w:hAnsi="Verdana"/>
          <w:spacing w:val="-2"/>
          <w:sz w:val="20"/>
          <w:szCs w:val="20"/>
          <w:lang w:eastAsia="es-ES"/>
        </w:rPr>
        <w:t>documentación expedida por el Instituto Nacional de Migración que acredite su condición de estancia en el paí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7-A DEL ACUERDO 02/2013 POR EL QUE SE EMITEN LAS REGLAS DE CARÁCTER GENERAL A QUE SE REFIERE LA LEY FEDERAL PARA LA PREVENCIÓN E IDENTIFICACIÓN DE OPERACIONES CON RECURSOS DE PROCEDENCIA ILÍCIT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OCIEDADES, DEPENDENCIAS Y ENTIDADES A LAS QUE SE LES SERÁ APLICABLE EL RÉGIMEN SIMPLIFICADO A QUE SE REFIERE LA FRACCIÓN V DEL ARTÍCULO 12 DE LAS PRESENTES REGL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Controladoras de Grupos Financier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de Invers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de Inversión Especializadas en Fondos para el Retir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Operadoras de Sociedades de Invers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Distribuidoras de Acciones de Sociedades de Invers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Instituciones de Crédi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Casas de Bols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Casas de Cambi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Administradoras de Fondos para el Retir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Instituciones de Segur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Mutualistas de Segur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Instituciones de Fianz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Almacenes Generales de Depósi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Arrendadoras Financier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Cooperativas de Ahorro y Préstam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Financieras Popula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Financieras Rur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Financieras de Objeto Limit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Financieras de Objeto Múltipl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Uniones de Crédi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mpresas de Factoraje Financier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Sociedades Emisoras de Valores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ntidades Financieras del Exterior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Dependencias y Entidades públicas federales, estatales y municip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Bolsas de Val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Instituciones para el Depósito de Val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Empresas que administren mecanismos para facilitar las transacciones con val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Contrapartes Centr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Cuyos valores se encuentren inscritos en el Registro Nacional de Val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Que se encuentren constituidas en países o territorios en los que se apliquen medidas para prevenir, detectar y combatir operaciones con recursos de procedencia ilícita y financiamiento al terrorismo y que estén supervisadas respecto del cumplimiento de tales medida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8 DEL ACUERDO 02/2013 POR EL QUE SE EMITEN LAS REGLAS DE CARÁCTER GENERAL A QUE SE REFIERE LA LEY FEDERAL PARA LA PREVENCIÓN E IDENTIFICACIÓN DE OPERACIONES CON RECURSOS DE PROCEDENCIA ILÍCITA</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FIDEICOMISOS.</w:t>
      </w:r>
    </w:p>
    <w:p>
      <w:pPr>
        <w:pStyle w:val="Normal"/>
        <w:spacing w:lineRule="exact" w:line="258"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Asentar los siguientes datos:</w:t>
      </w:r>
    </w:p>
    <w:p>
      <w:pPr>
        <w:pStyle w:val="Normal"/>
        <w:spacing w:lineRule="exact" w:line="258"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ominación o razón social del fiduciario;</w:t>
      </w:r>
    </w:p>
    <w:p>
      <w:pPr>
        <w:pStyle w:val="Normal"/>
        <w:spacing w:lineRule="exact" w:line="258"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úmero, referencia o identificador del fideicomiso;</w:t>
      </w:r>
    </w:p>
    <w:p>
      <w:pPr>
        <w:pStyle w:val="Normal"/>
        <w:spacing w:lineRule="exact" w:line="258"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lave del Registro Federal de Contribuyentes del fideicomiso, cuando cuente con ella, y</w:t>
      </w:r>
    </w:p>
    <w:p>
      <w:pPr>
        <w:pStyle w:val="Normal"/>
        <w:spacing w:lineRule="exact" w:line="258" w:before="280" w:after="280"/>
        <w:ind w:left="1296"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Nombre(s) y apellidos paterno y materno, sin abreviaturas, así como, fecha de nacimiento, clave del Registro Federal de Contribuyentes o Clave Única de Registro de Población del apoderado legal o delegado fiduciario que, con su firma, puedan obligar al fideicomiso para efectos de la realización del acto u operación de que se trate. Asimismo, deberán recabar datos de la identificación con la que se identificó, consistentes en: nombre de la identificación; autoridad que la emite, y número de la misma;</w:t>
      </w:r>
    </w:p>
    <w:p>
      <w:pPr>
        <w:pStyle w:val="Normal"/>
        <w:spacing w:lineRule="exact" w:line="258"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Incluir copia de los siguientes documentos:</w:t>
      </w:r>
    </w:p>
    <w:p>
      <w:pPr>
        <w:pStyle w:val="Normal"/>
        <w:spacing w:lineRule="exact" w:line="258" w:before="280" w:after="280"/>
        <w:ind w:left="1296"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estimonio o copia certificada del instrumento que contenga la constitución del fideicomiso;</w:t>
      </w:r>
    </w:p>
    <w:p>
      <w:pPr>
        <w:pStyle w:val="Normal"/>
        <w:spacing w:lineRule="exact" w:line="258" w:before="280" w:after="280"/>
        <w:ind w:left="1296"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édula de Identificación Fiscal del fideicomiso, expedida por el SAT, en caso de contar con ésta, y</w:t>
      </w:r>
    </w:p>
    <w:p>
      <w:pPr>
        <w:pStyle w:val="Normal"/>
        <w:spacing w:lineRule="exact" w:line="258" w:before="280" w:after="280"/>
        <w:ind w:left="1296"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estimonio o copia certificada del instrumento que contenga los poderes del apoderado legal o delegado fiduciario, expedido por Fedatario Público, cuando no estén contenidos en el instrumento público que acredite la constitución del fideicomiso de que se trate, así como la identificación de cada uno de los referidos apoderados legales o delegados fiduciarios, que deberá ser, en todo caso, un documento original oficial emitido por autoridad competente, vigente a la fecha de su presentación, que contenga la fotografía, firma y, en su caso, domicilio de la referida persona.</w:t>
      </w:r>
    </w:p>
    <w:p>
      <w:pPr>
        <w:pStyle w:val="Normal"/>
        <w:spacing w:lineRule="exact" w:line="258" w:before="280" w:after="280"/>
        <w:ind w:left="129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por este inciso, se considerarán como documentos válidos de identificación la credencial para votar expedida por el Instituto Federal Electoral, así como cualquier identificación vigente con fotografía y firma, emitida por autoridades federales, estatales y municipales, y las demás que, en su caso, apruebe la UIF. 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9 DEL ACUERDO 02/2013 POR EL QUE SE EMITEN LAS REGLAS DE CARÁCTER GENERAL A QUE SE REFIERE LA LEY FEDERAL PARA LA PREVENCIÓN E IDENTIFICACIÓN DE OPERACIONES CON RECURSOS DE PROCEDENCIA ILÍCITA</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QUE DEBERÁ CONTENER LA SOLICITUD QUE PRESENTEN LAS ENTIDADES COLEGIADAS CONFORME AL ARTÍCULO 35 DEL REGLAMENTO.</w:t>
      </w:r>
    </w:p>
    <w:p>
      <w:pPr>
        <w:pStyle w:val="Normal"/>
        <w:spacing w:lineRule="exact" w:line="258" w:before="280" w:after="280"/>
        <w:ind w:left="864" w:hanging="576"/>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La razón o denominación social de la Entidad Colegiada;</w:t>
      </w:r>
    </w:p>
    <w:p>
      <w:pPr>
        <w:pStyle w:val="Normal"/>
        <w:spacing w:lineRule="exact" w:line="258" w:before="280" w:after="280"/>
        <w:ind w:left="864" w:hanging="576"/>
        <w:jc w:val="both"/>
        <w:rPr/>
      </w:pPr>
      <w:r>
        <w:rPr>
          <w:rFonts w:eastAsia="Times New Roman" w:cs="Verdana" w:ascii="Verdana" w:hAnsi="Verdana"/>
          <w:b/>
          <w:sz w:val="20"/>
          <w:szCs w:val="20"/>
          <w:lang w:val="es-MX" w:eastAsia="es-ES"/>
        </w:rPr>
        <w:t>b)</w:t>
        <w:tab/>
      </w:r>
      <w:r>
        <w:rPr>
          <w:rFonts w:eastAsia="Times New Roman" w:cs="Verdana" w:ascii="Verdana" w:hAnsi="Verdana"/>
          <w:sz w:val="20"/>
          <w:szCs w:val="20"/>
          <w:lang w:eastAsia="es-ES"/>
        </w:rPr>
        <w:t>Acta constitutiva y sus estatutos;</w:t>
      </w:r>
    </w:p>
    <w:p>
      <w:pPr>
        <w:pStyle w:val="Normal"/>
        <w:spacing w:lineRule="exact" w:line="258" w:before="280" w:after="280"/>
        <w:ind w:left="864" w:hanging="576"/>
        <w:jc w:val="both"/>
        <w:rPr/>
      </w:pPr>
      <w:r>
        <w:rPr>
          <w:rFonts w:eastAsia="Times New Roman" w:cs="Verdana" w:ascii="Verdana" w:hAnsi="Verdana"/>
          <w:b/>
          <w:sz w:val="20"/>
          <w:szCs w:val="20"/>
          <w:lang w:val="es-MX" w:eastAsia="es-ES"/>
        </w:rPr>
        <w:t>c)</w:t>
        <w:tab/>
      </w:r>
      <w:r>
        <w:rPr>
          <w:rFonts w:eastAsia="Times New Roman" w:cs="Verdana" w:ascii="Verdana" w:hAnsi="Verdana"/>
          <w:sz w:val="20"/>
          <w:szCs w:val="20"/>
          <w:lang w:eastAsia="es-ES"/>
        </w:rPr>
        <w:t>Los datos de identificación del representante o apoderado legal, consistentes en: apellido paterno, apellido materno y nombre(s) sin abreviaturas, además de la fecha de nacimiento, clave del Registro Federal de Contribuyentes, o Clave Única de Registro de Población;</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d)</w:t>
        <w:tab/>
      </w:r>
      <w:r>
        <w:rPr>
          <w:rFonts w:eastAsia="Times New Roman" w:cs="Verdana" w:ascii="Verdana" w:hAnsi="Verdana"/>
          <w:sz w:val="20"/>
          <w:szCs w:val="20"/>
          <w:lang w:eastAsia="es-ES"/>
        </w:rPr>
        <w:t>El domicilio de la Entidad Colegiada,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e)</w:t>
        <w:tab/>
      </w:r>
      <w:r>
        <w:rPr>
          <w:rFonts w:eastAsia="Times New Roman" w:cs="Verdana" w:ascii="Verdana" w:hAnsi="Verdana"/>
          <w:sz w:val="20"/>
          <w:szCs w:val="20"/>
          <w:lang w:eastAsia="es-ES"/>
        </w:rPr>
        <w:t>La clave del Registro Federal de Contribuyentes;</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f)</w:t>
        <w:tab/>
      </w:r>
      <w:r>
        <w:rPr>
          <w:rFonts w:eastAsia="Times New Roman" w:cs="Verdana" w:ascii="Verdana" w:hAnsi="Verdana"/>
          <w:sz w:val="20"/>
          <w:szCs w:val="20"/>
          <w:lang w:eastAsia="es-ES"/>
        </w:rPr>
        <w:t xml:space="preserve">El padrón de sus integrantes que, por su conducto, pretendan presentar Avisos, en el que se incluya nombre o denominación o razón social, clave del Registro Federal de Contribuyentes, así como los acuses electrónicos que el SAT les haya proporcionado en cumplimiento de lo señalado en el artículo </w:t>
      </w: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de las presentes Reglas;</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g)</w:t>
        <w:tab/>
      </w:r>
      <w:r>
        <w:rPr>
          <w:rFonts w:eastAsia="Times New Roman" w:cs="Verdana" w:ascii="Verdana" w:hAnsi="Verdana"/>
          <w:sz w:val="20"/>
          <w:szCs w:val="20"/>
          <w:lang w:eastAsia="es-ES"/>
        </w:rPr>
        <w:t>La Actividad Vulnerable cuyos Avisos serán presentados por su conducto;</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h)</w:t>
        <w:tab/>
      </w:r>
      <w:r>
        <w:rPr>
          <w:rFonts w:eastAsia="Times New Roman" w:cs="Verdana" w:ascii="Verdana" w:hAnsi="Verdana"/>
          <w:sz w:val="20"/>
          <w:szCs w:val="20"/>
          <w:lang w:eastAsia="es-ES"/>
        </w:rPr>
        <w:t>Los datos de identificación del representante de la Entidad Colegiada a que se refiere el artículo 27, fracción IV de la Ley, consistentes en: apellido paterno, apellido materno y nombre(s), sin abreviaturas, así como fecha de nacimiento, clave del Registro Federal de Contribuyentes, Clave Única del Registro de Población, en caso de contar con esta última, ocupación, profesión, actividad o giro del negocio al que se dedique, correo electrónico, país de nacionalidad, país de nacimiento, entidad federativa de nacimiento, número de teléfono, y domicilio compuesto por los datos establecidos en el inciso d) anterior;</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El poder general o especial para actos de administración que se le haya otorgado al representante a que se refiere el inciso inmediato anterior, así como la aceptación del mismo;</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j)</w:t>
        <w:tab/>
      </w:r>
      <w:r>
        <w:rPr>
          <w:rFonts w:eastAsia="Times New Roman" w:cs="Verdana" w:ascii="Verdana" w:hAnsi="Verdana"/>
          <w:sz w:val="20"/>
          <w:szCs w:val="20"/>
          <w:lang w:eastAsia="es-ES"/>
        </w:rPr>
        <w:t>La descripción del procedimiento mediante el cual los integrantes de la Entidad Colegiada deberán poner a disposición del representante de la misma, la información que permita la presentación del Aviso correspondiente, en los plazos y términos establecidos en la Ley, el Reglamento, las presentes Reglas y las demás disposiciones que de éstos emanen, así como los requisitos mínimos que deberá contener dicha información;</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k)</w:t>
        <w:tab/>
      </w:r>
      <w:r>
        <w:rPr>
          <w:rFonts w:eastAsia="Times New Roman" w:cs="Verdana" w:ascii="Verdana" w:hAnsi="Verdana"/>
          <w:sz w:val="20"/>
          <w:szCs w:val="20"/>
          <w:lang w:eastAsia="es-ES"/>
        </w:rPr>
        <w:t>La descripción, en su caso, de las funciones del órgano concentrador que auxiliará a la Entidad Colegiada para el cumplimiento de las obligaciones establecidas en la Ley, el Reglamento y las presentes Reglas;</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l)</w:t>
        <w:tab/>
      </w:r>
      <w:r>
        <w:rPr>
          <w:rFonts w:eastAsia="Times New Roman" w:cs="Verdana" w:ascii="Verdana" w:hAnsi="Verdana"/>
          <w:sz w:val="20"/>
          <w:szCs w:val="20"/>
          <w:lang w:eastAsia="es-ES"/>
        </w:rPr>
        <w:t>Los datos de identificación de quienes integren, en su caso, el órgano concentrador, consistentes en: denominación o razón social y fecha de constitución, tratándose de personas morales, y en caso de que el órgano esté constituido por personas físicas, apellido paterno, apellido materno y nombre(s), sin abreviaturas, así como fecha de nacimiento de cada una de éstas;</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m)</w:t>
        <w:tab/>
      </w:r>
      <w:r>
        <w:rPr>
          <w:rFonts w:eastAsia="Times New Roman" w:cs="Verdana" w:ascii="Verdana" w:hAnsi="Verdana"/>
          <w:sz w:val="20"/>
          <w:szCs w:val="20"/>
          <w:lang w:eastAsia="es-ES"/>
        </w:rPr>
        <w:t>La forma en que se va a garantizar la confidencialidad, custodia, protección y resguardo de la información y documentación que le proporcionen sus integrantes para el cumplimiento de sus obligaciones, previstos en las fracciones V y VI del artículo 27 de la Ley;</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n)</w:t>
        <w:tab/>
      </w:r>
      <w:r>
        <w:rPr>
          <w:rFonts w:eastAsia="Times New Roman" w:cs="Verdana" w:ascii="Verdana" w:hAnsi="Verdana"/>
          <w:sz w:val="20"/>
          <w:szCs w:val="20"/>
          <w:lang w:eastAsia="es-ES"/>
        </w:rPr>
        <w:t>Las características técnicas y de seguridad de los sistemas informáticos que se utilizarán para la presentación de los Avisos, los cuales deberán cumplir con criterios de integridad, disponibilidad, auditabilidad y confidencialidad en materia de conservación y resguardo de información y documentación;</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o)</w:t>
        <w:tab/>
      </w:r>
      <w:r>
        <w:rPr>
          <w:rFonts w:eastAsia="Times New Roman" w:cs="Verdana" w:ascii="Verdana" w:hAnsi="Verdana"/>
          <w:sz w:val="20"/>
          <w:szCs w:val="20"/>
          <w:lang w:eastAsia="es-ES"/>
        </w:rPr>
        <w:t>La propuesta de la vigencia del convenio;</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p)</w:t>
        <w:tab/>
      </w:r>
      <w:r>
        <w:rPr>
          <w:rFonts w:eastAsia="Times New Roman" w:cs="Verdana" w:ascii="Verdana" w:hAnsi="Verdana"/>
          <w:sz w:val="20"/>
          <w:szCs w:val="20"/>
          <w:lang w:eastAsia="es-ES"/>
        </w:rPr>
        <w:t>El documento en el que conste el mandato expreso de sus integrantes para presentar por su conducto los Avisos de la Actividad Vulnerable que realicen, así como la conformidad de los integrantes de la Entidad Colegiada con relación a la información contenida en la solicitud, en términos de los incisos anteriores, y</w:t>
      </w:r>
    </w:p>
    <w:p>
      <w:pPr>
        <w:pStyle w:val="Normal"/>
        <w:spacing w:lineRule="exact" w:line="254" w:before="280" w:after="280"/>
        <w:ind w:left="864" w:hanging="576"/>
        <w:jc w:val="both"/>
        <w:rPr/>
      </w:pPr>
      <w:r>
        <w:rPr>
          <w:rFonts w:eastAsia="Times New Roman" w:cs="Verdana" w:ascii="Verdana" w:hAnsi="Verdana"/>
          <w:b/>
          <w:sz w:val="20"/>
          <w:szCs w:val="20"/>
          <w:lang w:val="es-MX" w:eastAsia="es-ES"/>
        </w:rPr>
        <w:t>q)</w:t>
        <w:tab/>
      </w:r>
      <w:r>
        <w:rPr>
          <w:rFonts w:eastAsia="Times New Roman" w:cs="Verdana" w:ascii="Verdana" w:hAnsi="Verdana"/>
          <w:sz w:val="20"/>
          <w:szCs w:val="20"/>
          <w:lang w:eastAsia="es-ES"/>
        </w:rPr>
        <w:t>Copia de los documentos que acrediten la información contenida en la solicitud, mismos que se deberán de presentar en original al momento de la suscripción del referido convenio para su cotejo.</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6:00Z</dcterms:created>
  <dc:creator>amorgan956</dc:creator>
  <dc:description/>
  <cp:keywords/>
  <dc:language>en-US</dc:language>
  <cp:lastModifiedBy>amorgan956</cp:lastModifiedBy>
  <dcterms:modified xsi:type="dcterms:W3CDTF">2013-08-23T13:29:00Z</dcterms:modified>
  <cp:revision>1</cp:revision>
  <dc:subject/>
  <dc:title/>
</cp:coreProperties>
</file>