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n-US" w:eastAsia="es-MX"/>
        </w:rPr>
        <w:t>ANEXOS Glosario de definiciones y acrónimos, 4, 7, 8, 9, 11, 12, 13, 15, 16, 17, 19, 23, 24, 25, 26, 27, 28, 29 y 30 de las Reglas de Carácter General en Materia de Comercio Exterior para 2014, publicada el 29 de agosto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2 de sept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73"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GLOSARIO DE DEFINICIONES Y ACRONIMOS DE LAS REGLAS DE CARACTER GENERAL EN MATERIA DE COMERCIO EXTERIOR PARA 2014</w:t>
      </w:r>
    </w:p>
    <w:p>
      <w:pPr>
        <w:pStyle w:val="Normal"/>
        <w:spacing w:lineRule="exact" w:line="27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s Reglas de Carácter General en Materia de Comercio Exterior para 2014 y sus anexos, se entiende por:</w:t>
      </w:r>
    </w:p>
    <w:p>
      <w:pPr>
        <w:pStyle w:val="Normal"/>
        <w:spacing w:lineRule="exact" w:line="27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CRONIMOS:</w:t>
      </w:r>
    </w:p>
    <w:p>
      <w:pPr>
        <w:pStyle w:val="Normal"/>
        <w:spacing w:lineRule="exact" w:line="273"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AGA</w:t>
      </w:r>
      <w:r>
        <w:rPr>
          <w:rFonts w:eastAsia="Times New Roman" w:cs="Verdana" w:ascii="Verdana" w:hAnsi="Verdana"/>
          <w:sz w:val="20"/>
          <w:szCs w:val="20"/>
          <w:lang w:val="es-ES" w:eastAsia="es-MX"/>
        </w:rPr>
        <w:t>, la Administración General de Aduanas, sita en Avenida Hidalgo 77, Módulo IV, Tercer Piso, Col. Guerrero, Del. Cuauhtémoc, C.P. 06300, México, D.F.</w:t>
      </w:r>
    </w:p>
    <w:p>
      <w:pPr>
        <w:pStyle w:val="Normal"/>
        <w:spacing w:lineRule="exact" w:line="273"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CEIA</w:t>
      </w:r>
      <w:r>
        <w:rPr>
          <w:rFonts w:eastAsia="Times New Roman" w:cs="Verdana" w:ascii="Verdana" w:hAnsi="Verdana"/>
          <w:sz w:val="20"/>
          <w:szCs w:val="20"/>
          <w:lang w:val="es-ES" w:eastAsia="es-MX"/>
        </w:rPr>
        <w:t>, la Administración Central de Equipamiento e Infraestructura Aduanera de la AGA, sita en Avenida Hidalgo 77, Módulo IV, Primer Piso, Col. Guerrero, Del. Cuauhtémoc, C.P. 06300, México, D.F.</w:t>
      </w:r>
    </w:p>
    <w:p>
      <w:pPr>
        <w:pStyle w:val="Normal"/>
        <w:spacing w:lineRule="exact" w:line="273"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CIA</w:t>
      </w:r>
      <w:r>
        <w:rPr>
          <w:rFonts w:eastAsia="Times New Roman" w:cs="Verdana" w:ascii="Verdana" w:hAnsi="Verdana"/>
          <w:sz w:val="20"/>
          <w:szCs w:val="20"/>
          <w:lang w:val="es-ES" w:eastAsia="es-MX"/>
        </w:rPr>
        <w:t>, Administración Central de Investigación Aduanera de la AGA, sita en Avenida Hidalgo 77, Módulo IV, Primer Piso, Col. Guerrero, Del. Cuauhtémoc, C.P. 06300, México, D.F.</w:t>
      </w:r>
    </w:p>
    <w:p>
      <w:pPr>
        <w:pStyle w:val="Normal"/>
        <w:spacing w:lineRule="exact" w:line="273"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COA</w:t>
      </w:r>
      <w:r>
        <w:rPr>
          <w:rFonts w:eastAsia="Times New Roman" w:cs="Verdana" w:ascii="Verdana" w:hAnsi="Verdana"/>
          <w:sz w:val="20"/>
          <w:szCs w:val="20"/>
          <w:lang w:val="es-ES" w:eastAsia="es-MX"/>
        </w:rPr>
        <w:t>, la Administración Central de Operación Aduanera de la AGA, sita en Avenida Hidalgo 77, Módulo IV, Primer Piso, Col. Guerrero, Del. Cuauhtémoc, C.P. 06300, México, D.F.</w:t>
      </w:r>
    </w:p>
    <w:p>
      <w:pPr>
        <w:pStyle w:val="Normal"/>
        <w:spacing w:lineRule="exact" w:line="273"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CNA</w:t>
      </w:r>
      <w:r>
        <w:rPr>
          <w:rFonts w:eastAsia="Times New Roman" w:cs="Verdana" w:ascii="Verdana" w:hAnsi="Verdana"/>
          <w:sz w:val="20"/>
          <w:szCs w:val="20"/>
          <w:lang w:val="es-ES" w:eastAsia="es-MX"/>
        </w:rPr>
        <w:t>, la Administración Central de Normatividad Aduanera de la AGA, sita en Avenida Hidalgo 77, Módulo IV, Planta Baja, Col. Guerrero, Del. Cuauhtémoc, C.P. 06300, México, D.F. y para toma de muestras de mercancías, el domicilio ubicado en Calzada Legaria 608, Primer Piso, Col. Irrigación, Del. Miguel Hidalgo, C.P. 11500, México, D.F.</w:t>
      </w:r>
    </w:p>
    <w:p>
      <w:pPr>
        <w:pStyle w:val="Normal"/>
        <w:spacing w:lineRule="exact" w:line="273"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ACPCEA</w:t>
      </w:r>
      <w:r>
        <w:rPr>
          <w:rFonts w:eastAsia="Times New Roman" w:cs="Verdana" w:ascii="Verdana" w:hAnsi="Verdana"/>
          <w:sz w:val="20"/>
          <w:szCs w:val="20"/>
          <w:lang w:val="es-ES" w:eastAsia="es-MX"/>
        </w:rPr>
        <w:t>, la Administración Central de Planeación y Coordinación Estratégica Aduanera de la AGA, sita en Avenida Hidalgo 77, Módulo IV, Primer Piso, Col. Guerrero, Del. Cuauhtémoc, C.P. 06300, México, D.F.</w:t>
      </w:r>
    </w:p>
    <w:p>
      <w:pPr>
        <w:pStyle w:val="Normal"/>
        <w:spacing w:lineRule="exact" w:line="273" w:before="280" w:after="280"/>
        <w:ind w:left="1170" w:hanging="450"/>
        <w:rPr/>
      </w:pPr>
      <w:r>
        <w:rPr>
          <w:rFonts w:eastAsia="Times New Roman" w:cs="Verdana" w:ascii="Verdana" w:hAnsi="Verdana"/>
          <w:b/>
          <w:sz w:val="20"/>
          <w:szCs w:val="20"/>
          <w:lang w:val="es-ES" w:eastAsia="es-MX"/>
        </w:rPr>
        <w:t>7.</w:t>
        <w:tab/>
        <w:t>AGACE</w:t>
      </w:r>
      <w:r>
        <w:rPr>
          <w:rFonts w:eastAsia="Times New Roman" w:cs="Verdana" w:ascii="Verdana" w:hAnsi="Verdana"/>
          <w:sz w:val="20"/>
          <w:szCs w:val="20"/>
          <w:lang w:val="es-ES" w:eastAsia="es-MX"/>
        </w:rPr>
        <w:t xml:space="preserve">, la Administración General de Auditoría de Comercio Exterior, sita en </w:t>
      </w:r>
      <w:r>
        <w:rPr>
          <w:rFonts w:eastAsia="Times New Roman" w:cs="Verdana" w:ascii="Verdana" w:hAnsi="Verdana"/>
          <w:sz w:val="20"/>
          <w:szCs w:val="20"/>
          <w:lang w:eastAsia="es-MX"/>
        </w:rPr>
        <w:t>Avenida Paseo de la Reforma 10, Piso 26, Colonia Tabacalera, Delegación Cuauhtémoc, Código Postal 06030, México, D.F.</w:t>
      </w:r>
    </w:p>
    <w:p>
      <w:pPr>
        <w:pStyle w:val="Normal"/>
        <w:spacing w:lineRule="exact" w:line="273" w:before="280" w:after="280"/>
        <w:ind w:left="1170" w:hanging="450"/>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CALCE</w:t>
      </w:r>
      <w:r>
        <w:rPr>
          <w:rFonts w:eastAsia="Times New Roman" w:cs="Verdana" w:ascii="Verdana" w:hAnsi="Verdana"/>
          <w:sz w:val="20"/>
          <w:szCs w:val="20"/>
          <w:lang w:val="es-ES" w:eastAsia="es-MX"/>
        </w:rPr>
        <w:t xml:space="preserve">, la Administración Central de Asuntos Legales de Comercio Exterior de la AGACE, sita en </w:t>
      </w:r>
      <w:r>
        <w:rPr>
          <w:rFonts w:eastAsia="Times New Roman" w:cs="Verdana" w:ascii="Verdana" w:hAnsi="Verdana"/>
          <w:sz w:val="20"/>
          <w:szCs w:val="20"/>
          <w:lang w:eastAsia="es-MX"/>
        </w:rPr>
        <w:t>Avenida Paseo de la Reforma 10, Piso 26, Colonia Tabacalera, Delegación Cuauhtémoc, Código Postal 06030, México, D.F.</w:t>
      </w:r>
    </w:p>
    <w:p>
      <w:pPr>
        <w:pStyle w:val="Normal"/>
        <w:spacing w:lineRule="exact" w:line="273"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CPPCE</w:t>
      </w:r>
      <w:r>
        <w:rPr>
          <w:rFonts w:eastAsia="Times New Roman" w:cs="Verdana" w:ascii="Verdana" w:hAnsi="Verdana"/>
          <w:sz w:val="20"/>
          <w:szCs w:val="20"/>
          <w:lang w:val="es-ES" w:eastAsia="es-MX"/>
        </w:rPr>
        <w:t>, la Administración Central de Planeación y Programación de Comercio Exterior de la AGACE, sita en Avenida Paseo de la Reforma 10, Piso 26, Col. Tabacalera, Del. Cuauhtémoc, C.P. 06030, México, D.F.</w:t>
      </w:r>
    </w:p>
    <w:p>
      <w:pPr>
        <w:pStyle w:val="Normal"/>
        <w:spacing w:lineRule="exact" w:line="273"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t>ARACE</w:t>
      </w:r>
      <w:r>
        <w:rPr>
          <w:rFonts w:eastAsia="Times New Roman" w:cs="Verdana" w:ascii="Verdana" w:hAnsi="Verdana"/>
          <w:sz w:val="20"/>
          <w:szCs w:val="20"/>
          <w:lang w:val="es-ES" w:eastAsia="es-MX"/>
        </w:rPr>
        <w:t>, la Administración Regional de Auditoría de Comercio Exterior de la AGACE.</w:t>
      </w:r>
    </w:p>
    <w:p>
      <w:pPr>
        <w:pStyle w:val="Normal"/>
        <w:spacing w:lineRule="exact" w:line="273"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t>ACDB</w:t>
      </w:r>
      <w:r>
        <w:rPr>
          <w:rFonts w:eastAsia="Times New Roman" w:cs="Verdana" w:ascii="Verdana" w:hAnsi="Verdana"/>
          <w:sz w:val="20"/>
          <w:szCs w:val="20"/>
          <w:lang w:val="es-ES" w:eastAsia="es-MX"/>
        </w:rPr>
        <w:t>, la Administración Central de Destino de Bienes de la AGRS, sita en Avenida Hidalgo 77, Módulo VIII, Tercer Piso, Col. Guerrero, Del. Cuauhtémoc, C.P. 06300, México, D.F.</w:t>
      </w:r>
    </w:p>
    <w:p>
      <w:pPr>
        <w:pStyle w:val="Normal"/>
        <w:spacing w:lineRule="exact" w:line="273"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t>AGGC</w:t>
      </w:r>
      <w:r>
        <w:rPr>
          <w:rFonts w:eastAsia="Times New Roman" w:cs="Verdana" w:ascii="Verdana" w:hAnsi="Verdana"/>
          <w:sz w:val="20"/>
          <w:szCs w:val="20"/>
          <w:lang w:val="es-ES" w:eastAsia="es-MX"/>
        </w:rPr>
        <w:t>, la Administración General de Grandes Contribuyentes, sita en Avenida Hidalgo 77, Módulo III, Planta Baja, Col. Guerrero, Del. Cuauhtémoc, C.P. 06300 México, D.F.</w:t>
      </w:r>
    </w:p>
    <w:p>
      <w:pPr>
        <w:pStyle w:val="Normal"/>
        <w:spacing w:lineRule="exact" w:line="272"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tab/>
        <w:t>ACNI</w:t>
      </w:r>
      <w:r>
        <w:rPr>
          <w:rFonts w:eastAsia="Times New Roman" w:cs="Verdana" w:ascii="Verdana" w:hAnsi="Verdana"/>
          <w:sz w:val="20"/>
          <w:szCs w:val="20"/>
          <w:lang w:val="es-ES" w:eastAsia="es-MX"/>
        </w:rPr>
        <w:t>, la Administración Central de Normatividad Internacional de la AGGC, sita en Avenida Hidalgo 77, Módulo III, Planta Baja, Col. Guerrero, Del. Cuauhtémoc, C.P. 06300, México, D.F.</w:t>
      </w:r>
    </w:p>
    <w:p>
      <w:pPr>
        <w:pStyle w:val="Normal"/>
        <w:spacing w:lineRule="exact" w:line="272"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tab/>
        <w:t>ACPPFGC</w:t>
      </w:r>
      <w:r>
        <w:rPr>
          <w:rFonts w:eastAsia="Times New Roman" w:cs="Verdana" w:ascii="Verdana" w:hAnsi="Verdana"/>
          <w:sz w:val="20"/>
          <w:szCs w:val="20"/>
          <w:lang w:val="es-ES" w:eastAsia="es-MX"/>
        </w:rPr>
        <w:t>, la Administración Central de Planeación y Programación de Fiscalización a Grandes Contribuyentes de la AGGC, sita en Avenida Hidalgo 77, Módulo VIII, Piso 5, Col. Guerrero, Del. Cuauhtémoc, C.P. 06300, México, D.F.</w:t>
      </w:r>
    </w:p>
    <w:p>
      <w:pPr>
        <w:pStyle w:val="Normal"/>
        <w:spacing w:lineRule="exact" w:line="272"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tab/>
        <w:t>AGJ</w:t>
      </w:r>
      <w:r>
        <w:rPr>
          <w:rFonts w:eastAsia="Times New Roman" w:cs="Verdana" w:ascii="Verdana" w:hAnsi="Verdana"/>
          <w:sz w:val="20"/>
          <w:szCs w:val="20"/>
          <w:lang w:val="es-ES" w:eastAsia="es-MX"/>
        </w:rPr>
        <w:t>, la Administración General Jurídica, sita en Avenida Hidalgo 77, Módulo IV, Segundo Piso, Col. Guerrero, Del. Cuauhtémoc, C.P. 06300, México, D.F.</w:t>
      </w:r>
    </w:p>
    <w:p>
      <w:pPr>
        <w:pStyle w:val="Normal"/>
        <w:spacing w:lineRule="exact" w:line="272"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w:t>
        <w:tab/>
        <w:t>ACNCEA</w:t>
      </w:r>
      <w:r>
        <w:rPr>
          <w:rFonts w:eastAsia="Times New Roman" w:cs="Verdana" w:ascii="Verdana" w:hAnsi="Verdana"/>
          <w:sz w:val="20"/>
          <w:szCs w:val="20"/>
          <w:lang w:val="es-ES" w:eastAsia="es-MX"/>
        </w:rPr>
        <w:t>, la Administración Central de Normatividad de Comercio Exterior y Aduanal de la AGJ, sita en Avenida Reforma 37, Módulo VI, Planta Baja, Col. Guerrero, Del Cuauhtémoc, C.P. 06300, México, D.F.</w:t>
      </w:r>
    </w:p>
    <w:p>
      <w:pPr>
        <w:pStyle w:val="Normal"/>
        <w:spacing w:lineRule="exact" w:line="272"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t>ALJ</w:t>
      </w:r>
      <w:r>
        <w:rPr>
          <w:rFonts w:eastAsia="Times New Roman" w:cs="Verdana" w:ascii="Verdana" w:hAnsi="Verdana"/>
          <w:sz w:val="20"/>
          <w:szCs w:val="20"/>
          <w:lang w:val="es-ES" w:eastAsia="es-MX"/>
        </w:rPr>
        <w:t>, la Administración Local Jurídica.</w:t>
      </w:r>
    </w:p>
    <w:p>
      <w:pPr>
        <w:pStyle w:val="Normal"/>
        <w:spacing w:lineRule="exact" w:line="272"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t>AGR</w:t>
      </w:r>
      <w:r>
        <w:rPr>
          <w:rFonts w:eastAsia="Times New Roman" w:cs="Verdana" w:ascii="Verdana" w:hAnsi="Verdana"/>
          <w:sz w:val="20"/>
          <w:szCs w:val="20"/>
          <w:lang w:val="es-ES" w:eastAsia="es-MX"/>
        </w:rPr>
        <w:t>, la Administración General de Recaudación, sita en Avenida Reforma 37, Módulo IV, Segundo Piso, Col. Guerrero, Del. Cuauhtémoc, C.P. 06300, México, D.F.</w:t>
      </w:r>
    </w:p>
    <w:p>
      <w:pPr>
        <w:pStyle w:val="Normal"/>
        <w:spacing w:lineRule="exact" w:line="272"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t>ALR</w:t>
      </w:r>
      <w:r>
        <w:rPr>
          <w:rFonts w:eastAsia="Times New Roman" w:cs="Verdana" w:ascii="Verdana" w:hAnsi="Verdana"/>
          <w:sz w:val="20"/>
          <w:szCs w:val="20"/>
          <w:lang w:val="es-ES" w:eastAsia="es-MX"/>
        </w:rPr>
        <w:t>, la Administración Local de Recaudación.</w:t>
      </w:r>
    </w:p>
    <w:p>
      <w:pPr>
        <w:pStyle w:val="Normal"/>
        <w:spacing w:lineRule="exact" w:line="272"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t>AGRS</w:t>
      </w:r>
      <w:r>
        <w:rPr>
          <w:rFonts w:eastAsia="Times New Roman" w:cs="Verdana" w:ascii="Verdana" w:hAnsi="Verdana"/>
          <w:sz w:val="20"/>
          <w:szCs w:val="20"/>
          <w:lang w:val="es-ES" w:eastAsia="es-MX"/>
        </w:rPr>
        <w:t>, la Administración General de Recursos y Servicios, sita en Avenida Reforma 37, Módulo VII, Segundo Piso, Col. Guerrero, Del. Cuauhtémoc, C.P. 06300, México D.F.</w:t>
      </w:r>
    </w:p>
    <w:p>
      <w:pPr>
        <w:pStyle w:val="Normal"/>
        <w:spacing w:lineRule="exact" w:line="272"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t>AGCTI</w:t>
      </w:r>
      <w:r>
        <w:rPr>
          <w:rFonts w:eastAsia="Times New Roman" w:cs="Verdana" w:ascii="Verdana" w:hAnsi="Verdana"/>
          <w:sz w:val="20"/>
          <w:szCs w:val="20"/>
          <w:lang w:val="es-ES" w:eastAsia="es-MX"/>
        </w:rPr>
        <w:t>, la Administración General de Comunicaciones y Tecnologías de la Información, sita en Avenida Reforma 37, Módulo VII, Sexto Piso, Col. Guerrero, Del. Cuauhtémoc, C.P. 06300, México, D.F.</w:t>
      </w:r>
    </w:p>
    <w:p>
      <w:pPr>
        <w:pStyle w:val="Normal"/>
        <w:spacing w:lineRule="exact" w:line="272" w:before="280" w:after="280"/>
        <w:ind w:left="1166" w:hanging="446"/>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ab/>
      </w:r>
      <w:r>
        <w:rPr>
          <w:rFonts w:eastAsia="Times New Roman" w:cs="Verdana" w:ascii="Verdana" w:hAnsi="Verdana"/>
          <w:b/>
          <w:sz w:val="20"/>
          <w:szCs w:val="20"/>
          <w:lang w:eastAsia="es-MX"/>
        </w:rPr>
        <w:t>AGSC</w:t>
      </w:r>
      <w:r>
        <w:rPr>
          <w:rFonts w:eastAsia="Times New Roman" w:cs="Verdana" w:ascii="Verdana" w:hAnsi="Verdana"/>
          <w:sz w:val="20"/>
          <w:szCs w:val="20"/>
          <w:lang w:eastAsia="es-MX"/>
        </w:rPr>
        <w:t>, la Administración General de Servicios al Contribuyente, sita en Avenida Hidalgo 77, Módulo I, primer piso, Col. Guerrero, Del. Cuauhtémoc, C.P. 06300, México, D.F.</w:t>
      </w:r>
    </w:p>
    <w:p>
      <w:pPr>
        <w:pStyle w:val="Normal"/>
        <w:spacing w:lineRule="exact" w:line="272" w:before="280" w:after="280"/>
        <w:ind w:left="1166" w:hanging="446"/>
        <w:rPr/>
      </w:pPr>
      <w:r>
        <w:rPr>
          <w:rFonts w:eastAsia="Times New Roman" w:cs="Verdana" w:ascii="Verdana" w:hAnsi="Verdana"/>
          <w:b/>
          <w:sz w:val="20"/>
          <w:szCs w:val="20"/>
          <w:lang w:val="es-ES" w:eastAsia="es-MX"/>
        </w:rPr>
        <w:t>23.</w:t>
      </w:r>
      <w:r>
        <w:rPr>
          <w:rFonts w:eastAsia="Times New Roman" w:cs="Verdana" w:ascii="Verdana" w:hAnsi="Verdana"/>
          <w:b/>
          <w:sz w:val="20"/>
          <w:szCs w:val="20"/>
          <w:lang w:eastAsia="es-MX"/>
        </w:rPr>
        <w:tab/>
        <w:t>ACIC</w:t>
      </w:r>
      <w:r>
        <w:rPr>
          <w:rFonts w:eastAsia="Times New Roman" w:cs="Verdana" w:ascii="Verdana" w:hAnsi="Verdana"/>
          <w:sz w:val="20"/>
          <w:szCs w:val="20"/>
          <w:lang w:eastAsia="es-MX"/>
        </w:rPr>
        <w:t>, la Administración Central de Identificación del Contribuyente de la AGSC, sita en Avenida Paseo de la Reforma 10, Piso 17, Torre Caballito, Col. Tabacalera, Del. Cuauhtémoc, C.P. 06030, México, D.F.</w:t>
      </w:r>
    </w:p>
    <w:p>
      <w:pPr>
        <w:pStyle w:val="Normal"/>
        <w:spacing w:lineRule="exact" w:line="272"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t>ALSC</w:t>
      </w:r>
      <w:r>
        <w:rPr>
          <w:rFonts w:eastAsia="Times New Roman" w:cs="Verdana" w:ascii="Verdana" w:hAnsi="Verdana"/>
          <w:sz w:val="20"/>
          <w:szCs w:val="20"/>
          <w:lang w:val="es-ES" w:eastAsia="es-MX"/>
        </w:rPr>
        <w:t>, la Administración Local de Servicios al Contribuyente.</w:t>
      </w:r>
    </w:p>
    <w:p>
      <w:pPr>
        <w:pStyle w:val="Normal"/>
        <w:spacing w:lineRule="exact" w:line="272"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t>ALAF,</w:t>
      </w:r>
      <w:r>
        <w:rPr>
          <w:rFonts w:eastAsia="Times New Roman" w:cs="Verdana" w:ascii="Verdana" w:hAnsi="Verdana"/>
          <w:sz w:val="20"/>
          <w:szCs w:val="20"/>
          <w:lang w:val="es-ES" w:eastAsia="es-MX"/>
        </w:rPr>
        <w:t xml:space="preserve"> la Administración Local de Auditoría Fiscal.</w:t>
      </w:r>
    </w:p>
    <w:p>
      <w:pPr>
        <w:pStyle w:val="Normal"/>
        <w:spacing w:lineRule="exact" w:line="272"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t>AAEJ</w:t>
      </w:r>
      <w:r>
        <w:rPr>
          <w:rFonts w:eastAsia="Times New Roman" w:cs="Verdana" w:ascii="Verdana" w:hAnsi="Verdana"/>
          <w:sz w:val="20"/>
          <w:szCs w:val="20"/>
          <w:lang w:val="es-ES" w:eastAsia="es-MX"/>
        </w:rPr>
        <w:t>, el Acuerdo para el Fortalecimiento de la Asociación Económica entre los Estados Unidos Mexicanos y el Japón.</w:t>
      </w:r>
    </w:p>
    <w:p>
      <w:pPr>
        <w:pStyle w:val="Normal"/>
        <w:spacing w:lineRule="exact" w:line="272"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t>ACE N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el Acuerdo de Complementación Económica No. 66 celebrado entre los Estados Unidos Mexicanos y el Estado Plurinacional de Bolivia.</w:t>
      </w:r>
    </w:p>
    <w:p>
      <w:pPr>
        <w:pStyle w:val="Normal"/>
        <w:spacing w:lineRule="exact" w:line="272"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t>AELC</w:t>
      </w:r>
      <w:r>
        <w:rPr>
          <w:rFonts w:eastAsia="Times New Roman" w:cs="Verdana" w:ascii="Verdana" w:hAnsi="Verdana"/>
          <w:sz w:val="20"/>
          <w:szCs w:val="20"/>
          <w:lang w:val="es-ES" w:eastAsia="es-MX"/>
        </w:rPr>
        <w:t>, la Asociación Europea de Libre Comercio.</w:t>
      </w:r>
    </w:p>
    <w:p>
      <w:pPr>
        <w:pStyle w:val="Normal"/>
        <w:spacing w:lineRule="exact" w:line="272"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t>AICP</w:t>
      </w:r>
      <w:r>
        <w:rPr>
          <w:rFonts w:eastAsia="Times New Roman" w:cs="Verdana" w:ascii="Verdana" w:hAnsi="Verdana"/>
          <w:sz w:val="20"/>
          <w:szCs w:val="20"/>
          <w:lang w:val="es-ES" w:eastAsia="es-MX"/>
        </w:rPr>
        <w:t>, el Acuerdo de Integración Comercial entre los Estados Unidos Mexicanos y la República del Perú.</w:t>
      </w:r>
    </w:p>
    <w:p>
      <w:pPr>
        <w:pStyle w:val="Normal"/>
        <w:spacing w:lineRule="exact" w:line="272"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t>ALADI</w:t>
      </w:r>
      <w:r>
        <w:rPr>
          <w:rFonts w:eastAsia="Times New Roman" w:cs="Verdana" w:ascii="Verdana" w:hAnsi="Verdana"/>
          <w:sz w:val="20"/>
          <w:szCs w:val="20"/>
          <w:lang w:val="es-ES" w:eastAsia="es-MX"/>
        </w:rPr>
        <w:t>, la Asociación Latinoamericana de Integración.</w:t>
      </w:r>
    </w:p>
    <w:p>
      <w:pPr>
        <w:pStyle w:val="Normal"/>
        <w:spacing w:lineRule="exact" w:line="272"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t>ALTEX</w:t>
      </w:r>
      <w:r>
        <w:rPr>
          <w:rFonts w:eastAsia="Times New Roman" w:cs="Verdana" w:ascii="Verdana" w:hAnsi="Verdana"/>
          <w:sz w:val="20"/>
          <w:szCs w:val="20"/>
          <w:lang w:val="es-ES" w:eastAsia="es-MX"/>
        </w:rPr>
        <w:t>, el programa aprobado al amparo del Decreto para el Fomento y Operación de las Empresas Altamente Exportadoras publicado en el DOF el 3 de mayo de 1990 y sus reformas.</w:t>
      </w:r>
    </w:p>
    <w:p>
      <w:pPr>
        <w:pStyle w:val="Normal"/>
        <w:spacing w:lineRule="exact" w:line="272"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t>BANJERCITO</w:t>
      </w:r>
      <w:r>
        <w:rPr>
          <w:rFonts w:eastAsia="Times New Roman" w:cs="Verdana" w:ascii="Verdana" w:hAnsi="Verdana"/>
          <w:sz w:val="20"/>
          <w:szCs w:val="20"/>
          <w:lang w:val="es-ES" w:eastAsia="es-MX"/>
        </w:rPr>
        <w:t>, el Banco Nacional del Ejército, Fuerza Aérea y Armada, S.N.C.</w:t>
      </w:r>
    </w:p>
    <w:p>
      <w:pPr>
        <w:pStyle w:val="Normal"/>
        <w:spacing w:lineRule="exact" w:line="272"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t>CAAT</w:t>
      </w:r>
      <w:r>
        <w:rPr>
          <w:rFonts w:eastAsia="Times New Roman" w:cs="Verdana" w:ascii="Verdana" w:hAnsi="Verdana"/>
          <w:sz w:val="20"/>
          <w:szCs w:val="20"/>
          <w:lang w:val="es-ES" w:eastAsia="es-MX"/>
        </w:rPr>
        <w:t>, el Código Alfanumérico Armonizado del Transportista del Registro de Empresas Porteadoras.</w:t>
      </w:r>
    </w:p>
    <w:p>
      <w:pPr>
        <w:pStyle w:val="Normal"/>
        <w:spacing w:lineRule="exact" w:line="272"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t>CIECF</w:t>
      </w:r>
      <w:r>
        <w:rPr>
          <w:rFonts w:eastAsia="Times New Roman" w:cs="Verdana" w:ascii="Verdana" w:hAnsi="Verdana"/>
          <w:sz w:val="20"/>
          <w:szCs w:val="20"/>
          <w:lang w:val="es-ES" w:eastAsia="es-MX"/>
        </w:rPr>
        <w:t>, la Clave de Identificación Electrónica Confidencial Fortalecida.</w:t>
      </w:r>
    </w:p>
    <w:p>
      <w:pPr>
        <w:pStyle w:val="Normal"/>
        <w:spacing w:lineRule="exact" w:line="272"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t>CIITEV</w:t>
      </w:r>
      <w:r>
        <w:rPr>
          <w:rFonts w:eastAsia="Times New Roman" w:cs="Verdana" w:ascii="Verdana" w:hAnsi="Verdana"/>
          <w:sz w:val="20"/>
          <w:szCs w:val="20"/>
          <w:lang w:val="es-ES" w:eastAsia="es-MX"/>
        </w:rPr>
        <w:t>, el Módulo de Control de Importación e Internación Temporal de Vehículos.</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t>CONOCER</w:t>
      </w:r>
      <w:r>
        <w:rPr>
          <w:rFonts w:eastAsia="Times New Roman" w:cs="Verdana" w:ascii="Verdana" w:hAnsi="Verdana"/>
          <w:sz w:val="20"/>
          <w:szCs w:val="20"/>
          <w:lang w:val="es-ES" w:eastAsia="es-MX"/>
        </w:rPr>
        <w:t>, el Consejo de Normalización y Certificación de Competencia Laboral.</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VE,</w:t>
      </w:r>
      <w:r>
        <w:rPr>
          <w:rFonts w:eastAsia="Times New Roman" w:cs="Verdana" w:ascii="Verdana" w:hAnsi="Verdana"/>
          <w:sz w:val="20"/>
          <w:szCs w:val="20"/>
          <w:lang w:val="es-ES" w:eastAsia="es-MX"/>
        </w:rPr>
        <w:t xml:space="preserve"> Comprobante de Valor Electrónico.</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t>CURP</w:t>
      </w:r>
      <w:r>
        <w:rPr>
          <w:rFonts w:eastAsia="Times New Roman" w:cs="Verdana" w:ascii="Verdana" w:hAnsi="Verdana"/>
          <w:sz w:val="20"/>
          <w:szCs w:val="20"/>
          <w:lang w:val="es-ES" w:eastAsia="es-MX"/>
        </w:rPr>
        <w:t>, la Clave Unica de Registro de Población.</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t>DOF</w:t>
      </w:r>
      <w:r>
        <w:rPr>
          <w:rFonts w:eastAsia="Times New Roman" w:cs="Verdana" w:ascii="Verdana" w:hAnsi="Verdana"/>
          <w:sz w:val="20"/>
          <w:szCs w:val="20"/>
          <w:lang w:val="es-ES" w:eastAsia="es-MX"/>
        </w:rPr>
        <w:t>, el Diario Oficial de la Federación.</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t>DTA</w:t>
      </w:r>
      <w:r>
        <w:rPr>
          <w:rFonts w:eastAsia="Times New Roman" w:cs="Verdana" w:ascii="Verdana" w:hAnsi="Verdana"/>
          <w:sz w:val="20"/>
          <w:szCs w:val="20"/>
          <w:lang w:val="es-ES" w:eastAsia="es-MX"/>
        </w:rPr>
        <w:t>, el derecho de trámite aduanero.</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t>ECEX</w:t>
      </w:r>
      <w:r>
        <w:rPr>
          <w:rFonts w:eastAsia="Times New Roman" w:cs="Verdana" w:ascii="Verdana" w:hAnsi="Verdana"/>
          <w:sz w:val="20"/>
          <w:szCs w:val="20"/>
          <w:lang w:val="es-ES" w:eastAsia="es-MX"/>
        </w:rPr>
        <w:t>, las empresas de comercio exterior autorizadas por la Secretaría de Economía, en los términos del Decreto para el establecimiento de Empresas de Comercio Exterior, publicado en el DOF el 11 de abril de 1997.</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t>FIEL</w:t>
      </w:r>
      <w:r>
        <w:rPr>
          <w:rFonts w:eastAsia="Times New Roman" w:cs="Verdana" w:ascii="Verdana" w:hAnsi="Verdana"/>
          <w:sz w:val="20"/>
          <w:szCs w:val="20"/>
          <w:lang w:val="es-ES" w:eastAsia="es-MX"/>
        </w:rPr>
        <w:t>, la Firma Electrónica Avanzada, la obtenida conforme a lo establecido en la ficha 116/CFF “Obtención del certificado de FIEL” que forma parte del Anexo 1-A de la RMF.</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t>IEPS</w:t>
      </w:r>
      <w:r>
        <w:rPr>
          <w:rFonts w:eastAsia="Times New Roman" w:cs="Verdana" w:ascii="Verdana" w:hAnsi="Verdana"/>
          <w:sz w:val="20"/>
          <w:szCs w:val="20"/>
          <w:lang w:val="es-ES" w:eastAsia="es-MX"/>
        </w:rPr>
        <w:t>, el impuesto especial sobre producción y servicios.</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t>IETU</w:t>
      </w:r>
      <w:r>
        <w:rPr>
          <w:rFonts w:eastAsia="Times New Roman" w:cs="Verdana" w:ascii="Verdana" w:hAnsi="Verdana"/>
          <w:sz w:val="20"/>
          <w:szCs w:val="20"/>
          <w:lang w:val="es-ES" w:eastAsia="es-MX"/>
        </w:rPr>
        <w:t>, el impuesto empresarial a tasa única.</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t>IGI</w:t>
      </w:r>
      <w:r>
        <w:rPr>
          <w:rFonts w:eastAsia="Times New Roman" w:cs="Verdana" w:ascii="Verdana" w:hAnsi="Verdana"/>
          <w:sz w:val="20"/>
          <w:szCs w:val="20"/>
          <w:lang w:val="es-ES" w:eastAsia="es-MX"/>
        </w:rPr>
        <w:t>, el Impuesto General de Importación.</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tab/>
        <w:t>IGE</w:t>
      </w:r>
      <w:r>
        <w:rPr>
          <w:rFonts w:eastAsia="Times New Roman" w:cs="Verdana" w:ascii="Verdana" w:hAnsi="Verdana"/>
          <w:sz w:val="20"/>
          <w:szCs w:val="20"/>
          <w:lang w:val="es-ES" w:eastAsia="es-MX"/>
        </w:rPr>
        <w:t>, el Impuesto General de Exportación.</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tab/>
        <w:t>IMSS</w:t>
      </w:r>
      <w:r>
        <w:rPr>
          <w:rFonts w:eastAsia="Times New Roman" w:cs="Verdana" w:ascii="Verdana" w:hAnsi="Verdana"/>
          <w:sz w:val="20"/>
          <w:szCs w:val="20"/>
          <w:lang w:val="es-ES" w:eastAsia="es-MX"/>
        </w:rPr>
        <w:t>, el Instituto Mexicano del Seguro Social.</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 </w:t>
        <w:tab/>
        <w:t>INI</w:t>
      </w:r>
      <w:r>
        <w:rPr>
          <w:rFonts w:eastAsia="Times New Roman" w:cs="Verdana" w:ascii="Verdana" w:hAnsi="Verdana"/>
          <w:sz w:val="20"/>
          <w:szCs w:val="20"/>
          <w:lang w:val="es-ES" w:eastAsia="es-MX"/>
        </w:rPr>
        <w:t>, el Instituto Nacional de Migración.</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tab/>
        <w:t>ISAN</w:t>
      </w:r>
      <w:r>
        <w:rPr>
          <w:rFonts w:eastAsia="Times New Roman" w:cs="Verdana" w:ascii="Verdana" w:hAnsi="Verdana"/>
          <w:sz w:val="20"/>
          <w:szCs w:val="20"/>
          <w:lang w:val="es-ES" w:eastAsia="es-MX"/>
        </w:rPr>
        <w:t>, el impuesto sobre automóviles nuevos.</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tab/>
        <w:t>ISR</w:t>
      </w:r>
      <w:r>
        <w:rPr>
          <w:rFonts w:eastAsia="Times New Roman" w:cs="Verdana" w:ascii="Verdana" w:hAnsi="Verdana"/>
          <w:sz w:val="20"/>
          <w:szCs w:val="20"/>
          <w:lang w:val="es-ES" w:eastAsia="es-MX"/>
        </w:rPr>
        <w:t>, el impuesto sobre la renta.</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 </w:t>
        <w:tab/>
        <w:t>ISTUV</w:t>
      </w:r>
      <w:r>
        <w:rPr>
          <w:rFonts w:eastAsia="Times New Roman" w:cs="Verdana" w:ascii="Verdana" w:hAnsi="Verdana"/>
          <w:sz w:val="20"/>
          <w:szCs w:val="20"/>
          <w:lang w:val="es-ES" w:eastAsia="es-MX"/>
        </w:rPr>
        <w:t>, el impuesto sobre tenencia o uso de vehículos.</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t>IVA</w:t>
      </w:r>
      <w:r>
        <w:rPr>
          <w:rFonts w:eastAsia="Times New Roman" w:cs="Verdana" w:ascii="Verdana" w:hAnsi="Verdana"/>
          <w:sz w:val="20"/>
          <w:szCs w:val="20"/>
          <w:lang w:val="es-ES" w:eastAsia="es-MX"/>
        </w:rPr>
        <w:t>, el impuesto al valor agregado.</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tab/>
        <w:t>LFD</w:t>
      </w:r>
      <w:r>
        <w:rPr>
          <w:rFonts w:eastAsia="Times New Roman" w:cs="Verdana" w:ascii="Verdana" w:hAnsi="Verdana"/>
          <w:sz w:val="20"/>
          <w:szCs w:val="20"/>
          <w:lang w:val="es-ES" w:eastAsia="es-MX"/>
        </w:rPr>
        <w:t>, la Ley Federal de Derechos.</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tab/>
        <w:t>LIEPS</w:t>
      </w:r>
      <w:r>
        <w:rPr>
          <w:rFonts w:eastAsia="Times New Roman" w:cs="Verdana" w:ascii="Verdana" w:hAnsi="Verdana"/>
          <w:sz w:val="20"/>
          <w:szCs w:val="20"/>
          <w:lang w:val="es-ES" w:eastAsia="es-MX"/>
        </w:rPr>
        <w:t>, la Ley del Impuesto Especial Sobre Producción y Servicios.</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t>LIGIE</w:t>
      </w:r>
      <w:r>
        <w:rPr>
          <w:rFonts w:eastAsia="Times New Roman" w:cs="Verdana" w:ascii="Verdana" w:hAnsi="Verdana"/>
          <w:sz w:val="20"/>
          <w:szCs w:val="20"/>
          <w:lang w:val="es-ES" w:eastAsia="es-MX"/>
        </w:rPr>
        <w:t>, la Ley de los Impuestos Generales de Importación y de Exportación.</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tab/>
        <w:t>LISAN</w:t>
      </w:r>
      <w:r>
        <w:rPr>
          <w:rFonts w:eastAsia="Times New Roman" w:cs="Verdana" w:ascii="Verdana" w:hAnsi="Verdana"/>
          <w:sz w:val="20"/>
          <w:szCs w:val="20"/>
          <w:lang w:val="es-ES" w:eastAsia="es-MX"/>
        </w:rPr>
        <w:t>, la Ley del Impuesto Sobre Automóviles Nuevos.</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tab/>
        <w:t>LISR</w:t>
      </w:r>
      <w:r>
        <w:rPr>
          <w:rFonts w:eastAsia="Times New Roman" w:cs="Verdana" w:ascii="Verdana" w:hAnsi="Verdana"/>
          <w:sz w:val="20"/>
          <w:szCs w:val="20"/>
          <w:lang w:val="es-ES" w:eastAsia="es-MX"/>
        </w:rPr>
        <w:t>, la Ley del Impuesto Sobre la Renta.</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tab/>
        <w:t>LIVA</w:t>
      </w:r>
      <w:r>
        <w:rPr>
          <w:rFonts w:eastAsia="Times New Roman" w:cs="Verdana" w:ascii="Verdana" w:hAnsi="Verdana"/>
          <w:sz w:val="20"/>
          <w:szCs w:val="20"/>
          <w:lang w:val="es-ES" w:eastAsia="es-MX"/>
        </w:rPr>
        <w:t>, la Ley del Impuesto al Valor Agregado.</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tab/>
        <w:t>NIV</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Número de Identificación Vehicular.</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tab/>
        <w:t>NOM’s</w:t>
      </w:r>
      <w:r>
        <w:rPr>
          <w:rFonts w:eastAsia="Times New Roman" w:cs="Verdana" w:ascii="Verdana" w:hAnsi="Verdana"/>
          <w:sz w:val="20"/>
          <w:szCs w:val="20"/>
          <w:lang w:val="es-ES" w:eastAsia="es-MX"/>
        </w:rPr>
        <w:t>, las Normas Oficiales Mexicanas.</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tab/>
        <w:t>NTCL</w:t>
      </w:r>
      <w:r>
        <w:rPr>
          <w:rFonts w:eastAsia="Times New Roman" w:cs="Verdana" w:ascii="Verdana" w:hAnsi="Verdana"/>
          <w:sz w:val="20"/>
          <w:szCs w:val="20"/>
          <w:lang w:val="es-ES" w:eastAsia="es-MX"/>
        </w:rPr>
        <w:t>, la Norma Técnica de Competencia Laboral.</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tab/>
        <w:t>OMA</w:t>
      </w:r>
      <w:r>
        <w:rPr>
          <w:rFonts w:eastAsia="Times New Roman" w:cs="Verdana" w:ascii="Verdana" w:hAnsi="Verdana"/>
          <w:sz w:val="20"/>
          <w:szCs w:val="20"/>
          <w:lang w:val="es-ES" w:eastAsia="es-MX"/>
        </w:rPr>
        <w:t>, la Organización Mundial de Aduanas.</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tab/>
        <w:t>PAMA</w:t>
      </w:r>
      <w:r>
        <w:rPr>
          <w:rFonts w:eastAsia="Times New Roman" w:cs="Verdana" w:ascii="Verdana" w:hAnsi="Verdana"/>
          <w:sz w:val="20"/>
          <w:szCs w:val="20"/>
          <w:lang w:val="es-ES" w:eastAsia="es-MX"/>
        </w:rPr>
        <w:t>, el Procedimiento Administrativo en Materia Aduanera.</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tab/>
        <w:t>PECA</w:t>
      </w:r>
      <w:r>
        <w:rPr>
          <w:rFonts w:eastAsia="Times New Roman" w:cs="Verdana" w:ascii="Verdana" w:hAnsi="Verdana"/>
          <w:sz w:val="20"/>
          <w:szCs w:val="20"/>
          <w:lang w:val="es-ES" w:eastAsia="es-MX"/>
        </w:rPr>
        <w:t>, el Pago Electrónico Centralizado Aduanero.</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tab/>
        <w:t>PEPS</w:t>
      </w:r>
      <w:r>
        <w:rPr>
          <w:rFonts w:eastAsia="Times New Roman" w:cs="Verdana" w:ascii="Verdana" w:hAnsi="Verdana"/>
          <w:sz w:val="20"/>
          <w:szCs w:val="20"/>
          <w:lang w:val="es-ES" w:eastAsia="es-MX"/>
        </w:rPr>
        <w:t>, Primeras Entradas Primeras Salidas.</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tab/>
        <w:t>PGR</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Procuraduría General de la República.</w:t>
      </w:r>
    </w:p>
    <w:p>
      <w:pPr>
        <w:pStyle w:val="Normal"/>
        <w:spacing w:lineRule="exact" w:line="276"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tab/>
        <w:t>PITEX</w:t>
      </w:r>
      <w:r>
        <w:rPr>
          <w:rFonts w:eastAsia="Times New Roman" w:cs="Verdana" w:ascii="Verdana" w:hAnsi="Verdana"/>
          <w:sz w:val="20"/>
          <w:szCs w:val="20"/>
          <w:lang w:val="es-ES" w:eastAsia="es-MX"/>
        </w:rPr>
        <w:t>, las personas morales que hubieran obtenido un programa en términos del Decreto que establece programas de importación temporal para producir artículos de exportación, publicado en el DOF el 3 de mayo de 1990 y sus posteriores modificaciones.</w:t>
      </w:r>
    </w:p>
    <w:p>
      <w:pPr>
        <w:pStyle w:val="Normal"/>
        <w:spacing w:lineRule="exact" w:line="274"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tab/>
        <w:t>PROFEPA</w:t>
      </w:r>
      <w:r>
        <w:rPr>
          <w:rFonts w:eastAsia="Times New Roman" w:cs="Verdana" w:ascii="Verdana" w:hAnsi="Verdana"/>
          <w:sz w:val="20"/>
          <w:szCs w:val="20"/>
          <w:lang w:val="es-ES" w:eastAsia="es-MX"/>
        </w:rPr>
        <w:t>, la Procuraduría Federal de Protección al Medio Ambiente.</w:t>
      </w:r>
    </w:p>
    <w:p>
      <w:pPr>
        <w:pStyle w:val="Normal"/>
        <w:spacing w:lineRule="exact" w:line="274"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tab/>
        <w:t>PROSEC</w:t>
      </w:r>
      <w:r>
        <w:rPr>
          <w:rFonts w:eastAsia="Times New Roman" w:cs="Verdana" w:ascii="Verdana" w:hAnsi="Verdana"/>
          <w:sz w:val="20"/>
          <w:szCs w:val="20"/>
          <w:lang w:val="es-ES" w:eastAsia="es-MX"/>
        </w:rPr>
        <w:t>, el Decreto por el que se establecen diversos Programas de Promoción Sectorial publicado en el DOF el 2 de agosto de 2002 y sus posteriores modificaciones.</w:t>
      </w:r>
    </w:p>
    <w:p>
      <w:pPr>
        <w:pStyle w:val="Normal"/>
        <w:spacing w:lineRule="exact" w:line="274"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tab/>
        <w:t>RCFF</w:t>
      </w:r>
      <w:r>
        <w:rPr>
          <w:rFonts w:eastAsia="Times New Roman" w:cs="Verdana" w:ascii="Verdana" w:hAnsi="Verdana"/>
          <w:sz w:val="20"/>
          <w:szCs w:val="20"/>
          <w:lang w:val="es-ES" w:eastAsia="es-MX"/>
        </w:rPr>
        <w:t>, el Reglamento del Código Fiscal de la Federación.</w:t>
      </w:r>
    </w:p>
    <w:p>
      <w:pPr>
        <w:pStyle w:val="Normal"/>
        <w:spacing w:lineRule="exact" w:line="274"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tab/>
        <w:t>RCGMCE</w:t>
      </w:r>
      <w:r>
        <w:rPr>
          <w:rFonts w:eastAsia="Times New Roman" w:cs="Verdana" w:ascii="Verdana" w:hAnsi="Verdana"/>
          <w:sz w:val="20"/>
          <w:szCs w:val="20"/>
          <w:lang w:val="es-ES" w:eastAsia="es-MX"/>
        </w:rPr>
        <w:t>, las Reglas de Carácter General en Materia de Comercio Exterior vigentes.</w:t>
      </w:r>
    </w:p>
    <w:p>
      <w:pPr>
        <w:pStyle w:val="Normal"/>
        <w:spacing w:lineRule="exact" w:line="274"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tab/>
        <w:t>RFC</w:t>
      </w:r>
      <w:r>
        <w:rPr>
          <w:rFonts w:eastAsia="Times New Roman" w:cs="Verdana" w:ascii="Verdana" w:hAnsi="Verdana"/>
          <w:sz w:val="20"/>
          <w:szCs w:val="20"/>
          <w:lang w:val="es-ES" w:eastAsia="es-MX"/>
        </w:rPr>
        <w:t>, el Registro Federal de Contribuyentes.</w:t>
      </w:r>
    </w:p>
    <w:p>
      <w:pPr>
        <w:pStyle w:val="Normal"/>
        <w:spacing w:lineRule="exact" w:line="274"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tab/>
        <w:t>RMF</w:t>
      </w:r>
      <w:r>
        <w:rPr>
          <w:rFonts w:eastAsia="Times New Roman" w:cs="Verdana" w:ascii="Verdana" w:hAnsi="Verdana"/>
          <w:sz w:val="20"/>
          <w:szCs w:val="20"/>
          <w:lang w:val="es-ES" w:eastAsia="es-MX"/>
        </w:rPr>
        <w:t>, la Resolución Miscelánea Fiscal vigente.</w:t>
      </w:r>
    </w:p>
    <w:p>
      <w:pPr>
        <w:pStyle w:val="Normal"/>
        <w:spacing w:lineRule="exact" w:line="274"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tab/>
        <w:t>SAAI</w:t>
      </w:r>
      <w:r>
        <w:rPr>
          <w:rFonts w:eastAsia="Times New Roman" w:cs="Verdana" w:ascii="Verdana" w:hAnsi="Verdana"/>
          <w:sz w:val="20"/>
          <w:szCs w:val="20"/>
          <w:lang w:val="es-ES" w:eastAsia="es-MX"/>
        </w:rPr>
        <w:t>, el Sistema Automatizado Aduanero Integral.</w:t>
      </w:r>
    </w:p>
    <w:p>
      <w:pPr>
        <w:pStyle w:val="Normal"/>
        <w:spacing w:lineRule="exact" w:line="274"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tab/>
        <w:t>SAE</w:t>
      </w:r>
      <w:r>
        <w:rPr>
          <w:rFonts w:eastAsia="Times New Roman" w:cs="Verdana" w:ascii="Verdana" w:hAnsi="Verdana"/>
          <w:sz w:val="20"/>
          <w:szCs w:val="20"/>
          <w:lang w:val="es-ES" w:eastAsia="es-MX"/>
        </w:rPr>
        <w:t>, el Servicio de Administración y Enajenación de Bienes.</w:t>
      </w:r>
    </w:p>
    <w:p>
      <w:pPr>
        <w:pStyle w:val="Normal"/>
        <w:spacing w:lineRule="exact" w:line="274"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tab/>
        <w:t>SAGARPA</w:t>
      </w:r>
      <w:r>
        <w:rPr>
          <w:rFonts w:eastAsia="Times New Roman" w:cs="Verdana" w:ascii="Verdana" w:hAnsi="Verdana"/>
          <w:sz w:val="20"/>
          <w:szCs w:val="20"/>
          <w:lang w:val="es-ES" w:eastAsia="es-MX"/>
        </w:rPr>
        <w:t>, la Secretaría de Agricultura, Ganadería, Desarrollo Rural, Pesca y Alimentación.</w:t>
      </w:r>
    </w:p>
    <w:p>
      <w:pPr>
        <w:pStyle w:val="Normal"/>
        <w:spacing w:lineRule="exact" w:line="274"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tab/>
        <w:t>SALUD</w:t>
      </w:r>
      <w:r>
        <w:rPr>
          <w:rFonts w:eastAsia="Times New Roman" w:cs="Verdana" w:ascii="Verdana" w:hAnsi="Verdana"/>
          <w:sz w:val="20"/>
          <w:szCs w:val="20"/>
          <w:lang w:val="es-ES" w:eastAsia="es-MX"/>
        </w:rPr>
        <w:t>, la Secretaría de Salud.</w:t>
      </w:r>
    </w:p>
    <w:p>
      <w:pPr>
        <w:pStyle w:val="Normal"/>
        <w:spacing w:lineRule="exact" w:line="274"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tab/>
        <w:t>SARI</w:t>
      </w:r>
      <w:r>
        <w:rPr>
          <w:rFonts w:eastAsia="Times New Roman" w:cs="Verdana" w:ascii="Verdana" w:hAnsi="Verdana"/>
          <w:sz w:val="20"/>
          <w:szCs w:val="20"/>
          <w:lang w:val="es-ES" w:eastAsia="es-MX"/>
        </w:rPr>
        <w:t>, el Sistema de Administración de Responsabilidad Integral.</w:t>
      </w:r>
    </w:p>
    <w:p>
      <w:pPr>
        <w:pStyle w:val="Normal"/>
        <w:spacing w:lineRule="exact" w:line="274"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tab/>
        <w:t>SAT</w:t>
      </w:r>
      <w:r>
        <w:rPr>
          <w:rFonts w:eastAsia="Times New Roman" w:cs="Verdana" w:ascii="Verdana" w:hAnsi="Verdana"/>
          <w:sz w:val="20"/>
          <w:szCs w:val="20"/>
          <w:lang w:val="es-ES" w:eastAsia="es-MX"/>
        </w:rPr>
        <w:t>, el Servicio de Administración Tributaria.</w:t>
      </w:r>
    </w:p>
    <w:p>
      <w:pPr>
        <w:pStyle w:val="Normal"/>
        <w:spacing w:lineRule="exact" w:line="274"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tab/>
        <w:t>SCT</w:t>
      </w:r>
      <w:r>
        <w:rPr>
          <w:rFonts w:eastAsia="Times New Roman" w:cs="Verdana" w:ascii="Verdana" w:hAnsi="Verdana"/>
          <w:sz w:val="20"/>
          <w:szCs w:val="20"/>
          <w:lang w:val="es-ES" w:eastAsia="es-MX"/>
        </w:rPr>
        <w:t>, la Secretaría de Comunicaciones y Transportes.</w:t>
      </w:r>
    </w:p>
    <w:p>
      <w:pPr>
        <w:pStyle w:val="Normal"/>
        <w:spacing w:lineRule="exact" w:line="274"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tab/>
        <w:t>SE</w:t>
      </w:r>
      <w:r>
        <w:rPr>
          <w:rFonts w:eastAsia="Times New Roman" w:cs="Verdana" w:ascii="Verdana" w:hAnsi="Verdana"/>
          <w:sz w:val="20"/>
          <w:szCs w:val="20"/>
          <w:lang w:val="es-ES" w:eastAsia="es-MX"/>
        </w:rPr>
        <w:t>, la Secretaría de Economía.</w:t>
      </w:r>
    </w:p>
    <w:p>
      <w:pPr>
        <w:pStyle w:val="Normal"/>
        <w:spacing w:lineRule="exact" w:line="274"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tab/>
        <w:t>SECIIT</w:t>
      </w:r>
      <w:r>
        <w:rPr>
          <w:rFonts w:eastAsia="Times New Roman" w:cs="Verdana" w:ascii="Verdana" w:hAnsi="Verdana"/>
          <w:sz w:val="20"/>
          <w:szCs w:val="20"/>
          <w:lang w:val="es-ES" w:eastAsia="es-MX"/>
        </w:rPr>
        <w:t>, el Sistema Electrónico de Control de Inventarios para Importaciones Temporales.</w:t>
      </w:r>
    </w:p>
    <w:p>
      <w:pPr>
        <w:pStyle w:val="Normal"/>
        <w:spacing w:lineRule="exact" w:line="274"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tab/>
        <w:t>SEDENA</w:t>
      </w:r>
      <w:r>
        <w:rPr>
          <w:rFonts w:eastAsia="Times New Roman" w:cs="Verdana" w:ascii="Verdana" w:hAnsi="Verdana"/>
          <w:sz w:val="20"/>
          <w:szCs w:val="20"/>
          <w:lang w:val="es-ES" w:eastAsia="es-MX"/>
        </w:rPr>
        <w:t>, la Secretaría de la Defensa Nacional.</w:t>
      </w:r>
    </w:p>
    <w:p>
      <w:pPr>
        <w:pStyle w:val="Normal"/>
        <w:spacing w:lineRule="exact" w:line="274"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tab/>
        <w:t>SEGOB</w:t>
      </w:r>
      <w:r>
        <w:rPr>
          <w:rFonts w:eastAsia="Times New Roman" w:cs="Verdana" w:ascii="Verdana" w:hAnsi="Verdana"/>
          <w:sz w:val="20"/>
          <w:szCs w:val="20"/>
          <w:lang w:val="es-ES" w:eastAsia="es-MX"/>
        </w:rPr>
        <w:t>, la Secretaría de Gobernación.</w:t>
      </w:r>
    </w:p>
    <w:p>
      <w:pPr>
        <w:pStyle w:val="Normal"/>
        <w:spacing w:lineRule="exact" w:line="274"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tab/>
        <w:t>SENER</w:t>
      </w:r>
      <w:r>
        <w:rPr>
          <w:rFonts w:eastAsia="Times New Roman" w:cs="Verdana" w:ascii="Verdana" w:hAnsi="Verdana"/>
          <w:sz w:val="20"/>
          <w:szCs w:val="20"/>
          <w:lang w:val="es-ES" w:eastAsia="es-MX"/>
        </w:rPr>
        <w:t>, la Secretaría de Energía.</w:t>
      </w:r>
    </w:p>
    <w:p>
      <w:pPr>
        <w:pStyle w:val="Normal"/>
        <w:spacing w:lineRule="exact" w:line="274"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tab/>
        <w:t>SEPOMEX</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Servicio Postal Mexicano.</w:t>
      </w:r>
    </w:p>
    <w:p>
      <w:pPr>
        <w:pStyle w:val="Normal"/>
        <w:spacing w:lineRule="exact" w:line="274"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tab/>
        <w:t>SSP</w:t>
      </w:r>
      <w:r>
        <w:rPr>
          <w:rFonts w:eastAsia="Times New Roman" w:cs="Verdana" w:ascii="Verdana" w:hAnsi="Verdana"/>
          <w:sz w:val="20"/>
          <w:szCs w:val="20"/>
          <w:lang w:val="es-ES" w:eastAsia="es-MX"/>
        </w:rPr>
        <w:t>, la Secretaría de Seguridad Pública Federal.</w:t>
      </w:r>
    </w:p>
    <w:p>
      <w:pPr>
        <w:pStyle w:val="Normal"/>
        <w:spacing w:lineRule="exact" w:line="274"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tab/>
        <w:t>SICREFIS</w:t>
      </w:r>
      <w:r>
        <w:rPr>
          <w:rFonts w:eastAsia="Times New Roman" w:cs="Verdana" w:ascii="Verdana" w:hAnsi="Verdana"/>
          <w:sz w:val="20"/>
          <w:szCs w:val="20"/>
          <w:lang w:val="es-ES" w:eastAsia="es-MX"/>
        </w:rPr>
        <w:t>, el Sistema de Control de Recintos Fiscalizados.</w:t>
      </w:r>
    </w:p>
    <w:p>
      <w:pPr>
        <w:pStyle w:val="Normal"/>
        <w:spacing w:lineRule="exact" w:line="274"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tab/>
        <w:t>SIECA</w:t>
      </w:r>
      <w:r>
        <w:rPr>
          <w:rFonts w:eastAsia="Times New Roman" w:cs="Verdana" w:ascii="Verdana" w:hAnsi="Verdana"/>
          <w:sz w:val="20"/>
          <w:szCs w:val="20"/>
          <w:lang w:val="es-ES" w:eastAsia="es-MX"/>
        </w:rPr>
        <w:t>, el Sistema de Esclusas para el Control en Aduanas.</w:t>
      </w:r>
    </w:p>
    <w:p>
      <w:pPr>
        <w:pStyle w:val="Normal"/>
        <w:spacing w:lineRule="exact" w:line="274"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tab/>
        <w:t>SIRECU</w:t>
      </w:r>
      <w:r>
        <w:rPr>
          <w:rFonts w:eastAsia="Times New Roman" w:cs="Verdana" w:ascii="Verdana" w:hAnsi="Verdana"/>
          <w:sz w:val="20"/>
          <w:szCs w:val="20"/>
          <w:lang w:val="es-ES" w:eastAsia="es-MX"/>
        </w:rPr>
        <w:t>, el Sistema de Registro de Cuentas Bancarias.</w:t>
      </w:r>
    </w:p>
    <w:p>
      <w:pPr>
        <w:pStyle w:val="Normal"/>
        <w:spacing w:lineRule="exact" w:line="274"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tab/>
        <w:t>SOIA</w:t>
      </w:r>
      <w:r>
        <w:rPr>
          <w:rFonts w:eastAsia="Times New Roman" w:cs="Verdana" w:ascii="Verdana" w:hAnsi="Verdana"/>
          <w:sz w:val="20"/>
          <w:szCs w:val="20"/>
          <w:lang w:val="es-ES" w:eastAsia="es-MX"/>
        </w:rPr>
        <w:t>, el Sistema de Operación Integral Aduanera.</w:t>
      </w:r>
    </w:p>
    <w:p>
      <w:pPr>
        <w:pStyle w:val="Normal"/>
        <w:spacing w:lineRule="exact" w:line="274"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tab/>
        <w:t>SIREMA</w:t>
      </w:r>
      <w:r>
        <w:rPr>
          <w:rFonts w:eastAsia="Times New Roman" w:cs="Verdana" w:ascii="Verdana" w:hAnsi="Verdana"/>
          <w:sz w:val="20"/>
          <w:szCs w:val="20"/>
          <w:lang w:val="es-ES" w:eastAsia="es-MX"/>
        </w:rPr>
        <w:t>, el Sistema de Registro de Mandatarios.</w:t>
      </w:r>
    </w:p>
    <w:p>
      <w:pPr>
        <w:pStyle w:val="Normal"/>
        <w:spacing w:lineRule="exact" w:line="274"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tab/>
        <w:t>SIRET</w:t>
      </w:r>
      <w:r>
        <w:rPr>
          <w:rFonts w:eastAsia="Times New Roman" w:cs="Verdana" w:ascii="Verdana" w:hAnsi="Verdana"/>
          <w:sz w:val="20"/>
          <w:szCs w:val="20"/>
          <w:lang w:val="es-ES" w:eastAsia="es-MX"/>
        </w:rPr>
        <w:t>, el Sistema de Registro de Transportistas.</w:t>
      </w:r>
    </w:p>
    <w:p>
      <w:pPr>
        <w:pStyle w:val="Normal"/>
        <w:spacing w:lineRule="exact" w:line="274"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tab/>
        <w:t>SRE</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Secretaría de Relaciones Exteriores.</w:t>
      </w:r>
    </w:p>
    <w:p>
      <w:pPr>
        <w:pStyle w:val="Normal"/>
        <w:spacing w:lineRule="exact" w:line="274"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tab/>
        <w:t>TESOFE</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Tesorería de la Federación.</w:t>
      </w:r>
    </w:p>
    <w:p>
      <w:pPr>
        <w:pStyle w:val="Normal"/>
        <w:spacing w:lineRule="exact" w:line="274"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tab/>
        <w:t>TIGIE</w:t>
      </w:r>
      <w:r>
        <w:rPr>
          <w:rFonts w:eastAsia="Times New Roman" w:cs="Verdana" w:ascii="Verdana" w:hAnsi="Verdana"/>
          <w:sz w:val="20"/>
          <w:szCs w:val="20"/>
          <w:lang w:val="es-ES" w:eastAsia="es-MX"/>
        </w:rPr>
        <w:t>, la Tarifa de la Ley de los Impuestos Generales de Importación y de Exportación.</w:t>
      </w:r>
    </w:p>
    <w:p>
      <w:pPr>
        <w:pStyle w:val="Normal"/>
        <w:spacing w:lineRule="exact" w:line="274"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tab/>
        <w:t>TLCAELC</w:t>
      </w:r>
      <w:r>
        <w:rPr>
          <w:rFonts w:eastAsia="Times New Roman" w:cs="Verdana" w:ascii="Verdana" w:hAnsi="Verdana"/>
          <w:sz w:val="20"/>
          <w:szCs w:val="20"/>
          <w:lang w:val="es-ES" w:eastAsia="es-MX"/>
        </w:rPr>
        <w:t>, el Tratado de Libre Comercio entre los Estados Unidos Mexicanos y los Estados de la Asociación Europea de Libre Comercio.</w:t>
      </w:r>
    </w:p>
    <w:p>
      <w:pPr>
        <w:pStyle w:val="Normal"/>
        <w:spacing w:lineRule="exact" w:line="274"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tab/>
        <w:t>TLCAN</w:t>
      </w:r>
      <w:r>
        <w:rPr>
          <w:rFonts w:eastAsia="Times New Roman" w:cs="Verdana" w:ascii="Verdana" w:hAnsi="Verdana"/>
          <w:sz w:val="20"/>
          <w:szCs w:val="20"/>
          <w:lang w:val="es-ES" w:eastAsia="es-MX"/>
        </w:rPr>
        <w:t>, el Tratado de Libre Comercio de América del Norte.</w:t>
      </w:r>
    </w:p>
    <w:p>
      <w:pPr>
        <w:pStyle w:val="Normal"/>
        <w:spacing w:lineRule="exact" w:line="274"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tab/>
        <w:t>TLCC</w:t>
      </w:r>
      <w:r>
        <w:rPr>
          <w:rFonts w:eastAsia="Times New Roman" w:cs="Verdana" w:ascii="Verdana" w:hAnsi="Verdana"/>
          <w:sz w:val="20"/>
          <w:szCs w:val="20"/>
          <w:lang w:val="es-ES" w:eastAsia="es-MX"/>
        </w:rPr>
        <w:t>, el Tratado de Libre Comercio entre los Estados Unidos Mexicanos 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República de Colombia.</w:t>
      </w:r>
    </w:p>
    <w:p>
      <w:pPr>
        <w:pStyle w:val="Normal"/>
        <w:spacing w:lineRule="exact" w:line="274"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tab/>
        <w:t>TLCCA</w:t>
      </w:r>
      <w:r>
        <w:rPr>
          <w:rFonts w:eastAsia="Times New Roman" w:cs="Verdana" w:ascii="Verdana" w:hAnsi="Verdana"/>
          <w:sz w:val="20"/>
          <w:szCs w:val="20"/>
          <w:lang w:val="es-ES" w:eastAsia="es-MX"/>
        </w:rPr>
        <w:t>, el Tratado de Libre Comercio entre los Estados Unidos Mexicanos y las Repúblicas de Costa Rica, El Salvador, Guatemala, Honduras y Nicaragua.</w:t>
      </w:r>
    </w:p>
    <w:p>
      <w:pPr>
        <w:pStyle w:val="Normal"/>
        <w:spacing w:lineRule="exact" w:line="257"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tab/>
        <w:t>TLCCH</w:t>
      </w:r>
      <w:r>
        <w:rPr>
          <w:rFonts w:eastAsia="Times New Roman" w:cs="Verdana" w:ascii="Verdana" w:hAnsi="Verdana"/>
          <w:sz w:val="20"/>
          <w:szCs w:val="20"/>
          <w:lang w:val="es-ES" w:eastAsia="es-MX"/>
        </w:rPr>
        <w:t>, el Tratado de Libre Comercio entre la República de Chile y los Estados Unidos Mexicanos.</w:t>
      </w:r>
    </w:p>
    <w:p>
      <w:pPr>
        <w:pStyle w:val="Normal"/>
        <w:spacing w:lineRule="exact" w:line="257"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tab/>
        <w:t>TLCCR</w:t>
      </w:r>
      <w:r>
        <w:rPr>
          <w:rFonts w:eastAsia="Times New Roman" w:cs="Verdana" w:ascii="Verdana" w:hAnsi="Verdana"/>
          <w:sz w:val="20"/>
          <w:szCs w:val="20"/>
          <w:lang w:val="es-ES" w:eastAsia="es-MX"/>
        </w:rPr>
        <w:t>, el Tratado de Libre Comercio entre los Estados Unidos Mexicanos y la República de Costa Rica.</w:t>
      </w:r>
    </w:p>
    <w:p>
      <w:pPr>
        <w:pStyle w:val="Normal"/>
        <w:spacing w:lineRule="exact" w:line="257"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tab/>
        <w:t>TLCI</w:t>
      </w:r>
      <w:r>
        <w:rPr>
          <w:rFonts w:eastAsia="Times New Roman" w:cs="Verdana" w:ascii="Verdana" w:hAnsi="Verdana"/>
          <w:sz w:val="20"/>
          <w:szCs w:val="20"/>
          <w:lang w:val="es-ES" w:eastAsia="es-MX"/>
        </w:rPr>
        <w:t>, el Tratado de Libre Comercio entre los Estados Unidos Mexicanos y el Estado de Israel.</w:t>
      </w:r>
    </w:p>
    <w:p>
      <w:pPr>
        <w:pStyle w:val="Normal"/>
        <w:spacing w:lineRule="exact" w:line="257"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tab/>
        <w:t>TLCU,</w:t>
      </w:r>
      <w:r>
        <w:rPr>
          <w:rFonts w:eastAsia="Times New Roman" w:cs="Verdana" w:ascii="Verdana" w:hAnsi="Verdana"/>
          <w:sz w:val="20"/>
          <w:szCs w:val="20"/>
          <w:lang w:val="es-ES" w:eastAsia="es-MX"/>
        </w:rPr>
        <w:t xml:space="preserve"> el Tratado de Libre Comercio entre los Estados Unidos Mexicanos y la República Oriental del Uruguay.</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DEFINICIONES:</w:t>
      </w:r>
    </w:p>
    <w:p>
      <w:pPr>
        <w:pStyle w:val="Normal"/>
        <w:spacing w:lineRule="exact" w:line="257"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Código</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Código Fiscal de la Federación.</w:t>
      </w:r>
    </w:p>
    <w:p>
      <w:pPr>
        <w:pStyle w:val="Normal"/>
        <w:spacing w:lineRule="exact" w:line="257"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Comunidad</w:t>
      </w:r>
      <w:r>
        <w:rPr>
          <w:rFonts w:eastAsia="Times New Roman" w:cs="Verdana" w:ascii="Verdana" w:hAnsi="Verdana"/>
          <w:sz w:val="20"/>
          <w:szCs w:val="20"/>
          <w:lang w:val="es-ES" w:eastAsia="es-MX"/>
        </w:rPr>
        <w:t>, la Comunidad Europea.</w:t>
      </w:r>
    </w:p>
    <w:p>
      <w:pPr>
        <w:pStyle w:val="Normal"/>
        <w:spacing w:lineRule="exact" w:line="257"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Contador Público Registrado</w:t>
      </w:r>
      <w:r>
        <w:rPr>
          <w:rFonts w:eastAsia="Times New Roman" w:cs="Verdana" w:ascii="Verdana" w:hAnsi="Verdana"/>
          <w:sz w:val="20"/>
          <w:szCs w:val="20"/>
          <w:lang w:val="es-ES" w:eastAsia="es-MX"/>
        </w:rPr>
        <w:t>, el contador público registrado ante la Secretaría de Hacienda y Crédito Público, de conformidad con el artículo 52 del Código.</w:t>
      </w:r>
    </w:p>
    <w:p>
      <w:pPr>
        <w:pStyle w:val="Normal"/>
        <w:spacing w:lineRule="exact" w:line="257"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Convenio ATA</w:t>
      </w:r>
      <w:r>
        <w:rPr>
          <w:rFonts w:eastAsia="Times New Roman" w:cs="Verdana" w:ascii="Verdana" w:hAnsi="Verdana"/>
          <w:sz w:val="20"/>
          <w:szCs w:val="20"/>
          <w:lang w:val="es-ES" w:eastAsia="es-MX"/>
        </w:rPr>
        <w:t>, el Convenio Aduanero sobre Cuadernos A.T.A., para la Admisión Temporal de Mercancías y su Anexo, hechos en Bruselas, el seis de diciembre de mil novecientos sesenta y uno, publicado en el Diario Oficial de la Federación el 5 de abril de 2001, mediante decreto promulgatorio.</w:t>
      </w:r>
    </w:p>
    <w:p>
      <w:pPr>
        <w:pStyle w:val="Normal"/>
        <w:spacing w:lineRule="exact" w:line="257"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mprobante de Valor Electrónico</w:t>
      </w:r>
      <w:r>
        <w:rPr>
          <w:rFonts w:eastAsia="Times New Roman" w:cs="Verdana" w:ascii="Verdana" w:hAnsi="Verdana"/>
          <w:sz w:val="20"/>
          <w:szCs w:val="20"/>
          <w:lang w:val="es-ES" w:eastAsia="es-MX"/>
        </w:rPr>
        <w:t>, que consiste en la transmisión electrónica que se debe realizar conforme a las reglas 1.9.14. y 1.9.15. que genera un número del COVE.</w:t>
      </w:r>
    </w:p>
    <w:p>
      <w:pPr>
        <w:pStyle w:val="Normal"/>
        <w:spacing w:lineRule="exact" w:line="257"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Cuaderno ATA</w:t>
      </w:r>
      <w:r>
        <w:rPr>
          <w:rFonts w:eastAsia="Times New Roman" w:cs="Verdana" w:ascii="Verdana" w:hAnsi="Verdana"/>
          <w:sz w:val="20"/>
          <w:szCs w:val="20"/>
          <w:lang w:val="es-ES" w:eastAsia="es-MX"/>
        </w:rPr>
        <w:t>, el 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CGMCE.</w:t>
      </w:r>
    </w:p>
    <w:p>
      <w:pPr>
        <w:pStyle w:val="Normal"/>
        <w:spacing w:lineRule="exact" w:line="257"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Decisión</w:t>
      </w:r>
      <w:r>
        <w:rPr>
          <w:rFonts w:eastAsia="Times New Roman" w:cs="Verdana" w:ascii="Verdana" w:hAnsi="Verdana"/>
          <w:sz w:val="20"/>
          <w:szCs w:val="20"/>
          <w:lang w:val="es-ES" w:eastAsia="es-MX"/>
        </w:rPr>
        <w:t>, la Decisión 2/2000 del Consejo Conjunto del Acuerdo Interino sobre Comercio y Cuestiones Relacionadas con el Comercio entre los Estados Unidos Mexicanos y la Comunidad Europea.</w:t>
      </w:r>
    </w:p>
    <w:p>
      <w:pPr>
        <w:pStyle w:val="Normal"/>
        <w:spacing w:lineRule="exact" w:line="257"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t>Declaración de origen</w:t>
      </w:r>
      <w:r>
        <w:rPr>
          <w:rFonts w:eastAsia="Times New Roman" w:cs="Verdana" w:ascii="Verdana" w:hAnsi="Verdana"/>
          <w:sz w:val="20"/>
          <w:szCs w:val="20"/>
          <w:lang w:val="es-ES" w:eastAsia="es-MX"/>
        </w:rPr>
        <w:t>, la Declaración de origen de conformidad con lo dispuesto en el AAEJ.</w:t>
      </w:r>
    </w:p>
    <w:p>
      <w:pPr>
        <w:pStyle w:val="Normal"/>
        <w:spacing w:lineRule="exact" w:line="257"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t>Declaración en factura</w:t>
      </w:r>
      <w:r>
        <w:rPr>
          <w:rFonts w:eastAsia="Times New Roman" w:cs="Verdana" w:ascii="Verdana" w:hAnsi="Verdana"/>
          <w:sz w:val="20"/>
          <w:szCs w:val="20"/>
          <w:lang w:val="es-ES" w:eastAsia="es-MX"/>
        </w:rPr>
        <w:t>, la Declaración en factura de conformidad con lo dispuesto en el Anexo III de la Decisión y el Anexo I del TLCAELC.</w:t>
      </w:r>
    </w:p>
    <w:p>
      <w:pPr>
        <w:pStyle w:val="Normal"/>
        <w:spacing w:lineRule="exact" w:line="257"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t>Decreto de la Franja o Región Fronteriza</w:t>
      </w:r>
      <w:r>
        <w:rPr>
          <w:rFonts w:eastAsia="Times New Roman" w:cs="Verdana" w:ascii="Verdana" w:hAnsi="Verdana"/>
          <w:sz w:val="20"/>
          <w:szCs w:val="20"/>
          <w:lang w:val="es-ES" w:eastAsia="es-MX"/>
        </w:rPr>
        <w:t>, el Decreto por el que se establece el impuesto general de importación para la región fronteriza y la franja fronteriza norte, publicado en el DOF el 24 de diciembre de 2008 y sus posteriores modificaciones.</w:t>
      </w:r>
    </w:p>
    <w:p>
      <w:pPr>
        <w:pStyle w:val="Normal"/>
        <w:spacing w:lineRule="exact" w:line="257"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t>Decreto de vehículos usados</w:t>
      </w:r>
      <w:r>
        <w:rPr>
          <w:rFonts w:eastAsia="Times New Roman" w:cs="Verdana" w:ascii="Verdana" w:hAnsi="Verdana"/>
          <w:sz w:val="20"/>
          <w:szCs w:val="20"/>
          <w:lang w:val="es-ES" w:eastAsia="es-MX"/>
        </w:rPr>
        <w:t>, el Decreto por el que se regula la importación definitiva de vehículos usados, publicado en el DOF en 1 de julio de 2011.</w:t>
      </w:r>
    </w:p>
    <w:p>
      <w:pPr>
        <w:pStyle w:val="Normal"/>
        <w:spacing w:lineRule="exact" w:line="257"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t>Decreto IMMEX</w:t>
      </w:r>
      <w:r>
        <w:rPr>
          <w:rFonts w:eastAsia="Times New Roman" w:cs="Verdana" w:ascii="Verdana" w:hAnsi="Verdana"/>
          <w:sz w:val="20"/>
          <w:szCs w:val="20"/>
          <w:lang w:val="es-ES" w:eastAsia="es-MX"/>
        </w:rPr>
        <w:t>, el Decreto para el Fomento de la Industria Manufacturera, Maquiladora y de Servicios de Exportación referido en el artículo Único del Decreto por el que se modifica el diverso para el fomento y operación de la industria maquiladora de exportación, publicado en el DOF el 1 de noviembre de 2006 y sus posteriores modificaciones.</w:t>
      </w:r>
    </w:p>
    <w:p>
      <w:pPr>
        <w:pStyle w:val="Normal"/>
        <w:spacing w:lineRule="exact" w:line="257"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t>Días</w:t>
      </w:r>
      <w:r>
        <w:rPr>
          <w:rFonts w:eastAsia="Times New Roman" w:cs="Verdana" w:ascii="Verdana" w:hAnsi="Verdana"/>
          <w:sz w:val="20"/>
          <w:szCs w:val="20"/>
          <w:lang w:val="es-ES" w:eastAsia="es-MX"/>
        </w:rPr>
        <w:t>, los días hábiles de conformidad con el artículo 12 del Código.</w:t>
      </w:r>
    </w:p>
    <w:p>
      <w:pPr>
        <w:pStyle w:val="Normal"/>
        <w:spacing w:lineRule="exact" w:line="257"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t>Documentos que acreditan el domicilio</w:t>
      </w:r>
      <w:r>
        <w:rPr>
          <w:rFonts w:eastAsia="Times New Roman" w:cs="Verdana" w:ascii="Verdana" w:hAnsi="Verdana"/>
          <w:sz w:val="20"/>
          <w:szCs w:val="20"/>
          <w:lang w:val="es-ES" w:eastAsia="es-MX"/>
        </w:rPr>
        <w:t>, el original o copia de: recibo de pago de predial, luz, teléfono, agua, estado de cuenta de alguna institución del sistema financiero, constancia de radicación expedida por el Municipio correspondiente, siempre que tengan una antigüedad no mayor a tres meses, contrato de arrendamiento o subarrendamien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vigente con el último recibo de pago correspondiente al mes en que se haga el acreditamiento o al mes inmediato anterior, o el pago al IMSS de las cuotas obrero patronales causadas en el mes inmediato anterior.</w:t>
      </w:r>
    </w:p>
    <w:p>
      <w:pPr>
        <w:pStyle w:val="Normal"/>
        <w:spacing w:lineRule="exact" w:line="280"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t>Dólares</w:t>
      </w:r>
      <w:r>
        <w:rPr>
          <w:rFonts w:eastAsia="Times New Roman" w:cs="Verdana" w:ascii="Verdana" w:hAnsi="Verdana"/>
          <w:sz w:val="20"/>
          <w:szCs w:val="20"/>
          <w:lang w:val="es-ES" w:eastAsia="es-MX"/>
        </w:rPr>
        <w:t>, los dólares de los Estados Unidos de América.</w:t>
      </w:r>
    </w:p>
    <w:p>
      <w:pPr>
        <w:pStyle w:val="Normal"/>
        <w:spacing w:lineRule="exact" w:line="280"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t>e-document</w:t>
      </w:r>
      <w:r>
        <w:rPr>
          <w:rFonts w:eastAsia="Times New Roman" w:cs="Verdana" w:ascii="Verdana" w:hAnsi="Verdana"/>
          <w:sz w:val="20"/>
          <w:szCs w:val="20"/>
          <w:lang w:val="es-ES" w:eastAsia="es-MX"/>
        </w:rPr>
        <w:t>, el número de referencia emitido por la Ventanilla Digital.</w:t>
      </w:r>
    </w:p>
    <w:p>
      <w:pPr>
        <w:pStyle w:val="Normal"/>
        <w:spacing w:lineRule="exact" w:line="280"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t>Empresas de mensajería y paquetería</w:t>
      </w:r>
      <w:r>
        <w:rPr>
          <w:rFonts w:eastAsia="Times New Roman" w:cs="Verdana" w:ascii="Verdana" w:hAnsi="Verdana"/>
          <w:sz w:val="20"/>
          <w:szCs w:val="20"/>
          <w:lang w:val="es-ES" w:eastAsia="es-MX"/>
        </w:rPr>
        <w:t>, las personas morales residentes en el país, cuya actividad principal sea la prestación permanente al público de servicios de transporte internacional expreso a destinatarios y remitentes de documentos y de mercancías.</w:t>
      </w:r>
    </w:p>
    <w:p>
      <w:pPr>
        <w:pStyle w:val="Normal"/>
        <w:spacing w:lineRule="exact" w:line="280"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t>Equipo de ferrocarril</w:t>
      </w:r>
      <w:r>
        <w:rPr>
          <w:rFonts w:eastAsia="Times New Roman" w:cs="Verdana" w:ascii="Verdana" w:hAnsi="Verdana"/>
          <w:sz w:val="20"/>
          <w:szCs w:val="20"/>
          <w:lang w:val="es-ES" w:eastAsia="es-MX"/>
        </w:rPr>
        <w:t>, para efectos de las reglas 1.9.10., 1.9.17., 3.1.31., 3.1.35. y 4.2.14., se entenderá como equipo de ferrocarril: los furgones, góndolas, locomotoras, tolvas, carros, carros tanque, chasises, remolques, plataformas que circulan en las vías férreas y que se utilizan para transportar mercancía en su interior y en contenedores.</w:t>
      </w:r>
    </w:p>
    <w:p>
      <w:pPr>
        <w:pStyle w:val="Normal"/>
        <w:spacing w:lineRule="exact" w:line="280"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t>Exposiciones, exhibiciones, convenciones, congresos o ferias</w:t>
      </w:r>
      <w:r>
        <w:rPr>
          <w:rFonts w:eastAsia="Times New Roman" w:cs="Verdana" w:ascii="Verdana" w:hAnsi="Verdana"/>
          <w:sz w:val="20"/>
          <w:szCs w:val="20"/>
          <w:lang w:val="es-ES" w:eastAsia="es-MX"/>
        </w:rPr>
        <w:t>, son las que se celebren en México con participación de residentes en el extranjero.</w:t>
      </w:r>
    </w:p>
    <w:p>
      <w:pPr>
        <w:pStyle w:val="Normal"/>
        <w:spacing w:lineRule="exact" w:line="280"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t>Fracción Arancelaria</w:t>
      </w:r>
      <w:r>
        <w:rPr>
          <w:rFonts w:eastAsia="Times New Roman" w:cs="Verdana" w:ascii="Verdana" w:hAnsi="Verdana"/>
          <w:sz w:val="20"/>
          <w:szCs w:val="20"/>
          <w:lang w:val="es-ES" w:eastAsia="es-MX"/>
        </w:rPr>
        <w:t>, a las fracciones arancelarias establecidas en la (TIGIE).</w:t>
      </w:r>
    </w:p>
    <w:p>
      <w:pPr>
        <w:pStyle w:val="Normal"/>
        <w:spacing w:lineRule="exact" w:line="280"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t>Franja Fronteriza norte</w:t>
      </w:r>
      <w:r>
        <w:rPr>
          <w:rFonts w:eastAsia="Times New Roman" w:cs="Verdana" w:ascii="Verdana" w:hAnsi="Verdana"/>
          <w:sz w:val="20"/>
          <w:szCs w:val="20"/>
          <w:lang w:val="es-ES" w:eastAsia="es-MX"/>
        </w:rPr>
        <w:t>, a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Normal"/>
        <w:spacing w:lineRule="exact" w:line="280"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t>Identificaciones oficiales</w:t>
      </w:r>
      <w:r>
        <w:rPr>
          <w:rFonts w:eastAsia="Times New Roman" w:cs="Verdana" w:ascii="Verdana" w:hAnsi="Verdana"/>
          <w:sz w:val="20"/>
          <w:szCs w:val="20"/>
          <w:lang w:val="es-ES" w:eastAsia="es-MX"/>
        </w:rPr>
        <w:t>, la Credencial para votar con fotografía, Cédula Profesional, Pasaporte, Forma Migratoria con fotografía, Cartilla del Servicio Militar Nacional, Carta de Naturalización, Credencial de Inmigrado y Certificado de Matrícula Consular de Alta Seguridad o Digital, siempre que se encuentren vigentes y no existan indicios de haber sido alteradas o falsificadas.</w:t>
      </w:r>
    </w:p>
    <w:p>
      <w:pPr>
        <w:pStyle w:val="Normal"/>
        <w:spacing w:lineRule="exact" w:line="280"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t>Impresión Simplificada del COVE</w:t>
      </w:r>
      <w:r>
        <w:rPr>
          <w:rFonts w:eastAsia="Times New Roman" w:cs="Verdana" w:ascii="Verdana" w:hAnsi="Verdana"/>
          <w:sz w:val="20"/>
          <w:szCs w:val="20"/>
          <w:lang w:val="es-ES" w:eastAsia="es-MX"/>
        </w:rPr>
        <w:t>, documento que se presenta ante el mecanismo de selección automatizado de conformidad con la regla 3.1.30.</w:t>
      </w:r>
    </w:p>
    <w:p>
      <w:pPr>
        <w:pStyle w:val="Normal"/>
        <w:spacing w:lineRule="exact" w:line="280"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t>Industria de Autopartes</w:t>
      </w:r>
      <w:r>
        <w:rPr>
          <w:rFonts w:eastAsia="Times New Roman" w:cs="Verdana" w:ascii="Verdana" w:hAnsi="Verdana"/>
          <w:sz w:val="20"/>
          <w:szCs w:val="20"/>
          <w:lang w:val="es-ES" w:eastAsia="es-MX"/>
        </w:rPr>
        <w:t>, las empresas con Programa IMMEX que enajenen partes y componentes importado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Normal"/>
        <w:spacing w:lineRule="exact" w:line="280"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t>LEY</w:t>
      </w:r>
      <w:r>
        <w:rPr>
          <w:rFonts w:eastAsia="Times New Roman" w:cs="Verdana" w:ascii="Verdana" w:hAnsi="Verdana"/>
          <w:sz w:val="20"/>
          <w:szCs w:val="20"/>
          <w:lang w:val="es-ES" w:eastAsia="es-MX"/>
        </w:rPr>
        <w:t>, la Ley Aduanera.</w:t>
      </w:r>
    </w:p>
    <w:p>
      <w:pPr>
        <w:pStyle w:val="Normal"/>
        <w:spacing w:lineRule="exact" w:line="280"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t>Maquiladoras</w:t>
      </w:r>
      <w:r>
        <w:rPr>
          <w:rFonts w:eastAsia="Times New Roman" w:cs="Verdana" w:ascii="Verdana" w:hAnsi="Verdana"/>
          <w:sz w:val="20"/>
          <w:szCs w:val="20"/>
          <w:lang w:val="es-ES" w:eastAsia="es-MX"/>
        </w:rPr>
        <w:t>, las personas morales que hubieran obtenido un programa autorizado por la SE, en los términos del Decreto para el fomento y operación de la industria maquiladora de exportación, publicado en el DOF el 1 de junio de 1998 y sus posteriores modificaciones.</w:t>
      </w:r>
    </w:p>
    <w:p>
      <w:pPr>
        <w:pStyle w:val="Normal"/>
        <w:spacing w:lineRule="exact" w:line="280"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t>Opinión positiva sobre el cumplimiento de obligaciones fiscales</w:t>
      </w:r>
      <w:r>
        <w:rPr>
          <w:rFonts w:eastAsia="Times New Roman" w:cs="Verdana" w:ascii="Verdana" w:hAnsi="Verdana"/>
          <w:sz w:val="20"/>
          <w:szCs w:val="20"/>
          <w:lang w:val="es-ES" w:eastAsia="es-MX"/>
        </w:rPr>
        <w:t>, la emitida conforme a lo dispuesto en la regla II.2.1.13 de la RMF.</w:t>
      </w:r>
    </w:p>
    <w:p>
      <w:pPr>
        <w:pStyle w:val="Normal"/>
        <w:spacing w:lineRule="exact" w:line="280"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t>Pago a través del esquema electrónico e5cinco</w:t>
      </w:r>
      <w:r>
        <w:rPr>
          <w:rFonts w:eastAsia="Times New Roman" w:cs="Verdana" w:ascii="Verdana" w:hAnsi="Verdana"/>
          <w:sz w:val="20"/>
          <w:szCs w:val="20"/>
          <w:lang w:val="es-ES" w:eastAsia="es-MX"/>
        </w:rPr>
        <w:t>, el “Pago de Derechos, Productos y Aprovechamientos” (DPA´s), el cual se podrá realizar en las instituciones de crédito autorizadas, a través de sus portales de internet o de sus ventanillas bancarias.</w:t>
      </w:r>
    </w:p>
    <w:p>
      <w:pPr>
        <w:pStyle w:val="Normal"/>
        <w:spacing w:lineRule="exact" w:line="280"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t>Programa IMMEX</w:t>
      </w:r>
      <w:r>
        <w:rPr>
          <w:rFonts w:eastAsia="Times New Roman" w:cs="Verdana" w:ascii="Verdana" w:hAnsi="Verdana"/>
          <w:sz w:val="20"/>
          <w:szCs w:val="20"/>
          <w:lang w:val="es-ES" w:eastAsia="es-MX"/>
        </w:rPr>
        <w:t>, al programa autorizado al amparo del Decreto IMMEX.</w:t>
      </w:r>
    </w:p>
    <w:p>
      <w:pPr>
        <w:pStyle w:val="Normal"/>
        <w:spacing w:lineRule="exact" w:line="280"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t>Regla 8a</w:t>
      </w:r>
      <w:r>
        <w:rPr>
          <w:rFonts w:eastAsia="Times New Roman" w:cs="Verdana" w:ascii="Verdana" w:hAnsi="Verdana"/>
          <w:sz w:val="20"/>
          <w:szCs w:val="20"/>
          <w:lang w:val="es-ES" w:eastAsia="es-MX"/>
        </w:rPr>
        <w:t>, a la Regla 8a. de las Complementarias de la fracción II del artículo 2 de la Ley de los Impuestos Generales de Importación y de Exportación para la aplicación e interpretación de la Tarifa de la propia Ley.</w:t>
      </w:r>
    </w:p>
    <w:p>
      <w:pPr>
        <w:pStyle w:val="Normal"/>
        <w:spacing w:lineRule="exact" w:line="280"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t>Reglamento</w:t>
      </w:r>
      <w:r>
        <w:rPr>
          <w:rFonts w:eastAsia="Times New Roman" w:cs="Verdana" w:ascii="Verdana" w:hAnsi="Verdana"/>
          <w:sz w:val="20"/>
          <w:szCs w:val="20"/>
          <w:lang w:val="es-ES" w:eastAsia="es-MX"/>
        </w:rPr>
        <w:t>, el Reglamento de la Ley Aduanera.</w:t>
      </w:r>
    </w:p>
    <w:p>
      <w:pPr>
        <w:pStyle w:val="Normal"/>
        <w:spacing w:lineRule="exact" w:line="297"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t>Resolución de la Decisión</w:t>
      </w:r>
      <w:r>
        <w:rPr>
          <w:rFonts w:eastAsia="Times New Roman" w:cs="Verdana" w:ascii="Verdana" w:hAnsi="Verdana"/>
          <w:sz w:val="20"/>
          <w:szCs w:val="20"/>
          <w:lang w:val="es-ES" w:eastAsia="es-MX"/>
        </w:rPr>
        <w:t>, la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Normal"/>
        <w:spacing w:lineRule="exact" w:line="297"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t>Resolución del TLCAELC</w:t>
      </w:r>
      <w:r>
        <w:rPr>
          <w:rFonts w:eastAsia="Times New Roman" w:cs="Verdana" w:ascii="Verdana" w:hAnsi="Verdana"/>
          <w:sz w:val="20"/>
          <w:szCs w:val="20"/>
          <w:lang w:val="es-ES" w:eastAsia="es-MX"/>
        </w:rPr>
        <w:t>, la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Normal"/>
        <w:spacing w:lineRule="exact" w:line="297"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t>Reexportación</w:t>
      </w:r>
      <w:r>
        <w:rPr>
          <w:rFonts w:eastAsia="Times New Roman" w:cs="Verdana" w:ascii="Verdana" w:hAnsi="Verdana"/>
          <w:sz w:val="20"/>
          <w:szCs w:val="20"/>
          <w:lang w:val="es-ES" w:eastAsia="es-MX"/>
        </w:rPr>
        <w:t>, el retorno al extranjero de mercancía importada temporalmente al amparo de un Cuaderno ATA, en términos del Capítulo 3.6. RCGMCE.</w:t>
      </w:r>
    </w:p>
    <w:p>
      <w:pPr>
        <w:pStyle w:val="Normal"/>
        <w:spacing w:lineRule="exact" w:line="297"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t>Reimportación</w:t>
      </w:r>
      <w:r>
        <w:rPr>
          <w:rFonts w:eastAsia="Times New Roman" w:cs="Verdana" w:ascii="Verdana" w:hAnsi="Verdana"/>
          <w:sz w:val="20"/>
          <w:szCs w:val="20"/>
          <w:lang w:val="es-ES" w:eastAsia="es-MX"/>
        </w:rPr>
        <w:t>, el retorno a territorio nacional de mercancía exportada temporalmente al amparo de un Cuaderno ATA, en términos del Capítulo 3.6. RCGMCE.</w:t>
      </w:r>
    </w:p>
    <w:p>
      <w:pPr>
        <w:pStyle w:val="Normal"/>
        <w:spacing w:lineRule="exact" w:line="297"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t>Resolución del TLCAN</w:t>
      </w:r>
      <w:r>
        <w:rPr>
          <w:rFonts w:eastAsia="Times New Roman" w:cs="Verdana" w:ascii="Verdana" w:hAnsi="Verdana"/>
          <w:sz w:val="20"/>
          <w:szCs w:val="20"/>
          <w:lang w:val="es-ES" w:eastAsia="es-MX"/>
        </w:rPr>
        <w:t>, la Resolución por la que se establecen las reglas de carácter general relativas a la aplicación de las disposiciones en materia aduanera del Tratado de Libre Comercio de América del Norte, publicada en el DOF el 15 de septiembre de 1995 y sus posteriores modificaciones.</w:t>
      </w:r>
    </w:p>
    <w:p>
      <w:pPr>
        <w:pStyle w:val="Normal"/>
        <w:spacing w:lineRule="exact" w:line="297"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t>Sistema electrónico</w:t>
      </w:r>
      <w:r>
        <w:rPr>
          <w:rFonts w:eastAsia="Times New Roman" w:cs="Verdana" w:ascii="Verdana" w:hAnsi="Verdana"/>
          <w:sz w:val="20"/>
          <w:szCs w:val="20"/>
          <w:lang w:val="es-ES" w:eastAsia="es-MX"/>
        </w:rPr>
        <w:t>, es el sistema enlazado con el del SAT que cumpla con los lineamientos que señale la AGCTI.</w:t>
      </w:r>
    </w:p>
    <w:p>
      <w:pPr>
        <w:pStyle w:val="Normal"/>
        <w:spacing w:lineRule="exact" w:line="297"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t>Transmigrante</w:t>
      </w:r>
      <w:r>
        <w:rPr>
          <w:rFonts w:eastAsia="Times New Roman" w:cs="Verdana" w:ascii="Verdana" w:hAnsi="Verdana"/>
          <w:sz w:val="20"/>
          <w:szCs w:val="20"/>
          <w:lang w:val="es-ES" w:eastAsia="es-MX"/>
        </w:rPr>
        <w:t>, para efectos de la regla 3.2.5., es el extranjero que en su condición de estancia de “visitante sin permiso para realizar actividades remuneradas”, transita en el territorio nacional hacia otro país.</w:t>
      </w:r>
    </w:p>
    <w:p>
      <w:pPr>
        <w:pStyle w:val="Normal"/>
        <w:spacing w:lineRule="exact" w:line="297"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t>Transmisión electrónica</w:t>
      </w:r>
      <w:r>
        <w:rPr>
          <w:rFonts w:eastAsia="Times New Roman" w:cs="Verdana" w:ascii="Verdana" w:hAnsi="Verdana"/>
          <w:sz w:val="20"/>
          <w:szCs w:val="20"/>
          <w:lang w:val="es-ES" w:eastAsia="es-MX"/>
        </w:rPr>
        <w:t>, se entiende el envío de información que se efectúe a través del sistema electrónico.</w:t>
      </w:r>
    </w:p>
    <w:p>
      <w:pPr>
        <w:pStyle w:val="Normal"/>
        <w:spacing w:lineRule="exact" w:line="297"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t>Ventanilla Digital</w:t>
      </w:r>
      <w:r>
        <w:rPr>
          <w:rFonts w:eastAsia="Times New Roman" w:cs="Verdana" w:ascii="Verdana" w:hAnsi="Verdana"/>
          <w:sz w:val="20"/>
          <w:szCs w:val="20"/>
          <w:lang w:val="es-ES" w:eastAsia="es-MX"/>
        </w:rPr>
        <w:t>, la prevista en el Decreto por el que se establece la Ventanilla Digital Mexicana de Comercio Exterior publicada en el DOF el 14 de enero de 2011, que se ubica en la página electrónica www.ventanillaunica.gob.mx.</w:t>
      </w:r>
    </w:p>
    <w:p>
      <w:pPr>
        <w:pStyle w:val="Normal"/>
        <w:spacing w:lineRule="exact" w:line="297" w:before="280" w:after="28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t>Socio comercial certificado</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y/o coordinación de las mismas, cumpliendo con los estándares mínimos en materia de seguridad correspondientes, a que se refiere el artículo 100-A, tercer párrafo de la Ley, en relación con el Operador Económico Autorizado, establecidos en la regla 3.8.14.</w:t>
      </w:r>
    </w:p>
    <w:p>
      <w:pPr>
        <w:pStyle w:val="Normal"/>
        <w:spacing w:lineRule="exact" w:line="29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aplicarán las definiciones establecidas en los artículos 2 de la Ley Aduanera y 1 de su Reglamento, así como las demás contenidas en estos dos ordenamientos y en los Decretos expedidos o que expida el Ejecutivo Federal y en los Acuerdos expedidos o que expida la SE relacionados con las disposiciones en materia aduanera.</w:t>
      </w:r>
    </w:p>
    <w:p>
      <w:pPr>
        <w:pStyle w:val="Normal"/>
        <w:spacing w:lineRule="exact" w:line="29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9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agost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4 DE LAS REGLAS DE CARACTER GENERAL EN MATERIA DE COMERCIO EXTERIOR PARA 2014</w:t>
      </w:r>
    </w:p>
    <w:p>
      <w:pPr>
        <w:pStyle w:val="Normal"/>
        <w:spacing w:lineRule="exact" w:line="241"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Horario de las aduanas</w:t>
      </w:r>
    </w:p>
    <w:tbl>
      <w:tblPr>
        <w:tblW w:w="8715" w:type="dxa"/>
        <w:jc w:val="left"/>
        <w:tblInd w:w="72" w:type="dxa"/>
        <w:tblLayout w:type="fixed"/>
        <w:tblCellMar>
          <w:top w:w="0" w:type="dxa"/>
          <w:left w:w="72" w:type="dxa"/>
          <w:bottom w:w="0" w:type="dxa"/>
          <w:right w:w="72" w:type="dxa"/>
        </w:tblCellMar>
      </w:tblPr>
      <w:tblGrid>
        <w:gridCol w:w="3113"/>
        <w:gridCol w:w="5602"/>
      </w:tblGrid>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Sección Aduaner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Horario en que opera:</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AGUA PRIETA</w:t>
            </w:r>
          </w:p>
        </w:tc>
        <w:tc>
          <w:tcPr>
            <w:tcW w:w="5602" w:type="dxa"/>
            <w:tcBorders/>
          </w:tcPr>
          <w:p>
            <w:pPr>
              <w:pStyle w:val="Normal"/>
              <w:spacing w:lineRule="exact" w:line="241"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w:t>
            </w:r>
            <w:r>
              <w:rPr>
                <w:rFonts w:eastAsia="Times New Roman" w:cs="Arial" w:ascii="Verdana" w:hAnsi="Verdana"/>
                <w:sz w:val="20"/>
                <w:szCs w:val="20"/>
                <w:lang w:val="es-ES" w:eastAsia="es-MX"/>
              </w:rPr>
              <w:t xml:space="preserve"> De lunes a viernes de 9:00 a 18:00 hrs. Sábados de 9:00 a 14:00 hr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jueves de 9:00 a 17:00 hrs. Viernes de 9:00 a 17:45 hrs. Sábados de 12:00 a 14: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ENSENAD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 Sábados de 9:00 a 12: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GUAYMAS</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DUANA DE LA PAZ </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9:00 a 19: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San José del Cabo</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Santa Rosalí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viernes de 8:00 a 17: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Aduanera de Pichilingüe</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9:00 a 17: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DUANA DE MAZATLAN </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Topolobampo</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de Culiacán</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MEXICALI</w:t>
            </w:r>
          </w:p>
        </w:tc>
        <w:tc>
          <w:tcPr>
            <w:tcW w:w="5602" w:type="dxa"/>
            <w:tcBorders/>
          </w:tcPr>
          <w:p>
            <w:pPr>
              <w:pStyle w:val="Normal"/>
              <w:spacing w:lineRule="exact" w:line="241"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w:t>
            </w:r>
            <w:r>
              <w:rPr>
                <w:rFonts w:eastAsia="Times New Roman" w:cs="Arial" w:ascii="Verdana" w:hAnsi="Verdana"/>
                <w:sz w:val="20"/>
                <w:szCs w:val="20"/>
                <w:lang w:val="es-ES" w:eastAsia="es-MX"/>
              </w:rPr>
              <w:t xml:space="preserve"> De lunes a viernes de 8:00 a 20:00 hrs. Sábados de 10:00 a 14:00 hr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eastAsia="es-MX"/>
              </w:rPr>
              <w:t>Exportación.</w:t>
            </w:r>
            <w:r>
              <w:rPr>
                <w:rFonts w:eastAsia="Times New Roman" w:cs="Arial" w:ascii="Verdana" w:hAnsi="Verdana"/>
                <w:sz w:val="20"/>
                <w:szCs w:val="20"/>
                <w:lang w:eastAsia="es-MX"/>
              </w:rPr>
              <w:t xml:space="preserve"> De lunes a viernes de 8:00 a 20:00 hrs. Sábados de 10:00 a 17: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2" w:type="dxa"/>
            <w:tcBorders/>
          </w:tcPr>
          <w:p>
            <w:pPr>
              <w:pStyle w:val="Normal"/>
              <w:spacing w:lineRule="exact" w:line="241"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FF.CC.</w:t>
            </w:r>
          </w:p>
          <w:p>
            <w:pPr>
              <w:pStyle w:val="Normal"/>
              <w:spacing w:lineRule="exact" w:line="241"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w:t>
            </w:r>
            <w:r>
              <w:rPr>
                <w:rFonts w:eastAsia="Times New Roman" w:cs="Arial" w:ascii="Verdana" w:hAnsi="Verdana"/>
                <w:sz w:val="20"/>
                <w:szCs w:val="20"/>
                <w:lang w:val="es-ES" w:eastAsia="es-MX"/>
              </w:rPr>
              <w:t xml:space="preserve"> De lunes a viernes de 10:00 a 18:00 hrs. Sábados de 10:00 a 14:00 hr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Exportación. </w:t>
            </w:r>
            <w:r>
              <w:rPr>
                <w:rFonts w:eastAsia="Times New Roman" w:cs="Arial" w:ascii="Verdana" w:hAnsi="Verdana"/>
                <w:sz w:val="20"/>
                <w:szCs w:val="20"/>
                <w:lang w:val="es-ES" w:eastAsia="es-MX"/>
              </w:rPr>
              <w:t>De lunes a jueves de 10:00 a 18:00 hrs. Viernes y sábados de 10:00 a 14: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San Felipe</w:t>
            </w:r>
          </w:p>
        </w:tc>
        <w:tc>
          <w:tcPr>
            <w:tcW w:w="5602" w:type="dxa"/>
            <w:tcBorders/>
          </w:tcPr>
          <w:p>
            <w:pPr>
              <w:pStyle w:val="Normal"/>
              <w:spacing w:lineRule="exact" w:line="241"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bril-Septiembre.</w:t>
            </w:r>
            <w:r>
              <w:rPr>
                <w:rFonts w:eastAsia="Times New Roman" w:cs="Arial" w:ascii="Verdana" w:hAnsi="Verdana"/>
                <w:sz w:val="20"/>
                <w:szCs w:val="20"/>
                <w:lang w:val="es-ES" w:eastAsia="es-MX"/>
              </w:rPr>
              <w:t xml:space="preserve"> De lunes a viernes de 8:00 a 18:00 hr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ctubre-Marzo.</w:t>
            </w:r>
            <w:r>
              <w:rPr>
                <w:rFonts w:eastAsia="Times New Roman" w:cs="Arial" w:ascii="Verdana" w:hAnsi="Verdana"/>
                <w:sz w:val="20"/>
                <w:szCs w:val="20"/>
                <w:lang w:val="es-ES" w:eastAsia="es-MX"/>
              </w:rPr>
              <w:t xml:space="preserve"> De lunes a viernes de 7:00 a 17: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NACO</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w:t>
            </w:r>
            <w:r>
              <w:rPr>
                <w:rFonts w:eastAsia="Times New Roman" w:cs="Arial" w:ascii="Verdana" w:hAnsi="Verdana"/>
                <w:color w:val="000000"/>
                <w:sz w:val="20"/>
                <w:szCs w:val="20"/>
                <w:lang w:eastAsia="es-MX"/>
              </w:rPr>
              <w:t xml:space="preserve">9:00 </w:t>
            </w:r>
            <w:r>
              <w:rPr>
                <w:rFonts w:eastAsia="Times New Roman" w:cs="Arial" w:ascii="Verdana" w:hAnsi="Verdana"/>
                <w:sz w:val="20"/>
                <w:szCs w:val="20"/>
                <w:lang w:eastAsia="es-MX"/>
              </w:rPr>
              <w:t>a 18: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NOGALES</w:t>
            </w:r>
          </w:p>
        </w:tc>
        <w:tc>
          <w:tcPr>
            <w:tcW w:w="5602" w:type="dxa"/>
            <w:tcBorders/>
          </w:tcPr>
          <w:p>
            <w:pPr>
              <w:pStyle w:val="Normal"/>
              <w:spacing w:lineRule="exact" w:line="241"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w:t>
            </w:r>
            <w:r>
              <w:rPr>
                <w:rFonts w:eastAsia="Times New Roman" w:cs="Arial" w:ascii="Verdana" w:hAnsi="Verdana"/>
                <w:sz w:val="20"/>
                <w:szCs w:val="20"/>
                <w:lang w:val="es-ES" w:eastAsia="es-MX"/>
              </w:rPr>
              <w:t xml:space="preserve"> De lunes a viernes de 8:00 a 20:00 hrs. Sábados de 10:00 a 14:00 hrs.</w:t>
            </w:r>
          </w:p>
          <w:p>
            <w:pPr>
              <w:pStyle w:val="Normal"/>
              <w:spacing w:lineRule="exact" w:line="241"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viernes de 8:00 a 19:00 hrs. Sábados de 8:00 a 15:30 hrs. Domingo de 10:00 a 14:00 hrs., a partir del segundo domingo del mes de enero hasta el último domingo del mes de abril, excepto para el retorno de mercancías listadas en el Anexo 10.</w:t>
            </w:r>
          </w:p>
          <w:p>
            <w:pPr>
              <w:pStyle w:val="Normal"/>
              <w:spacing w:lineRule="exact" w:line="241"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FF.CC.</w:t>
            </w:r>
          </w:p>
          <w:p>
            <w:pPr>
              <w:pStyle w:val="Normal"/>
              <w:spacing w:lineRule="exact" w:line="241"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w:t>
            </w:r>
            <w:r>
              <w:rPr>
                <w:rFonts w:eastAsia="Times New Roman" w:cs="Arial" w:ascii="Verdana" w:hAnsi="Verdana"/>
                <w:sz w:val="20"/>
                <w:szCs w:val="20"/>
                <w:lang w:val="es-ES" w:eastAsia="es-MX"/>
              </w:rPr>
              <w:t xml:space="preserve"> De lunes a viernes de 8:00 a 20:00 hrs. Sábados de 10:00 a 14:00 hr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viernes de 8:00 a 19:00 hrs. Sábados de 8:00 a 18: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Sásabe</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sábado de 9:00 a 21: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SAN LUIS RIO COLORADO</w:t>
            </w:r>
          </w:p>
        </w:tc>
        <w:tc>
          <w:tcPr>
            <w:tcW w:w="5602" w:type="dxa"/>
            <w:tcBorders/>
          </w:tcPr>
          <w:p>
            <w:pPr>
              <w:pStyle w:val="Normal"/>
              <w:spacing w:lineRule="exact" w:line="287"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Importación. </w:t>
            </w:r>
            <w:r>
              <w:rPr>
                <w:rFonts w:eastAsia="Times New Roman" w:cs="Arial" w:ascii="Verdana" w:hAnsi="Verdana"/>
                <w:sz w:val="20"/>
                <w:szCs w:val="20"/>
                <w:lang w:val="es-ES" w:eastAsia="es-MX"/>
              </w:rPr>
              <w:t>De lunes a viernes de 9:00 a 17:00 hrs. Sábados de 9:00 a 14:00 hrs.</w:t>
            </w:r>
          </w:p>
          <w:p>
            <w:pPr>
              <w:pStyle w:val="Normal"/>
              <w:spacing w:lineRule="exact" w:line="287"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viernes de 9:00 a 17:00 hrs. Sábados de 9:00 a 14:00 hrs.</w:t>
            </w:r>
          </w:p>
          <w:p>
            <w:pPr>
              <w:pStyle w:val="Normal"/>
              <w:spacing w:lineRule="exact" w:line="287"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Horario de invierno, del tercer lunes de noviembre al segundo sábado de abril.</w:t>
            </w:r>
          </w:p>
          <w:p>
            <w:pPr>
              <w:pStyle w:val="Normal"/>
              <w:spacing w:lineRule="exact" w:line="287"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Importación. </w:t>
            </w:r>
            <w:r>
              <w:rPr>
                <w:rFonts w:eastAsia="Times New Roman" w:cs="Arial" w:ascii="Verdana" w:hAnsi="Verdana"/>
                <w:sz w:val="20"/>
                <w:szCs w:val="20"/>
                <w:lang w:val="es-ES" w:eastAsia="es-MX"/>
              </w:rPr>
              <w:t>De lunes a viernes de 9:00 a 19:00 hrs. Sábados de 9:00 a 14:00 hr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viernes de 9:00 a 19:00 hrs. Sábados de 9:00 a 14: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SONOYT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5:00 y de 18:00 a 20: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TECATE</w:t>
            </w:r>
          </w:p>
        </w:tc>
        <w:tc>
          <w:tcPr>
            <w:tcW w:w="5602" w:type="dxa"/>
            <w:tcBorders/>
          </w:tcPr>
          <w:p>
            <w:pPr>
              <w:pStyle w:val="Normal"/>
              <w:spacing w:lineRule="exact" w:line="287"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Importación. </w:t>
            </w:r>
            <w:r>
              <w:rPr>
                <w:rFonts w:eastAsia="Times New Roman" w:cs="Arial" w:ascii="Verdana" w:hAnsi="Verdana"/>
                <w:sz w:val="20"/>
                <w:szCs w:val="20"/>
                <w:lang w:val="es-ES" w:eastAsia="es-MX"/>
              </w:rPr>
              <w:t>De lunes a viernes de 8:00 a 16:00 hr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viernes de 8:00 a 16:00 hrs.</w:t>
            </w:r>
          </w:p>
        </w:tc>
      </w:tr>
      <w:tr>
        <w:trPr>
          <w:trHeight w:val="144" w:hRule="atLeast"/>
        </w:trPr>
        <w:tc>
          <w:tcPr>
            <w:tcW w:w="3113" w:type="dxa"/>
            <w:tcBorders/>
          </w:tcPr>
          <w:p>
            <w:pPr>
              <w:pStyle w:val="Normal"/>
              <w:spacing w:lineRule="exact" w:line="287"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TIJUANA</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602" w:type="dxa"/>
            <w:tcBorders/>
          </w:tcPr>
          <w:p>
            <w:pPr>
              <w:pStyle w:val="Normal"/>
              <w:spacing w:lineRule="exact" w:line="287"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w:t>
            </w:r>
            <w:r>
              <w:rPr>
                <w:rFonts w:eastAsia="Times New Roman" w:cs="Arial" w:ascii="Verdana" w:hAnsi="Verdana"/>
                <w:sz w:val="20"/>
                <w:szCs w:val="20"/>
                <w:lang w:eastAsia="es-MX"/>
              </w:rPr>
              <w:t xml:space="preserve"> De lunes a viernes de 8:00 a 20:00 hrs. Sábados de 9:00 a </w:t>
            </w:r>
            <w:r>
              <w:rPr>
                <w:rFonts w:eastAsia="Times New Roman" w:cs="Arial" w:ascii="Verdana" w:hAnsi="Verdana"/>
                <w:color w:val="000000"/>
                <w:sz w:val="20"/>
                <w:szCs w:val="20"/>
                <w:lang w:eastAsia="es-MX"/>
              </w:rPr>
              <w:t xml:space="preserve">14:00 </w:t>
            </w:r>
            <w:r>
              <w:rPr>
                <w:rFonts w:eastAsia="Times New Roman" w:cs="Arial" w:ascii="Verdana" w:hAnsi="Verdana"/>
                <w:sz w:val="20"/>
                <w:szCs w:val="20"/>
                <w:lang w:eastAsia="es-MX"/>
              </w:rPr>
              <w:t>hr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eastAsia="es-MX"/>
              </w:rPr>
              <w:t>Exportación.</w:t>
            </w:r>
            <w:r>
              <w:rPr>
                <w:rFonts w:eastAsia="Times New Roman" w:cs="Arial" w:ascii="Verdana" w:hAnsi="Verdana"/>
                <w:sz w:val="20"/>
                <w:szCs w:val="20"/>
                <w:lang w:eastAsia="es-MX"/>
              </w:rPr>
              <w:t xml:space="preserve"> De lunes a viernes de 6:00 a </w:t>
            </w:r>
            <w:r>
              <w:rPr>
                <w:rFonts w:eastAsia="Times New Roman" w:cs="Arial" w:ascii="Verdana" w:hAnsi="Verdana"/>
                <w:color w:val="000000"/>
                <w:sz w:val="20"/>
                <w:szCs w:val="20"/>
                <w:lang w:eastAsia="es-MX"/>
              </w:rPr>
              <w:t xml:space="preserve">19:00 </w:t>
            </w:r>
            <w:r>
              <w:rPr>
                <w:rFonts w:eastAsia="Times New Roman" w:cs="Arial" w:ascii="Verdana" w:hAnsi="Verdana"/>
                <w:sz w:val="20"/>
                <w:szCs w:val="20"/>
                <w:lang w:eastAsia="es-MX"/>
              </w:rPr>
              <w:t xml:space="preserve">hrs. Sábados y domingos de </w:t>
            </w:r>
            <w:r>
              <w:rPr>
                <w:rFonts w:eastAsia="Times New Roman" w:cs="Arial" w:ascii="Verdana" w:hAnsi="Verdana"/>
                <w:color w:val="000000"/>
                <w:sz w:val="20"/>
                <w:szCs w:val="20"/>
                <w:lang w:eastAsia="es-MX"/>
              </w:rPr>
              <w:t xml:space="preserve">8:00 a 14:00 </w:t>
            </w:r>
            <w:r>
              <w:rPr>
                <w:rFonts w:eastAsia="Times New Roman" w:cs="Arial" w:ascii="Verdana" w:hAnsi="Verdana"/>
                <w:sz w:val="20"/>
                <w:szCs w:val="20"/>
                <w:lang w:eastAsia="es-MX"/>
              </w:rPr>
              <w:t>hrs.</w:t>
            </w:r>
            <w:r>
              <w:rPr>
                <w:rFonts w:eastAsia="Times New Roman" w:cs="Arial" w:ascii="Verdana" w:hAnsi="Verdana"/>
                <w:sz w:val="20"/>
                <w:szCs w:val="20"/>
                <w:lang w:val="es-ES" w:eastAsia="es-MX"/>
              </w:rPr>
              <w:t>.</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General Abelardo L. Rodríguez</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arga.</w:t>
            </w:r>
            <w:r>
              <w:rPr>
                <w:rFonts w:eastAsia="Times New Roman" w:cs="Arial" w:ascii="Verdana" w:hAnsi="Verdana"/>
                <w:sz w:val="20"/>
                <w:szCs w:val="20"/>
                <w:lang w:val="es-ES" w:eastAsia="es-MX"/>
              </w:rPr>
              <w:t xml:space="preserve"> De lunes a viernes de 9:00 a 17:00 hrs. Sábados de 9:00 a 13: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CIUDAD ACUÑ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20:00 hrs. Sábados de 9:00 a 14: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CHIHUAHU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20:00 hrs. Sábados de 9:00 a 11: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Parque Industrial Las Américas</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12:00 a 20: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General Roberto Fierro Villalobos</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20:00 hrs. Sábados de 11:00 a 13: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PUERTO PALOMAS</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Importación y Exportación. </w:t>
            </w:r>
            <w:r>
              <w:rPr>
                <w:rFonts w:eastAsia="Times New Roman" w:cs="Arial" w:ascii="Verdana" w:hAnsi="Verdana"/>
                <w:sz w:val="20"/>
                <w:szCs w:val="20"/>
                <w:lang w:val="es-ES" w:eastAsia="es-MX"/>
              </w:rPr>
              <w:t>De lunes a viernes de 8:00 a 18:00</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hrs.</w:t>
            </w:r>
          </w:p>
        </w:tc>
      </w:tr>
      <w:tr>
        <w:trPr>
          <w:trHeight w:val="144" w:hRule="atLeast"/>
        </w:trPr>
        <w:tc>
          <w:tcPr>
            <w:tcW w:w="3113" w:type="dxa"/>
            <w:tcBorders/>
          </w:tcPr>
          <w:p>
            <w:pPr>
              <w:pStyle w:val="Normal"/>
              <w:spacing w:lineRule="exact" w:line="287"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CIUDAD JUAREZ</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ente Internacional Córdova-Américas)</w:t>
            </w:r>
          </w:p>
        </w:tc>
        <w:tc>
          <w:tcPr>
            <w:tcW w:w="5602" w:type="dxa"/>
            <w:tcBorders/>
          </w:tcPr>
          <w:p>
            <w:pPr>
              <w:pStyle w:val="Normal"/>
              <w:spacing w:lineRule="exact" w:line="287" w:before="0" w:after="200"/>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Importación.</w:t>
            </w:r>
            <w:r>
              <w:rPr>
                <w:rFonts w:eastAsia="Times New Roman" w:cs="Arial" w:ascii="Verdana" w:hAnsi="Verdana"/>
                <w:color w:val="000000"/>
                <w:sz w:val="20"/>
                <w:szCs w:val="20"/>
                <w:lang w:val="es-ES" w:eastAsia="es-MX"/>
              </w:rPr>
              <w:t xml:space="preserve"> De lunes a viernes de 8:00 a 20:00 hrs. Sábados de 10:00 a 14:00 hrs</w:t>
            </w:r>
            <w:r>
              <w:rPr>
                <w:rFonts w:eastAsia="Times New Roman" w:cs="Arial" w:ascii="Verdana" w:hAnsi="Verdana"/>
                <w:sz w:val="20"/>
                <w:szCs w:val="20"/>
                <w:lang w:val="es-ES" w:eastAsia="es-MX"/>
              </w:rPr>
              <w:t>.</w:t>
            </w:r>
          </w:p>
          <w:p>
            <w:pPr>
              <w:pStyle w:val="Normal"/>
              <w:spacing w:lineRule="exact" w:line="287" w:before="280" w:after="90"/>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Exportación.</w:t>
            </w:r>
            <w:r>
              <w:rPr>
                <w:rFonts w:eastAsia="Times New Roman" w:cs="Arial" w:ascii="Verdana" w:hAnsi="Verdana"/>
                <w:color w:val="000000"/>
                <w:sz w:val="20"/>
                <w:szCs w:val="20"/>
                <w:lang w:val="es-ES" w:eastAsia="es-MX"/>
              </w:rPr>
              <w:t xml:space="preserve"> De lunes a viernes de 7:30 a 17:30 hrs. Sábados de 7:30 a 12:30 hrs.</w:t>
            </w:r>
          </w:p>
          <w:p>
            <w:pPr>
              <w:pStyle w:val="Normal"/>
              <w:spacing w:lineRule="exact" w:line="287" w:before="280" w:after="90"/>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 xml:space="preserve">FF.CC </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domingo de 00:00 a 7:00 hrs y 20:30 a 24: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Puente Internacional Zaragoza Islet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De Lunes a viernes de 6:00 a 23:00 hrs. Sábados de 8:00 a 16: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San Jerónimo-Santa Teres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8:00 a 20:00 hrs. Sábados de 10:00 a 14: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ección Aduanera del Aeropuerto Internacional Abraham González</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10:00 a 20:00 hrs. Sábados de 9:00 a 14: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OJINAG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8:00 a 18: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PIEDRAS NEGRAS</w:t>
            </w:r>
          </w:p>
        </w:tc>
        <w:tc>
          <w:tcPr>
            <w:tcW w:w="5602" w:type="dxa"/>
            <w:tcBorders/>
          </w:tcPr>
          <w:p>
            <w:pPr>
              <w:pStyle w:val="Normal"/>
              <w:spacing w:lineRule="exact" w:line="265"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Importación y Exportación. </w:t>
            </w:r>
            <w:r>
              <w:rPr>
                <w:rFonts w:eastAsia="Times New Roman" w:cs="Arial" w:ascii="Verdana" w:hAnsi="Verdana"/>
                <w:sz w:val="20"/>
                <w:szCs w:val="20"/>
                <w:lang w:val="es-ES" w:eastAsia="es-MX"/>
              </w:rPr>
              <w:t>De lunes a viernes de 8:00 a 22:00 hrs. Sábados de 9:00 a 15:00 hrs.</w:t>
            </w:r>
          </w:p>
          <w:p>
            <w:pPr>
              <w:pStyle w:val="Normal"/>
              <w:spacing w:lineRule="exact" w:line="265"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FF.CC.</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domingo 24 hrs. </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Plan de Guadalupe</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lunes a viernes de 9:00 a 21:00 hrs. Sábados de 10:00 a 14: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TORREON</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7: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COLOMBI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9:00 a </w:t>
            </w:r>
            <w:r>
              <w:rPr>
                <w:rFonts w:eastAsia="Times New Roman" w:cs="Arial" w:ascii="Verdana" w:hAnsi="Verdana"/>
                <w:color w:val="000000"/>
                <w:sz w:val="20"/>
                <w:szCs w:val="20"/>
                <w:lang w:eastAsia="es-MX"/>
              </w:rPr>
              <w:t xml:space="preserve">22:30 </w:t>
            </w:r>
            <w:r>
              <w:rPr>
                <w:rFonts w:eastAsia="Times New Roman" w:cs="Arial" w:ascii="Verdana" w:hAnsi="Verdana"/>
                <w:sz w:val="20"/>
                <w:szCs w:val="20"/>
                <w:lang w:eastAsia="es-MX"/>
              </w:rPr>
              <w:t xml:space="preserve">hrs. </w:t>
            </w:r>
            <w:r>
              <w:rPr>
                <w:rFonts w:eastAsia="Times New Roman" w:cs="Arial" w:ascii="Verdana" w:hAnsi="Verdana"/>
                <w:sz w:val="20"/>
                <w:szCs w:val="20"/>
                <w:lang w:val="pt-BR" w:eastAsia="es-MX"/>
              </w:rPr>
              <w:t xml:space="preserve">Sábados de 10:00 a 16:00 </w:t>
            </w:r>
            <w:r>
              <w:rPr>
                <w:rFonts w:eastAsia="Times New Roman" w:cs="Arial" w:ascii="Verdana" w:hAnsi="Verdana"/>
                <w:sz w:val="20"/>
                <w:szCs w:val="20"/>
                <w:lang w:eastAsia="es-MX"/>
              </w:rPr>
              <w:t>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MONTERREY</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20: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General Mariano Escobedo</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De lunes a viernes de 8:00 a 20:30 hrs. Sábados de 10:00 a 14: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Aduanera Salinas Victoria A (Terminal Ferroviaria)</w:t>
            </w:r>
          </w:p>
        </w:tc>
        <w:tc>
          <w:tcPr>
            <w:tcW w:w="5602" w:type="dxa"/>
            <w:tcBorders/>
          </w:tcPr>
          <w:p>
            <w:pPr>
              <w:pStyle w:val="Normal"/>
              <w:spacing w:lineRule="exact" w:line="265"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8:00 hr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ábados de 10:00 a 12: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General Escobedo</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w:t>
            </w:r>
            <w:r>
              <w:rPr>
                <w:rFonts w:eastAsia="Times New Roman" w:cs="Arial" w:ascii="Verdana" w:hAnsi="Verdana"/>
                <w:color w:val="000000"/>
                <w:sz w:val="20"/>
                <w:szCs w:val="20"/>
                <w:u w:val="single"/>
                <w:lang w:val="es-ES" w:eastAsia="es-MX"/>
              </w:rPr>
              <w:t>mportación y Exportación.</w:t>
            </w:r>
            <w:r>
              <w:rPr>
                <w:rFonts w:eastAsia="Times New Roman" w:cs="Arial" w:ascii="Verdana" w:hAnsi="Verdana"/>
                <w:color w:val="000000"/>
                <w:sz w:val="20"/>
                <w:szCs w:val="20"/>
                <w:lang w:val="es-ES" w:eastAsia="es-MX"/>
              </w:rPr>
              <w:t xml:space="preserve"> De lunes a viernes de 9:00 a 18:00 hrs.</w:t>
            </w:r>
          </w:p>
        </w:tc>
      </w:tr>
      <w:tr>
        <w:trPr>
          <w:trHeight w:val="144" w:hRule="atLeast"/>
        </w:trPr>
        <w:tc>
          <w:tcPr>
            <w:tcW w:w="3113" w:type="dxa"/>
            <w:tcBorders/>
          </w:tcPr>
          <w:p>
            <w:pPr>
              <w:pStyle w:val="Normal"/>
              <w:spacing w:lineRule="exact" w:line="26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MATAMORO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eastAsia="es-MX"/>
              </w:rPr>
              <w:t>(Puente Internacional General Ignacio Zaragoza)</w:t>
            </w:r>
          </w:p>
        </w:tc>
        <w:tc>
          <w:tcPr>
            <w:tcW w:w="5602" w:type="dxa"/>
            <w:tcBorders/>
          </w:tcPr>
          <w:p>
            <w:pPr>
              <w:pStyle w:val="Normal"/>
              <w:spacing w:lineRule="exact" w:line="265"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w:t>
            </w:r>
            <w:r>
              <w:rPr>
                <w:rFonts w:eastAsia="Times New Roman" w:cs="Arial" w:ascii="Verdana" w:hAnsi="Verdana"/>
                <w:sz w:val="20"/>
                <w:szCs w:val="20"/>
                <w:lang w:eastAsia="es-MX"/>
              </w:rPr>
              <w:t xml:space="preserve"> De Lunes a Viernes de 9:00 a 21:00 hrs. Sábados de 10:00 a 14:00 hrs.</w:t>
            </w:r>
            <w:r>
              <w:rPr>
                <w:rFonts w:eastAsia="Times New Roman" w:cs="Arial" w:ascii="Verdana" w:hAnsi="Verdana"/>
                <w:sz w:val="20"/>
                <w:szCs w:val="20"/>
                <w:lang w:val="pt-BR" w:eastAsia="es-MX"/>
              </w:rPr>
              <w:t xml:space="preserve"> </w:t>
            </w:r>
            <w:r>
              <w:rPr>
                <w:rFonts w:eastAsia="Times New Roman" w:cs="Arial" w:ascii="Verdana" w:hAnsi="Verdana"/>
                <w:sz w:val="20"/>
                <w:szCs w:val="20"/>
                <w:lang w:eastAsia="es-MX"/>
              </w:rPr>
              <w:t>Domingos de 11:00 a 13:00 hr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eastAsia="es-MX"/>
              </w:rPr>
              <w:t>Exportación.</w:t>
            </w:r>
            <w:r>
              <w:rPr>
                <w:rFonts w:eastAsia="Times New Roman" w:cs="Arial" w:ascii="Verdana" w:hAnsi="Verdana"/>
                <w:sz w:val="20"/>
                <w:szCs w:val="20"/>
                <w:lang w:eastAsia="es-MX"/>
              </w:rPr>
              <w:t xml:space="preserve"> De Lunes a Viernes de 9:00 a 22:00 hrs. Sábados de 10:00 a 14:00 hrs. Domingos de 11:00 a 13: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Puente Viejo FF.CC</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9:00 a 22:00 hrs. Sábados y domingos de 9:00 a 13: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Lucio Blanco-Los Indios</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w:t>
            </w:r>
            <w:r>
              <w:rPr>
                <w:rFonts w:eastAsia="Times New Roman" w:cs="Arial" w:ascii="Verdana" w:hAnsi="Verdana"/>
                <w:sz w:val="20"/>
                <w:szCs w:val="20"/>
                <w:lang w:eastAsia="es-MX"/>
              </w:rPr>
              <w:t>De Lunes a Viernes de 9:00 a 20:00 hrs. Sábados de 10:00 a 14: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CIUDAD MIGUEL ALEMAN</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20:00 hrs. Sábados de 10:00 a 13: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NUEVO LAREDO</w:t>
            </w:r>
          </w:p>
        </w:tc>
        <w:tc>
          <w:tcPr>
            <w:tcW w:w="5602" w:type="dxa"/>
            <w:tcBorders/>
          </w:tcPr>
          <w:p>
            <w:pPr>
              <w:pStyle w:val="Normal"/>
              <w:spacing w:lineRule="exact" w:line="265"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w:t>
            </w:r>
            <w:r>
              <w:rPr>
                <w:rFonts w:eastAsia="Times New Roman" w:cs="Arial" w:ascii="Verdana" w:hAnsi="Verdana"/>
                <w:sz w:val="20"/>
                <w:szCs w:val="20"/>
                <w:lang w:val="es-ES" w:eastAsia="es-MX"/>
              </w:rPr>
              <w:t xml:space="preserve"> De lunes a viernes de 8:00 a 24:00 hrs. </w:t>
            </w:r>
            <w:r>
              <w:rPr>
                <w:rFonts w:eastAsia="Times New Roman" w:cs="Arial" w:ascii="Verdana" w:hAnsi="Verdana"/>
                <w:sz w:val="20"/>
                <w:szCs w:val="20"/>
                <w:lang w:val="pt-BR" w:eastAsia="es-MX"/>
              </w:rPr>
              <w:t>Sábados de 8:00 a 16:00 hrs. Domingos de 10:00 a 14:00 hr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eastAsia="es-MX"/>
              </w:rPr>
              <w:t>Exportación.</w:t>
            </w:r>
            <w:r>
              <w:rPr>
                <w:rFonts w:eastAsia="Times New Roman" w:cs="Arial" w:ascii="Verdana" w:hAnsi="Verdana"/>
                <w:sz w:val="20"/>
                <w:szCs w:val="20"/>
                <w:lang w:eastAsia="es-MX"/>
              </w:rPr>
              <w:t xml:space="preserve"> De lunes a viernes de </w:t>
            </w:r>
            <w:r>
              <w:rPr>
                <w:rFonts w:eastAsia="Times New Roman" w:cs="Arial" w:ascii="Verdana" w:hAnsi="Verdana"/>
                <w:color w:val="000000"/>
                <w:sz w:val="20"/>
                <w:szCs w:val="20"/>
                <w:lang w:eastAsia="es-MX"/>
              </w:rPr>
              <w:t xml:space="preserve">7:00 </w:t>
            </w:r>
            <w:r>
              <w:rPr>
                <w:rFonts w:eastAsia="Times New Roman" w:cs="Arial" w:ascii="Verdana" w:hAnsi="Verdana"/>
                <w:sz w:val="20"/>
                <w:szCs w:val="20"/>
                <w:lang w:eastAsia="es-MX"/>
              </w:rPr>
              <w:t xml:space="preserve">a 23:00 hrs. </w:t>
            </w:r>
            <w:r>
              <w:rPr>
                <w:rFonts w:eastAsia="Times New Roman" w:cs="Arial" w:ascii="Verdana" w:hAnsi="Verdana"/>
                <w:sz w:val="20"/>
                <w:szCs w:val="20"/>
                <w:lang w:val="pt-BR" w:eastAsia="es-MX"/>
              </w:rPr>
              <w:t>Sábados de 8:00 a 15:00 hrs. Domingos de 10:00 a 13: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5602" w:type="dxa"/>
            <w:tcBorders/>
          </w:tcPr>
          <w:p>
            <w:pPr>
              <w:pStyle w:val="Normal"/>
              <w:spacing w:lineRule="exact" w:line="265"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Puente FF.CC.</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domingo las 24: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CIUDAD REYNOSA</w:t>
            </w:r>
          </w:p>
        </w:tc>
        <w:tc>
          <w:tcPr>
            <w:tcW w:w="5602" w:type="dxa"/>
            <w:tcBorders/>
          </w:tcPr>
          <w:p>
            <w:pPr>
              <w:pStyle w:val="Normal"/>
              <w:spacing w:lineRule="exact" w:line="265"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w:t>
            </w:r>
            <w:r>
              <w:rPr>
                <w:rFonts w:eastAsia="Times New Roman" w:cs="Arial" w:ascii="Verdana" w:hAnsi="Verdana"/>
                <w:sz w:val="20"/>
                <w:szCs w:val="20"/>
                <w:lang w:val="es-ES" w:eastAsia="es-MX"/>
              </w:rPr>
              <w:t xml:space="preserve"> De lunes a viernes de 8:00 a 21:00 hrs. Sábados de 10:00 a 14:00 hr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Exportación. </w:t>
            </w:r>
            <w:r>
              <w:rPr>
                <w:rFonts w:eastAsia="Times New Roman" w:cs="Arial" w:ascii="Verdana" w:hAnsi="Verdana"/>
                <w:sz w:val="20"/>
                <w:szCs w:val="20"/>
                <w:lang w:val="es-ES" w:eastAsia="es-MX"/>
              </w:rPr>
              <w:t>De Lunes a Viernes de 7:00 a 21:00 hrs., Sábados de 9:00 a 14:00 hrs. y Domingos de 10:00 a 14: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Las Flores</w:t>
            </w:r>
          </w:p>
        </w:tc>
        <w:tc>
          <w:tcPr>
            <w:tcW w:w="5602" w:type="dxa"/>
            <w:tcBorders/>
          </w:tcPr>
          <w:p>
            <w:pPr>
              <w:pStyle w:val="Normal"/>
              <w:spacing w:lineRule="exact" w:line="275"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w:t>
            </w:r>
            <w:r>
              <w:rPr>
                <w:rFonts w:eastAsia="Times New Roman" w:cs="Arial" w:ascii="Verdana" w:hAnsi="Verdana"/>
                <w:sz w:val="20"/>
                <w:szCs w:val="20"/>
                <w:lang w:val="es-ES" w:eastAsia="es-MX"/>
              </w:rPr>
              <w:t xml:space="preserve"> De lunes a viernes de 8:00 a 18:00 hr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Viernes de 8:00 a 17:00 hrs. y Sábados de 10:00 a 12: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General Lucio Blanco</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21:00 hrs. Sábados de 10:00 a 14: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DUANA DE TAMPICO </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 Sábados de 10:00 a 13: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TUXPAN</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AGUASCALIENTES</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21: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Parque Multimodal Interpuerto</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9:00 hrs. Sábados de 10:00 a 13: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General Leobardo C. Ruiz.</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5:00 y de 17:00 a 19:00 hrs.</w:t>
            </w:r>
          </w:p>
        </w:tc>
      </w:tr>
      <w:tr>
        <w:trPr>
          <w:trHeight w:val="144" w:hRule="atLeast"/>
        </w:trPr>
        <w:tc>
          <w:tcPr>
            <w:tcW w:w="3113" w:type="dxa"/>
            <w:tcBorders/>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Ponciano Arriaga.</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Jesús Terán Peredo.</w:t>
            </w:r>
          </w:p>
        </w:tc>
        <w:tc>
          <w:tcPr>
            <w:tcW w:w="5602" w:type="dxa"/>
            <w:tcBorders/>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7:00 hrs.</w:t>
            </w:r>
          </w:p>
          <w:p>
            <w:pPr>
              <w:pStyle w:val="Normal"/>
              <w:spacing w:lineRule="exact" w:line="276"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Importación y Exportación. De lunes a viernes de 9:00 a 21: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GUADALAJAR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20:00 hrs. Sábados de 9:00 a 13: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Puerto Vallart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5:00 hrs. Sábados de 9:00 a 13: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la Terminal Intermodal Ferroviari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5: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MANZANILLO</w:t>
            </w:r>
          </w:p>
        </w:tc>
        <w:tc>
          <w:tcPr>
            <w:tcW w:w="5602" w:type="dxa"/>
            <w:tcBorders/>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21:00 hrs. Sábados de 8:00 a 15:00 hrs.</w:t>
            </w:r>
          </w:p>
          <w:p>
            <w:pPr>
              <w:pStyle w:val="Normal"/>
              <w:spacing w:lineRule="exact" w:line="276"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FF.CC.</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00:00 a 24:00 hrs. Sábados de 00:00 a 17:00 hrs. Domingos de 10:00 a 11: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LAZARO CARDENAS</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9:00 a 19:00 hrs. Sábados de 10:00 a 14: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Ixtapa Zihuatanejo</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domingo de 9:00 a 20: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GUANAJUATO</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8: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Celay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14:00 a 21:00 hrs. </w:t>
            </w:r>
            <w:r>
              <w:rPr>
                <w:rFonts w:eastAsia="Times New Roman" w:cs="Arial" w:ascii="Verdana" w:hAnsi="Verdana"/>
                <w:sz w:val="20"/>
                <w:szCs w:val="20"/>
                <w:lang w:val="pt-BR" w:eastAsia="es-MX"/>
              </w:rPr>
              <w:t>Sábados de 15:00 a 18: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de Guanajuato</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8: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QUERETARO</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8: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continental de Querétaro.</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10:00 a 22: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Aduanera de Hidalgo</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8: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cción Aduanera de Morelia. </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viernes de 9:00 a 18: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TOLUC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20:00 hrs. Sábados de 9:00 a 17: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Aduanera de San Cayetano Morelos</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De lunes a viernes de 9:00 a 17:00 hrs. Sábados de 9:00 a 14:00 hrs.</w:t>
            </w:r>
          </w:p>
        </w:tc>
      </w:tr>
      <w:tr>
        <w:trPr>
          <w:trHeight w:val="144" w:hRule="atLeast"/>
        </w:trPr>
        <w:tc>
          <w:tcPr>
            <w:tcW w:w="3113" w:type="dxa"/>
            <w:tcBorders/>
          </w:tcPr>
          <w:p>
            <w:pPr>
              <w:pStyle w:val="Normal"/>
              <w:spacing w:lineRule="exact" w:line="30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ACAPULCO</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General Juan N. Alvarez</w:t>
            </w:r>
          </w:p>
        </w:tc>
        <w:tc>
          <w:tcPr>
            <w:tcW w:w="5602" w:type="dxa"/>
            <w:tcBorders/>
          </w:tcPr>
          <w:p>
            <w:pPr>
              <w:pStyle w:val="Normal"/>
              <w:spacing w:lineRule="exact" w:line="305"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domingo de 8:00 a 23: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COATZACOALCOS</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 Sábados de 9:00 a 11: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DOS BOCAS</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7: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Fronter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w:t>
            </w:r>
            <w:r>
              <w:rPr>
                <w:rFonts w:eastAsia="Times New Roman" w:cs="Arial" w:ascii="Verdana" w:hAnsi="Verdana"/>
                <w:color w:val="000000"/>
                <w:sz w:val="20"/>
                <w:szCs w:val="20"/>
                <w:lang w:eastAsia="es-MX"/>
              </w:rPr>
              <w:t xml:space="preserve">9:00 </w:t>
            </w:r>
            <w:r>
              <w:rPr>
                <w:rFonts w:eastAsia="Times New Roman" w:cs="Arial" w:ascii="Verdana" w:hAnsi="Verdana"/>
                <w:sz w:val="20"/>
                <w:szCs w:val="20"/>
                <w:lang w:eastAsia="es-MX"/>
              </w:rPr>
              <w:t>a 17: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C.P.A. Carlos Rovirosa Pérez</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7:00 hrs. Sábados de 10:00 a 13: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PUEBL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9:00 a 17: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Cuernavac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8:00 a 20: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Hermanos Serdán</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8:00 a 20: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VERACRUZ</w:t>
            </w:r>
          </w:p>
        </w:tc>
        <w:tc>
          <w:tcPr>
            <w:tcW w:w="5602" w:type="dxa"/>
            <w:tcBorders/>
          </w:tcPr>
          <w:p>
            <w:pPr>
              <w:pStyle w:val="Normal"/>
              <w:spacing w:lineRule="exact" w:line="305"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w:t>
            </w:r>
            <w:r>
              <w:rPr>
                <w:rFonts w:eastAsia="Times New Roman" w:cs="Arial" w:ascii="Verdana" w:hAnsi="Verdana"/>
                <w:sz w:val="20"/>
                <w:szCs w:val="20"/>
                <w:lang w:val="es-ES" w:eastAsia="es-MX"/>
              </w:rPr>
              <w:t xml:space="preserve"> De lunes a viernes de 8:00 a 20:00</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hrs.</w:t>
            </w:r>
          </w:p>
          <w:p>
            <w:pPr>
              <w:pStyle w:val="Normal"/>
              <w:spacing w:lineRule="exact" w:line="305"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ábados de 8:00 a 14:00 hrs.</w:t>
            </w:r>
          </w:p>
          <w:p>
            <w:pPr>
              <w:pStyle w:val="Normal"/>
              <w:spacing w:lineRule="exact" w:line="305"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viernes de 8:00 a 18:00 hr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ábados de 8:00 a 14: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General Heriberto Jara Coron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4: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CANCUN</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8:00 hrs. Sábados de 8:00 a 12: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Puerto Morelos</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Importación y Exportación.</w:t>
            </w:r>
            <w:r>
              <w:rPr>
                <w:rFonts w:eastAsia="Times New Roman" w:cs="Arial" w:ascii="Verdana" w:hAnsi="Verdana"/>
                <w:color w:val="000000"/>
                <w:sz w:val="20"/>
                <w:szCs w:val="20"/>
                <w:lang w:val="es-ES" w:eastAsia="es-MX"/>
              </w:rPr>
              <w:t xml:space="preserve"> De lunes a viernes de 10:00 a 18:00 hrs. Sábados de 10:00 a 13: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de Cozumel</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5: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DUANA DE CIUDAD DEL CARMEN </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Seyvaplay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CIUDAD HIDALGO</w:t>
            </w:r>
          </w:p>
        </w:tc>
        <w:tc>
          <w:tcPr>
            <w:tcW w:w="5602" w:type="dxa"/>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Importación</w:t>
            </w:r>
            <w:r>
              <w:rPr>
                <w:rFonts w:eastAsia="Times New Roman" w:cs="Arial" w:ascii="Verdana" w:hAnsi="Verdana"/>
                <w:color w:val="000000"/>
                <w:sz w:val="20"/>
                <w:szCs w:val="20"/>
                <w:lang w:val="es-ES" w:eastAsia="es-MX"/>
              </w:rPr>
              <w:t>. De lunes a viernes de 9:00 a 20:00 hrs. Sábados de 9:00 a 15:00 hr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Exportación</w:t>
            </w:r>
            <w:r>
              <w:rPr>
                <w:rFonts w:eastAsia="Times New Roman" w:cs="Arial" w:ascii="Verdana" w:hAnsi="Verdana"/>
                <w:color w:val="000000"/>
                <w:sz w:val="20"/>
                <w:szCs w:val="20"/>
                <w:lang w:val="es-ES" w:eastAsia="es-MX"/>
              </w:rPr>
              <w:t>. De lunes a viernes de 8:00 a 20:00 hrs. Sábados de 8:00 a 15: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Ciudad Talismán</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9:00 a 19:00 hrs. Sábados y Domingos de 9:00 a 14:00 hrs.</w:t>
            </w:r>
          </w:p>
        </w:tc>
      </w:tr>
      <w:tr>
        <w:trPr>
          <w:trHeight w:val="144" w:hRule="atLeast"/>
        </w:trPr>
        <w:tc>
          <w:tcPr>
            <w:tcW w:w="3113" w:type="dxa"/>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Ciudad Cuauhtémoc</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Puerto Chiapas</w:t>
            </w:r>
          </w:p>
        </w:tc>
        <w:tc>
          <w:tcPr>
            <w:tcW w:w="5602" w:type="dxa"/>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sábado de 8:00 a 20:00 hrs. Domingos de 8:00 a 15:00 hr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8:00 hrs. Sábados de 9:00 a 15: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PROGRESO</w:t>
            </w:r>
          </w:p>
        </w:tc>
        <w:tc>
          <w:tcPr>
            <w:tcW w:w="5602" w:type="dxa"/>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w:t>
            </w:r>
            <w:r>
              <w:rPr>
                <w:rFonts w:eastAsia="Times New Roman" w:cs="Arial" w:ascii="Verdana" w:hAnsi="Verdana"/>
                <w:sz w:val="20"/>
                <w:szCs w:val="20"/>
                <w:lang w:val="es-ES" w:eastAsia="es-MX"/>
              </w:rPr>
              <w:t xml:space="preserve"> De lunes a viernes de 9:00 a 17:30 hrs. Sábados de 9:00 a 14:00 hr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Lunes, miércoles y viernes de 9:00 a 19:00 hrs. Martes y jueves de 9:00 a 17:00 hrs. Sábados de 9:00 a 14: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Lic. Manuel Crescencio Rejón</w:t>
            </w:r>
          </w:p>
        </w:tc>
        <w:tc>
          <w:tcPr>
            <w:tcW w:w="5602" w:type="dxa"/>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Importación. </w:t>
            </w:r>
            <w:r>
              <w:rPr>
                <w:rFonts w:eastAsia="Times New Roman" w:cs="Arial" w:ascii="Verdana" w:hAnsi="Verdana"/>
                <w:sz w:val="20"/>
                <w:szCs w:val="20"/>
                <w:lang w:val="es-ES" w:eastAsia="es-MX"/>
              </w:rPr>
              <w:t>De lunes a viernes de 8:00 a 17:00 hrs. Sábados de 8:00 a 12:00 hr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viernes de 8:00 a 20:00 hrs. Sábados de 8:00 a 12: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SUBTENIENTE LOPEZ</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Subteniente López II “Chactemal”</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SALINA CRUZ</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 Sábados de 8:00 a 13: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de Oaxac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5: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L AEROPUERTO INTERNACIONAL DE LA CIUDAD DE MEXICO</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w:t>
            </w:r>
            <w:r>
              <w:rPr>
                <w:rFonts w:eastAsia="Times New Roman" w:cs="Arial" w:ascii="Verdana" w:hAnsi="Verdana"/>
                <w:sz w:val="20"/>
                <w:szCs w:val="20"/>
                <w:lang w:val="pt-BR" w:eastAsia="es-MX"/>
              </w:rPr>
              <w:t>20:00 hrs. Sábados de 10:00 a 14: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Centro Postal Mecanizado</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Importación y Exportación. </w:t>
            </w:r>
            <w:r>
              <w:rPr>
                <w:rFonts w:eastAsia="Times New Roman" w:cs="Arial" w:ascii="Verdana" w:hAnsi="Verdana"/>
                <w:sz w:val="20"/>
                <w:szCs w:val="20"/>
                <w:lang w:val="es-ES" w:eastAsia="es-MX"/>
              </w:rPr>
              <w:t>De lunes a viernes de 8:00 a 15: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MEXICO</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9:00 a 18: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importación y exportación de contenedores</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9:00 a 18: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ALTAMIRA</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20:00 hrs. Sábados de 10:00 a 14:00 hrs.</w:t>
            </w:r>
          </w:p>
        </w:tc>
      </w:tr>
      <w:tr>
        <w:trPr>
          <w:trHeight w:val="144" w:hRule="atLeast"/>
        </w:trPr>
        <w:tc>
          <w:tcPr>
            <w:tcW w:w="31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CIUDAD CAMARGO</w:t>
            </w:r>
          </w:p>
        </w:tc>
        <w:tc>
          <w:tcPr>
            <w:tcW w:w="56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20:00 hrs. Sábados de 10:00 a 13:00 hrs.</w:t>
            </w:r>
          </w:p>
        </w:tc>
      </w:tr>
    </w:tbl>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agost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31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7 DE LAS REGLAS DE CARACTER GENERAL EN MATERIA DE COMERCIO EXTERIOR PARA 2014</w:t>
      </w:r>
    </w:p>
    <w:p>
      <w:pPr>
        <w:pStyle w:val="Normal"/>
        <w:spacing w:lineRule="exact" w:line="315"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racciones arancelarias que identifican los insumos y diversas mercancías relacionadas con el sector agropecuario a que se refiere la regla 1.3.1., fracción XI.</w:t>
      </w:r>
    </w:p>
    <w:tbl>
      <w:tblPr>
        <w:tblW w:w="8715" w:type="dxa"/>
        <w:jc w:val="left"/>
        <w:tblInd w:w="69" w:type="dxa"/>
        <w:tblLayout w:type="fixed"/>
        <w:tblCellMar>
          <w:top w:w="0" w:type="dxa"/>
          <w:left w:w="70" w:type="dxa"/>
          <w:bottom w:w="0" w:type="dxa"/>
          <w:right w:w="70" w:type="dxa"/>
        </w:tblCellMar>
      </w:tblPr>
      <w:tblGrid>
        <w:gridCol w:w="1272"/>
        <w:gridCol w:w="7443"/>
      </w:tblGrid>
      <w:tr>
        <w:trPr>
          <w:trHeight w:val="144" w:hRule="atLeast"/>
        </w:trPr>
        <w:tc>
          <w:tcPr>
            <w:tcW w:w="1272" w:type="dxa"/>
            <w:tcBorders>
              <w:top w:val="single" w:sz="4"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7443" w:type="dxa"/>
            <w:tcBorders>
              <w:top w:val="single" w:sz="4" w:space="0" w:color="000000"/>
              <w:left w:val="single" w:sz="6" w:space="0" w:color="000000"/>
              <w:bottom w:val="single" w:sz="6"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3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lubles y granos desecados de la destilación del maíz.</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90.03</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dos forrajeros azucarados, de pulpa de remolacha adicionada con melaza.</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90.05</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ón estimulante a base de 2% como máximo de vitamina H.</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90.06</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ón para la elaboración de alimentos balanceados, obtenida por reacción de sosa cáustica, ácido fosfórico y dolomita.</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1.0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onos de origen animal o vegetal, incluso mezclados entre sí o tratados químicamente; abonos procedentes de la mezcla o del tratamiento químico de productos de origen animal o vegetal.</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3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trato de amonio, concebido exclusivamente para uso agrícola.</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5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trato de sodio.</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90.99</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incluidas las mezclas no comprendidas en las subpartidas precedente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90.99</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4.2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oruro de potasio.</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4.30.99</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4.90.99</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2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onos minerales o químicos con los tres elementos fertilizantes: nitrógeno, fósforo y potasio.</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90.99</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1.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ormulados a base de: oxamil; aldicarb; </w:t>
            </w:r>
            <w:r>
              <w:rPr>
                <w:rFonts w:eastAsia="Times New Roman" w:cs="Arial" w:ascii="Verdana" w:hAnsi="Verdana"/>
                <w:i/>
                <w:sz w:val="20"/>
                <w:szCs w:val="20"/>
                <w:lang w:val="es-ES" w:eastAsia="es-MX"/>
              </w:rPr>
              <w:t>Bacillus thuringiensi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1.02</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ón fumigante a base de fosfuro de aluminio en polvo a granel.</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1.03</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 base de crisantemato de bencil furil-metilo.</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1.99</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demás. </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2.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ulados a base de: carboxin; dinocap; dodemorf; acetato de fentin; fosetil Al; iprodiona; kasugamicina; propiconazol; vinclozolin.</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3.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erbicidas, excepto lo comprendido en la fracción 3808.93.03. </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3.03</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rbicidas formulados a base de: acifluorfen; barban; setoxidin; dalapon; difenamida; etidimuron; hexazinona; linuron; tidiazuron.</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4.02</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ulados a base de Isotiazolinona y sus derivado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9.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ricidas, excepto lo comprendido en la fracción 3808.99.02.</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9.02</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ricidas a base de: cihexatin; propargite.</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12.9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os exclusivamente para el transporte y conservación de semen para animales y las demás muestras biológica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8.4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ones de cuchillas y chapitas (contracuchillas) para máquinas de segar.</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8.40.02</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jas con un espesor máximo de 6 mm</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y anchura máxima de 500 mm, con filo continuo o discontinuo.</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8.40.99</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50.04</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sterizadores, excepto lo comprendido en la fracción 8419.50.01.</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89.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sterizadores u otras máquinas precalentadoras o preenfriadoras de la industria láctea, excepto los del tipo de la subpartida 8419.50.</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1.11.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emadoras con capacidad de tratamiento de más de 500 l de leche por hora.</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2.3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nvasar o empaquetar leche, mantequilla, quesos u otros derivados de la leche, excepto lo comprendido en la fracción 8422.30.10.</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2.30.10</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nvasar leche, jugos, frutas y productos similares, que además formen y cierren sus propios envases desechables de cartón o de plástico.</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4.81.03</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o aparatos para riego, autopropulsados con controles de regulación mecánicos o eléctricos, incluso cañones de riego autopropulsados; sin tubería rígida de materias plásticas, ni tubería de aluminio con compuertas laterales de descarga.</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4.81.04</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lverizadores y espolvoreadores autopropulsado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4.81.99</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1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ado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21.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adas (rastras) de disco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29.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yerbadoras, cultivadoras, escarificadoras o niveladora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3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mbradoras, con depósito rectangular y descarga múltiple para semillas de grano fino (grain drill).</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30.03</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mbradoras, excepto lo comprendido en la fracción 8432.30.01.</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4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arcidores de estiércol y distribuidores de abono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8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mbradoras abonadoras, con depósito rectangular y descarga múltiple para semillas de grano fino (grain drill).</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80.02</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tadoras rotativas (desvaradoras), con ancho de corte igual o inferior a 2.13 m, para acoplarse a la toma de fuerza del tractor, con transmisión a dos cuchilla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80.03</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mbradoras abonadoras, excepto lo comprendido en la fracción 8432.80.01.</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80.99</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9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e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2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adañadoras (segadora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3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máquinas y aparatos de henificar.</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4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acadoras de forraje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1.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echadoras-trilladora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2.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máquinas y aparatos de trillar.</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3.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de cosechar raíces o tubérculo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9.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echadoras para caña.</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9.02</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granadoras de maíz, incluso deshojadoras o que envasen los producto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9.03</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echadoras de algodón.</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9.04</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sechadoras, excepto lo comprendido en las fracciones 8433.59.01 y 8433.59.03. </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9.99</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6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entadora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60.02</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mpiadoras de semillas oleaginosa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60.03</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leccionadoras o clasificadoras de frutas u otros productos agrícola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60.99</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9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as exclusiva o principalmente para lo comprendido en la fracción 8433.51.01.</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90.02</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ego de rodillos helicoidales para mecanismo recolector de maíz.</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90.03</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as exclusiva o principalmente para lo comprendido en las fracciones 8433.20.01, 8433.20.02 y 8433.59.03.</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90.99</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4.1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áquinas de ordeñar. </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4.2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y aparatos para la industria lechera.</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4.9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e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6.1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y aparatos para preparar alimentos o piensos para animale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6.21.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ubadoras y criadora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6.29.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bederos, comederos o nidos (ponedores) para avicultura.</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6.29.99</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6.8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ituradoras o mezcladoras de abono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6.80.03</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los con dispositivos mecánicos de descarga.</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6.80.99</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6.99.99</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7.10.03</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leccionadora electrónica de granos o semillas por color.</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7.10.99</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7.8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lino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7.9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lindros o rodillos de hierro o acero.</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10.02</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de dividir o moldear la masa, incluso con sistema dosificador.</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10.05</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a fabricación de pastas alimenticias, excepto lo comprendido en las fracciones 8438.10.01, 8438.10.02 y 8438.10.07.</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10.07</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zcladoras, excepto lo comprendido en la fracción 8438.10.01.</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5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rebanadoras y/o cortadoras, incluso para aserrar hueso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50.02</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y aparatos para sacrificar, desplumar y extraer las vísceras de las ave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50.04</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o aparatos para abrir los animales o extraer sus vísceras, incluso si realizan el lavado, excepto lo comprendido en la fracción 8438.50.02.</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50.05</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para ablandar las carne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50.99</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60.02</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para deshuesar, descorazonar, descascarar, trocear o pelar frutas, legumbres u hortaliza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60.03</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vadoras de legumbres, hortalizas o fruta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60.99</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80.02</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zcladora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80.99</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1.90.03</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ctores de ruedas con toma de fuerza o enganche de tres puntos, para acoplamiento de implementos agrícolas cuyo número de serie o modelo sea al menos 2 años anterior al vigente.</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5.30.01</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veles.</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19.08</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tectores electrónicos de preñez.</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39.02</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téteres inyectores para inseminación artificial.</w:t>
            </w:r>
          </w:p>
        </w:tc>
      </w:tr>
      <w:tr>
        <w:trPr>
          <w:trHeight w:val="144" w:hRule="atLeast"/>
        </w:trPr>
        <w:tc>
          <w:tcPr>
            <w:tcW w:w="1272" w:type="dxa"/>
            <w:tcBorders>
              <w:top w:val="single" w:sz="6" w:space="0" w:color="000000"/>
              <w:left w:val="single" w:sz="4"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30</w:t>
            </w:r>
          </w:p>
        </w:tc>
        <w:tc>
          <w:tcPr>
            <w:tcW w:w="7443" w:type="dxa"/>
            <w:tcBorders>
              <w:top w:val="single" w:sz="6" w:space="0" w:color="000000"/>
              <w:left w:val="single" w:sz="6" w:space="0" w:color="000000"/>
              <w:bottom w:val="single" w:sz="6"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ectroeyaculadores, partes y accesorios.</w:t>
            </w:r>
          </w:p>
        </w:tc>
      </w:tr>
      <w:tr>
        <w:trPr>
          <w:trHeight w:val="144" w:hRule="atLeast"/>
        </w:trPr>
        <w:tc>
          <w:tcPr>
            <w:tcW w:w="1272" w:type="dxa"/>
            <w:tcBorders>
              <w:top w:val="single" w:sz="6" w:space="0" w:color="000000"/>
              <w:left w:val="single" w:sz="4" w:space="0" w:color="000000"/>
              <w:bottom w:val="single" w:sz="4"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6.00.01</w:t>
            </w:r>
          </w:p>
        </w:tc>
        <w:tc>
          <w:tcPr>
            <w:tcW w:w="7443" w:type="dxa"/>
            <w:tcBorders>
              <w:top w:val="single" w:sz="6" w:space="0" w:color="000000"/>
              <w:left w:val="single" w:sz="6"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prefabricadas (únicamente invernaderos hidropónicos).</w:t>
            </w:r>
          </w:p>
        </w:tc>
      </w:tr>
    </w:tbl>
    <w:p>
      <w:pPr>
        <w:pStyle w:val="Normal"/>
        <w:spacing w:lineRule="exact" w:line="3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agost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8 DE LAS REGLAS DE CARACTER GENERAL EN MATERIA DE COMERCIO EXTERIOR PARA 2014</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ones arancelarias que identifican los bienes de capital a que se refiere la regla 1.3.1., fracción XII.</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205.6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205.7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205.9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207.13.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207.13.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207.19.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207.19.07</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207.7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210.0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1.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1.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2.1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2.1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2.1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2.1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2.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3.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4.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4.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5.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5.1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6.8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6.8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7.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7.2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7.2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9.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0.1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0.1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0.13.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1.1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1.1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1.2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1.2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1.8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1.8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2.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2.2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2.3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2.8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1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1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1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1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19.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19.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4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5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5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6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6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6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7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7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7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7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7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8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8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8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8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1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3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3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3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30.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30.07</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3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4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4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4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07</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08</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0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10</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1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1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1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1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5.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5.8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6.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6.2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6.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7.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7.1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7.1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7.1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7.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7.8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7.8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3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3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3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4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4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4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4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5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5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5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5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07</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08</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0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10</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1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1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1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1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1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17</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2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1.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1.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9.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9.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9.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4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4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4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4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4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5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5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5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5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50.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5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6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08</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0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10</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1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1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1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1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1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1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17</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18</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1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0.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1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1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1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12.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1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1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1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2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21.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21.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2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23.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2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29.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2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3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3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39.07</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39.08</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3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2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2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07</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08</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0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10</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4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4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4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40.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40.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4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3.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3.1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3.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3.2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3.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3.8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3.8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3.9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1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2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2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3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3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3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3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8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8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81.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81.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81.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8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8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8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8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5.1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5.3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5.3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5.3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5.3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5.3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5.4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5.42.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5.42.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1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1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1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4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4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4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4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4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4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9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9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91.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9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9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9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99.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99.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9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7.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7.1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7.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7.2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7.2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7.2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7.20.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7.9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7.9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2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2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3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32.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33.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3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3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4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6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9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9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9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9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90.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90.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9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1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4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5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5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51.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5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52.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5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5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59.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59.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59.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3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3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3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3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3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4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4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4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4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5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5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5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4.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4.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5.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6.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6.2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6.2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6.2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6.8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6.8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6.8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7.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7.1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7.1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7.1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7.8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7.8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1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1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1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10.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10.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10.07</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1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2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3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4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5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5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5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5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50.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50.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50.07</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50.08</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5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6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6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6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6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60.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6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8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8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8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8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9.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9.1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9.1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9.1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9.10.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9.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9.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0.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0.1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1.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1.1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1.1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1.1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1.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1.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1.4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1.4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1.8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2.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2.3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2.3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2.5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2.5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3.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3.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4.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5.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5.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6.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7.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9.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9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4.0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5.1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5.1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5.13.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5.1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5.1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5.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5.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5.3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5.4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5.9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6.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6.2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6.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7.1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7.1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7.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7.2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7.9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7.9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8.1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8.1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9.0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0.1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0.1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0.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2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2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2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29.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2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4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5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8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8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1.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1.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1.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9.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9.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9.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9.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9.07</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9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3.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3.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4.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4.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4.2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4.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4.3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5.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5.2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5.2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5.2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5.2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5.22.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5.22.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5.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5.3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5.3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6.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6.1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6.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6.2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6.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7.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7.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7.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7.3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7.3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7.3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7.3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8.1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8.1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8.1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8.1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8.1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8.1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8.9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8.9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8.9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8.9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2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2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2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2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3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3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4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4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5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5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6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6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7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7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1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1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1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1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2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2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21.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21.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2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2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2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29.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29.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2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3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3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3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3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4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4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4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9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9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9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2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3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4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5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5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5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5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9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9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9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90.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9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1.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1.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1.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1.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1.07</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9.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9.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9.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9.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9.07</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3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3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31.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3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3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3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39.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3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4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4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41.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4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4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4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49.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4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9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9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91.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9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9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9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99.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99.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9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3.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3.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3.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3.3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3.3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3.3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3.9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4.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4.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4.9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4.9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2.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2.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2.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3.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3.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4.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4.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4.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5.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5.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6.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9.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6.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6.1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6.1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6.1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6.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6.2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6.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6.3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6.3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7.1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7.1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7.1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7.1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7.8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7.8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7.89.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7.8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8.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8.2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8.8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1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1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2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2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2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20.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20.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20.07</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2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3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3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3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3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3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8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8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8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8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80.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80.07</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80.08</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80.0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8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5.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5.2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5.2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6.2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6.2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1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2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4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5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5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8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8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8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8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80.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80.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8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8.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8.1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8.1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8.1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8.1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1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1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1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10.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10.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10.08</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1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3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3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4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4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7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7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1.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1.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1.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1.07</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1.08</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2.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2.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2.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2.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07</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1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1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1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1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1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17</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1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20</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2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2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3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3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4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4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4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5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5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5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6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6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7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7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7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7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7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79.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79.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7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6.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6.2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6.2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6.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6.4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6.9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6.9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6.9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6.9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1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1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1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10.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10.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10.08</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10.0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1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2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2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1.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1.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2.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2.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2.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2.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2.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2.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3.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3.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3.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3.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4.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4.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4.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4.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4.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4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4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40.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40.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40.07</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40.08</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4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1.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2.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2.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2.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2.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2.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3.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3.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3.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3.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3.07</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3.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6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6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63.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64.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64.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1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1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13.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13.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2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2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3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3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3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3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3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4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1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2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2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21.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21.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2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2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23.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31.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31.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31.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3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32.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32.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32.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33.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33.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34.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4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4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40.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40.06</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40.07</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40.1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40.1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4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5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5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8.1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8.1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8.6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1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1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1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2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2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2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3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3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3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30.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3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4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4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1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1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1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2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2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2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2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3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31.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31.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39.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39.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39.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8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8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8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6.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6.21.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37.1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37.1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37.10.03</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37.10.04</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37.10.05</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37.1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37.20.01</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37.2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37.20.99</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43.10.02</w:t>
      </w:r>
    </w:p>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43.30.01</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6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agost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9 DE LAS REGLAS DE CARACTER GENERAL EN MATERIA DE COMERCIO EXTERIOR PARA 2014.</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racciones arancelarias que se autorizan a importar de conformidad con el artículo 61, fracción XIV de la Ley</w:t>
      </w:r>
    </w:p>
    <w:tbl>
      <w:tblPr>
        <w:tblW w:w="8715" w:type="dxa"/>
        <w:jc w:val="left"/>
        <w:tblInd w:w="72" w:type="dxa"/>
        <w:tblLayout w:type="fixed"/>
        <w:tblCellMar>
          <w:top w:w="0" w:type="dxa"/>
          <w:left w:w="72" w:type="dxa"/>
          <w:bottom w:w="0" w:type="dxa"/>
          <w:right w:w="72" w:type="dxa"/>
        </w:tblCellMar>
      </w:tblPr>
      <w:tblGrid>
        <w:gridCol w:w="1759"/>
        <w:gridCol w:w="1695"/>
        <w:gridCol w:w="1709"/>
        <w:gridCol w:w="1724"/>
        <w:gridCol w:w="1828"/>
      </w:tblGrid>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6.26.01</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20.03</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1</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89.10</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3</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6.29.03</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20.04</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99</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1.10.99</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4</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6.29.04</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20.05</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5.10.01</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1.20.99</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5</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2.01</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20.99</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5.10.99</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1.80.01</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6</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3.04</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30.01</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5.90.01</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12.01</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7</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3.05</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30.02</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5.90.02</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31.01</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8</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3.07</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30.99</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5.90.03</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32.01</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9</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3.08</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90.02</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5.90.99</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32.99</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20</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3.10</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90.99</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10.99</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39.01</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27</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3.11</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10.01</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20.01</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39.04</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9.10.01</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3.17</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99</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20.99</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39.05</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9.10.02</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3.18</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31.01</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30.01</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39.99</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9.10.99</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3.22</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31.99</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30.99</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41.01</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0.00.01</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9.19</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39.99</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40.01</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41.99</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0.00.99</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9.24</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40.99</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40.02</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49.01</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10.01</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9.29</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3</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40.99</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49.02</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10.02</w:t>
            </w:r>
          </w:p>
        </w:tc>
      </w:tr>
      <w:tr>
        <w:trPr/>
        <w:tc>
          <w:tcPr>
            <w:tcW w:w="1759"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9.32</w:t>
            </w:r>
          </w:p>
        </w:tc>
        <w:tc>
          <w:tcPr>
            <w:tcW w:w="1695"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2</w:t>
            </w:r>
          </w:p>
        </w:tc>
        <w:tc>
          <w:tcPr>
            <w:tcW w:w="1709"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50.01</w:t>
            </w:r>
          </w:p>
        </w:tc>
        <w:tc>
          <w:tcPr>
            <w:tcW w:w="1724"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49.03</w:t>
            </w:r>
          </w:p>
        </w:tc>
        <w:tc>
          <w:tcPr>
            <w:tcW w:w="1828"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10.03</w:t>
            </w:r>
          </w:p>
        </w:tc>
      </w:tr>
      <w:tr>
        <w:trPr/>
        <w:tc>
          <w:tcPr>
            <w:tcW w:w="1759"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9.33</w:t>
            </w:r>
          </w:p>
        </w:tc>
        <w:tc>
          <w:tcPr>
            <w:tcW w:w="1695"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99</w:t>
            </w:r>
          </w:p>
        </w:tc>
        <w:tc>
          <w:tcPr>
            <w:tcW w:w="1709"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60.01</w:t>
            </w:r>
          </w:p>
        </w:tc>
        <w:tc>
          <w:tcPr>
            <w:tcW w:w="1724"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49.04</w:t>
            </w:r>
          </w:p>
        </w:tc>
        <w:tc>
          <w:tcPr>
            <w:tcW w:w="1828"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10.04</w:t>
            </w:r>
          </w:p>
        </w:tc>
      </w:tr>
      <w:tr>
        <w:trPr/>
        <w:tc>
          <w:tcPr>
            <w:tcW w:w="1759"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9.36</w:t>
            </w:r>
          </w:p>
        </w:tc>
        <w:tc>
          <w:tcPr>
            <w:tcW w:w="1695"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10.01</w:t>
            </w:r>
          </w:p>
        </w:tc>
        <w:tc>
          <w:tcPr>
            <w:tcW w:w="1709"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4.10.01</w:t>
            </w:r>
          </w:p>
        </w:tc>
        <w:tc>
          <w:tcPr>
            <w:tcW w:w="1724"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49.05</w:t>
            </w:r>
          </w:p>
        </w:tc>
        <w:tc>
          <w:tcPr>
            <w:tcW w:w="1828"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10.05</w:t>
            </w:r>
          </w:p>
        </w:tc>
      </w:tr>
      <w:tr>
        <w:trPr/>
        <w:tc>
          <w:tcPr>
            <w:tcW w:w="1759"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41.10.03</w:t>
            </w:r>
          </w:p>
        </w:tc>
        <w:tc>
          <w:tcPr>
            <w:tcW w:w="1695"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10.99</w:t>
            </w:r>
          </w:p>
        </w:tc>
        <w:tc>
          <w:tcPr>
            <w:tcW w:w="1709"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4.90.99</w:t>
            </w:r>
          </w:p>
        </w:tc>
        <w:tc>
          <w:tcPr>
            <w:tcW w:w="1724"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49.06</w:t>
            </w:r>
          </w:p>
        </w:tc>
        <w:tc>
          <w:tcPr>
            <w:tcW w:w="1828"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10.99</w:t>
            </w:r>
          </w:p>
        </w:tc>
      </w:tr>
      <w:tr>
        <w:trPr/>
        <w:tc>
          <w:tcPr>
            <w:tcW w:w="1759"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41.10.07</w:t>
            </w:r>
          </w:p>
        </w:tc>
        <w:tc>
          <w:tcPr>
            <w:tcW w:w="1695"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1.01</w:t>
            </w:r>
          </w:p>
        </w:tc>
        <w:tc>
          <w:tcPr>
            <w:tcW w:w="1709"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5.90.99</w:t>
            </w:r>
          </w:p>
        </w:tc>
        <w:tc>
          <w:tcPr>
            <w:tcW w:w="1724"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49.99</w:t>
            </w:r>
          </w:p>
        </w:tc>
        <w:tc>
          <w:tcPr>
            <w:tcW w:w="1828"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21.01</w:t>
            </w:r>
          </w:p>
        </w:tc>
      </w:tr>
      <w:tr>
        <w:trPr/>
        <w:tc>
          <w:tcPr>
            <w:tcW w:w="1759"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41.10.08</w:t>
            </w:r>
          </w:p>
        </w:tc>
        <w:tc>
          <w:tcPr>
            <w:tcW w:w="1695"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40.03</w:t>
            </w:r>
          </w:p>
        </w:tc>
        <w:tc>
          <w:tcPr>
            <w:tcW w:w="1709"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10.04</w:t>
            </w:r>
          </w:p>
        </w:tc>
        <w:tc>
          <w:tcPr>
            <w:tcW w:w="1724"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50.01</w:t>
            </w:r>
          </w:p>
        </w:tc>
        <w:tc>
          <w:tcPr>
            <w:tcW w:w="1828"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21.99</w:t>
            </w:r>
          </w:p>
        </w:tc>
      </w:tr>
      <w:tr>
        <w:trPr/>
        <w:tc>
          <w:tcPr>
            <w:tcW w:w="1759"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41.90.17</w:t>
            </w:r>
          </w:p>
        </w:tc>
        <w:tc>
          <w:tcPr>
            <w:tcW w:w="1695"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40.99</w:t>
            </w:r>
          </w:p>
        </w:tc>
        <w:tc>
          <w:tcPr>
            <w:tcW w:w="1709"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10.06</w:t>
            </w:r>
          </w:p>
        </w:tc>
        <w:tc>
          <w:tcPr>
            <w:tcW w:w="1724"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01</w:t>
            </w:r>
          </w:p>
        </w:tc>
        <w:tc>
          <w:tcPr>
            <w:tcW w:w="1828"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29.99</w:t>
            </w:r>
          </w:p>
        </w:tc>
      </w:tr>
      <w:tr>
        <w:trPr/>
        <w:tc>
          <w:tcPr>
            <w:tcW w:w="1759"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99</w:t>
            </w:r>
          </w:p>
        </w:tc>
        <w:tc>
          <w:tcPr>
            <w:tcW w:w="1695"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50.99</w:t>
            </w:r>
          </w:p>
        </w:tc>
        <w:tc>
          <w:tcPr>
            <w:tcW w:w="1709"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10.07</w:t>
            </w:r>
          </w:p>
        </w:tc>
        <w:tc>
          <w:tcPr>
            <w:tcW w:w="1724"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02</w:t>
            </w:r>
          </w:p>
        </w:tc>
        <w:tc>
          <w:tcPr>
            <w:tcW w:w="1828"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31.01</w:t>
            </w:r>
          </w:p>
        </w:tc>
      </w:tr>
      <w:tr>
        <w:trPr/>
        <w:tc>
          <w:tcPr>
            <w:tcW w:w="1759"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90.02</w:t>
            </w:r>
          </w:p>
        </w:tc>
        <w:tc>
          <w:tcPr>
            <w:tcW w:w="1695"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2</w:t>
            </w:r>
          </w:p>
        </w:tc>
        <w:tc>
          <w:tcPr>
            <w:tcW w:w="1709"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10.08</w:t>
            </w:r>
          </w:p>
        </w:tc>
        <w:tc>
          <w:tcPr>
            <w:tcW w:w="1724"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03</w:t>
            </w:r>
          </w:p>
        </w:tc>
        <w:tc>
          <w:tcPr>
            <w:tcW w:w="1828" w:type="dxa"/>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39.01</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90.99</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3</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10.09</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04</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39.02</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01</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4</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10.10</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05</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39.04</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02</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7</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20.02</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06</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40.01</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03</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9</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20.99</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07</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2.10.01</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05</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0</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90.03</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08</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2.10.99</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06</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2</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90.04</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09</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2.90.01</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20</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7</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40.04</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0</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2.90.02</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99</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8</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50.03</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1</w:t>
            </w:r>
          </w:p>
        </w:tc>
        <w:tc>
          <w:tcPr>
            <w:tcW w:w="182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2.90.99</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20.01</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9</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89.02</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2</w:t>
            </w:r>
          </w:p>
        </w:tc>
        <w:tc>
          <w:tcPr>
            <w:tcW w:w="1828" w:type="dxa"/>
            <w:tcBorders/>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b/>
                <w:sz w:val="20"/>
                <w:szCs w:val="20"/>
                <w:lang w:eastAsia="es-MX"/>
              </w:rPr>
              <w:t> </w:t>
            </w:r>
          </w:p>
        </w:tc>
      </w:tr>
      <w:tr>
        <w:trPr/>
        <w:tc>
          <w:tcPr>
            <w:tcW w:w="175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95"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89.03</w:t>
            </w:r>
          </w:p>
        </w:tc>
        <w:tc>
          <w:tcPr>
            <w:tcW w:w="172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8" w:type="dxa"/>
            <w:tcBorders/>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b/>
                <w:sz w:val="20"/>
                <w:szCs w:val="20"/>
                <w:lang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agost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1 DE LAS REGLAS DE CARACTER GENERAL EN MATERIA DE COMERCIO EXTERIOR PARA 2014</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Rutas Fiscales autorizadas para efectuar el tránsito internacional de mercancías conforme a la regla 4.6.15.</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Rutas fiscales autorizadas para el tránsito internacional por territorio nacional por las que los transportistas deberán efectuar su recorrido en un plazo no mayor a 24 horas entre las aduanas de Ensenada - Tijuana, Ensenada - Tecate y Ensenada - Mexicali:</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Desde la Aduana de Ensenada a la sección aduanera Mesa de Otay, de la Aduana de Tijuana:</w:t>
      </w:r>
    </w:p>
    <w:p>
      <w:pPr>
        <w:pStyle w:val="Normal"/>
        <w:spacing w:lineRule="exact" w:line="24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or la carretera federal Transpeninsular Escénica número 1-D de cuota hasta el entronque La Gloria, del entronque La Gloria por la carretera federal Ensenada-Tijuana número 1 libre a la sección aduanera Mesa de Otay, B.C.; o</w:t>
      </w:r>
    </w:p>
    <w:p>
      <w:pPr>
        <w:pStyle w:val="Normal"/>
        <w:spacing w:lineRule="exact" w:line="24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or la carretera federal Transpeninsular Escénica número 1-D de cuota hasta el entronque Popotla, del entronque Popotla por el Corredor 2000 al entronque Tijuana-Tecate cuota, del entronque Tijuana-Tecate cuota por el Boulevard Industrial al entronque Garita de Otay, del entronque Garita de Otay a la sección aduanera Mesa de Otay, B.C.</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Desde la Aduana de Ensenada a la Aduana de Tecate:</w:t>
      </w:r>
    </w:p>
    <w:p>
      <w:pPr>
        <w:pStyle w:val="Normal"/>
        <w:spacing w:lineRule="exact" w:line="24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or la carretera federal número 1 libre hasta el entronque El Sauzal, del entronque El Sauzal por la carretera federal Ensenada-Tecate, B.C., número 3 libre hasta la Aduana de Tecate; o</w:t>
      </w:r>
    </w:p>
    <w:p>
      <w:pPr>
        <w:pStyle w:val="Normal"/>
        <w:spacing w:lineRule="exact" w:line="24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or la carretera federal Transpeninsular Escénica número 1-D de cuota hasta el entronque Popotla, del entronque Popotla por el Corredor 2000 al entronque Tijuana-Tecate cuota, del entronque Tijuana-Tecate cuota por la carretera federal Ensenada Tecate número 3 libre al entronque Boulevard Ferrocarril, del entronque Boulevard Ferrocarril a la Aduana de Teca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Desde la Aduana de Ensenada a la Aduana de Mexicali:</w:t>
      </w:r>
    </w:p>
    <w:p>
      <w:pPr>
        <w:pStyle w:val="Normal"/>
        <w:spacing w:lineRule="exact" w:line="24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or la carretera federal 1 libre hasta el entronque El Sauzal, del entronque El Sauzal por la carretera federal Ensenada-Tecate-Mexicali, B.C., número 3 libre hasta la Aduana de Mexicali; o</w:t>
      </w:r>
    </w:p>
    <w:p>
      <w:pPr>
        <w:pStyle w:val="Normal"/>
        <w:spacing w:lineRule="exact" w:line="24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 xml:space="preserve">Por la carretera federal Transpeninsular Escénica número 1-D de cuota hasta el entronque </w:t>
      </w:r>
      <w:r>
        <w:rPr>
          <w:rFonts w:eastAsia="Times New Roman" w:cs="Verdana" w:ascii="Verdana" w:hAnsi="Verdana"/>
          <w:spacing w:val="-2"/>
          <w:sz w:val="20"/>
          <w:szCs w:val="20"/>
          <w:lang w:val="es-ES" w:eastAsia="es-MX"/>
        </w:rPr>
        <w:t>Popotla, del entronque de Popotla por el Corredor 2000 al entronque Tijuana-Tecate cuota, del</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entronque Tijuana-Tecate cuota siguiendo por la carretera federal Ensenada-Tecate-Mexicali</w:t>
      </w:r>
      <w:r>
        <w:rPr>
          <w:rFonts w:eastAsia="Times New Roman" w:cs="Verdana" w:ascii="Verdana" w:hAnsi="Verdana"/>
          <w:sz w:val="20"/>
          <w:szCs w:val="20"/>
          <w:lang w:val="es-ES" w:eastAsia="es-MX"/>
        </w:rPr>
        <w:t xml:space="preserve"> número 3 libre a la Aduana de Mexicali.</w:t>
      </w:r>
    </w:p>
    <w:p>
      <w:pPr>
        <w:pStyle w:val="Normal"/>
        <w:spacing w:lineRule="exact"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transportistas que inicien el tránsito internacional por territorio nacional en las aduanas de Tijuana, Tecate o Mexicali, deberán seguir la ruta en orden inverso al descrit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Rutas fiscales autorizadas para el tránsito internacional por territorio nacional por las que los transportistas deberán efectuar su recorrido en un plazo no mayor a 24 horas entre las aduanas de Guaymas y Noga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De la Aduana de Guaymas a la Aduana de Nogales por la carretera Federal número 15 entre los siguientes puntos:</w:t>
      </w:r>
    </w:p>
    <w:p>
      <w:pPr>
        <w:pStyle w:val="Normal"/>
        <w:tabs>
          <w:tab w:val="clear" w:pos="708"/>
          <w:tab w:val="left" w:pos="2790" w:leader="none"/>
        </w:tabs>
        <w:spacing w:lineRule="exact" w:line="240" w:before="280" w:after="280"/>
        <w:ind w:left="2430" w:hanging="1350"/>
        <w:rPr>
          <w:rFonts w:ascii="Verdana" w:hAnsi="Verdana" w:eastAsia="Times New Roman" w:cs="Verdana"/>
          <w:sz w:val="20"/>
          <w:szCs w:val="20"/>
          <w:lang w:eastAsia="es-MX"/>
        </w:rPr>
      </w:pPr>
      <w:r>
        <w:rPr>
          <w:rFonts w:eastAsia="Times New Roman" w:cs="Verdana" w:ascii="Verdana" w:hAnsi="Verdana"/>
          <w:sz w:val="20"/>
          <w:szCs w:val="20"/>
          <w:lang w:val="es-ES" w:eastAsia="es-MX"/>
        </w:rPr>
        <w:t>De Guaymas</w:t>
        <w:tab/>
        <w:t>a</w:t>
        <w:tab/>
        <w:t>Hermosillo</w:t>
      </w:r>
    </w:p>
    <w:p>
      <w:pPr>
        <w:pStyle w:val="Normal"/>
        <w:tabs>
          <w:tab w:val="clear" w:pos="708"/>
          <w:tab w:val="left" w:pos="2790" w:leader="none"/>
        </w:tabs>
        <w:spacing w:lineRule="exact" w:line="240" w:before="280" w:after="280"/>
        <w:ind w:left="2430" w:hanging="1350"/>
        <w:rPr>
          <w:rFonts w:ascii="Verdana" w:hAnsi="Verdana" w:eastAsia="Times New Roman" w:cs="Verdana"/>
          <w:sz w:val="20"/>
          <w:szCs w:val="20"/>
          <w:lang w:eastAsia="es-MX"/>
        </w:rPr>
      </w:pPr>
      <w:r>
        <w:rPr>
          <w:rFonts w:eastAsia="Times New Roman" w:cs="Verdana" w:ascii="Verdana" w:hAnsi="Verdana"/>
          <w:sz w:val="20"/>
          <w:szCs w:val="20"/>
          <w:lang w:val="es-ES" w:eastAsia="es-MX"/>
        </w:rPr>
        <w:t>De Hermosillo</w:t>
        <w:tab/>
        <w:t>a</w:t>
        <w:tab/>
        <w:t>Santa Ana</w:t>
      </w:r>
    </w:p>
    <w:p>
      <w:pPr>
        <w:pStyle w:val="Normal"/>
        <w:tabs>
          <w:tab w:val="clear" w:pos="708"/>
          <w:tab w:val="left" w:pos="2790" w:leader="none"/>
        </w:tabs>
        <w:spacing w:lineRule="exact" w:line="240" w:before="280" w:after="280"/>
        <w:ind w:left="2430" w:hanging="1350"/>
        <w:rPr>
          <w:rFonts w:ascii="Verdana" w:hAnsi="Verdana" w:eastAsia="Times New Roman" w:cs="Verdana"/>
          <w:sz w:val="20"/>
          <w:szCs w:val="20"/>
          <w:lang w:eastAsia="es-MX"/>
        </w:rPr>
      </w:pPr>
      <w:r>
        <w:rPr>
          <w:rFonts w:eastAsia="Times New Roman" w:cs="Verdana" w:ascii="Verdana" w:hAnsi="Verdana"/>
          <w:sz w:val="20"/>
          <w:szCs w:val="20"/>
          <w:lang w:val="es-ES" w:eastAsia="es-MX"/>
        </w:rPr>
        <w:t>De Santa Ana</w:t>
        <w:tab/>
        <w:t>a</w:t>
        <w:tab/>
        <w:t>Imuris</w:t>
      </w:r>
    </w:p>
    <w:p>
      <w:pPr>
        <w:pStyle w:val="Normal"/>
        <w:tabs>
          <w:tab w:val="clear" w:pos="708"/>
          <w:tab w:val="left" w:pos="2790" w:leader="none"/>
        </w:tabs>
        <w:spacing w:lineRule="exact" w:line="240" w:before="280" w:after="280"/>
        <w:ind w:left="2430" w:hanging="1350"/>
        <w:rPr>
          <w:rFonts w:ascii="Verdana" w:hAnsi="Verdana" w:eastAsia="Times New Roman" w:cs="Verdana"/>
          <w:sz w:val="20"/>
          <w:szCs w:val="20"/>
          <w:lang w:eastAsia="es-MX"/>
        </w:rPr>
      </w:pPr>
      <w:r>
        <w:rPr>
          <w:rFonts w:eastAsia="Times New Roman" w:cs="Verdana" w:ascii="Verdana" w:hAnsi="Verdana"/>
          <w:sz w:val="20"/>
          <w:szCs w:val="20"/>
          <w:lang w:val="es-ES" w:eastAsia="es-MX"/>
        </w:rPr>
        <w:t>De Imuris</w:t>
        <w:tab/>
        <w:t>a</w:t>
        <w:tab/>
        <w:t>Nogales</w:t>
      </w:r>
    </w:p>
    <w:p>
      <w:pPr>
        <w:pStyle w:val="Normal"/>
        <w:spacing w:lineRule="exact"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transportistas que inicien el tránsito internacional por territorio nacional en la Aduana de Nogales, deberán seguir la ruta en orden inverso al descrit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agost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2 DE LAS REGLAS DE CARACTER GENERAL EN MATERIA DE COMERCIO EXTERIOR PARA 2014.</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ercancías de las fracciones de la TIGIE que procede su Exportación Temporal.</w:t>
      </w:r>
    </w:p>
    <w:tbl>
      <w:tblPr>
        <w:tblW w:w="8715" w:type="dxa"/>
        <w:jc w:val="left"/>
        <w:tblInd w:w="65" w:type="dxa"/>
        <w:tblLayout w:type="fixed"/>
        <w:tblCellMar>
          <w:top w:w="0" w:type="dxa"/>
          <w:left w:w="72" w:type="dxa"/>
          <w:bottom w:w="0" w:type="dxa"/>
          <w:right w:w="72" w:type="dxa"/>
        </w:tblCellMar>
      </w:tblPr>
      <w:tblGrid>
        <w:gridCol w:w="1429"/>
        <w:gridCol w:w="7286"/>
      </w:tblGrid>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exto</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01.12.01</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gual o superior a 99.4 pero inferior a 99.5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01.12.02</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gual o superior a 96 pero inferior a 99.4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01.12.03</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nferior a 96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01.13.01</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de caña mencionado en la Nota 2 de subpartida de este Capítulo.</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01.14.01</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gual o superior a 99.4 pero inferior a 99.5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01.14.02</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gual o superior a 96 pero inferior a 99.4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01.14.03</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nferior a 96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01.99.01</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gual o superior a 99.5 pero inferior a 99.7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01.99.02</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gual o superior a 99.7 pero inferior a 99.9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01.99.99</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806.10.01</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azúcar igual o superior al 90%, en peso.</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106.90.05</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rabes aromatizados o con adición de colorantes.</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agost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3 DE LAS REGLAS DE CARACTER GENERAL EN MATERIA DE COMERCIO EXTERIOR PARA 2014.</w:t>
      </w:r>
    </w:p>
    <w:p>
      <w:pPr>
        <w:pStyle w:val="Normal"/>
        <w:spacing w:lineRule="exact" w:line="216" w:before="280" w:after="101"/>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LMACENES GENERALES DE DEPÓSITO AUTORIZADOS PARA PRESTAR LOS SERVICIOS DE DEPOSITO FISCAL Y ALMACENES GENERALES DE DEPÓSITO AUTORIZADOS PARA COLOCAR MARBETES O PRECINTOS.</w:t>
      </w:r>
    </w:p>
    <w:tbl>
      <w:tblPr>
        <w:tblW w:w="9855" w:type="dxa"/>
        <w:jc w:val="left"/>
        <w:tblInd w:w="65" w:type="dxa"/>
        <w:tblLayout w:type="fixed"/>
        <w:tblCellMar>
          <w:top w:w="0" w:type="dxa"/>
          <w:left w:w="72" w:type="dxa"/>
          <w:bottom w:w="0" w:type="dxa"/>
          <w:right w:w="72" w:type="dxa"/>
        </w:tblCellMar>
      </w:tblPr>
      <w:tblGrid>
        <w:gridCol w:w="1440"/>
        <w:gridCol w:w="2027"/>
        <w:gridCol w:w="1708"/>
        <w:gridCol w:w="1247"/>
        <w:gridCol w:w="1002"/>
        <w:gridCol w:w="1292"/>
        <w:gridCol w:w="1139"/>
      </w:tblGrid>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almacenadora y/o tercero habilitada</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micili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instalaciones</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B Bodega</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P Patio</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CF Cámara Frigorífica</w:t>
            </w:r>
          </w:p>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T Tanques</w:t>
            </w:r>
          </w:p>
          <w:p>
            <w:pPr>
              <w:pStyle w:val="Normal"/>
              <w:spacing w:lineRule="atLeast" w:line="144"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S Silo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nidad autorizada para colocar marbetes o precintos</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de unidad autorizada</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rácter de la almacenadora y/o bodeg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Accel, S.A.</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Virginia Fábregas No. 80, Col. San Rafael, C.P. 0647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autoriz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lzada Camarones No. 84, Col. San Salvador Xochimanca, C.P. 0287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 100, 200, 401, 402, 403, 500, 1101, 1102, 1103, 1104, 1105, 1106, 1107, 1108, 1200.</w:t>
            </w:r>
          </w:p>
          <w:p>
            <w:pPr>
              <w:pStyle w:val="Normal"/>
              <w:spacing w:lineRule="atLeast" w:line="144"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F. 1, 2, 3, 4, 6, 7 y 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 100, 200, 401, 402, 500, 1101, 120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alzada San Juan de Aragón No. 389, Esquina con Eduardo Molina, Col. Granjas Modernas, C.P. 0746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F. 1 a la 2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Av. Asociación Nacional de Industriales No. 6, Zona Industrial, C.P. 54930, Cuautitlán Izcalli,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500, 1600 , 1700, 1800 y 1900</w:t>
            </w:r>
          </w:p>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F. 1, 2, 4 y 5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rque Industrial El Salto, Calle 4 No. 10558, C.P. 45680, El Salto, Jalisco.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4000,</w:t>
            </w:r>
          </w:p>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CF. 2 y 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ircuito No. 5, Retorno 3, Parque Industrial Las Américas, C.P. 31220, Chihuahua, Chihuahua.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5000</w:t>
            </w:r>
          </w:p>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P. 5002</w:t>
            </w:r>
          </w:p>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CF.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5000</w:t>
            </w:r>
          </w:p>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109.48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Unidad Vallejo, Calzada Azcapotzalco La Villa, No. 988, Col. Industrial Vallejo, C.P. 0230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6001, 6004, 6005, 6007, 6008, 6009.</w:t>
            </w:r>
          </w:p>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6009</w:t>
            </w:r>
          </w:p>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1,300.45 m</w:t>
            </w:r>
            <w:r>
              <w:rPr>
                <w:rFonts w:eastAsia="Times New Roman" w:cs="Arial" w:ascii="Verdana" w:hAnsi="Verdana"/>
                <w:sz w:val="20"/>
                <w:szCs w:val="20"/>
                <w:vertAlign w:val="superscript"/>
                <w:lang w:val="es-ES" w:eastAsia="es-MX"/>
              </w:rPr>
              <w:t>2</w:t>
            </w:r>
          </w:p>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296.13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nidad los Reyes Km. 21.9 de la Carretera México Texcoco, C.P. 56400, Los Reyes La Paz, Estado de México.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6102 y 6103,</w:t>
            </w:r>
          </w:p>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P. 610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6103</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Unidad Mérida, Calle 60, diagonal No. 511-A, Parque Industrial Yucatán, C.P. 97288, Mérida, Yucatá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6401-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6401-B</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Calle 3 No. 410, Zona Industrial, C.P. 44940, Guadalajara,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4501, 4502 y 450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4503</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Jesús Rivera Franco No. 405, Ciudad Industrial, C.P. 20290, Aguascalientes, Aguascaliente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15.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Luis F. García No. 279, Ciudad Industrial de Torreón, C.P. 27019, Torreón, Coahuil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 2 y 3</w:t>
            </w:r>
          </w:p>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2</w:t>
            </w:r>
          </w:p>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25.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Autopista México-Puebla No. 1720, Col. Zona Industrial Anexa a La Loma, C.P. 72230, Puebla, Puebl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289.05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Prolongación Lerdo de Tejada No. 777, Esquina Av. Manuel L. Barragán, Col. Tabachines, C.P. 66420, San Nicolás de los Garza,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5, 6, 7, 8, 9,10, 12, 13 y 19.</w:t>
            </w:r>
          </w:p>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CF. 20 y 2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Exclusivas Benet,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Calle Ixnahualtongo No. 96, Colonia Lorenzo Boturini, Delegación Venustiano Carranza, C.P. 1582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19.2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Chenson Nylon de Méxi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lzada González Gallo, No. 1818, Colonia Atlas. C.P. 44870, Guadalajara, Jalisco.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oulevard Francisco Villa Sur 2101, Colonia Cementos, Parque Industrial Stiva León, C.P. 37563, León, Guanajuat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299.29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Calle 1 Sur, Mz V, Lt. 1 y 2 Parque Industrial Toluca 2000, C.P. 53370, Toluca,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200.00 m</w:t>
            </w:r>
            <w:r>
              <w:rPr>
                <w:rFonts w:eastAsia="Times New Roman" w:cs="Arial" w:ascii="Verdana" w:hAnsi="Verdana"/>
                <w:sz w:val="20"/>
                <w:szCs w:val="20"/>
                <w:vertAlign w:val="superscript"/>
                <w:lang w:val="es-ES" w:eastAsia="es-MX"/>
              </w:rPr>
              <w:t>2</w:t>
            </w:r>
          </w:p>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position w:val="8"/>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Integradora de Insumos del Norest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Monterrey-Colombia Km. 34.5, entronque a Carretera a Mamulique, C.P. 65520, Salinas Victoria,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Calle Paseo del Valle No. 4640 A, "Guadalajara Technology Park", C.P. 45010. Zapopan,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1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1818,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González Gallo No. 1818, Colonia Atlas, C.P. 44870, Guadalajara,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v. Nexxus número 116, Parque Industrial Nexxus XXI, C.P. 66055, Municipio de Escobedo, Nuevo León.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1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18,</w:t>
            </w:r>
          </w:p>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28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 Llantera Tapatí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Solidaridad Iberoamericana 327 y 335, Col. La Duraznera C.P. 45580, Tlaquepaque,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1 y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abilitada </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1818,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González Gallo No. 2960, Col. Mirador Álamo, C.P. 44896, Guadalajara,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1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inux de Méxi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Arturo Martínez Calzado No. 201, Fraccionamiento Industrial MARFER, C.P. 66358, Santa Catarina,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uto" w:line="24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F. 1</w:t>
            </w:r>
          </w:p>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F.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adora de Diseños de Mod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lle Jalisco No. 1300, Nave 7, Fraccionamiento Cruz Verde, C.P. 45200, Zapopan,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uto" w:line="24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vertAlign w:val="superscript"/>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Afirm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v. Hidalgo Poniente No. 234, 2o. Piso, C.P. 64000, Monterrey,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Autoriz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Ruiz Cortínez No. 430 Oriente, Col. Jardines de San Rafael, C.P. 67110, Ciudad Guadalupe,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1-P-F</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1-P-F</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iderúrgica Lázaro Cárdenas, Las Truchas, S.A.</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rancisco J. Mújica No. 1, C.P. 60950, Ciudad Lázaro Cárdenas, Michoacá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jas de Cartón Sultan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rancisco I. Madero No. 467, C.P. 66350, Santa Catarina,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Ruiz Cortínez 430 Oriente, Col. Jardines de San Rafael, C.P. 67110, Ciudad Guadalupe,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2P</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2P</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venida Industrias del Oriente No. 3143, Col. Jardines de San Rafael, C.P. 67119, Ciudad Guadalupe, Nuevo León.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olongación Adolfo Ruíz Cortínez No. 430, Colonia Jardines de San Rafael, C.P. 67110, Guadalupe,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irecta </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Miguel Alemán Km. 22.4 No. 1200, C.P. 66600, Apodaca,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8</w:t>
            </w:r>
          </w:p>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93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José G. García No. 557, Col. Parque Industrial Milimex, C.P. 66600, Apodaca Nuevo León.</w:t>
            </w:r>
          </w:p>
        </w:tc>
        <w:tc>
          <w:tcPr>
            <w:tcW w:w="1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4" w:space="0" w:color="000000"/>
              <w:right w:val="single" w:sz="6" w:space="0" w:color="000000"/>
            </w:tcBorders>
          </w:tcPr>
          <w:p>
            <w:pPr>
              <w:pStyle w:val="Normal"/>
              <w:spacing w:lineRule="auto" w:line="240"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25"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uto" w:line="24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ivada Río Támesi S/N, Puerto Industrial Altamira, C.P. 89608, Altamira, Tamaulipas.</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p>
            <w:pPr>
              <w:pStyle w:val="Normal"/>
              <w:spacing w:lineRule="auto" w:line="24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 1 </w:t>
            </w:r>
          </w:p>
          <w:p>
            <w:pPr>
              <w:pStyle w:val="Normal"/>
              <w:spacing w:lineRule="auto" w:line="24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 2 </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uto" w:line="24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44" w:after="40"/>
              <w:ind w:right="-5" w:hanging="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17</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rgo Almacenador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alle 21 s/n Esquina Av. 5, C.P. 94500, Córdoba,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autoriz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Km. 334, Boulevard Córdoba-Fortín, Nuevo Córdoba, C.P. 94500, Córdoba, Veracruz.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uárez Peredo No. 145, C.P. 91700, Veracruz, Veracruz.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lle 19 No. 302/18 y 20, ampliación Zona Industrial Umán, C.P. 97288, Mérida, Yucatá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4"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lle J. B. Lizardi esquina Arrayanes, Ciudad Industrial Bruno Pagliai, C.P. 91697, Veracruz, Veracruz.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Calle 19 No. 318-II entre Calle 18 y 20, Ampliación Ciudad Industrial, C.P. 97288, Umán, Yucatá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lle 21 Esquina con Av. 5, planta alta, C.P. 94500, Córdoba, Veracruz.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lle 21 Esquina con Av. 5, planta baja, C.P. 94500, Córdoba, Veracruz.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oulevard San Juan de Ulúa No. 3 Esq. Morelos Norte, Col. Manuel Contreras, C.P. 91899, Veracruz,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Calle J.B. Lizardi Esquina Av. Arrayanes, Lote 11, Manzana 1-Z-C, Ciudad Industrial Bruno Pagliai, C.P. 91697, Veracruz,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Cervantes y Padilla, Esquina Independencia Norte, lote 10, Col. Manuel Contreras, C.P. 91899, Veracruz,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ervantes y Padilla Esquina Independencia Norte, lote 9, Col. Manuel Contreras, C.P. 91899, Veracruz, Veracruz.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ervantes y Padilla Esquina Independencia Norte, lote 8, Col. Manuel Contreras, C.P. 91899, Veracruz, Veracruz.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Cementos Apas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lvd. Fernando Gutiérrez Barrios No. 84. C.P. 94450. Ixtaczoquitlán,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Calle 21 esq. con Av. 5, C.P. 94500, Córdoba,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6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Independencia Norte No. 208, Col. Manuel Contreras, C.P. 91899, Veracruz,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Km. 3.5, Carretera Mena a Ciudad Industrial, C.P. 90343, Xicoténcatl, Tlaxco, Tlaxcala.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Av. Industria No. 102, Col. Los Reyes Iztacala, Municipio de Tlalnepantla de Baz,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X, XI y XII</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XII,</w:t>
            </w:r>
          </w:p>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1,243.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Av. Acacias, lote 3, de la Ciudad Industrial Bruno Pagliai, C.P. 91697, Veracruz,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1 y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Cocoteros Esquina, Av. Las Torres, Manzana XV A, Lote 7, Ciudad Industrial Bruno Pagliai, C.P. 91697, Veracruz,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P. 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Calle 7 Norte No. 601, Junta Auxiliar de la Libertad, C.P. 72130, Puebla, Puebl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4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Acceso 1 No. 122, Manzana 4, Fraccionamiento Industrial La Montaña, C.P. 76150, Santiago de Querétaro, Querétar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1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11,</w:t>
            </w:r>
          </w:p>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55.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Calzada a la Venta No. 25, Fraccionamiento Industrial Cuamatla, C.P. 54730, Cuautitlán Izcalli,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B. 1, 2 y 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errada de Acalotenco No. 237, Col. San Sebastián, Delegación Azcapotzalco, C.P. 0253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7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70,</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4,910.76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Córdoba-Veracruz, entrada Amatlán de los Reyes, C.P. 94950, Córdoba,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Av. Peñuelas No. 3, Col. San Pedrito Peñuelas, C.P. 76148, Querétaro, Querétar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alle de Nicolás Bravo Poniente No. 33, de la Junta Auxiliar de San Felipe Hueyotlipan, C.P. 72030, Puebla, Puebl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Km. 1, Carretera Mante-Valles, C.P. 89800, Ciudad Mante, Tamaulipa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Av. de las Torres No. 87, Col. Jajalpa, C.P. 55090, Ecatepec,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Periférico Km. 4.5, Carretera Umán-Caucel, C.P. 97288, Mérida, Yucatá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 </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1, 2, 3, 4, 5, 6, 7, 8, 9, 10, 11 y 1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alle “F” No. 10, Parque Industrial Puebla 2000, C.P. 72019, Puebla, Puebl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Nacional México-Laredo, Km. 555, C.P. 89800, Ciudad Mante, Tamaulipa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S. 1 y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alle 15 No. 447, Ciudad Industrial, C.P. 97288, Mérida, Yucatá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T. 19 y 2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Acceso II, Nave 2, Manzana 2, Fraccionamiento Industrial La Montaña, C.P. 76150, Querétaro, Querétar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errada de Acalotenco No. 237, Col. San Sebastián, Delegación Azcapotzalco, C.P. 0253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5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55,</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1,815.34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alle Pochtecas No. 35, Col. Paseos de Churubusco, C.P. 09030, Iztapalapa,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errada de Acalotenco No. 237, Col. San Sebastián, Delegación Azcapotzalco, C.P. 0253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10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Km. 6.5 de la Carretera Veracruz-Cardel, Antiguo Rancho de nombre “El Guajilote”, C.P. 91855, Antigua Hacienda de Buenavist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Av. Hidalgo s/n, frente al No. 9 de la misma avenida, (Carretera Federal México-Veracruz), en la congregación Peñuela, C.P. 94952, Municipio de Amatlán de los Reyes,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1, 2, 3, 4 y 5</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Vía Espuela</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Km. 254 Carretera Panamericana, Apaseo El Grande, Guanajuat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 </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C-100-1, TC-103-4, TC-104-5, TC-108-9, TC-109-10, TC-105-06, T-201 y T-202 </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S. 1, 2, 3, 4, 5 y 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Federal Puebla-Tlaxcala, No. 1020, Km. 10.7, Av. Zaragoza No. 6, Fraccionamiento Industrial Aragón, C.P. 72710, Cuautlancingo, Puebl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Km. 66.5, Carretera La Tinaja-Ciudad Alemán s/n, Col. Tres Valles Centro, C.P. 95300, Tres Valles,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2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Predio denominado Tierra Larga Tepojaco, C.P. 43823, Municipio de Tizayuca, Estado de Hidalg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3,</w:t>
            </w:r>
          </w:p>
          <w:p>
            <w:pPr>
              <w:pStyle w:val="Normal"/>
              <w:spacing w:lineRule="auto" w:line="240"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Vía 3</w:t>
            </w:r>
          </w:p>
          <w:p>
            <w:pPr>
              <w:pStyle w:val="Normal"/>
              <w:spacing w:lineRule="auto" w:line="240"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S.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alle Ignacio Zaragoza No. 503, Col. Guadalupe Victoria, C.P. 89080, Tampico, Tamaulipa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uto" w:line="240"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vía espuela</w:t>
            </w:r>
          </w:p>
          <w:p>
            <w:pPr>
              <w:pStyle w:val="Normal"/>
              <w:spacing w:lineRule="auto" w:line="240"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p>
            <w:pPr>
              <w:pStyle w:val="Normal"/>
              <w:spacing w:lineRule="auto" w:line="240"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T. Z</w:t>
            </w:r>
          </w:p>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S. 1, 2, 3 y 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raccionamiento Lol-Be, Calle Ignacio Zaragoza s/n, del Ejido Alfredo V. Bonfil, C.P. 77560, Municipio Benito Juárez, Quintana Roo.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1, 2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alle 17 No. 404 y 406, Ciudad Industrial, C.P. 97288, Mérida, Yucatá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S. 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alle Fresno s/n, San Mateo Xoloc, C.P. 54600, Tepozotlá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F.</w:t>
            </w:r>
          </w:p>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2 y 3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alle 21 s/n, entre Avenidas 3 y 5, C.P. 94500, Córdoba,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Lotes 8, 9 y 31 de la Colonia Pedro I. Mata, C.P. 91799, Veracruz,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P. 1 y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Km. 115, Lateral Autopista México-Puebla, Parque Ocotlán, Bodega A3, C.p.72680, San Francisco Coronango, Puebl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2,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Melchor Ocampo No. 591-B, Colonia El Vigía, C.P. 45140, Zapopan,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1,430.88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omicilio Conocido, Planta Centro Agroindustrial, Colonia Anáhuac, C.P. 31600, Municipio de Cuauhtémoc, Chihuahu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 1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Lotes de terreno No. 16 y 16 “A”, de la manzana uno, Zona Industrial Framboyán, Ciudad Industrial Bruno Pagliai, C.P. 91697, Tejería,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P. Lote 16,</w:t>
            </w:r>
          </w:p>
          <w:p>
            <w:pPr>
              <w:pStyle w:val="Normal"/>
              <w:spacing w:lineRule="atLeast" w:line="144" w:before="36" w:after="3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P. Lote 16 “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P. Lote 16,</w:t>
            </w:r>
          </w:p>
          <w:p>
            <w:pPr>
              <w:pStyle w:val="Normal"/>
              <w:spacing w:lineRule="auto" w:line="240" w:before="36" w:after="3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7,520.50 m</w:t>
            </w:r>
            <w:r>
              <w:rPr>
                <w:rFonts w:eastAsia="Times New Roman" w:cs="Arial" w:ascii="Verdana" w:hAnsi="Verdana"/>
                <w:sz w:val="20"/>
                <w:szCs w:val="20"/>
                <w:vertAlign w:val="superscript"/>
                <w:lang w:val="en-US" w:eastAsia="es-MX"/>
              </w:rPr>
              <w:t>2</w:t>
            </w:r>
            <w:r>
              <w:rPr>
                <w:rFonts w:eastAsia="Times New Roman" w:cs="Arial" w:ascii="Verdana" w:hAnsi="Verdana"/>
                <w:sz w:val="20"/>
                <w:szCs w:val="20"/>
                <w:lang w:val="en-US" w:eastAsia="es-MX"/>
              </w:rPr>
              <w:t>,</w:t>
            </w:r>
          </w:p>
          <w:p>
            <w:pPr>
              <w:pStyle w:val="Normal"/>
              <w:spacing w:lineRule="atLeast" w:line="144" w:before="36" w:after="3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P</w:t>
            </w:r>
            <w:r>
              <w:rPr>
                <w:rFonts w:eastAsia="Times New Roman" w:cs="Arial" w:ascii="Verdana" w:hAnsi="Verdana"/>
                <w:spacing w:val="-5"/>
                <w:sz w:val="20"/>
                <w:szCs w:val="20"/>
                <w:lang w:val="en-US" w:eastAsia="es-MX"/>
              </w:rPr>
              <w:t>. Lote 16 “A”,</w:t>
            </w:r>
            <w:r>
              <w:rPr>
                <w:rFonts w:eastAsia="Times New Roman" w:cs="Arial" w:ascii="Verdana" w:hAnsi="Verdana"/>
                <w:sz w:val="20"/>
                <w:szCs w:val="20"/>
                <w:lang w:val="en-US" w:eastAsia="es-MX"/>
              </w:rPr>
              <w:t xml:space="preserve"> 2,466.00 m</w:t>
            </w:r>
            <w:r>
              <w:rPr>
                <w:rFonts w:eastAsia="Times New Roman" w:cs="Arial" w:ascii="Verdana" w:hAnsi="Verdana"/>
                <w:sz w:val="20"/>
                <w:szCs w:val="20"/>
                <w:vertAlign w:val="superscript"/>
                <w:lang w:val="en-US" w:eastAsia="es-MX"/>
              </w:rPr>
              <w:t>2</w:t>
            </w:r>
            <w:r>
              <w:rPr>
                <w:rFonts w:eastAsia="Times New Roman" w:cs="Arial" w:ascii="Verdana" w:hAnsi="Verdana"/>
                <w:sz w:val="20"/>
                <w:szCs w:val="20"/>
                <w:lang w:val="en-US" w:eastAsia="es-MX"/>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v. de la Juventud No. 280, Col. Cuauhtémoc, C.P. 66450, San Nicolás de los Garza, Nuevo León.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P. Area 8,</w:t>
            </w:r>
          </w:p>
          <w:p>
            <w:pPr>
              <w:pStyle w:val="Normal"/>
              <w:spacing w:lineRule="auto" w:line="240" w:before="36" w:after="3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P. Area 9,</w:t>
            </w:r>
          </w:p>
          <w:p>
            <w:pPr>
              <w:pStyle w:val="Normal"/>
              <w:spacing w:lineRule="atLeast" w:line="144" w:before="36" w:after="3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P. Area 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P. Area 8,</w:t>
            </w:r>
          </w:p>
          <w:p>
            <w:pPr>
              <w:pStyle w:val="Normal"/>
              <w:spacing w:lineRule="auto" w:line="240" w:before="36" w:after="3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P. Area 9,</w:t>
            </w:r>
          </w:p>
          <w:p>
            <w:pPr>
              <w:pStyle w:val="Normal"/>
              <w:spacing w:lineRule="auto" w:line="240" w:before="36" w:after="3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P. Area 10,</w:t>
            </w:r>
          </w:p>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n-US" w:eastAsia="es-MX"/>
              </w:rPr>
              <w:t>3,675.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Av. Francisco I. Madero No. 233, Zona Industrial El Lechugal, C.P. 66370, Santa Catarina,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1, 2, 3,</w:t>
            </w:r>
          </w:p>
          <w:p>
            <w:pPr>
              <w:pStyle w:val="Normal"/>
              <w:spacing w:lineRule="auto" w:line="240"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Espuela 4,</w:t>
            </w:r>
          </w:p>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P. 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rPr>
                <w:rFonts w:ascii="Verdana" w:hAnsi="Verdana" w:eastAsia="Times New Roman" w:cs="Verdana"/>
                <w:sz w:val="20"/>
                <w:szCs w:val="20"/>
                <w:lang w:eastAsia="es-MX"/>
              </w:rPr>
            </w:pPr>
            <w:r>
              <w:rPr>
                <w:rFonts w:eastAsia="Times New Roman" w:cs="Arial" w:ascii="Verdana" w:hAnsi="Verdana"/>
                <w:spacing w:val="-10"/>
                <w:sz w:val="20"/>
                <w:szCs w:val="20"/>
                <w:lang w:val="es-ES" w:eastAsia="es-MX"/>
              </w:rPr>
              <w:t>B. 1, 2, 3,</w:t>
            </w:r>
          </w:p>
          <w:p>
            <w:pPr>
              <w:pStyle w:val="Normal"/>
              <w:spacing w:lineRule="auto" w:line="240" w:before="36" w:after="34"/>
              <w:rPr>
                <w:rFonts w:ascii="Verdana" w:hAnsi="Verdana" w:eastAsia="Times New Roman" w:cs="Verdana"/>
                <w:sz w:val="20"/>
                <w:szCs w:val="20"/>
                <w:lang w:eastAsia="es-MX"/>
              </w:rPr>
            </w:pPr>
            <w:r>
              <w:rPr>
                <w:rFonts w:eastAsia="Times New Roman" w:cs="Arial" w:ascii="Verdana" w:hAnsi="Verdana"/>
                <w:spacing w:val="-10"/>
                <w:sz w:val="20"/>
                <w:szCs w:val="20"/>
                <w:lang w:val="es-ES" w:eastAsia="es-MX"/>
              </w:rPr>
              <w:t>Espuela 4,</w:t>
            </w:r>
          </w:p>
          <w:p>
            <w:pPr>
              <w:pStyle w:val="Normal"/>
              <w:spacing w:lineRule="auto" w:line="240"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P. 5,</w:t>
            </w:r>
          </w:p>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8,433.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Melchor Ocampo No. 591-B, Colonia El Vigía, C.P. 45140, Zapopan,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F.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F. 2,</w:t>
            </w:r>
          </w:p>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1,279.94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Acceso 1, Nave 10, Manzana 4, Fraccionamiento Industrial La Montaña, C.P. 76150, Santiago de Querétaro, Querétar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10-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10-R,</w:t>
            </w:r>
          </w:p>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1,32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Melchor Ocampo No. 591-B, Colonia El Vigía, C.P. 45140, Zapopan,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F. 3 y 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F. 3,</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1,124.68 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F. 4.,</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889.52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Lote 10 de la Manzana Doce Frente a la Calle Palmas, Ciudad Industrial Bruno Pagliai, C.P. 91697, Veracruz,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2,4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Privada la Concordia # 3, Nave 3, Fraccionamiento Industrial La Montaña Acceso 1 y vías de Ferrocarril, C.P. 76150, Santiago de Querétaro, Querétar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1 y 2</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Espuela de ferrocarri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Módulo 9-C del Parque de Servicios Tecnológicos Ciudad de México, entre la avenida Michoacán y Prolongación Anillo Periférico, Delegación Iztapalapa, Colonia Revolución, C.P. 09209,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1,081.11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Héroes de Nacozari No.354, Col. Ferrocarril, C.P. 44440, Guadalajara,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7</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7,</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9,</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2,822.2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alle Xocongo No. 213, Col. Tránsito, C.P. 0682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396.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alle Xocongo Nos. 129, 131 y 175, Col. Tránsito, C.P. 0682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área 1,</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área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área 1,</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2,303.26 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área 2,</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1,359.14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alle Luis Enrique Williams No. 788 del Parque Industrial Belenes Norte, C.P. 45150, Zapopan,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1,</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40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Av. Tláhuac No. 4631, Col. El Vergel, C.P. 09850, Delegación Iztapalapa,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5-1,</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5-2,</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5-3</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P.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5-1,</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860.00 m</w:t>
            </w:r>
            <w:r>
              <w:rPr>
                <w:rFonts w:eastAsia="Times New Roman" w:cs="Arial" w:ascii="Verdana" w:hAnsi="Verdana"/>
                <w:sz w:val="20"/>
                <w:szCs w:val="20"/>
                <w:vertAlign w:val="superscript"/>
                <w:lang w:val="es-ES" w:eastAsia="es-MX"/>
              </w:rPr>
              <w:t>2</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5-2,</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860.00 m</w:t>
            </w:r>
            <w:r>
              <w:rPr>
                <w:rFonts w:eastAsia="Times New Roman" w:cs="Arial" w:ascii="Verdana" w:hAnsi="Verdana"/>
                <w:sz w:val="20"/>
                <w:szCs w:val="20"/>
                <w:vertAlign w:val="superscript"/>
                <w:lang w:val="es-ES" w:eastAsia="es-MX"/>
              </w:rPr>
              <w:t>2</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5-3,</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1,075.00 m</w:t>
            </w:r>
            <w:r>
              <w:rPr>
                <w:rFonts w:eastAsia="Times New Roman" w:cs="Arial" w:ascii="Verdana" w:hAnsi="Verdana"/>
                <w:sz w:val="20"/>
                <w:szCs w:val="20"/>
                <w:vertAlign w:val="superscript"/>
                <w:lang w:val="es-ES" w:eastAsia="es-MX"/>
              </w:rPr>
              <w:t>2</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P. 4,</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645.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alle Abedul esq. Cerezo s/n, Colonia Amapolas, C.P. 91775, Veracruz,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1</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4,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errada de Acalotenco # 237, Bodega 37, Col. San Sebastián, Delegación Azcapotzalco, C.P. 0204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3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37</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1,805.34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Avenida Puerto de Mazatlán No. 6-A, Parque Industrial Portuario Alfredo V. Bonfil, C.P. 82050, Mazatlán, Sinalo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F. </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2 y 3.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Federal 140 Veracruz-Xalapa, Parque Industrial Santa Fe, C.P. 91960, Veracruz,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43,008.19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Guadalupe Victoria No.2, Colonia Luis Echeverría, C.P. 91271, Perote,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1,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487.28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Lote no. 7 de la Manzana 4 del Fraccionamiento de tipo Industrial Comercial "El Pueblito", C.P. 76900, Corregidora, Querétar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519.1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Calle Paseo del Valle No. 5065, Parque Industrial "Guadalajara Technology Park", C.P. 45130, Zapopan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1635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Calle Enrique No. 2 , Col. San Lorenzo Amecatla, C.P. 72710, Cuautlancingo, Puebl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5,699.11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Km. 2 Autopista Chamapa-Lechería, CPA Logistics Center, Col. San Martín Obispo, C.P. 54769, Cuautitlán Izcalli,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Kilómetro 53 más 750 de la Carretera México-Toluca, sobre paseo Tollocan, Colonia Parque Industrial Lerma, C.P. 52004, Municipio de Lerma,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D”</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Cancún Aeropuerto Km. 17, Lote 519, Central de Abastos, C.P. 77500, Cancún, Quintana Ro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1,337.23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Calle S/N, KM. 14.5 de la Carretera Puente de Vigas-Cuautitlán, Fraccionamiento Industrial Xhala, C.P. 54900, Cuautitlá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1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13,910.531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Camino Real a Toluca No. 150, Colonia Bellavista, C.P. 01140, Delegación Álvaro Obregón,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1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1,150.5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Km. 1.5 Carretera a San Martín de las Flores, Colonia El Castillo, C.P. 45680, El Salto,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2 y 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Km. 1.5 Carretera a San Martín de las Flores, Colonia El Castillo, C.P. 45680, El Salto,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Eje 132 número 221, Parque Industrial Impulso, C.P. 78395, San Luis Potosí, San Luis Potosí.</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1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Avenida 18 Poniente No. 2, bodega Alfa, Colonia Melesio Portillo, C.P. 94475, Fortín,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Alf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Alfa,</w:t>
            </w:r>
          </w:p>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3,385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Avenida Águila Azteca 139, bodegas 137 y 139, Parque Industrial Milimex, C.P. 65550 Ciénega de Flores,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137 y 13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137 y 139</w:t>
            </w:r>
          </w:p>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4,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Calle de los Granjeros No. 651 Oriente, Locales 3 y 4, Bodega 1, Col. Burócrata, Sector Punto Verde, C.P. 81290, Los Mochis, Sinalo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Corporación RC Internacional,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Cerrada de Acalotenco No. 237, bodega 58 Sur, Col. San Sebastián, Delegación Azcapotzalco, C.P. 0204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58 Su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58 Sur</w:t>
            </w:r>
          </w:p>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1,592.22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odega 17 del Parque Industrial Victoria II, ubicada en Acceso 3 No. 52, Parque Industrial Benito Juárez, C.P. 76120, Santiago de Querétaro, Querétar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1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5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irecta </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rnacional de Comerci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Av. Prolongación Hidalgo No. 62, Colonia San Pedro Barrientos, C.P 54010, Tlalnepantla,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B. III y IV</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B. III</w:t>
            </w:r>
          </w:p>
          <w:p>
            <w:pPr>
              <w:pStyle w:val="Normal"/>
              <w:spacing w:lineRule="auto" w:line="24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341 m</w:t>
            </w:r>
            <w:r>
              <w:rPr>
                <w:rFonts w:eastAsia="Times New Roman" w:cs="Arial" w:ascii="Verdana" w:hAnsi="Verdana"/>
                <w:sz w:val="20"/>
                <w:szCs w:val="20"/>
                <w:vertAlign w:val="superscript"/>
                <w:lang w:val="es-ES" w:eastAsia="es-MX"/>
              </w:rPr>
              <w:t>2</w:t>
            </w:r>
          </w:p>
          <w:p>
            <w:pPr>
              <w:pStyle w:val="Normal"/>
              <w:spacing w:lineRule="auto" w:line="24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B. IV</w:t>
            </w:r>
          </w:p>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9 </w:t>
            </w:r>
            <w:r>
              <w:rPr>
                <w:rFonts w:eastAsia="Times New Roman" w:cs="Arial" w:ascii="Verdana" w:hAnsi="Verdana"/>
                <w:sz w:val="20"/>
                <w:szCs w:val="20"/>
                <w:lang w:val="es-ES" w:eastAsia="es-MX"/>
              </w:rPr>
              <w:t>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Aceros Palmexi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Calle Xochiquetzal No. 143, bodega 1, Col. Santa Isabel Tola, C.P. 07010, Delegación Gustavo A. Madero,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B.1</w:t>
            </w:r>
          </w:p>
          <w:p>
            <w:pPr>
              <w:pStyle w:val="Normal"/>
              <w:spacing w:lineRule="auto" w:line="24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85.66 m</w:t>
            </w:r>
            <w:r>
              <w:rPr>
                <w:rFonts w:eastAsia="Times New Roman" w:cs="Arial" w:ascii="Verdana" w:hAnsi="Verdana"/>
                <w:sz w:val="20"/>
                <w:szCs w:val="20"/>
                <w:vertAlign w:val="superscript"/>
                <w:lang w:val="es-ES" w:eastAsia="es-MX"/>
              </w:rPr>
              <w:t>2</w:t>
            </w:r>
          </w:p>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Maderas y Derivados River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Av. Rafael Cuervo, entrada a Puerto Seco s/n, Col. Camino Real, C.P. 91800, Veracruz,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Bodegas 1 y 3</w:t>
            </w:r>
          </w:p>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Patio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Calle Cerrada de Acalotenco No. 237, Col. San Sebastián, C.P. 02040, Delegación Azcapotzalco,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B. 105</w:t>
            </w:r>
          </w:p>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9.88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Av. Hidalgo s/n, frente al No. 9 de la misma, (carretera Federal México-Veracruz), Congregación Pañuela, C.P. 94952, Municipio de Amatlán de los Reyes,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B. 6 y 7</w:t>
            </w:r>
          </w:p>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Av. Ceylán No. 489, Col. Industrial Vallejo, C.P. 0230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B.1</w:t>
            </w:r>
          </w:p>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Ejido de Santa Rita, C.P. 91696, Municipio de Veracruz,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P. 1Z y 4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P. 1Z-1P/1</w:t>
            </w:r>
          </w:p>
          <w:p>
            <w:pPr>
              <w:pStyle w:val="Normal"/>
              <w:spacing w:lineRule="auto" w:line="24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3,341.89m</w:t>
            </w:r>
            <w:r>
              <w:rPr>
                <w:rFonts w:eastAsia="Times New Roman" w:cs="Arial" w:ascii="Verdana" w:hAnsi="Verdana"/>
                <w:sz w:val="20"/>
                <w:szCs w:val="20"/>
                <w:vertAlign w:val="superscript"/>
                <w:lang w:val="es-ES" w:eastAsia="es-MX"/>
              </w:rPr>
              <w:t>2</w:t>
            </w:r>
          </w:p>
          <w:p>
            <w:pPr>
              <w:pStyle w:val="Normal"/>
              <w:spacing w:lineRule="auto" w:line="24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P. 4Z-1P/1</w:t>
            </w:r>
          </w:p>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7,870.22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Sistemas Avanzados en Computación y Comunicacione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Av. Manuel L. Barragán No. 310 B, Col. Desarrollo Industrial Nexxus, C.P. 66054, Escobedo,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B.1. y 2</w:t>
            </w:r>
          </w:p>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Av. Palmas No. 130, Col. Rincón de Agua Azul, C.P. 44467, Guadalajara,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93.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Predio 477 de la calle 60 y 55, Col. Parque Industrial Yucatán, C.P. 97302, Mérida, Yucatá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B. 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B. 6</w:t>
            </w:r>
          </w:p>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80.38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Av. Edison s/n, Fraccionamiento Valle de Oro, C.P. 76803, San Juan del Río, Querétar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B. 1 y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Red de Frío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Av. Ruiz Cortínez No. 2208 B, Colonia Moderna, C.P. 64530, Monterrey,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 xml:space="preserve">C.F. </w:t>
            </w:r>
          </w:p>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1, 2, 3, 4, 5, 6, 7, 8, 9, 10, 11, 12 y 1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Comercial Targa, S.A. de C.V.</w:t>
            </w:r>
          </w:p>
        </w:tc>
        <w:tc>
          <w:tcPr>
            <w:tcW w:w="202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Boulevard Insurgentes No. 19801, Colonia Guaycura, C.P. 22216, Tijuana, Baja California.</w:t>
            </w:r>
          </w:p>
        </w:tc>
        <w:tc>
          <w:tcPr>
            <w:tcW w:w="1708"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B. 4-B</w:t>
            </w:r>
          </w:p>
        </w:tc>
        <w:tc>
          <w:tcPr>
            <w:tcW w:w="12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B. 4-B</w:t>
            </w:r>
          </w:p>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4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7</w:t>
            </w:r>
          </w:p>
        </w:tc>
        <w:tc>
          <w:tcPr>
            <w:tcW w:w="12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Tire Direct, S.A. de C.V.</w:t>
            </w:r>
          </w:p>
        </w:tc>
        <w:tc>
          <w:tcPr>
            <w:tcW w:w="202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Boulevard Hermanos Aldama No. 3155, Colonia Oleoducto, Ciudad Industrial, C.P. 37490, León, Guanajuato.</w:t>
            </w:r>
          </w:p>
        </w:tc>
        <w:tc>
          <w:tcPr>
            <w:tcW w:w="1708"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B. S/N</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78</w:t>
            </w:r>
          </w:p>
        </w:tc>
        <w:tc>
          <w:tcPr>
            <w:tcW w:w="12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Tire Direct, S.A. de C.V.</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Boulevard Campestre No. 72, Colonia Casa Blanca, C.P. 37170, León, Guanajuato.</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B. 1</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79</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Frialsa Frigoríficos, S.A. de C-V-</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Cancún – Tulum Km. 330, Supermanzana 52, Manzana 2, Lote 1, C.P. 77580, Benito Juárez, Cancún, Quintana Roo</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C.F.</w:t>
            </w:r>
          </w:p>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1, 2, 3 ,4, 5, 5A, 6, 7 y 8</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80</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Frialsa Frigoríficos, S.A. de C-V-</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Dr. Pedro Juan Mirassou Tarno No. 222, Zona Industrial Adolf B. Horn Jr., C.P. 45610, Tlajomulco de Zúñiga, Jalisco</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C.F.</w:t>
            </w:r>
          </w:p>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1, 2, 3</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81</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Manzana 2 S/N, Parque Industrial Paraje Nuevo, C.P. 94940, Amatlán de los Reyes, Veracruz</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B. 12</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83</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Banorte, S.A. de C.V. Organización Auxiliar del Crédito, Grupo Financiero Banorte</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venida A No. 100, Fraccionamiento Almacentro, C.P. 66600, Apodaca, Nuevo León.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autoriz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Avenida “A” No. 100, Fraccionamiento Almacentro, C.P. 66600, Apodaca,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3705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Avenida “A” No. 100, Fraccionamiento Almacentro, C.P. 66600, Apodaca,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Calle “B” No. 509, Fraccionamiento Almacentro, C.P. 66600, Apodaca,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3,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retera Miguel Alemán Km. 16.5, Esquina Avenida “A”, Parque Industrial Almacentro, C.P. 66600, Apodaca, Nuevo León.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Operadora de Reynos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lle Huinala s/n, La Escondida, Fraccionamiento Juárez, C.P. 67250, Ciudad Benito Juárez, Nuevo León.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C.F.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Operadora de Reynos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v. Villarreal No. 1005, Boulevard Morelos y Col. La Presa Centro, C.P. 88758, Reynosa, Tamaulipas.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Operadora de Reynos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oulevard Pedro P. Ibarra No. 37, J Gallardo y PP Ibarra Centro, C.P. 88275, Nuevo Laredo, Tamaulipa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de Depósito Modern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Albéniz No. 4418, Col. Ampliación Guadalupe Victoria, C.P. 0778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Autoriz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Albéniz No. 4418, Col. Ampliación Guadalupe Victoria, C.P. 0778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Fantasías Miguel,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Av. Mariano Escobedo No. 151, Col. Anáhuac, C.P. 1132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HF2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afael de Diego Diez, Manzana 2, Lotes 23 y 24, Col. Parque 2000, C.P. 91697, Veracruz, Veracruz,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HF-02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HF-02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Jalmex Empresarial,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El Castillo Km. 13.5, s/n, C.P. 45685, El Salto,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656.2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Nike de Méxi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Lotes 13, 14 y 15, Manzana 14, 3er. Etapa Parque Industrial Bernardo Quintana, C.P. 76246, El Marqués, Querétar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v. de los Angeles No. 185, Col. San Martín Xochináhuac, C.P. 0212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69F,</w:t>
            </w:r>
          </w:p>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4, 5 y 6,</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69F,</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149.8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Aguirre Laredo No. 5214-3, Fraccionamiento Jardines de San José, C.P. 32390, Ciudad Juárez, Chihuahu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64F</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ntera, S.A. de C.V.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Av. de los Angeles No 185, Col. San Martín Xochináhuac, C.P. 0212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HF6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HF65,</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53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alle Uno Poniente No. 19090-B, Ciudad Industrial Mesa de Otay, C.P. 22500, Tijuana, Baja Californi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 66F</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 66F,</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60.6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macenes y Distribución Hersan,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lle “L” No. 8, Bodegas 4, 8 y 8-A, Parque Industrial 2000, C.P. 22500, Puebla, Puebl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176"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HN022,</w:t>
            </w:r>
          </w:p>
          <w:p>
            <w:pPr>
              <w:pStyle w:val="Normal"/>
              <w:spacing w:lineRule="exact" w:line="176"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4,</w:t>
            </w:r>
          </w:p>
          <w:p>
            <w:pPr>
              <w:pStyle w:val="Normal"/>
              <w:spacing w:lineRule="exact" w:line="176"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8,</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8-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176"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4</w:t>
            </w:r>
          </w:p>
          <w:p>
            <w:pPr>
              <w:pStyle w:val="Normal"/>
              <w:spacing w:lineRule="exact" w:line="176"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50 m</w:t>
            </w:r>
            <w:r>
              <w:rPr>
                <w:rFonts w:eastAsia="Times New Roman" w:cs="Arial" w:ascii="Verdana" w:hAnsi="Verdana"/>
                <w:sz w:val="20"/>
                <w:szCs w:val="20"/>
                <w:vertAlign w:val="superscript"/>
                <w:lang w:val="es-ES" w:eastAsia="es-MX"/>
              </w:rPr>
              <w:t>2</w:t>
            </w:r>
          </w:p>
          <w:p>
            <w:pPr>
              <w:pStyle w:val="Normal"/>
              <w:spacing w:lineRule="exact" w:line="176"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8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antasías Miguel,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lle 16 de Septiembre No. 14, Barrio de Santiaguito, C.P. 54919, Tultitlá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HF-08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oulevard Luis Donaldo Colosio Km. 9, Manzana. 13, supermanzana 309, Lote 1-A, Parque industrial Gaia Cancún, C.P. 77560, Benito Juárez, Quintana Ro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176"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p>
            <w:pPr>
              <w:pStyle w:val="Normal"/>
              <w:spacing w:lineRule="exact" w:line="176"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 26 y 27</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176"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27</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5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adora y Exportadora Orf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uces s/n, Manzana 9, Lote 20, Col. Bosques de Iztacala, C.P. 52929, Atizapá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HF-09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176"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HF-098,</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70.5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nalpina Transportes Mundiale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Jorge Jiménez Cantú s/n, Rancho San Javier, Col. Ex Hacienda de San Miguel, C.P. 54715, Cuautitlán Izcalli, Estado de México.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HF-1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dería la Nuev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venida Ferrocarril Hidalgo No. 150, Col. Atzacoalco, C.P. 07040, Delegación Gustavo A. Madero,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lle Prof. Aníbal Pérez No. 530, Col. Rodríguez, C.P. 88630, Reynosa, Tamaulipa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rupo Comercial Control,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Km. 14.5 de la Carretera Puente de Vigas a Cuautitlán-Tlalnepantla, Letra “W”, Col. Lechería. C.P. 54900, Municipio de Tultitlán, Estado de México.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HF07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De los Angeles No. 303, bodega 5, Col. San Martín Xochináhuac, Delegación Azcapotzalco, C.P. 0212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176"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5</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176"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5</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irecta </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José Gálvez No. 15 y 17, Fraccionamiento Garita de Otay, C.P. 22430, Tijuana, Baja Californi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176"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176"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exact" w:line="176"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4 m</w:t>
            </w:r>
            <w:r>
              <w:rPr>
                <w:rFonts w:eastAsia="Times New Roman" w:cs="Arial" w:ascii="Verdana" w:hAnsi="Verdana"/>
                <w:sz w:val="20"/>
                <w:szCs w:val="20"/>
                <w:vertAlign w:val="superscript"/>
                <w:lang w:val="es-ES" w:eastAsia="es-MX"/>
              </w:rPr>
              <w:t>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scendum Maquinaría Méxi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Km. 32.5 de la Autopista México-Querétaro, Colonia Lechería, C.P. 54940, Municipio de Tultitlá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176"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 1</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scendum Maquinaría Méxi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urel, Lotes 43, 44 y 45, Manzana XIX, Ciudad Industrial Bruno Pagliai, C.P. 91697, Tejería,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17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nillo Periférico Sur No. 5890, Colonia Artesanos, C.P. 45598, Tlaquepaque, Jalisco.</w:t>
            </w:r>
          </w:p>
        </w:tc>
        <w:tc>
          <w:tcPr>
            <w:tcW w:w="1708" w:type="dxa"/>
            <w:tcBorders>
              <w:top w:val="single" w:sz="6" w:space="0" w:color="000000"/>
              <w:left w:val="single" w:sz="6" w:space="0" w:color="000000"/>
              <w:bottom w:val="single" w:sz="4" w:space="0" w:color="000000"/>
              <w:right w:val="single" w:sz="6" w:space="0" w:color="000000"/>
            </w:tcBorders>
          </w:tcPr>
          <w:p>
            <w:pPr>
              <w:pStyle w:val="Normal"/>
              <w:spacing w:lineRule="exact" w:line="17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1-Bl</w:t>
            </w:r>
          </w:p>
        </w:tc>
        <w:tc>
          <w:tcPr>
            <w:tcW w:w="1247" w:type="dxa"/>
            <w:tcBorders>
              <w:top w:val="single" w:sz="6" w:space="0" w:color="000000"/>
              <w:left w:val="single" w:sz="6" w:space="0" w:color="000000"/>
              <w:bottom w:val="single" w:sz="4" w:space="0" w:color="000000"/>
              <w:right w:val="single" w:sz="6" w:space="0" w:color="000000"/>
            </w:tcBorders>
          </w:tcPr>
          <w:p>
            <w:pPr>
              <w:pStyle w:val="Normal"/>
              <w:spacing w:lineRule="exact" w:line="176"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1-B</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8</w:t>
            </w:r>
          </w:p>
        </w:tc>
        <w:tc>
          <w:tcPr>
            <w:tcW w:w="12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v. Manuel L. Barragán No. 701, Interior 3, C.P. 66450, San Nicolás de Los Garza, Nuevo León.</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 1</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9</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scendum Maquinaria México, S.A. de C.V.</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enida Benito Juárez No. 3510-2, bodega 1 y patio 2, Colonia Zona Industrial, C.P. 78395, San Luis Potosí, San Luis Potosí</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exact" w:line="17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 1</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 2</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0</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eastAsia="es-MX"/>
              </w:rPr>
              <w:t>Ascendum Maquinaria México, S.A. de C.V.</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Periférico Poniente No. 2200, Colonia Ciudad Granja, C.P. 45010, Zapopan, Jalisco</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eastAsia="es-MX"/>
              </w:rPr>
              <w:t>P. 1</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121</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omicilio Conocido S/N, Ejido Santiago Tlaltepoxco, C.P. 54680, Municipio de Huehuetoca, Estado de México</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eastAsia="es-MX"/>
              </w:rPr>
              <w:t>B.</w:t>
            </w:r>
          </w:p>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eastAsia="es-MX"/>
              </w:rPr>
              <w:t>P.</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eastAsia="es-MX"/>
              </w:rPr>
              <w:t>S</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122</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es Generales del Bají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Del Curtidor No. 420, interior F, Colonia Julián de Obregón, C.P. 37290, León, Guanajuat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Autoriz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rupo Ruz, S.A.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Lauro Villar No. 120, Col. Providencia. Delegación Azcapotzalco, C.P. 0244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esviradores No. 101-A, Fraccionamiento Julián de Obregón, C.P. 37290, León, Guanajuat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Av. del Obrero No. 503, Fraccionamiento Industrial Julián de Obregón, C.P. 37290, León, Guanajuat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168.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Fonderi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Eje 108 s/n, Zona Industrial, C.P. 78395, San Luis Potosí, San Luis Potosí.</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 y 2,</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P. 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Calle Laurel No. 103, Fraccionamiento Industrial El Vergel, C.P. 38078, Celaya, Guanajuat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gística Integral en Transportación, S.A. de C.V.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Eje 128, Esquina Comisión Federal de Electricidad, Zona Industrial, C.P. 78935, San Luis Potosí, San Luis Potosí.</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Fonderi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Eje 122 s/n, Esquina Av. Comisión Federal de Electricidad y Av. Ferrocarril, C.P. 78395, San Luis Potosí, San Luis Potosí.</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P. 2</w:t>
            </w:r>
          </w:p>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Subestación Eléctrica 3</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Planta de acero 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Onest Méxi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México-Querétaro Km. 34.5, Nave 5, C.P. 54730, Cuautitlán Izcalli,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5,052.71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Serviacero Plano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oulevard Hermanos Aldama No. 4002, Ciudad Industrial, C.P. 37490, León, Guanajuat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Operaciones Portuarias y Logística Ja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Avenida Tapeixtles, Lote 4, Manzana 1, Zona 2, Colonia Tapeixtles, C.P. 28239, Manzanillo, Colim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2,406.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Activos del Centr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Número 1, Manzana 5, de la calle de Tulipanes, Fraccionamiento Santa Rosa, C.P. 78115, San Luis Potosí, San Luis Potosí.</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Transportes y Grúas Aurig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Calle 1 No. 211, Col. Parque Industrial Jurica, C.P.76120, Querétaro, Querétar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P.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Eje 128 No. 220, Bodega 12, Zona Industrial, C.P. 78390. San Luis Potosí, San Luis Potosí.</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39.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Onest,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retera Cancún Tulum Manzana 07, Lote 7, Bodega 1A, SM 301, Alfredo V. Bonfil, C.P. 77560, Benito Juárez, Quintana Roo.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A,</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642.72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Operadora de Servicios Logísticos Nexus3pl,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Av. México 206, Parque Industrial San Francisco, Municipio C.P. 20304, San Francisco de los Romo, Aguascaliente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315.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Importadora Goc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lvd. Aeropuerto No. 425-A, Predio Santa Julia de Jerez, C.P. 37290, León, Guanajuat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Importadora Goc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lvd. Aeropuerto No. 425-C, Predio Santa Julia de Jerez, C.P. 37290, León, Guanajuat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Logística Integrada Wise Algebas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Aviación No. 6369, Colonia San Juan de Ocotán, C.P. 45019, Zapopan,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1,177.57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Almacenadora Vicr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Calle Rovirosa No. 12, Colonia Industrial Atoto, C.P. 53519, Naucalpa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1,846.52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Especializados en Logística del Bajío, S.C.</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San Juan del Río – Tequisquiapan Km. 5.5, Interior 2, Zona Industrial Valle de Oro, C.P. 76802, San Juan del Río, Querétar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1,2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Mti Transport,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Cerrada de Acalotenco No. 237, bodega 106 Sur, Col. San Sebastián, Delegación Azcapotzalco, C.P. 0204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106 Su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106 Sur</w:t>
            </w:r>
          </w:p>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1,258.27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Especializados en Logística del Bajío, S.C.</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Acceso V No. 102, Fraccionamiento Montaña 2000, C.P. 76150, Querétaro, Querétar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1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GP Logistic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Camino a Tepalcapa No. 224, bodega 1, Col. Lechería, C.P. 54940, Tultitlá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3,137.22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DHL Metropolitan Logistics SC Méxi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Prolongación La Joya s/n, Interior 1-A, Col. San José, C.P. 54870, Cuautitlá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2</w:t>
            </w:r>
          </w:p>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16,524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Especializados en Logística del Bajío, S.C.</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Avenida Santa Fe No. 170, Sexto Piso, Interior 615, Colonia Santa Fe, C.P. 01210, Delegación Álvaro Obregón,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28.54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orld Pharma Service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Prolongación Industrial Textil No. 17, Col. Parque Industrial Naucalpan, C.P. 53489, Naucalpan de Juárez,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abilitada </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GPL Servicios Logístico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Puente de Vigas Km. 14.5, Bodega 2, Col. Independencia, C.P. 54900, Tultitlá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2</w:t>
            </w:r>
          </w:p>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13,188.37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Family Shoe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Circuito Mexiamora Poniente No. 301, Bodega 1, Parque Industrial Santa Fe, C.P. 36275, Silao, Guanajuat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1</w:t>
            </w:r>
          </w:p>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3,110.46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Onest Méxi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Av. Benito Juárez No. 20, bodega s/n, San Mateo Cuautepec, C.P. 54948, Tultitlá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44,078.94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eastAsia="es-MX"/>
              </w:rPr>
              <w:t>Sblogistic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Avenida del Bosque No. 1190, Interior C, Col. Manuel López Cotilla, C.P. 45615, Tlaquepaque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3,102.03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eastAsia="es-MX"/>
              </w:rPr>
              <w:t>DHL Metropolitan Logistics SC Méxi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eastAsia="es-MX"/>
              </w:rPr>
              <w:t>Prolongación La Joya s/n, Interior 1, Col. San José, C.P. 54870, Cuautitlá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20,222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eastAsia="es-MX"/>
              </w:rPr>
              <w:t>Amerisa Logistics, S. de R.L.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eastAsia="es-MX"/>
              </w:rPr>
              <w:t>Tablaje Catastral No. 11910, C.P. 97300, Mérida, Yucatá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B</w:t>
            </w:r>
          </w:p>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1,307.74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eastAsia="es-MX"/>
              </w:rPr>
              <w:t>Jr. Toy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eastAsia="es-MX"/>
              </w:rPr>
              <w:t>Río Lerma No. 7, Local “B”, Col. Corredor Industrial Cuautlancingo, C.P. 72700, Municipio de Cuautlancingo Puebl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
              <w:rPr>
                <w:rFonts w:ascii="Verdana" w:hAnsi="Verdana" w:eastAsia="Times New Roman" w:cs="Verdana"/>
                <w:sz w:val="20"/>
                <w:szCs w:val="20"/>
                <w:lang w:eastAsia="es-MX"/>
              </w:rPr>
            </w:pPr>
            <w:r>
              <w:rPr>
                <w:rFonts w:eastAsia="Times New Roman" w:cs="Arial" w:ascii="Verdana" w:hAnsi="Verdana"/>
                <w:sz w:val="20"/>
                <w:szCs w:val="20"/>
                <w:lang w:eastAsia="es-MX"/>
              </w:rPr>
              <w:t>B.</w:t>
            </w:r>
          </w:p>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Uva Río Valle, S.C.</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Poniente 134 No. 680, Col. Industrial Vallejo, C.P. 02300, Azcapotzalco,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593.70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Importaciones Universales Manol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Río Lerma No. 7, Local “C”, Col. Corredor Industrial Cuautlancingo, C.P. 72700, Municipio de Cuautlancingo, Puebl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Sears Operadora Méxi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entro Comercial Las Misiones, Teófilo Borunda No. 8681, Fraccionamiento Partido Iglesias, C.P. 32618, Cd. Juárez, Chihuahu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Sears Operadora Méxi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oniente 146 No. 669, Col. Industrial Vallejo, Delegación Azcapotzalco, C.P. 0230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position w:val="8"/>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Almacenadora Vicr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arretera Lago de Guadalupe s/n, Km. 27.5, Colonia San Pedro Barrientos, C.P. 54010, Tlalnepantla,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B. 3-F</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B. 3-F</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2,959.91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Global Total Services Logístic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Vía Gustavo Baz 109-113, andenes 27 al 35, Col. San Pedro Barrientos, C.P. 54010, Tlalnepantla,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4,537.35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A &amp; R Servicios de Almacenaje y Logístic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Gustavo Baz No. 4896, Col. San Pedro Barrientos, C.P. 54010, Tlalnepantla,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 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MTI Transport,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errada de Acalotenco No. 237, bodega 31, Colonia San Sebastián, C.P. 02040, Azcapotzalco,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B. 3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B. 31</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1,857.44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Logística Alfin,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Av. Ejército del Trabajo No. 62, Colonia San Pedro Barrientos, C.P. 54010, Tlalnepantla,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B.1</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5,827.25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Soluciones Logísticas Cryptex,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Vía Gustavo Baz Prada No. 110, Colonia San Pedro Barrientos, C.P. 54010, Tlalnepantla,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B. 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B. A</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9,196.81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SBLogistics, S.A. de C.V.</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Av. Tejocotes s/n, Colonia San Martín Tepetlixpa, C.P. 54763, Cuautitlán Izcalli,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B. S/N</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5,051.09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Blvd. Aeropuerto No. 610, Colonia San José el Alto, C.P. 37157, León, Guanajuat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GRUMAVER,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Los Médanos s/n, Colonia Fracción Los Médanos, C.P. 91812, Veracruz,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Sears Operadora Méxi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Vía Rápida Poniente S/N, Lote 001, Manzana 035, Colonia Río Tijuana 3ra Etapa, C.P. 22226, Delegación La Presa, Tijuana, Baja Californi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Avenida del Obrero No. 503, Fraccionamiento Industrial Julián de Obregón, C.P. 37290, León, Guanajuat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B. 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Soluciones Logísticas Cryptex, S.A. de C.V.</w:t>
            </w:r>
          </w:p>
        </w:tc>
        <w:tc>
          <w:tcPr>
            <w:tcW w:w="202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Av. Juárez No. 20, Nave 4, Colonia San Mateo Cuautepec, C.P. 54948, Tultitlán, Estado de México.</w:t>
            </w:r>
          </w:p>
        </w:tc>
        <w:tc>
          <w:tcPr>
            <w:tcW w:w="1708"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2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B.</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4,944.52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w:t>
            </w:r>
          </w:p>
        </w:tc>
        <w:tc>
          <w:tcPr>
            <w:tcW w:w="12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Onest México, S.A. de C.V.</w:t>
            </w:r>
          </w:p>
        </w:tc>
        <w:tc>
          <w:tcPr>
            <w:tcW w:w="202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Av. Benito Juárez No. 20, nave 5, Colonia San Mateo Cuautepec, C.P. 54948, Tultitlán, Estado de México</w:t>
            </w:r>
          </w:p>
        </w:tc>
        <w:tc>
          <w:tcPr>
            <w:tcW w:w="1708" w:type="dxa"/>
            <w:tcBorders>
              <w:top w:val="single" w:sz="4" w:space="0" w:color="000000"/>
              <w:left w:val="single" w:sz="6" w:space="0" w:color="000000"/>
              <w:bottom w:val="single" w:sz="4" w:space="0" w:color="000000"/>
              <w:right w:val="single" w:sz="6" w:space="0" w:color="000000"/>
            </w:tcBorders>
          </w:tcPr>
          <w:p>
            <w:pPr>
              <w:pStyle w:val="Normal"/>
              <w:spacing w:lineRule="auto" w:line="24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B. 19,033.77 m</w:t>
            </w:r>
            <w:r>
              <w:rPr>
                <w:rFonts w:eastAsia="Times New Roman" w:cs="Arial" w:ascii="Verdana" w:hAnsi="Verdana"/>
                <w:sz w:val="20"/>
                <w:szCs w:val="20"/>
                <w:vertAlign w:val="superscript"/>
                <w:lang w:val="es-ES" w:eastAsia="es-MX"/>
              </w:rPr>
              <w:t>2</w:t>
            </w:r>
          </w:p>
        </w:tc>
        <w:tc>
          <w:tcPr>
            <w:tcW w:w="10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32</w:t>
            </w:r>
          </w:p>
        </w:tc>
        <w:tc>
          <w:tcPr>
            <w:tcW w:w="12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6"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va Río Valle, S.C.</w:t>
            </w:r>
          </w:p>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eastAsia="es-MX"/>
              </w:rPr>
              <w:t>Poniente 116 No. 631, Colonia Industrial Vallejo, C.P. 02300, Delegación Azcapotzalco, México, Distrito Federal</w:t>
            </w:r>
          </w:p>
        </w:tc>
        <w:tc>
          <w:tcPr>
            <w:tcW w:w="1708"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1 </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eastAsia="es-MX"/>
              </w:rPr>
              <w:t>B. 1 7,597.11 m</w:t>
            </w:r>
            <w:r>
              <w:rPr>
                <w:rFonts w:eastAsia="Times New Roman" w:cs="Arial" w:ascii="Verdana" w:hAnsi="Verdana"/>
                <w:sz w:val="20"/>
                <w:szCs w:val="20"/>
                <w:vertAlign w:val="superscript"/>
                <w:lang w:val="es-ES" w:eastAsia="es-MX"/>
              </w:rPr>
              <w:t>2</w:t>
            </w:r>
          </w:p>
        </w:tc>
        <w:tc>
          <w:tcPr>
            <w:tcW w:w="10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133</w:t>
            </w:r>
          </w:p>
        </w:tc>
        <w:tc>
          <w:tcPr>
            <w:tcW w:w="12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feta Mexicana, S.A. de C.V.</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eastAsia="es-MX"/>
              </w:rPr>
              <w:t>Eje 140 No. 970, Lote 1 A, Manzana 4, Segunda Sección, Parque Industrial Tres Naciones, C.P. 78395, San Luis Potosí, San Luis Potosí.</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I</w:t>
            </w:r>
          </w:p>
          <w:p>
            <w:pPr>
              <w:pStyle w:val="Normal"/>
              <w:spacing w:lineRule="auto" w:line="24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II</w:t>
            </w:r>
          </w:p>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III</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uto" w:line="240" w:before="46" w:after="42"/>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 I 4,842.70 m</w:t>
            </w:r>
            <w:r>
              <w:rPr>
                <w:rFonts w:eastAsia="Times New Roman" w:cs="Arial" w:ascii="Verdana" w:hAnsi="Verdana"/>
                <w:sz w:val="20"/>
                <w:szCs w:val="20"/>
                <w:vertAlign w:val="superscript"/>
                <w:lang w:val="en-US" w:eastAsia="es-MX"/>
              </w:rPr>
              <w:t>2</w:t>
            </w:r>
          </w:p>
          <w:p>
            <w:pPr>
              <w:pStyle w:val="Normal"/>
              <w:spacing w:lineRule="auto" w:line="240" w:before="46" w:after="42"/>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 II 265.06 m</w:t>
            </w:r>
            <w:r>
              <w:rPr>
                <w:rFonts w:eastAsia="Times New Roman" w:cs="Arial" w:ascii="Verdana" w:hAnsi="Verdana"/>
                <w:sz w:val="20"/>
                <w:szCs w:val="20"/>
                <w:vertAlign w:val="superscript"/>
                <w:lang w:val="en-US" w:eastAsia="es-MX"/>
              </w:rPr>
              <w:t>2</w:t>
            </w:r>
          </w:p>
          <w:p>
            <w:pPr>
              <w:pStyle w:val="Normal"/>
              <w:spacing w:lineRule="atLeast" w:line="20" w:before="46" w:after="42"/>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 III 315.09 m</w:t>
            </w:r>
            <w:r>
              <w:rPr>
                <w:rFonts w:eastAsia="Times New Roman" w:cs="Arial" w:ascii="Verdana" w:hAnsi="Verdana"/>
                <w:sz w:val="20"/>
                <w:szCs w:val="20"/>
                <w:vertAlign w:val="superscript"/>
                <w:lang w:val="en-US" w:eastAsia="es-MX"/>
              </w:rPr>
              <w:t>2</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134</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feta Mexicana, S.A. de C.V.</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Incalpa No. 900, Interior 13 y 15, Parque Industrial Incalpa, C.P. 46518, Tlaquepaque, Jalisco</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uto" w:line="240" w:before="46" w:after="42"/>
              <w:rPr>
                <w:rFonts w:ascii="Verdana" w:hAnsi="Verdana" w:eastAsia="Times New Roman" w:cs="Verdana"/>
                <w:sz w:val="20"/>
                <w:szCs w:val="20"/>
                <w:lang w:eastAsia="es-MX"/>
              </w:rPr>
            </w:pPr>
            <w:r>
              <w:rPr>
                <w:rFonts w:eastAsia="Times New Roman" w:cs="Arial" w:ascii="Verdana" w:hAnsi="Verdana"/>
                <w:sz w:val="20"/>
                <w:szCs w:val="20"/>
                <w:lang w:eastAsia="es-MX"/>
              </w:rPr>
              <w:t xml:space="preserve">B. 2,304.24 </w:t>
            </w:r>
            <w:r>
              <w:rPr>
                <w:rFonts w:eastAsia="Times New Roman" w:cs="Arial" w:ascii="Verdana" w:hAnsi="Verdana"/>
                <w:sz w:val="20"/>
                <w:szCs w:val="20"/>
                <w:lang w:val="en-US" w:eastAsia="es-MX"/>
              </w:rPr>
              <w:t>m</w:t>
            </w:r>
            <w:r>
              <w:rPr>
                <w:rFonts w:eastAsia="Times New Roman" w:cs="Arial" w:ascii="Verdana" w:hAnsi="Verdana"/>
                <w:sz w:val="20"/>
                <w:szCs w:val="20"/>
                <w:vertAlign w:val="superscript"/>
                <w:lang w:val="es-ES" w:eastAsia="es-MX"/>
              </w:rPr>
              <w:t>2</w:t>
            </w:r>
          </w:p>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135</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Zat Logistics </w:t>
            </w:r>
          </w:p>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México, S.A. de C.V.</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Amapola No. 623, Colonia San Carlos, C.P. 44460, Guadalajara, Jalisco.</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uto" w:line="24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2,280 m</w:t>
            </w:r>
            <w:r>
              <w:rPr>
                <w:rFonts w:eastAsia="Times New Roman" w:cs="Arial" w:ascii="Verdana" w:hAnsi="Verdana"/>
                <w:sz w:val="20"/>
                <w:szCs w:val="20"/>
                <w:vertAlign w:val="superscript"/>
                <w:lang w:val="es-ES" w:eastAsia="es-MX"/>
              </w:rPr>
              <w:t>2</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6</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Almacenadora Tim, S. de R.L. de C.V.</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Recursos Petroleros No. 14 “C”, Fraccionamiento Industrial La Loma, C.P. 54060, Tlalnepantla, Estado de México.</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uto" w:line="24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2,528.53 m</w:t>
            </w:r>
            <w:r>
              <w:rPr>
                <w:rFonts w:eastAsia="Times New Roman" w:cs="Arial" w:ascii="Verdana" w:hAnsi="Verdana"/>
                <w:sz w:val="20"/>
                <w:szCs w:val="20"/>
                <w:vertAlign w:val="superscript"/>
                <w:lang w:val="es-ES" w:eastAsia="es-MX"/>
              </w:rPr>
              <w:t>2</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7</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Serviempresariales Inteligentes de México, S.A. de C.V.</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Av. Cultura Griega No. 55, Interior C, Colonia San Martín Xochinahuac, C.P. 02120, Azcapotzalco, México, Distrito Federal</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12</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uto" w:line="24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12</w:t>
            </w:r>
          </w:p>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3,204.23 m</w:t>
            </w:r>
            <w:r>
              <w:rPr>
                <w:rFonts w:eastAsia="Times New Roman" w:cs="Arial" w:ascii="Verdana" w:hAnsi="Verdana"/>
                <w:sz w:val="20"/>
                <w:szCs w:val="20"/>
                <w:vertAlign w:val="superscript"/>
                <w:lang w:val="es-ES" w:eastAsia="es-MX"/>
              </w:rPr>
              <w:t>2</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8</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Estafeta Mexicana, S.A. de C.V.</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Avenida Tejocotes S/N, Colonia San Martín Obispo, C.P. 54763, Cuautitlán Izcalli, Estado de México.</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5-A</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uto" w:line="24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5-A</w:t>
            </w:r>
          </w:p>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16,509.70 m</w:t>
            </w:r>
            <w:r>
              <w:rPr>
                <w:rFonts w:eastAsia="Times New Roman" w:cs="Arial" w:ascii="Verdana" w:hAnsi="Verdana"/>
                <w:sz w:val="20"/>
                <w:szCs w:val="20"/>
                <w:vertAlign w:val="superscript"/>
                <w:lang w:val="es-ES" w:eastAsia="es-MX"/>
              </w:rPr>
              <w:t>2</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9</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World Pharma Services, S.A. de C.V.</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Centeotl No. 311, Local D, Colonia Industrial San Antonio, C.P. 02760, Delegación Azcapotzalco, México, Distrito Federal.</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b/>
                <w:sz w:val="20"/>
                <w:szCs w:val="20"/>
                <w:highlight w:val="yellow"/>
                <w:lang w:val="es-ES" w:eastAsia="es-MX"/>
              </w:rPr>
              <w:t> </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Eje 126 No. 216, Zona Industrial, C.P. 78395, San Luis Potosí, San Luis Potosí.</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uto" w:line="24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2,001.60 m</w:t>
            </w:r>
            <w:r>
              <w:rPr>
                <w:rFonts w:eastAsia="Times New Roman" w:cs="Arial" w:ascii="Verdana" w:hAnsi="Verdana"/>
                <w:sz w:val="20"/>
                <w:szCs w:val="20"/>
                <w:vertAlign w:val="superscript"/>
                <w:lang w:val="es-ES" w:eastAsia="es-MX"/>
              </w:rPr>
              <w:t>2</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lmacenadora General, S.A.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b/>
                <w:sz w:val="20"/>
                <w:szCs w:val="20"/>
                <w:lang w:val="es-ES" w:eastAsia="es-MX"/>
              </w:rPr>
              <w:t>Zona Poniente No. 361, C.P. 66400, San Nicolás de los Garza,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autoriz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Zona Poniente No. 361, C.P. 66400, San Nicolás de los Garza,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1-PRF</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Zona Poniente No. 371, C.P. 66400, San Nicolás de los Garza,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2-PRF</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2-PRF</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Vopak Terminals Méxi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Puerto Industrial de Altamira, C.P. 89603, Altamira, Tamaulipa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xml:space="preserve">T. TV1, TV2, TV3, TV4, TV5, TV7, TV10, TV21, TV25, TV26, TV8A, TV8B, TV8C, TV8D, TV31, TV32, TE101, TE102, TE103 y TE110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Importaciones de la Manch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Av. Loma Larga No. 150, Col. Loma Larga, C.P. 64710, Monterrey,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31.05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Almacenes Miramar,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Km. 14.5, Carretera Tampico-Mante, C.P. 89600, Altamira, Tamaulipa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ABC Logístic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Autopista México-Querétaro Km. 42.5, Col. Barrio Texcacoa, C.P. 54605, Tepotzotlá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Procesos de Valor Agregado, S.C.</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Parque Industrial Tres Ríos, Av. Jorge Jiménez Cantú s/n Rancho San Javier, Col. Ex Hacienda de San Miguel, C.P. 54715, Cuautitlán Izcalli,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P.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99.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Procesos de Valor Agregado, S.C.</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entro Logístico de Cancún, Bodegas No. 19, 20 y 21, Lote 84 Manzana 84, Supermanzana 301, Carretera Cancún Aeropuerto, Municipio Benito Juárez, C.P. 77569, Cancún, Quintana Ro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19, 20 y 2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19,</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5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Grupo Logístico Intermodal Portuari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alle sin nombre No. 94, Lote 16, Manzana 3, Zona 9, Colonia Tapeixtle, C.P. 28876, Manzanillo, Colim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2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Almacenadora Logística de Occident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alle Gabino Barreda No. 1125, Col. San Carlos, C.P. 44460, Guadalajara,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3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Procesos de Valor Agregado, S.C.</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Av. Dr. Angel Leaño No. 401, Módulo 1, Nave 2, Parque Industrial San Angel, Colonia Los Robles, C.P. 45200, Zapopan,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33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Ranchacer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México-Laredo, Km. 1018, C.P. 65550, Ciénega de Flores,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Privada la Puerta Oriente 4 No. 2990-1, Colonia Parque Industrial la Puerta, C.P. 66350, Santa Catarina,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56.09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ABC Logístic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Autopista México-Querétaro km. 42.5, Barrio de Texcacoa, C.P. 54605, Tepotzotlá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5,496 m</w:t>
            </w:r>
            <w:r>
              <w:rPr>
                <w:rFonts w:eastAsia="Times New Roman" w:cs="Arial" w:ascii="Verdana" w:hAnsi="Verdana"/>
                <w:sz w:val="20"/>
                <w:szCs w:val="20"/>
                <w:vertAlign w:val="superscript"/>
                <w:lang w:val="es-ES" w:eastAsia="es-MX"/>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25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Mehr PL Logistik,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Chamapa Lechería Km. 2.5, Ind. San Martín Obispo, C.P. 54769, Cuautitlán Izcalli,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Servicios Empresariales Zimag,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Km. 12.5 de la Vía Gustavo Baz Prada, Col. San Pedro Barrientos, C.P. 54010, Tlalnepantla de Baz,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3</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4,749.18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Servicios Empresariales Zimag,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Lago de Guadalupe Km. 27.5, Col. San Pedro Barrientos, C.P. 54010, Tlalnepantla,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2,344.78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Integradora de Apoyos al Comercio Exterior,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Carretera Km. 1.6, Manzanillo a Minatitlán, Colonia Tepeixtles, C.P. 28876, Manzanillo, Co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B.</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42.4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Componentes y Ensambles Industriale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Av. La Silla No. 7703, Lote 123-2, Parque Industrial La Silla, C.P. 67190, Guadalupe,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Iron Master,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Salinas Victoria Km. 2, S/N, Parque Industrial INVER, C.P. 65500, Salinas Victoria,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Iron Master,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Privada Esaú García Garza No. 1150, Colonia Jardines la Victoria, C.P. 67119, Guadalupe,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Gómez,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Calle Tres Anegas No. 425, Col. Nueva Industrial Vallejo, C.P. 0770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autoriz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alle Tres Anegas No. 425, Col. Nueva Industrial Vallejo, C.P. 07700, Delegación Gustavo A. Madero,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1, 2, 3, 9 y 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50.4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ceso III No. 15-A, Bodega Industrial Benito Juárez, C.P. 77120, Querétaro, Querétaro.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4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Frialsa, Frigoríficos del Bají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Av. 5 de Febrero No. 1704, C.P. 76021, Querétaro, Querétar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CF. 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aturno No. 65, Col. Guerrero, C.P. 0630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3,</w:t>
            </w:r>
          </w:p>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sección “A”, sección “C”, sección “D”</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Moltrim,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lzada Guadalupe No. 245, Col. Guadalupe Tepeyac, C.P. 0784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S. 1 al 25</w:t>
            </w:r>
          </w:p>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atería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Moltrim,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lzada Guadalupe No. 245, Col. Guadalupe Tepeyac, C.P. 0784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1 al 19</w:t>
            </w:r>
          </w:p>
          <w:p>
            <w:pPr>
              <w:pStyle w:val="Normal"/>
              <w:spacing w:lineRule="auto" w:line="24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atería 2,</w:t>
            </w:r>
          </w:p>
          <w:p>
            <w:pPr>
              <w:pStyle w:val="Normal"/>
              <w:spacing w:lineRule="auto" w:line="24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S. 1 al 15, Intersilos 16 al 23,</w:t>
            </w:r>
          </w:p>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atería 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Moltrim,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Ciprés No. 277, Col. Sta. María la Ribera, C.P. 06401,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Moltrim,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Ciprés No. 277, Col. Sta. María la Ribera, C.P. 06401,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S. 1 al 70 Intersilos 71 al 74 Calavera 7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Moltrim,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erdo No. 360, Col. Guerrero, C.P. 0630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Moltrim,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erdo No. 360, Col. Guerrero, C.P. 0630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Moltrim,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erdo No. 360, Col. Guerrero, C.P. 0630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Moltrim,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erdo No. 360, Col. Guerrero, C.P. 0630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Moltrim,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erdo No. 360, Col. Guerrero, C.P. 0630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Moltrim,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erdo No. 360. Col. Guerrero, C.P. 0630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Moltrim,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erdo No. 360, Col. Guerrero, C.P. 0630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S. 1 a 33, Intersilos 34 al 5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Moltrim,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Primavera No. 106, Col. Tacuba, C.P. 11411,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S. 1 al 24, Intersilos 25 al 38 y S. 39 al 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Importadora y Exportadora Steel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Átomo No. 12, Parque Industrial Naucalpan, C.P. 53121, Naucalpa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Zona Portuaria de Manzanillo s/n, C.P. 28201, Manzanillo, Colima, Muelle Banda “C” de San Pedrit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val="en-US" w:eastAsia="es-MX"/>
              </w:rPr>
            </w:pPr>
            <w:r>
              <w:rPr>
                <w:rFonts w:eastAsia="Times New Roman" w:cs="Arial" w:ascii="Verdana" w:hAnsi="Verdana"/>
                <w:sz w:val="20"/>
                <w:szCs w:val="20"/>
                <w:lang w:val="en-US" w:eastAsia="es-MX"/>
              </w:rPr>
              <w:t>Gamma Steel,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Lote 124 Manzana XVIII, Fraccionamiento B, Parque Industrial, C.P. 42851, Tepeji del Río, Hidalg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Importadora y Exportadora Steel,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Átomo No. 12, Parque Industrial Naucalpan, C.P. 53311, Naucalpa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Industrias Vinícolas Pedro Domecq,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Km. 75, Carretera Aguascalientes-Zacatecas, C.P. 98771, Luis Moya, Zacatecas.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T. 3 (batería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4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Gamma Steel,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Lote 124, Manzana XVIII, Fraccionamiento B-Parque Poblamiento, C.P. 42851, Tepeji del Río, Estado de Hidalg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Cancún-Aeropuerto, Km. 14.5, C.P. 77569, Central de Abastos, Cancún, Quintana Ro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8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México-Veracruz, Km. 443, Col. Francisco Villa, C.P. 91960, Veracruz,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Km. 17, Carretera Cancún-Aeropuerto, Central de Abastos, C.P. 77536, Municipio de Benito Juárez, Quintana Ro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Industriales de Altamir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Nuevo Puerto Industrial de Altamira, C.P. 89600, Altamira, Tamaulipa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s/n, </w:t>
            </w:r>
          </w:p>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 Tanques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Guerlain de Méxi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Poniente 146 No. 603, local N-2, Col. Industrial Vallejo, C.P. 0230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Tres Anegas No. 425, Col. Nueva Industrial Vallejo, C.P. 07700, Delegación Gustavo A. Madero,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P.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Calzada Vallejo No. 1361, Col. Industrial Vallejo, C.P. 0230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A-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A-1</w:t>
            </w:r>
          </w:p>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9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Inter American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ampeche No. 290, Pisos 7 y 8, Col. Hipódromo, C.P. 0617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autoriz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Pelícano No. 91, Col. Ampliación San Juan de Aragón, C.P. 0747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A, B, C y D</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D,</w:t>
            </w:r>
          </w:p>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5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Av. Fuerza Aérea Mexicana No. 520 (antes 128), Col. Federal, Delegación Venustiano Carranza, C.P. 1570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E,</w:t>
            </w:r>
          </w:p>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10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Av. Fuerza Aérea Mexicana No. 520 (antes128), Bodega “L”, Col. Federal, C.P. 1570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Av. Fuerza Aérea Mexicana No. 520 (antes 128), Bodega “D”, Col. Federal, C.P. 1570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eastAsia="es-MX"/>
              </w:rPr>
              <w:t>Av. Benito Juárez No. 20, Nave 4, Ejes R,S,T, U y V, Col. San Mateo Cuautepec, C.P. 54948, Tultitlá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4"/>
              <w:rPr>
                <w:rFonts w:ascii="Verdana" w:hAnsi="Verdana" w:eastAsia="Times New Roman" w:cs="Verdana"/>
                <w:sz w:val="20"/>
                <w:szCs w:val="20"/>
                <w:lang w:eastAsia="es-MX"/>
              </w:rPr>
            </w:pPr>
            <w:r>
              <w:rPr>
                <w:rFonts w:eastAsia="Times New Roman" w:cs="Arial" w:ascii="Verdana" w:hAnsi="Verdana"/>
                <w:sz w:val="20"/>
                <w:szCs w:val="20"/>
                <w:lang w:eastAsia="es-MX"/>
              </w:rPr>
              <w:t>B.</w:t>
            </w:r>
          </w:p>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p>
            <w:pPr>
              <w:pStyle w:val="Normal"/>
              <w:spacing w:lineRule="auto" w:line="24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195.00 m</w:t>
            </w:r>
            <w:r>
              <w:rPr>
                <w:rFonts w:eastAsia="Times New Roman" w:cs="Arial" w:ascii="Verdana" w:hAnsi="Verdana"/>
                <w:sz w:val="20"/>
                <w:szCs w:val="20"/>
                <w:vertAlign w:val="superscript"/>
                <w:lang w:val="es-ES" w:eastAsia="es-MX"/>
              </w:rPr>
              <w:t>2</w:t>
            </w:r>
          </w:p>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lmacenadora Logística Empresarial, S.A., Organización Auxiliar del Crédito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b/>
                <w:sz w:val="20"/>
                <w:szCs w:val="20"/>
                <w:lang w:val="es-ES" w:eastAsia="es-MX"/>
              </w:rPr>
              <w:t>Poniente 148 No. 962, Col. Industrial Vallejo, C.P. 0230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Autoriz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niente 148 No. 901, Col. Industrial Vallejo, C.P. 0230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1, 2A, 2B, 4, 5, 6,</w:t>
            </w:r>
          </w:p>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7 PB, 10 y 1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6,</w:t>
            </w:r>
          </w:p>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14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niente 148 No. 962, Col. Industrial Vallejo, C.P. 0230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4"/>
              <w:rPr>
                <w:rFonts w:ascii="Verdana" w:hAnsi="Verdana" w:eastAsia="Times New Roman" w:cs="Verdana"/>
                <w:sz w:val="20"/>
                <w:szCs w:val="20"/>
                <w:lang w:eastAsia="es-MX"/>
              </w:rPr>
            </w:pPr>
            <w:r>
              <w:rPr>
                <w:rFonts w:eastAsia="Times New Roman" w:cs="Arial" w:ascii="Verdana" w:hAnsi="Verdana"/>
                <w:sz w:val="20"/>
                <w:szCs w:val="20"/>
                <w:lang w:eastAsia="es-MX"/>
              </w:rPr>
              <w:t>B. 1, 2-A, 2-C, 2-D, 3-A, 3-B, 4-A, 4-B y 4-C</w:t>
            </w:r>
          </w:p>
          <w:p>
            <w:pPr>
              <w:pStyle w:val="Normal"/>
              <w:spacing w:lineRule="auto" w:line="240" w:before="40" w:after="24"/>
              <w:rPr>
                <w:rFonts w:ascii="Verdana" w:hAnsi="Verdana" w:eastAsia="Times New Roman" w:cs="Verdana"/>
                <w:sz w:val="20"/>
                <w:szCs w:val="20"/>
                <w:lang w:eastAsia="es-MX"/>
              </w:rPr>
            </w:pPr>
            <w:r>
              <w:rPr>
                <w:rFonts w:eastAsia="Times New Roman" w:cs="Arial" w:ascii="Verdana" w:hAnsi="Verdana"/>
                <w:sz w:val="20"/>
                <w:szCs w:val="20"/>
                <w:lang w:val="en-US" w:eastAsia="es-MX"/>
              </w:rPr>
              <w:t>P. s/n,</w:t>
            </w:r>
          </w:p>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n-US" w:eastAsia="es-MX"/>
              </w:rPr>
              <w:t>C.F. 4-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B. 4-B, 1 y 3-A, 304.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spersoras Terrestre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lfonso Gómez Torres No. 240, Lote 1, Manzana 9, Ciudad Industrial Torreón, C.P. 27019, Torreón, Coahuila.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aginateni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genieros Militares No. 70, Bodega No. 12, Col. Lomas de Sotelo, Del. Miguel Hidalgo, C.P. 1120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1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ábrica de Tequilas Fino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lle Nicolás Bravo No.386, Col. La Mezcalera, C.P. 46400, Tequila,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teltech,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venida Estado de México No. 2, Col. Profesor Cristóbal Higuera, C.P. 52940, Municipio Atizapán de Zaragoza,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ran Ví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Cancún-Aeropuerto Km. 17, Bodega 511, Col. Central de Abastos, C.P. 77560, Cancún, Quintana Ro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51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511,</w:t>
            </w:r>
          </w:p>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7.6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relos No. 73, Interior "D", Col. San Francisco Chilpan, C.P. 54940, Tultitlá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D"</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D",</w:t>
            </w:r>
          </w:p>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3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care Mexicana, S. de R.L.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ivada Pastores No. 29, Colonia Santa Isabel Industrial, Delegación Iztapalapa, C.P. 0982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ronceadores Supremo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rique Jacob Gutiérrez No. 22, Col. San Andrés Atoto, C.P. 53500, Naucalpa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1, 2 y 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rupo Ruz,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v. Pirules s/n, Lote 125, Fraccionamiento San Martín Obispo Tepetlixpa, C.P. 54763, Cuautitlán Izcalli,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racer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lle de San Nicolás, esquina Fernando Montes de Oca No. 17, Fraccionamiento Industrial San Nicolás, C.P. 54030, Tlalnepantla,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lle Poniente 148 No. 923, Col. Industrial Vallejo, C.P. 02300, Deleg. Azcapotzalco,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30.937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ternational Metals de Méxi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v. Alfredo Del Mazo No. 14, Manzana s/n, Lote 5, Fraccionamiento Industrial Ex Hacienda del Pedregal, C.P. 52916, Atizapán de Zaragoza,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lle Poniente 116 No. 631, Interior 2, Col. Industrial Vallejo, C.P. 02300, México, Distrito Federal</w:t>
            </w:r>
          </w:p>
        </w:tc>
        <w:tc>
          <w:tcPr>
            <w:tcW w:w="1708"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2</w:t>
            </w:r>
          </w:p>
        </w:tc>
        <w:tc>
          <w:tcPr>
            <w:tcW w:w="12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2</w:t>
            </w:r>
          </w:p>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46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3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c>
          <w:tcPr>
            <w:tcW w:w="12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eastAsia="es-MX"/>
              </w:rPr>
              <w:t>Grupo Ruz, S.A. de C.V.</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eastAsia="es-MX"/>
              </w:rPr>
              <w:t>Avenida Pirules Lt-125-B2, Parcela 125 Z-4 P1/1, Colonia San Martín Tepetlixpan, C.P. 54763, Cuautitlán Izcalli, Estado de México</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34" w:after="20"/>
              <w:ind w:firstLine="91"/>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Logyx Almacenador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v. Ferrocarril de Acámbaro No. 77, Col. San Luis Tlatilco, C.P. 53630, Naucalpa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autoriz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iliberto Gómez No. 179, Fraccionamiento Industrial San Nicolás, C.P. 54030, Tlalnepantla,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58.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Frattin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Presidente Masaryk No. 420, Colonia Polanco, C.P. 1156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omicilio Conocido, Ejido de Tepeixtle, C.P. 28239, Manzanillo, Colima.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25.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ulkmatic de México, S. de R.L.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Mario Colín s/n, Col. Valle Ceylán, C.P. 54150, Tlalnepantla,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Calle Isidro Fabela No. 126, Barrio de los Reyes, C.P. 54900, Tultitlá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2,</w:t>
            </w:r>
          </w:p>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179.97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Pintores No. 195, Parque Industrial Impulso, C.P. 78140, San Luis Potosí, San Luis Potosí.</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Acceso III No. 52, Zona Industrial Benito Juárez, C.P. 76160, Querétaro, Querétar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12, 13 y 14, Andén B-12, Andén B-1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13,</w:t>
            </w:r>
          </w:p>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45.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Paseo de Jacarandas # 328, Col. Santa María Insurgentes, Delegación Cuauhtémoc, C.P. 0643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CF.</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52.65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oulevard Vicente Valtierra No. 7020, Fracción Predio Cañada de Alfaro, C.P. 37285, León, Guanajuato.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25.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icicletas Ozeki,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v. Pioneros del Cooperativismo No. 13, Col. México Nuevo, C.P. 52966, Atizapán de Zaragoza, Estado de México.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uto" w:line="24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área “D”,</w:t>
            </w:r>
          </w:p>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área “F””</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Indukern de Méxi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Paseos del Valle No. 5211, Carretera Guadalajara-Nogales, Fraccionamiento Technology Park, C.P. 45019, Zapopan,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s/n,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Norte 35 No. 771, Fraccionamiento Industrial Vallejo, C.P. 0230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7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Av. Camino al Iteso No. 8499, Colonia El Mante, C.P. 45080, Tlaquepaque,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32.49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Grupo Industrial Fargo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Av. Circuito Exportación No. 133, Parque Industrial 3 Naciones, C.P. 78395, San Luis Potosí, San Luis Potosí.</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Gimtrac,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57 No. 199, Col. Las Mercedes, C.P. 78394, San Luis Potosí, San Luis Potosí.</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Gimtrac,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Calle Henry Ford No. 4, Esquina Gustavo Baz, Fraccionamiento Industrial San Nicolás, C.P. 54030 Tlalnepantla,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Ferrer y Asociado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guna de Términos No. 66, Col. Anáhuac, C.P. 1132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12.62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acardí y Compañí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Autopista México Querétaro No. 4431, Tultitlán de Mariano Escobedo Centro, C.P. 54900, Tultitlá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117.5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Flor de Pithaya No. 2236, interior b-3, Colonia Brisas del Pacífico, C.P. 23473, Cabo San Lucas, Baja California Sur.</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B. 3,</w:t>
            </w:r>
          </w:p>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15.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imtrac,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Pachuca-México, Km 86.5, s/n, Ejido de Santa Matilde, C.P. 42111, Pachuca de Soto, Hidalg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imtrac,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utopista Puebla-Orizaba Km. 134+600, Colonia Parque Industrial Chachapa Amozoc, C.P. 72990, Puebla, Puebl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 s/n</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Cancún-Aeropuerto, Supermanzana 301, Manzana 84, Lote 84, C.P. 77500, Cancún, Quintana Ro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a Huinala No. 110, con Carretera Miguel Alemán, C.P. 66600, Municipio de Apodaca,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23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utopista México Querétaro Km. 41.5, Bodega TR3, Parque Industrial Tres Ríos, Ex-Hacienda San Miguel, C.P. 54715, Cuautitlán Izcalli,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TR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Fidelidad No. 354, Lote 3, Manzana 1, Bodega s/n, Ciudad Industrial Bruno Pagliai, C.P. 91697, Veracruz,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je 122 No. 380, Bodega 1, Zona Industrial, C.P. 78395, San Luis Potosí, San Luis Potosí.</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lmacenadora Mercader, S.A.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venida 18 de marzo No. 704, Colonia La Nogalera, C.P. 44470, Guadalajara,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Autoriz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riano Escobedo s/n, Col. Villas del Kristal, C.P. 20250, Aguascalientes, Aguascaliente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20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20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de las Granjas y Cerrada Acalotenco No. 237, Col. San Sebastián, C.P. 0204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6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68,</w:t>
            </w:r>
          </w:p>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de las Granjas y Cerrada de Acalotenco No. 237, Col. San Sebastián, C.P. 0204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 020 36 10/60-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de las Granjas y Cerrada de Acalotenco No. 237, Col. San Sebastián, C.P. 0204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02-036-1-06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de las Granjas y Cerrada de Acalotenco No. 237, Col. San Sebastián, C.P. 0204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02-036-1-07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de las Granjas y Cerrada de Acalotenco No. 237, Col. San Sebastián, C.P. 0204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02-036-1-06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de las Granjas y Cerrada de Acalotenco No. 237, Col. San Sebastián, C.P. 0204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02-036-1-08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de las Granjas y Cerrada de Acalotenco No. 237, Col. San Sebastián, C.P. 0204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02-036-1-07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de las Granjas y Cerrada de Acalotenco No. 237, Col. San Sebastián, C.P. 0204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02-036-1-07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de las Granjas y Cerrada de Acalotenco No. 237, Col. San Sebastián, C.P. 0204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025-9100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de las Granjas y Cerrada de Acalotenco No. 237, Col. San Sebastián, C.P. 0204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025-9200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ins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olongación Benito Juárez No. 505, C.P. 96210, Jaltipan,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 1, 2, 4, 5, 7 y 8 Intersilos 3-4</w:t>
            </w:r>
          </w:p>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ins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oulevard Topolobampo No. 2574, Zona Industrial, C.P. 81201, Los Mochis, Sinalo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 1, 2 y 3, S. 1,</w:t>
            </w:r>
          </w:p>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 1, 2, 3 y 4, Intersilo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ins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Km. 0.5 Carretera Lázaro Cárdenas-Arriaga, C.P. 30450, Chiapas,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 1 y 2,</w:t>
            </w:r>
          </w:p>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ins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18 de Marzo No. 546, Col. La Nogalera, C.P. 44460, Guadalajara,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 </w:t>
            </w:r>
          </w:p>
          <w:p>
            <w:pPr>
              <w:pStyle w:val="Normal"/>
              <w:spacing w:lineRule="auto" w:line="24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 2, 4, 5, 8, 9, 11 y 12</w:t>
            </w:r>
          </w:p>
          <w:p>
            <w:pPr>
              <w:pStyle w:val="Normal"/>
              <w:spacing w:lineRule="auto" w:line="24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tersilos 3-10</w:t>
            </w:r>
          </w:p>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eldas 6-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ins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Metalúrgica No. 5000, Col. Ramos Arizpe, C.P. 52900, Saltillo, Coahuil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 </w:t>
            </w:r>
          </w:p>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 2, 3, 4 y 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ins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Prolongación Toltecas No.4, Col. Los Reyes Iztacala, C.P. 54090, Tlalnepantla,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1 al 4 metálicos, 1 al 5 concreto, 1,2 concreto y 1 al 3 concret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18 de Marzo No. 704, Col. La Nogalera, C.P. 44470, Guadalajara,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02-014-301 a la 02-014-334, 02-014-336 y 02-014-33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de las Granjas y Cerrada de Acalotenco, No. 237, B-102, Col. San Sebastián, Del. Azcapotzalco, C.P. 0204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10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102,</w:t>
            </w:r>
          </w:p>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68.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Las Granjas y Cerrada de Acalotengo, No. 237, B-62, Col. San Sebastián, Del. Azcapotzalco, C.P. 0204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6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62,</w:t>
            </w:r>
          </w:p>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84.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Las Granjas y Cerrada de Acalotengo, No. 237, B-80, Col. San Sebastián, Del. Azcapotzalco, C.P. 0204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80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80,</w:t>
            </w:r>
          </w:p>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572.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Las Granjas y Cerrada de Acalotengo, No. 237, B-82, Col. San Sebastián, Del. Azcapotzalco, C.P. 0204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8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82,</w:t>
            </w:r>
          </w:p>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68,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de las Granjas y Cerrada de Acalotenco, número 237 B-81, Col. San Sebastián, C.P. 0204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8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81,</w:t>
            </w:r>
          </w:p>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752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de las Granjas y Cerrada de Acalotenco, número 237 B-100, Col. San Sebastián, C.P. 0204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1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100,</w:t>
            </w:r>
          </w:p>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752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 de las Granjas y Cerrada de Acalotenco No. 237, Bodega 57, Colonia San Sebastián, C.P. 02040, Delegación Azcapotzalco,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5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57,</w:t>
            </w:r>
          </w:p>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14.25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vases de Sinalo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Km. 10 Carretera Culiacán–El Dorado, C.P. 80300, Culiacán, Sinalo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447 24 87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4447 24 87 1</w:t>
            </w:r>
          </w:p>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2.66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6"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Metálica del Envas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Km. 18 Carretera Teoluyucan–Apaxco, Barranca Prieta, C.P. 54681, Huehuetoca,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557 15 16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557 15 16 1</w:t>
            </w:r>
          </w:p>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855.06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Av. Sendero Divisorio No. 510, Nave 510-I y 510-J, Colonia Balcones de Anáhuac, C.P. 66420, San Nicolás de los Garza,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048-0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048-001,</w:t>
            </w:r>
          </w:p>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4,825.93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Circuito de la Productividad No. 221, Condominio Parque Industrial Guadalajara, Col. Las Pintas, C.P. 45690, El Salto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004-0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004-001</w:t>
            </w:r>
          </w:p>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5,527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lle Industria Eléctrica No. 3, Antiguo Camino a San Mateo, Km. 9.5, de la vía Gustavo Baz, C.P. 54001, Tlalnepantla, Estado de México.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1073-15-35-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1073-15-35-1</w:t>
            </w:r>
          </w:p>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12,045.81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Av. de las Torres No. 500, Ejido de San Nicolás, C.P. 66055, Escobedo,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7,5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stribuidora Internacional Cornej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Calle de Acalotenco No. 131, Col. San Sebastián, Delegación Azcapotzalco, México, Distrito Federal, C.P. 02040.</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y 2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2</w:t>
            </w:r>
          </w:p>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320.29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eastAsia="es-MX"/>
              </w:rPr>
              <w:t>Autopista Chamapa-Lechería Km. 2.5, Bodega 028-001, Colonia San Martín Obispo, C.P. 54769, Cuautitlán Izcalli,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eastAsia="es-MX"/>
              </w:rPr>
              <w:t>B. 028-0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eastAsia="es-MX"/>
              </w:rPr>
              <w:t>B. 028-001</w:t>
            </w:r>
          </w:p>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eastAsia="es-MX"/>
              </w:rPr>
              <w:t>46,331.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b/>
                <w:sz w:val="20"/>
                <w:szCs w:val="20"/>
                <w:highlight w:val="yellow"/>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Acceso No. 3, Lote 10, Zona Industrial Benito Juárez, C.P. 76120, Querétar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038-0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038-001</w:t>
            </w:r>
          </w:p>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9,005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Méxi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b/>
                <w:sz w:val="20"/>
                <w:szCs w:val="20"/>
                <w:lang w:val="es-ES" w:eastAsia="es-MX"/>
              </w:rPr>
              <w:t>Cerrada de Acalotenco No. 5, Col. San Sebastián Azcapotzalco, C.P. 0204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autoriz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nidad Acalotenco Cerrada de Acalotenco No. 5, Col. San Sebastián Azcapotzalco, C.P. 0204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nidad Acalotenco Cerrada de Acalotenco No. 5, Col. San Sebastián Azcapotzalco, C.P. 0204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nidad Acalotenco Cerrada de Acalotenco No. 5, Col. San Sebastián Azcapotzalco, C.P. 0204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nidad Puebla 80 Poniente y 9 Norte s/n, interior patios, Estación Nueva del FF.CC. Col. 20 de Noviembre, C.P. 72230, Puebla, Puebla.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nidad Acalotenco Cerrada de Acalotenco No. 5, Col. San Sebastián Azcapotzalco, C.P. 0204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aseoducto No. 109, Col. Reynosa Tamaulipas, C.P. 0220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 1 y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2"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Gustavo Baz No. 54, Fraccionamiento Industrial Tequesquináhuac, C.P. 54020, Tlalnepantla,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errada de Acalotenco No. 5, Col. San Sebastián Azcapotzalco, C.P. 0204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B.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Vía Morelos No. 330-E, Santa Clara Cuatilla, C.P. 55540, Ecatepec de Morelos,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CF.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Calzada de los Fresnos No. 25, Fraccionamiento Ciudad Granjas, C.P. 4510, Zapopan,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Tonina No. 25-7, Zona Industrial, C.P. 77500, Cancún, Quintana Ro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1,248.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Sicomoro No. 14, Col. Ampliación del Gas, C.P. 0297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p>
            <w:pPr>
              <w:pStyle w:val="Normal"/>
              <w:spacing w:lineRule="auto" w:line="24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1, 2, 3, 4, 5, 6, 7 y 8</w:t>
            </w:r>
          </w:p>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P.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Recursos Hidráulicos No. 5, Fraccionamiento Industrial La Loma, C.P. 54060, Tlalnepantla,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Km. 19.5 de la Carretera México-Puebla, C.P. 54030, Municipio de los Reyes la Paz,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irecta </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Regional Mexican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b/>
                <w:sz w:val="20"/>
                <w:szCs w:val="20"/>
                <w:lang w:val="es-ES" w:eastAsia="es-MX"/>
              </w:rPr>
              <w:t>Gabriel Leyva Norte 530, 1B norte, C.P. 81200, Los Mochis, Ahome, Sinalo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autoriz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ódulo 1, Calle de la Industria No. 1143, Parque Industrial Santa Rosa, C.P. 81201, Los Mochis, Sinaloa.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Av. 16 de Septiembre s/n, Col. Exhacienda La Joya, C.P. 54730, Cuautitlán Izcalli,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Zat Logistic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Calzada González Gallo No. 608, Colonia San Carlos, C.P. 44460, Guadalajara,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2,304.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Terminal Transoceánica de Topolobamp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Muelle Fiscal del Puerto de Topolobampo, Sinaloa,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B. 1, 2 y 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Operadora de Carga Méxi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Libramiento Tapeixtles -Colomo No. 400, Colonia Tapeixtles, C.P. 28876, Manzanillo, Colim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Blvd. Topolobampo No. 2250 Norte, Zona Industrial, C.P. 81255, Los Mochis, Sinalo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B.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Calle s/n de Boulevard Topolobampo y Vía del Ferrocarril Chihuahua-Pacífico, Zona Industrial Jiquilpan, C.P. 81201, Los Mochis, Sinalo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eastAsia="es-MX"/>
              </w:rPr>
              <w:t>Logistorag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Cedros 5, en la Autopista México-Querétaro, Km. 42.5, Col. Barrio de Texcacoa, C.P. 54600, Tepotzotlá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4,392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4" w:after="5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arehousers Solution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Av. de las Fuentes No. 31, Módulo B-3, Parque Industrial FINSA, C.P. 76246, El Marqués, Querétar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Esgadi Storage &amp; Logistics Solution, S. de R.L.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Incalpa No. 900, Interior 1, 3, y 5, Col. Parque Industrial Perisur, C.P. 45615, Tlaquepaque,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B. S/N</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37.83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Sur, S.A. de C.V. Organización Auxiliar del Crédito</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osque de Duraznos 127, 5to. Piso, Col. Bosques de las Lomas, Delegación Miguel Hidalgo, C.P. 11700, México, Distrito Federal.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autoriz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yuntamiento y 10 Oriente, Col. La Libertad, C.P. 72130, Puebla, Puebl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1-T-001/00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w:t>
            </w:r>
            <w:r>
              <w:rPr>
                <w:rFonts w:eastAsia="Times New Roman" w:cs="Arial" w:ascii="Verdana" w:hAnsi="Verdana"/>
                <w:spacing w:val="-2"/>
                <w:sz w:val="20"/>
                <w:szCs w:val="20"/>
                <w:lang w:val="es-ES" w:eastAsia="es-MX"/>
              </w:rPr>
              <w:t>. 101-T-001/007</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6.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tación del Ferrocarril s/n, Congregación Molinos, C.P. 91275, Perote,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 002-P-0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oulevard Emiliano Sánchez Piedras No. 1721, C.P. 90300, Apizaco, Tlaxcal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102-T-00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v. Ayuntamiento y 10 Oriente s/n, actualmente Derecho de Vía No. 1004, Colonia la Libertad, C.P. 72130, Puebla, Puebl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10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v. Ayuntamiento y 10 Oriente S/N Actualmente derecho de vía No. 1004, Bodega 107, Col. La Libertad, C.P. 72130, Puebla, Puebla.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10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107</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344.5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x-Hacienda de San José de los Molinos, frente a la Estación Rubín de Ferrocarril, bodega 101, C.P. 91260, Perote,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1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101,</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82.54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x-Hacienda de San José de los Molinos, frente a la Estación Rubín de Ferrocarril, bodega 102, C.P. 91260, Perote,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10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102,</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82.54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x-Hacienda de San José de los Molinos, frente a la Estación Rubín de Ferrocarril, bodega 103, C.P. 91260, Perote,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10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103,</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82.54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x-Hacienda de San José de los Molinos, frente a la Estación Rubín de Ferrocarril, bodega 108, C.P. 91260, Perote, Veracruz.</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1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108,</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82.54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ntigua Vía a Tampico No. 1010 Oriente, bodega 68A-T-001, Fracc. Santa Fe, C.P. 64540, Monterrey,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68A-T-0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68A-T-001,</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511.47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Zeta Gas del Pacifi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Kilómetro 3.5 de la Carretera Manzanillo-Cuyutlán, Localidad de Campos, C.P. 28809, Manzanillo, Colim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feras </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la 1 a la 2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Calle 17 José Esteban Solís No. 326, Ciudad Industrial, C.P. 97288, Mérida, Yucatá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B. s/n</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848.88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Carretera Lago de Guadalupe s/n Km. 27.5, Col. San Pedro Barrientos, C.P. 54010, Municipio de Tlalnepantla, de Baz,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B.</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1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1E</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812.21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Kilómetro 21, Carretera Cancún-Puerto Morelos, Supermanzana 47, Manzana 8, Lote 1, Edificio B, C.P. 77560, Benito Juárez, Cancún, Quintana Ro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B.</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F1, CF2, CF3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 11,664 m</w:t>
            </w:r>
            <w:r>
              <w:rPr>
                <w:rFonts w:eastAsia="Times New Roman" w:cs="Arial" w:ascii="Verdana" w:hAnsi="Verdana"/>
                <w:sz w:val="20"/>
                <w:szCs w:val="20"/>
                <w:vertAlign w:val="superscript"/>
                <w:lang w:val="en-US" w:eastAsia="es-MX"/>
              </w:rPr>
              <w:t>2</w:t>
            </w:r>
          </w:p>
          <w:p>
            <w:pPr>
              <w:pStyle w:val="Normal"/>
              <w:spacing w:lineRule="auto" w:line="240" w:before="40" w:after="2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F1 189 m</w:t>
            </w:r>
            <w:r>
              <w:rPr>
                <w:rFonts w:eastAsia="Times New Roman" w:cs="Arial" w:ascii="Verdana" w:hAnsi="Verdana"/>
                <w:sz w:val="20"/>
                <w:szCs w:val="20"/>
                <w:vertAlign w:val="superscript"/>
                <w:lang w:val="en-US" w:eastAsia="es-MX"/>
              </w:rPr>
              <w:t>2</w:t>
            </w:r>
          </w:p>
          <w:p>
            <w:pPr>
              <w:pStyle w:val="Normal"/>
              <w:spacing w:lineRule="auto" w:line="240" w:before="40" w:after="2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F2 288 m</w:t>
            </w:r>
            <w:r>
              <w:rPr>
                <w:rFonts w:eastAsia="Times New Roman" w:cs="Arial" w:ascii="Verdana" w:hAnsi="Verdana"/>
                <w:sz w:val="20"/>
                <w:szCs w:val="20"/>
                <w:vertAlign w:val="superscript"/>
                <w:lang w:val="en-US" w:eastAsia="es-MX"/>
              </w:rPr>
              <w:t>2</w:t>
            </w:r>
          </w:p>
          <w:p>
            <w:pPr>
              <w:pStyle w:val="Normal"/>
              <w:spacing w:lineRule="atLeast" w:line="20" w:before="40" w:after="2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F3 135m</w:t>
            </w:r>
            <w:r>
              <w:rPr>
                <w:rFonts w:eastAsia="Times New Roman" w:cs="Arial" w:ascii="Verdana" w:hAnsi="Verdana"/>
                <w:sz w:val="20"/>
                <w:szCs w:val="20"/>
                <w:vertAlign w:val="superscript"/>
                <w:lang w:val="en-U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James Watt, Lote 5, Col. Parque Industrial Cuamatla, C.P. 54730, Cuautitlán Izcalli,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4,312.98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Antonio M. Rivera No. 26, bodega 4, Col. Industrial Tlalnepantla, C.P. 54030, Tlalnepantla de Baz,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1,620.49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Av. Valle de México No. 10 B, Interior K, Colonia el Mirador, C.P. 53050, Naucalpa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490.66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Boulevard Luis Donaldo Colosio Lote 8, Mz. 8, Supermanzana 301, (Unidad Privativa 16, bodega B, ubicado en el interior del Parque Logístico APQ), C.P. 77500, Cancún, Quintana Ro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B. 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B. B</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271.94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La Madrileña,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Calle San Lorenzo S/N, (Parque Industrial San Lorenzo) Nave 2, San Lorenzo Río Tenco, C.P. 54713, Cuautitlán Izcalli,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B.</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11,660.32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Calle Emiliano Zapata (antes camino al Cerrillo) Esquina Tomás Negrete, Lotes 7 y 8, Parque Industrial Lerma, C.P. 52004, Lerma, Estado de México.</w:t>
            </w:r>
          </w:p>
        </w:tc>
        <w:tc>
          <w:tcPr>
            <w:tcW w:w="1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 xml:space="preserve">B. </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2C</w:t>
            </w:r>
          </w:p>
        </w:tc>
        <w:tc>
          <w:tcPr>
            <w:tcW w:w="12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B. 2C</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7,245.78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c>
          <w:tcPr>
            <w:tcW w:w="12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Km. 2.5 de la Carretera Chamapa – Lechería, Colonia San Martín Obispo Tepetlixpa, C.P. 54769, Cuautitlán Izcalli, Estado de México.</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B.</w:t>
            </w:r>
          </w:p>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31B-T-001</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vertAlign w:val="superscript"/>
                <w:lang w:eastAsia="es-MX"/>
              </w:rPr>
              <w:t> </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B. 31B-T-001</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eastAsia="es-MX"/>
              </w:rPr>
              <w:t>6,970.84 m</w:t>
            </w:r>
            <w:r>
              <w:rPr>
                <w:rFonts w:eastAsia="Times New Roman" w:cs="Arial" w:ascii="Verdana" w:hAnsi="Verdana"/>
                <w:sz w:val="20"/>
                <w:szCs w:val="20"/>
                <w:vertAlign w:val="superscript"/>
                <w:lang w:val="es-ES" w:eastAsia="es-MX"/>
              </w:rPr>
              <w:t>2</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Km. 14.5 S/N, Carretera Toluca-Ixtapan de la Sal, C.P. 52280, Municipio de San Antonio La Isla, Estado de México</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xml:space="preserve">C.F. </w:t>
            </w:r>
          </w:p>
          <w:p>
            <w:pPr>
              <w:pStyle w:val="Normal"/>
              <w:spacing w:lineRule="auto" w:line="240" w:before="40" w:after="34"/>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 B, C, D, E, F, G, H, I</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1,404.45 m</w:t>
            </w:r>
            <w:r>
              <w:rPr>
                <w:rFonts w:eastAsia="Times New Roman" w:cs="Arial" w:ascii="Verdana" w:hAnsi="Verdana"/>
                <w:sz w:val="20"/>
                <w:szCs w:val="20"/>
                <w:vertAlign w:val="superscript"/>
                <w:lang w:val="es-ES" w:eastAsia="es-MX"/>
              </w:rPr>
              <w:t>2</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Kilómetro 2.5 de la Carretera Manzanillo – Minatitlán, Poblado de Tapeixtles, C.P. 28876, Manzanillo, Colima.</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3,240 m</w:t>
            </w:r>
            <w:r>
              <w:rPr>
                <w:rFonts w:eastAsia="Times New Roman" w:cs="Arial" w:ascii="Verdana" w:hAnsi="Verdana"/>
                <w:sz w:val="20"/>
                <w:szCs w:val="20"/>
                <w:vertAlign w:val="superscript"/>
                <w:lang w:val="es-ES" w:eastAsia="es-MX"/>
              </w:rPr>
              <w:t>2</w:t>
            </w:r>
          </w:p>
        </w:tc>
        <w:tc>
          <w:tcPr>
            <w:tcW w:w="10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54, Saltillo-Zacatecas, Kilómetro 327, C.P. 25300, Saltillo, Coahuil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7,659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del Valle de Méxic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Poniente 150 No. 911, Col. Industrial Vallejo, C.P. 0230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adora Autoriz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alle de Puebla No. 60, Esquina Villa Hermosa, Col. Peñón de los Baños, C.P. 1552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Poniente 150 No. 911, Col. Industrial Vallejo, C.P. 0230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Rabaúl 500, Col. Jardín Aspeitia, C.P. 0253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1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16,</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20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Paseo Triunfo de la República No. 5298, Col. San Lorenzo, C.P. 15454, Ciudad Juárez, Chihuahu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199.9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Av. Reforma y 15 de Septiembre, Col. Campestre, C.P. 88278, Nuevo Laredo, Tamaulipa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56.25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v. Forjadores de Subcalifornia No. 4390, Col. Ex Base Aérea La Paz, C.P. 23000, Baja California Sur.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102.12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Av. Andrés Quintana Roo, Esquina Av. Kabah s/n, Kabah, C.P. 77500, Cancún, Quintana Ro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12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lle Nueva No. 220, Col. San Rafael, C.P. 67110, Guadalupe, Nuevo León.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2,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Av. Epigmenio González No. 1, Nave 1, Lote 1, Manzana 1, Desarrollo Montaña 2000, Sección III, Col. San Pablo, C.P. 76150, Querétaro, Querétar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1,498.5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lzada Adolfo López Mateos No. 1100, Col. Zona Industrial, C.P. 21010, Mexicali, Baja California.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49.8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México-Querétaro Km.186, entronque El Ahorcado La Palma, Municipio Pedro Escobedo, Querétaro, C.P. 76700.</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4,862.99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alle Carretera Miguel Alemán No. 800, Col. La Fé, C.P. 66477, San Nicolás de los Garza,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1,623.75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Monterrey Saltillo Km. 9, Parque Industrial Kalos, Edificio 22, Sección 1, Calle Apolo No. 517, C.P. 66350, Santa Catarina,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587.82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esel Nacional No. 3, entre las Calles de Carretera Sahagún Otumba y Carretera Sahagún Calpulalpan, Col. Fraccionamiento Industrial Sahagún, C.P. 43998, Municipio Tepeapulco, Hidalg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2,304.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Monterrey - Monclova, Km. 3.4. sin número, C.P. 66050, General Escobedo,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12,792.7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Monterrey - Monclova, Km. 3.4. sin número, C.P. 66050, General Escobedo,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1</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1,60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Monterrey - Monclova, Km. 3.4. sin número, C.P. 66050, General Escobedo,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2.,</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1,60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Avenida Santa Cecilia No. 211, lote 3, Nave Sur, Col. Santa Cecilia, C.P. 54120, Tlalnepantla de Baz,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9,902.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lle Antonio M. Rivera No. 26, Colonia Industrial, C.P. 54030, Tlalnepantla, Estado de México.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398.61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ristol Internacional,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Prolongación López Mateos No. 8597, Colonia San Agustín, C.P. 45645, Tlajomulco de Zúñiga,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FV Servicios Logístico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Av. Uno Norte No.15, Interior 1C, Parque Industrial Cartagena, C.P. 54918, Tultiltá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1,596.33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rke,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oulevard Toluca No. 18, Col. San Francisco Cuautlalpan, C.P. 53370, Naucalpa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37.11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cursos Petroleros No. 12, Col. La Loma, C.P. 54060, Tlalnepantla,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93.57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irecta </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Planus SAPI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alle de las Alamedas No. 29 y 31, Bodegas</w:t>
            </w:r>
            <w:r>
              <w:rPr>
                <w:rFonts w:eastAsia="Times New Roman" w:cs="Arial" w:ascii="Verdana" w:hAnsi="Verdana"/>
                <w:sz w:val="20"/>
                <w:szCs w:val="20"/>
                <w:lang w:eastAsia="es-MX"/>
              </w:rPr>
              <w:t xml:space="preserve"> F, G, H, I</w:t>
            </w:r>
            <w:r>
              <w:rPr>
                <w:rFonts w:eastAsia="Times New Roman" w:cs="Arial" w:ascii="Verdana" w:hAnsi="Verdana"/>
                <w:sz w:val="20"/>
                <w:szCs w:val="20"/>
                <w:lang w:val="es-ES" w:eastAsia="es-MX"/>
              </w:rPr>
              <w:t>, J, K, L y M, Colonia Izcalli del Valle, C.P. 54945, Tultitlá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w:t>
            </w:r>
          </w:p>
          <w:p>
            <w:pPr>
              <w:pStyle w:val="Normal"/>
              <w:spacing w:lineRule="atLeast" w:line="20" w:before="48" w:after="4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F, G, H, I, J, K, L y 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w:t>
            </w:r>
          </w:p>
          <w:p>
            <w:pPr>
              <w:pStyle w:val="Normal"/>
              <w:spacing w:lineRule="auto" w:line="240" w:before="48" w:after="4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F, G, H, I, J, K, L y M.</w:t>
            </w:r>
          </w:p>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n-US" w:eastAsia="es-MX"/>
              </w:rPr>
              <w:t>13,628.99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lle Privada de la Cruz No. 46, Bodega s/n, Colonia San Pablo, C.P. 76130, Querétaro, Querétar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0. 55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retera Guadalajara-Morelia No. 8595, Km. 11, Colonia San Agustín, C.P. 45647, Tlajomulco de Zúñiga, Jalisco.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295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macenadora Model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lzada México–Tacuba No. 1073, Bodegas 14, 15, 16, 17 y 18, Colonia Huichapan, Delegación Miguel Hidalgo, C.P. 1129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 15,16, 17 y 1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14</w:t>
            </w:r>
          </w:p>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60.76 m</w:t>
            </w:r>
            <w:r>
              <w:rPr>
                <w:rFonts w:eastAsia="Times New Roman" w:cs="Arial" w:ascii="Verdana" w:hAnsi="Verdana"/>
                <w:sz w:val="20"/>
                <w:szCs w:val="20"/>
                <w:vertAlign w:val="superscript"/>
                <w:lang w:val="es-ES" w:eastAsia="es-MX"/>
              </w:rPr>
              <w:t>2</w:t>
            </w:r>
          </w:p>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15</w:t>
            </w:r>
          </w:p>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31.25 m</w:t>
            </w:r>
            <w:r>
              <w:rPr>
                <w:rFonts w:eastAsia="Times New Roman" w:cs="Arial" w:ascii="Verdana" w:hAnsi="Verdana"/>
                <w:sz w:val="20"/>
                <w:szCs w:val="20"/>
                <w:vertAlign w:val="superscript"/>
                <w:lang w:val="es-ES" w:eastAsia="es-MX"/>
              </w:rPr>
              <w:t>2</w:t>
            </w:r>
          </w:p>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16</w:t>
            </w:r>
          </w:p>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98.00 m</w:t>
            </w:r>
            <w:r>
              <w:rPr>
                <w:rFonts w:eastAsia="Times New Roman" w:cs="Arial" w:ascii="Verdana" w:hAnsi="Verdana"/>
                <w:sz w:val="20"/>
                <w:szCs w:val="20"/>
                <w:vertAlign w:val="superscript"/>
                <w:lang w:val="es-ES" w:eastAsia="es-MX"/>
              </w:rPr>
              <w:t>2</w:t>
            </w:r>
          </w:p>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17</w:t>
            </w:r>
          </w:p>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72.76 m</w:t>
            </w:r>
            <w:r>
              <w:rPr>
                <w:rFonts w:eastAsia="Times New Roman" w:cs="Arial" w:ascii="Verdana" w:hAnsi="Verdana"/>
                <w:sz w:val="20"/>
                <w:szCs w:val="20"/>
                <w:vertAlign w:val="superscript"/>
                <w:lang w:val="es-ES" w:eastAsia="es-MX"/>
              </w:rPr>
              <w:t>2</w:t>
            </w:r>
          </w:p>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18</w:t>
            </w:r>
          </w:p>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97.38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Calle Santa Catarina, Manzana 29, Lote 2, s/n, Fidenor, Localidad de Colombia, C.P. 65000, Anáhuac,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B.</w:t>
            </w:r>
          </w:p>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C.F.</w:t>
            </w:r>
          </w:p>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P.</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n-US" w:eastAsia="es-MX"/>
              </w:rPr>
              <w:t>B. s/n</w:t>
            </w:r>
          </w:p>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n-US" w:eastAsia="es-MX"/>
              </w:rPr>
              <w:t>436.91 m</w:t>
            </w:r>
            <w:r>
              <w:rPr>
                <w:rFonts w:eastAsia="Times New Roman" w:cs="Arial" w:ascii="Verdana" w:hAnsi="Verdana"/>
                <w:sz w:val="20"/>
                <w:szCs w:val="20"/>
                <w:vertAlign w:val="superscript"/>
                <w:lang w:val="es-ES" w:eastAsia="es-MX"/>
              </w:rPr>
              <w:t>2</w:t>
            </w:r>
          </w:p>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position w:val="6"/>
                <w:sz w:val="20"/>
                <w:szCs w:val="20"/>
                <w:lang w:val="en-US" w:eastAsia="es-MX"/>
              </w:rPr>
              <w:t>C.F.</w:t>
            </w:r>
          </w:p>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n-US" w:eastAsia="es-MX"/>
              </w:rPr>
              <w:t>6,123.92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Carretera Culiacán-El Dorado No. 9318, Localidad El Quemadito, Sindicatura de Costa Rica, C.P. 80300, Culiacán, Sinalo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C.F.</w:t>
            </w:r>
          </w:p>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A,B,C,D,E,F y G</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CF “A,B,C,D,E,F y G”</w:t>
            </w:r>
          </w:p>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4,687.87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Av. Epigmenio González, Lote 12, Manzana 1, dentro del desarrollo III del Desarrollo Montaña 2000, C.P. 76150, Querétaro, Querétar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P.</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P. s/n</w:t>
            </w:r>
          </w:p>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6,369.06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Calle Alfaro No. 225, Col. Cañada de Alfaro, C.P. 37233, León, Guanajuat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P.</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Servicarg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Carretera México-Toluca Km. 53.9 s/n, Col. Parque Industrial O’Donell Logistic Center Toluca, C.P. 52000, Lerma,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B. s/n</w:t>
            </w:r>
          </w:p>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1,570.04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Fracción Poniente del Predio Rústico llamado Rancho Huilango Km. 14.5, Carretera Puente de Vigas a Cuautitlán, Col. Lechería, C.P. 54900, Municipio de Tultitlá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B.L</w:t>
            </w:r>
          </w:p>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B. I</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L.</w:t>
            </w:r>
          </w:p>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029.97 m</w:t>
            </w:r>
            <w:r>
              <w:rPr>
                <w:rFonts w:eastAsia="Times New Roman" w:cs="Arial" w:ascii="Verdana" w:hAnsi="Verdana"/>
                <w:sz w:val="20"/>
                <w:szCs w:val="20"/>
                <w:vertAlign w:val="superscript"/>
                <w:lang w:val="es-ES" w:eastAsia="es-MX"/>
              </w:rPr>
              <w:t>2</w:t>
            </w:r>
          </w:p>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I.</w:t>
            </w:r>
          </w:p>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42.73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Acceso I, Nave 11, Manzana 4, No. 122, Fraccionamiento Industrial La Montaña, C.P. 76150, Querétaro, Querétar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s/n</w:t>
            </w:r>
          </w:p>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57.58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James Watt s/n, Col. Parque Industrial Cuamatla, Tultitlán, C.P. 54790,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eastAsia="es-MX"/>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2B</w:t>
            </w:r>
          </w:p>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507.77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Intelideck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Uranio No. 119, Colonia Industrial Vallejo, C.P. 07700, Deleg. Gustavo A. Mader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B. 119</w:t>
            </w:r>
          </w:p>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4,256.88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Kuehne + Nagel,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Rancho 4 Milpas, Km. 1, Carretera Tepotzotlán La Aurora, Col. Ex. Hacienda San Miguel, Parque Industrial O’Donnell, C.P. 54710, Cuautitlán Izcalli,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w:t>
            </w:r>
          </w:p>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s/n</w:t>
            </w:r>
          </w:p>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504.1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Kuehne + Nagel,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Carretera El Verde – El Castillo No. 2000, Interior 2 – B, Col. Las Pintas, C.P. 45680, El Salto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s/n</w:t>
            </w:r>
          </w:p>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237.75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Kuehne + Nagel,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Carretera Agua Fría No. 359, C.P. 66620, Apodaca, Nuevo Le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s/n</w:t>
            </w:r>
          </w:p>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292.3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Av. Uno Norte No. 15, Col. Parque Industrial Cartagena, C.P. 54900, Tultitlán,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 xml:space="preserve">B. </w:t>
            </w:r>
          </w:p>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2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2C</w:t>
            </w:r>
          </w:p>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1,437.43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irect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Comercializadora Hervaru de San Luis,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Carretera Río Verde No. 320, Col. Fraccionamiento Bugambilias, C.P. 78436, Municipio Soledad de Graciano Sánchez, San Luis Potosí.</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s/n</w:t>
            </w:r>
          </w:p>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1,849.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Comercializadora Hervaru de Querétaro,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rretera México-Querétaro, Km. 188.015, Localidad de Calamanda, C.P. 76247, Municipio el Marqués, Querétaro.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s/n</w:t>
            </w:r>
          </w:p>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5,198.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Kuehne + Nagel,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Calle 28 No. 90, Col. Federal, Delegación Venustiano Carranza, C.P. 15700,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s/n</w:t>
            </w:r>
          </w:p>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116.8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Logística y Administración Load,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Poniente 140 No. 671, Col. Industrial Vallejo, C.P. 02300, Delegación Azcapotzalco, México Distrito Federa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A</w:t>
            </w:r>
          </w:p>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A</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2,344.45 m</w:t>
            </w:r>
            <w:r>
              <w:rPr>
                <w:rFonts w:eastAsia="Times New Roman" w:cs="Arial" w:ascii="Verdana" w:hAnsi="Verdana"/>
                <w:sz w:val="20"/>
                <w:szCs w:val="20"/>
                <w:vertAlign w:val="superscript"/>
                <w:lang w:val="es-ES" w:eastAsia="es-MX"/>
              </w:rPr>
              <w:t>2</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C</w:t>
            </w:r>
          </w:p>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2,400.33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Logal Nacional,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Calle 3 No. 926 y 936, Col. Zona Industrial, C.P. 44940, Guadalajara, Jalis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926</w:t>
            </w:r>
          </w:p>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93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926</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1,500 m</w:t>
            </w:r>
            <w:r>
              <w:rPr>
                <w:rFonts w:eastAsia="Times New Roman" w:cs="Arial" w:ascii="Verdana" w:hAnsi="Verdana"/>
                <w:sz w:val="20"/>
                <w:szCs w:val="20"/>
                <w:vertAlign w:val="superscript"/>
                <w:lang w:val="es-ES" w:eastAsia="es-MX"/>
              </w:rPr>
              <w:t>2</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936</w:t>
            </w:r>
          </w:p>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1,5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Kuehne + Nagel,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 xml:space="preserve">Rancho Cuatro Milpas Km. 1, Carretera Tepotzotlán-La Aurora, Fase I, Ex Hacienda de San Miguel, C.P. 54710, Cuautitlán Izcalli, Estado de México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s/n</w:t>
            </w:r>
          </w:p>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31,270.62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Kuehne + Nagel,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Rancho 4 Milpas Km. 1, Carretera Tepotzotlán-La Aurora s/n, Fase II, Ex Hacienda de San Miguel, C.P. 54710, Cuautitlán Izcalli, Estado de Méx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w:t>
            </w:r>
          </w:p>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w:t>
            </w:r>
          </w:p>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30,664.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Kuehne + Nagel,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oulevard Antonio Cárdenas No. 4071, Colonia Lomas de Lourdes, C.P. 25080, Saltillo, Coahuil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s/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s/n</w:t>
            </w:r>
          </w:p>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2,376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Kuehne + Nagel,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Supermanzana 309, Manzana 13, Lote 1-A, Bodega 11, Carretera Cancún-Puerto Morelos, Km. 9, C.P. 77560, Cancún, Quintana Ro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1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11</w:t>
            </w:r>
          </w:p>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26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Logal Nacional,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Oaxactún, Manzana Cuatro, Sección Uno, Lote 21, Bodega 2, Colonia Zona Industrial, Benito Juárez, C.P. 77530, Cancún, Quintana Ro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w:t>
            </w:r>
          </w:p>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1, 2 y 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1</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279.72.25 m</w:t>
            </w:r>
            <w:r>
              <w:rPr>
                <w:rFonts w:eastAsia="Times New Roman" w:cs="Arial" w:ascii="Verdana" w:hAnsi="Verdana"/>
                <w:sz w:val="20"/>
                <w:szCs w:val="20"/>
                <w:vertAlign w:val="superscript"/>
                <w:lang w:val="es-ES" w:eastAsia="es-MX"/>
              </w:rPr>
              <w:t>2</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2</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184.25 m</w:t>
            </w:r>
            <w:r>
              <w:rPr>
                <w:rFonts w:eastAsia="Times New Roman" w:cs="Arial" w:ascii="Verdana" w:hAnsi="Verdana"/>
                <w:sz w:val="20"/>
                <w:szCs w:val="20"/>
                <w:vertAlign w:val="superscript"/>
                <w:lang w:val="es-ES" w:eastAsia="es-MX"/>
              </w:rPr>
              <w:t>2</w:t>
            </w:r>
          </w:p>
          <w:p>
            <w:pPr>
              <w:pStyle w:val="Normal"/>
              <w:spacing w:lineRule="auto" w:line="24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B. 3</w:t>
            </w:r>
          </w:p>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eastAsia="es-MX"/>
              </w:rPr>
              <w:t>184.25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ntelideck, S.A. de C.V.</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Puerto Industrial Altamira, Tanques del 1 al 24, del 31 al 37, del 41 al 49, del 51 al 53 y 61, y Patios 1 y 2, C.P. 89600, Altamira, Tamaulipa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 del 1 al 24, del 31 al 37, del 41 al 49, del 51 al 53 y 61.</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 1 y 2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 1 y 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1,650.00 m</w:t>
            </w:r>
            <w:r>
              <w:rPr>
                <w:rFonts w:eastAsia="Times New Roman" w:cs="Arial" w:ascii="Verdana" w:hAnsi="Verdana"/>
                <w:sz w:val="20"/>
                <w:szCs w:val="20"/>
                <w:vertAlign w:val="superscript"/>
                <w:lang w:val="es-ES" w:eastAsia="es-MX"/>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rocesos de Valor Agregado, S.C.</w:t>
            </w:r>
          </w:p>
        </w:tc>
        <w:tc>
          <w:tcPr>
            <w:tcW w:w="202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ote 84, Manzana 84, Supermanzana 301, Carretera Cancún-Aeropuerto, C.P. 77500, Cancún, Quintana Roo.</w:t>
            </w:r>
          </w:p>
        </w:tc>
        <w:tc>
          <w:tcPr>
            <w:tcW w:w="1708" w:type="dxa"/>
            <w:tcBorders>
              <w:top w:val="single" w:sz="6" w:space="0" w:color="000000"/>
              <w:left w:val="single" w:sz="6" w:space="0" w:color="000000"/>
              <w:bottom w:val="single" w:sz="4" w:space="0" w:color="000000"/>
              <w:right w:val="single" w:sz="6" w:space="0" w:color="000000"/>
            </w:tcBorders>
          </w:tcPr>
          <w:p>
            <w:pPr>
              <w:pStyle w:val="Normal"/>
              <w:spacing w:lineRule="exact" w:line="17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 13, 14, 15 y 16</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F.</w:t>
            </w:r>
          </w:p>
        </w:tc>
        <w:tc>
          <w:tcPr>
            <w:tcW w:w="1247" w:type="dxa"/>
            <w:tcBorders>
              <w:top w:val="single" w:sz="6" w:space="0" w:color="000000"/>
              <w:left w:val="single" w:sz="6" w:space="0" w:color="000000"/>
              <w:bottom w:val="single" w:sz="4" w:space="0" w:color="000000"/>
              <w:right w:val="single" w:sz="6" w:space="0" w:color="000000"/>
            </w:tcBorders>
          </w:tcPr>
          <w:p>
            <w:pPr>
              <w:pStyle w:val="Normal"/>
              <w:spacing w:lineRule="exact" w:line="17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 13, 14, 15 y 16</w:t>
            </w:r>
          </w:p>
          <w:p>
            <w:pPr>
              <w:pStyle w:val="Normal"/>
              <w:spacing w:lineRule="exact" w:line="17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200 m</w:t>
            </w:r>
            <w:r>
              <w:rPr>
                <w:rFonts w:eastAsia="Times New Roman" w:cs="Arial" w:ascii="Verdana" w:hAnsi="Verdana"/>
                <w:sz w:val="20"/>
                <w:szCs w:val="20"/>
                <w:vertAlign w:val="superscript"/>
                <w:lang w:val="es-ES" w:eastAsia="es-MX"/>
              </w:rPr>
              <w:t>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ncluye 150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eastAsia="es-MX"/>
              </w:rPr>
              <w:t xml:space="preserve"> de la C.F.)</w:t>
            </w:r>
          </w:p>
        </w:tc>
        <w:tc>
          <w:tcPr>
            <w:tcW w:w="100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w:t>
            </w:r>
          </w:p>
        </w:tc>
        <w:tc>
          <w:tcPr>
            <w:tcW w:w="12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cesos de Valor Agregado, S.C.</w:t>
            </w:r>
          </w:p>
        </w:tc>
        <w:tc>
          <w:tcPr>
            <w:tcW w:w="202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osé López Portillo No. 2000 Norte, Colonia Moisés Sáenz, C.P. 66613, Apodaca, Nuevo León</w:t>
            </w:r>
          </w:p>
        </w:tc>
        <w:tc>
          <w:tcPr>
            <w:tcW w:w="1708"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 116</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exact" w:line="17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 116</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00.00 m</w:t>
            </w:r>
            <w:r>
              <w:rPr>
                <w:rFonts w:eastAsia="Times New Roman" w:cs="Arial" w:ascii="Verdana" w:hAnsi="Verdana"/>
                <w:sz w:val="20"/>
                <w:szCs w:val="20"/>
                <w:vertAlign w:val="superscript"/>
                <w:lang w:val="es-ES" w:eastAsia="es-MX"/>
              </w:rPr>
              <w:t>2</w:t>
            </w:r>
          </w:p>
        </w:tc>
        <w:tc>
          <w:tcPr>
            <w:tcW w:w="10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2</w:t>
            </w:r>
          </w:p>
        </w:tc>
        <w:tc>
          <w:tcPr>
            <w:tcW w:w="12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ntelideck, S.A. de C.V.</w:t>
            </w:r>
          </w:p>
        </w:tc>
        <w:tc>
          <w:tcPr>
            <w:tcW w:w="202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resa del sordo s/n, entre Av. Los Reyes y Av. Acambay, Colonia Valle de los Reyes, C.P. 56430, Los Reyes la Paz, Estado de México.</w:t>
            </w:r>
          </w:p>
        </w:tc>
        <w:tc>
          <w:tcPr>
            <w:tcW w:w="1708"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1, B.2 y B.3</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exact" w:line="17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B.1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78.14 m</w:t>
            </w:r>
            <w:r>
              <w:rPr>
                <w:rFonts w:eastAsia="Times New Roman" w:cs="Arial" w:ascii="Verdana" w:hAnsi="Verdana"/>
                <w:sz w:val="20"/>
                <w:szCs w:val="20"/>
                <w:vertAlign w:val="superscript"/>
                <w:lang w:val="es-ES" w:eastAsia="es-MX"/>
              </w:rPr>
              <w:t>2</w:t>
            </w:r>
          </w:p>
        </w:tc>
        <w:tc>
          <w:tcPr>
            <w:tcW w:w="10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3</w:t>
            </w:r>
          </w:p>
        </w:tc>
        <w:tc>
          <w:tcPr>
            <w:tcW w:w="12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cessa Logistics, S.A. de C.V.</w:t>
            </w:r>
          </w:p>
        </w:tc>
        <w:tc>
          <w:tcPr>
            <w:tcW w:w="202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celario 97/Z4 P1/1, en el Km. 97+100, Carretera Libramiento El Naranjo, C.P. 28870, Jalipa, Manzanillo, Colima</w:t>
            </w:r>
          </w:p>
        </w:tc>
        <w:tc>
          <w:tcPr>
            <w:tcW w:w="1708" w:type="dxa"/>
            <w:tcBorders>
              <w:top w:val="single" w:sz="4" w:space="0" w:color="000000"/>
              <w:left w:val="single" w:sz="6" w:space="0" w:color="000000"/>
              <w:bottom w:val="single" w:sz="4" w:space="0" w:color="000000"/>
              <w:right w:val="single" w:sz="6" w:space="0" w:color="000000"/>
            </w:tcBorders>
          </w:tcPr>
          <w:p>
            <w:pPr>
              <w:pStyle w:val="Normal"/>
              <w:spacing w:lineRule="exact" w:line="17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 </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exact" w:line="17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B.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6,731.44 m</w:t>
            </w:r>
            <w:r>
              <w:rPr>
                <w:rFonts w:eastAsia="Times New Roman" w:cs="Arial" w:ascii="Verdana" w:hAnsi="Verdana"/>
                <w:sz w:val="20"/>
                <w:szCs w:val="20"/>
                <w:vertAlign w:val="superscript"/>
                <w:lang w:eastAsia="es-MX"/>
              </w:rPr>
              <w:t>2</w:t>
            </w:r>
          </w:p>
        </w:tc>
        <w:tc>
          <w:tcPr>
            <w:tcW w:w="10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4</w:t>
            </w:r>
          </w:p>
        </w:tc>
        <w:tc>
          <w:tcPr>
            <w:tcW w:w="12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Kuehne + Nagel, S.A. de C.V.</w:t>
            </w:r>
          </w:p>
        </w:tc>
        <w:tc>
          <w:tcPr>
            <w:tcW w:w="202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nas de Villahermosa Carretera Circuito del Golfo Km. 12.5, Carretera a Macuspana, Ranchería General Traconis, C.P. 86280, Villahermosa, Tabasco</w:t>
            </w:r>
          </w:p>
        </w:tc>
        <w:tc>
          <w:tcPr>
            <w:tcW w:w="1708"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B. </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exact" w:line="17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B.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702.40 m</w:t>
            </w:r>
            <w:r>
              <w:rPr>
                <w:rFonts w:eastAsia="Times New Roman" w:cs="Arial" w:ascii="Verdana" w:hAnsi="Verdana"/>
                <w:sz w:val="20"/>
                <w:szCs w:val="20"/>
                <w:vertAlign w:val="superscript"/>
                <w:lang w:eastAsia="es-MX"/>
              </w:rPr>
              <w:t>2</w:t>
            </w:r>
          </w:p>
        </w:tc>
        <w:tc>
          <w:tcPr>
            <w:tcW w:w="10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5</w:t>
            </w:r>
          </w:p>
        </w:tc>
        <w:tc>
          <w:tcPr>
            <w:tcW w:w="12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Kuehne + Nagel, S.A. de C.V.</w:t>
            </w:r>
          </w:p>
        </w:tc>
        <w:tc>
          <w:tcPr>
            <w:tcW w:w="202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olongación Av. Vallarta No. 9997-G, Colonia Rancho Contento, C.P. 45222, Zapopan, Jalisco</w:t>
            </w:r>
          </w:p>
        </w:tc>
        <w:tc>
          <w:tcPr>
            <w:tcW w:w="1708"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exact" w:line="17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B.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27.5 m</w:t>
            </w:r>
            <w:r>
              <w:rPr>
                <w:rFonts w:eastAsia="Times New Roman" w:cs="Arial" w:ascii="Verdana" w:hAnsi="Verdana"/>
                <w:sz w:val="20"/>
                <w:szCs w:val="20"/>
                <w:vertAlign w:val="superscript"/>
                <w:lang w:val="es-ES" w:eastAsia="es-MX"/>
              </w:rPr>
              <w:t>2</w:t>
            </w:r>
          </w:p>
        </w:tc>
        <w:tc>
          <w:tcPr>
            <w:tcW w:w="10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6</w:t>
            </w:r>
          </w:p>
        </w:tc>
        <w:tc>
          <w:tcPr>
            <w:tcW w:w="12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ocesos de Valor Agregado, S.C.</w:t>
            </w:r>
          </w:p>
        </w:tc>
        <w:tc>
          <w:tcPr>
            <w:tcW w:w="202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enida Tejocotes S/N, Nave 4-A, Parque Industrial San Martín Obispo, Colonia San Martín Obispo, C.P. 54736, Cuautitlán Izcalli, Estado de México</w:t>
            </w:r>
          </w:p>
        </w:tc>
        <w:tc>
          <w:tcPr>
            <w:tcW w:w="1708"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exact" w:line="17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0,292.31 m</w:t>
            </w:r>
            <w:r>
              <w:rPr>
                <w:rFonts w:eastAsia="Times New Roman" w:cs="Arial" w:ascii="Verdana" w:hAnsi="Verdana"/>
                <w:sz w:val="20"/>
                <w:szCs w:val="20"/>
                <w:vertAlign w:val="superscript"/>
                <w:lang w:val="es-ES" w:eastAsia="es-MX"/>
              </w:rPr>
              <w:t>2</w:t>
            </w:r>
          </w:p>
        </w:tc>
        <w:tc>
          <w:tcPr>
            <w:tcW w:w="10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7</w:t>
            </w:r>
          </w:p>
        </w:tc>
        <w:tc>
          <w:tcPr>
            <w:tcW w:w="12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arehousers Solutions, S.A. de C.V.</w:t>
            </w:r>
          </w:p>
        </w:tc>
        <w:tc>
          <w:tcPr>
            <w:tcW w:w="202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ircuito de la Productividad No. 133-E, Colonia Las Pintas, C.P. 45690, El Salto, Jalisco.</w:t>
            </w:r>
          </w:p>
        </w:tc>
        <w:tc>
          <w:tcPr>
            <w:tcW w:w="1708"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exact" w:line="17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319.01 m</w:t>
            </w:r>
            <w:r>
              <w:rPr>
                <w:rFonts w:eastAsia="Times New Roman" w:cs="Arial" w:ascii="Verdana" w:hAnsi="Verdana"/>
                <w:sz w:val="20"/>
                <w:szCs w:val="20"/>
                <w:vertAlign w:val="superscript"/>
                <w:lang w:val="es-ES" w:eastAsia="es-MX"/>
              </w:rPr>
              <w:t>2</w:t>
            </w:r>
          </w:p>
        </w:tc>
        <w:tc>
          <w:tcPr>
            <w:tcW w:w="10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8</w:t>
            </w:r>
          </w:p>
        </w:tc>
        <w:tc>
          <w:tcPr>
            <w:tcW w:w="12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K Basa, S.A. de C.V.</w:t>
            </w:r>
          </w:p>
        </w:tc>
        <w:tc>
          <w:tcPr>
            <w:tcW w:w="202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ivada Guadalupe A. Chapa Guerra No. 333, Colonia Centro, C.P. 66059, General Escobedo, Nuevo León</w:t>
            </w:r>
          </w:p>
        </w:tc>
        <w:tc>
          <w:tcPr>
            <w:tcW w:w="1708"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104</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exact" w:line="17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104</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00.00 m</w:t>
            </w:r>
            <w:r>
              <w:rPr>
                <w:rFonts w:eastAsia="Times New Roman" w:cs="Arial" w:ascii="Verdana" w:hAnsi="Verdana"/>
                <w:sz w:val="20"/>
                <w:szCs w:val="20"/>
                <w:vertAlign w:val="superscript"/>
                <w:lang w:val="es-ES" w:eastAsia="es-MX"/>
              </w:rPr>
              <w:t>2</w:t>
            </w:r>
          </w:p>
        </w:tc>
        <w:tc>
          <w:tcPr>
            <w:tcW w:w="10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9</w:t>
            </w:r>
          </w:p>
        </w:tc>
        <w:tc>
          <w:tcPr>
            <w:tcW w:w="12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macenadora Modelo, S.A. de C.V.</w:t>
            </w:r>
          </w:p>
        </w:tc>
        <w:tc>
          <w:tcPr>
            <w:tcW w:w="202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lzada México-Tacuba No. 1073, Colonia Huichapan, Delegación Miguel Hidalgo, C.P. 11290, México, Distrito Federal</w:t>
            </w:r>
          </w:p>
        </w:tc>
        <w:tc>
          <w:tcPr>
            <w:tcW w:w="1708" w:type="dxa"/>
            <w:tcBorders>
              <w:top w:val="single" w:sz="4" w:space="0" w:color="000000"/>
              <w:left w:val="single" w:sz="6" w:space="0" w:color="000000"/>
              <w:bottom w:val="single" w:sz="4" w:space="0" w:color="000000"/>
              <w:right w:val="single" w:sz="6" w:space="0" w:color="000000"/>
            </w:tcBorders>
          </w:tcPr>
          <w:p>
            <w:pPr>
              <w:pStyle w:val="Normal"/>
              <w:spacing w:lineRule="exact" w:line="17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 y 21</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exact" w:line="17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20</w:t>
            </w:r>
          </w:p>
          <w:p>
            <w:pPr>
              <w:pStyle w:val="Normal"/>
              <w:spacing w:lineRule="exact" w:line="17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18.16 m</w:t>
            </w:r>
            <w:r>
              <w:rPr>
                <w:rFonts w:eastAsia="Times New Roman" w:cs="Arial" w:ascii="Verdana" w:hAnsi="Verdana"/>
                <w:sz w:val="20"/>
                <w:szCs w:val="20"/>
                <w:vertAlign w:val="superscript"/>
                <w:lang w:val="es-ES" w:eastAsia="es-MX"/>
              </w:rPr>
              <w:t>2</w:t>
            </w:r>
          </w:p>
          <w:p>
            <w:pPr>
              <w:pStyle w:val="Normal"/>
              <w:spacing w:lineRule="exact" w:line="17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21</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25.36 m</w:t>
            </w:r>
            <w:r>
              <w:rPr>
                <w:rFonts w:eastAsia="Times New Roman" w:cs="Arial" w:ascii="Verdana" w:hAnsi="Verdana"/>
                <w:sz w:val="20"/>
                <w:szCs w:val="20"/>
                <w:vertAlign w:val="superscript"/>
                <w:lang w:val="es-ES" w:eastAsia="es-MX"/>
              </w:rPr>
              <w:t>2</w:t>
            </w:r>
          </w:p>
        </w:tc>
        <w:tc>
          <w:tcPr>
            <w:tcW w:w="10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w:t>
            </w:r>
          </w:p>
        </w:tc>
        <w:tc>
          <w:tcPr>
            <w:tcW w:w="12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rupo Industrial Fargos, S.A. de C.V.</w:t>
            </w:r>
          </w:p>
        </w:tc>
        <w:tc>
          <w:tcPr>
            <w:tcW w:w="202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je 122 No. 365, Zona Industrial, C.P. 78395, San Luis Potosí, San Luis Potosí</w:t>
            </w:r>
          </w:p>
        </w:tc>
        <w:tc>
          <w:tcPr>
            <w:tcW w:w="1708" w:type="dxa"/>
            <w:tcBorders>
              <w:top w:val="single" w:sz="4" w:space="0" w:color="000000"/>
              <w:left w:val="single" w:sz="6" w:space="0" w:color="000000"/>
              <w:bottom w:val="single" w:sz="4" w:space="0" w:color="000000"/>
              <w:right w:val="single" w:sz="6" w:space="0" w:color="000000"/>
            </w:tcBorders>
          </w:tcPr>
          <w:p>
            <w:pPr>
              <w:pStyle w:val="Normal"/>
              <w:spacing w:lineRule="exact" w:line="17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JK</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exact" w:line="17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IJK</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20 m</w:t>
            </w:r>
            <w:r>
              <w:rPr>
                <w:rFonts w:eastAsia="Times New Roman" w:cs="Arial" w:ascii="Verdana" w:hAnsi="Verdana"/>
                <w:sz w:val="20"/>
                <w:szCs w:val="20"/>
                <w:vertAlign w:val="superscript"/>
                <w:lang w:val="es-ES" w:eastAsia="es-MX"/>
              </w:rPr>
              <w:t>2</w:t>
            </w:r>
          </w:p>
        </w:tc>
        <w:tc>
          <w:tcPr>
            <w:tcW w:w="10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w:t>
            </w:r>
          </w:p>
        </w:tc>
        <w:tc>
          <w:tcPr>
            <w:tcW w:w="12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Kuehne + Nagel, S.A. de C.V.</w:t>
            </w:r>
          </w:p>
        </w:tc>
        <w:tc>
          <w:tcPr>
            <w:tcW w:w="202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que Industrial O´Donnell, Rancho 4 Milpas Km. 1, Carretera Tepotzotlán-La Aurora, Fase IV, Ex Hacienda de San Miguel, C.P. 54710, Cuautitlán Izcalli, Estado de México.</w:t>
            </w:r>
          </w:p>
        </w:tc>
        <w:tc>
          <w:tcPr>
            <w:tcW w:w="1708"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exact" w:line="17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614.77 m</w:t>
            </w:r>
            <w:r>
              <w:rPr>
                <w:rFonts w:eastAsia="Times New Roman" w:cs="Arial" w:ascii="Verdana" w:hAnsi="Verdana"/>
                <w:sz w:val="20"/>
                <w:szCs w:val="20"/>
                <w:vertAlign w:val="superscript"/>
                <w:lang w:val="es-ES" w:eastAsia="es-MX"/>
              </w:rPr>
              <w:t>2</w:t>
            </w:r>
          </w:p>
        </w:tc>
        <w:tc>
          <w:tcPr>
            <w:tcW w:w="10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2</w:t>
            </w:r>
          </w:p>
        </w:tc>
        <w:tc>
          <w:tcPr>
            <w:tcW w:w="12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abilitada</w:t>
            </w:r>
          </w:p>
        </w:tc>
        <w:tc>
          <w:tcPr>
            <w:tcW w:w="113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agost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5 DE LAS REGLAS DE CARACTER GENERAL EN MATERIA DE COMERCIO EXTERIOR PARA 2014</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tancias y plazos máximos de traslado en días naturales para arribo de tránsit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ARTE 1</w:t>
      </w:r>
    </w:p>
    <w:p>
      <w:pPr>
        <w:pStyle w:val="Normal"/>
        <w:tabs>
          <w:tab w:val="clear" w:pos="708"/>
          <w:tab w:val="left" w:pos="720" w:leader="none"/>
          <w:tab w:val="left" w:pos="2700" w:leader="none"/>
          <w:tab w:val="left" w:pos="3060" w:leader="none"/>
        </w:tabs>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b/>
        <w:t>ADUANA DE</w:t>
        <w:tab/>
        <w:t>No.</w:t>
        <w:tab/>
        <w:t>1</w:t>
      </w:r>
    </w:p>
    <w:tbl>
      <w:tblPr>
        <w:tblW w:w="13176" w:type="dxa"/>
        <w:jc w:val="left"/>
        <w:tblInd w:w="94" w:type="dxa"/>
        <w:tblLayout w:type="fixed"/>
        <w:tblCellMar>
          <w:top w:w="0" w:type="dxa"/>
          <w:left w:w="43" w:type="dxa"/>
          <w:bottom w:w="0" w:type="dxa"/>
          <w:right w:w="43" w:type="dxa"/>
        </w:tblCellMar>
      </w:tblPr>
      <w:tblGrid>
        <w:gridCol w:w="2538"/>
        <w:gridCol w:w="296"/>
        <w:gridCol w:w="458"/>
        <w:gridCol w:w="458"/>
        <w:gridCol w:w="458"/>
        <w:gridCol w:w="458"/>
        <w:gridCol w:w="459"/>
        <w:gridCol w:w="459"/>
        <w:gridCol w:w="459"/>
        <w:gridCol w:w="459"/>
        <w:gridCol w:w="459"/>
        <w:gridCol w:w="459"/>
        <w:gridCol w:w="459"/>
        <w:gridCol w:w="459"/>
        <w:gridCol w:w="459"/>
        <w:gridCol w:w="459"/>
        <w:gridCol w:w="459"/>
        <w:gridCol w:w="459"/>
        <w:gridCol w:w="459"/>
        <w:gridCol w:w="376"/>
        <w:gridCol w:w="376"/>
        <w:gridCol w:w="376"/>
        <w:gridCol w:w="376"/>
        <w:gridCol w:w="376"/>
        <w:gridCol w:w="376"/>
        <w:gridCol w:w="287"/>
      </w:tblGrid>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GUA PRIET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AGUA PRIETA, SONOR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8"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8"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8"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SENAD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ENSENADA, BAJA CALIFORNI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8"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8"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UAYMA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GUAYMAS, SONOR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1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3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8"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A PAZ.</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LA PAZ, BAJA CALIFORNIA SUR.</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3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4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7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9"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ZATLAN.</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MAZATLAN, SINALO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9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1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8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5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9"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EXICALI.</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MEXICALI, BAJA CALIFORNI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3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3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0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1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9"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AC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NACO, SONOR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94</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1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3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9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3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9"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GALE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NOGALES, SONOR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9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1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3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9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3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9"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AN LUIS RIO COLORAD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SAN LUIS RIO COLORADO, SON.</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5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2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7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4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04</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6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6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9"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ONOYT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SONOYTA, SONOR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5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2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5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7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4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6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9"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ECATE.</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TECATE, BAJA CALIFORNI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7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1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5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4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2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2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1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9"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TIJUANA, BAJA CALIFORNI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1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1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5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4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7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2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6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9"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D. ACUÑ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ACUÑA, CHIHUAHU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7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0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7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45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8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0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7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8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3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3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9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9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9"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CHIHUAHUA, CHIHUAHU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6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4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0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4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2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4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3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2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7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1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3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3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74</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9"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PUERTO PALOMA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ASCENCION, CHIHUAHU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31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84</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67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0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14</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1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0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4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5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20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20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4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7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9"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459"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D. JUAREZ.</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CD. JUAREZ, CHIHUAHU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9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1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0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2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0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2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7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0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5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5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6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0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4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7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9"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JINAG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OJINAGA, CHIHUAHU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9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1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8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37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4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0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7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9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3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3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4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9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4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4</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2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9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76"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PIEDRAS NEGRAS, COAHUIL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6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21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8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46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9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5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8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9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7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6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5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5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3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1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1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6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76"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ORREON.</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TORREON, COAHUIL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2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8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5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73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7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3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6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6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6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0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1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1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1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5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3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3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8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8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76"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LOMBI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COLOMBIA, NUEVO LEON.</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1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7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4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32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6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7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5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6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4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9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1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1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4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2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2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7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9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76"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NTERREY.</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MARIANO ESCOBEDO, N.L.</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0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4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1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09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3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2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24</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2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5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6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6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8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8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1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9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9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4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4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6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76"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37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MATAMOROS, TAMAULIPAS.</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9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6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3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414</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5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6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4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5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0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9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0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54</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4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4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1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1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6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6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8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4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2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76"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28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D. MIGUEL ALEMAN.</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CD. MIGUEL ALEMAN, TAMPS.</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8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7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4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32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6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1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5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6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4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2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1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5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4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2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2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5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9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4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287"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NUEVO LAREDO, TAMAULIPAS.</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1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7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4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3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6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7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5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6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4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9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1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1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4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2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2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7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9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4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bl>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ARTE 2</w:t>
      </w:r>
    </w:p>
    <w:tbl>
      <w:tblPr>
        <w:tblW w:w="13176" w:type="dxa"/>
        <w:jc w:val="left"/>
        <w:tblInd w:w="94" w:type="dxa"/>
        <w:tblLayout w:type="fixed"/>
        <w:tblCellMar>
          <w:top w:w="0" w:type="dxa"/>
          <w:left w:w="43" w:type="dxa"/>
          <w:bottom w:w="0" w:type="dxa"/>
          <w:right w:w="43" w:type="dxa"/>
        </w:tblCellMar>
      </w:tblPr>
      <w:tblGrid>
        <w:gridCol w:w="2722"/>
        <w:gridCol w:w="360"/>
        <w:gridCol w:w="419"/>
        <w:gridCol w:w="419"/>
        <w:gridCol w:w="419"/>
        <w:gridCol w:w="419"/>
        <w:gridCol w:w="419"/>
        <w:gridCol w:w="419"/>
        <w:gridCol w:w="419"/>
        <w:gridCol w:w="419"/>
        <w:gridCol w:w="418"/>
        <w:gridCol w:w="418"/>
        <w:gridCol w:w="418"/>
        <w:gridCol w:w="418"/>
        <w:gridCol w:w="418"/>
        <w:gridCol w:w="418"/>
        <w:gridCol w:w="418"/>
        <w:gridCol w:w="418"/>
        <w:gridCol w:w="418"/>
        <w:gridCol w:w="418"/>
        <w:gridCol w:w="418"/>
        <w:gridCol w:w="418"/>
        <w:gridCol w:w="418"/>
        <w:gridCol w:w="418"/>
        <w:gridCol w:w="418"/>
        <w:gridCol w:w="472"/>
      </w:tblGrid>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D. REYNOSA.</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CD. REYNOSA, TAMAULIPAS.</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0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4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31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5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6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4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4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9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1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1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5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4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6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8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AMPICO Y ALTAMIRA.</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TAMPICO, TAMAULIPAS.</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2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6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3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8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7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7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2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0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4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7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6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5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5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2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9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5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5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UXPAN.</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TUXPAN, VERACRUZ.</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3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1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5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3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0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2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3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02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1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4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3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9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3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1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1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6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6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5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4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4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4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AGUASCALIENTES, AGS.</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8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1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8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9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1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9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9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4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7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0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4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4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9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5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1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1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8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2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1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1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GUADALAJARA, JALISC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9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6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11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9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0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4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4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8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6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3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3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8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6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0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0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9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1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0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0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NZANILLO.</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MANZANILLO, COLIM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8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2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9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5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1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1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5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5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5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1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1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2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7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4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4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9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5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1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8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2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ZARO CARDENAS.</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LAZARO CARDENAS, MICH.</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0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2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22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6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2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9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5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4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0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7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8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2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3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0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3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3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3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QUERETARO.</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QUERETARO, QUERETAR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5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03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6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2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5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5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1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1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1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4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3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0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0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5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0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7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6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OLUCA.</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TOLUCA, ESTADO DE MEXIC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2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02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9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2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0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19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9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6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2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9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9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4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9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8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5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2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3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5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5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APULCO.</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ACAPULCO, GUERRER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3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2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7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4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0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2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3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8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0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2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2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7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6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3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3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7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3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0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7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COATZACOALCOS, VERACRUZ.</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4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73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9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43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0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01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36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7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61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61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2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16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3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3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8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8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0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7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4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1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7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7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PUEBLA, PUEBL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8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2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3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0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9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9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81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01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8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7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5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5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9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5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4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1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8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9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1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1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VERACRUZ, VER.</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3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42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6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1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6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0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1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09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5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3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3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1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4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2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7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7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7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3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0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NCUN.</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CANCUN, Q. RO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5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6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4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93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3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86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9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32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20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5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5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21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5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5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42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3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2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2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2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D. DEL CARMEN.</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CD. DEL CARMEN, CAMPECH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7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0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3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31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17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7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26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3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70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51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9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9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15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2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11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1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7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5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1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1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D. HIDALGO.</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CD. HIDALGO, CHIAPAS.</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68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9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22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72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5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2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65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84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0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0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1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18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10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1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1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OGRESO.</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PROGRESO, YUCATAN.</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5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2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6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5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7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54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6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63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93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2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2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2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2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1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UBTENIENTE LOPEZ.</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SUBTENIENTE LOPEZ, Q. RO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5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4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3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71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17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64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7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09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91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3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3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3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3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2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3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1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1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1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LINA CRUZ.</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SALINA CRUZ, OAXAC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28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5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82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6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32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5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8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25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46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71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71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2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1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4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8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5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DE LA CD. DE MEXICO. EN MEXICO, D.F.</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6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2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8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17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7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2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5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2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2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6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2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6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XICO.</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MEXICO, D.F.</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1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6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2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8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17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7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2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5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2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2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6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2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1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6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SILAO, GT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1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9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1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96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3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2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9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2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6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0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7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8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7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2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1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7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1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4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0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1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6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ARTE 3</w:t>
      </w:r>
    </w:p>
    <w:tbl>
      <w:tblPr>
        <w:tblW w:w="9812" w:type="dxa"/>
        <w:jc w:val="left"/>
        <w:tblInd w:w="2081" w:type="dxa"/>
        <w:tblLayout w:type="fixed"/>
        <w:tblCellMar>
          <w:top w:w="0" w:type="dxa"/>
          <w:left w:w="72" w:type="dxa"/>
          <w:bottom w:w="0" w:type="dxa"/>
          <w:right w:w="72" w:type="dxa"/>
        </w:tblCellMar>
      </w:tblPr>
      <w:tblGrid>
        <w:gridCol w:w="464"/>
        <w:gridCol w:w="428"/>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28" w:type="dxa"/>
            <w:tcBorders>
              <w:left w:val="single" w:sz="6" w:space="0" w:color="000000"/>
              <w:bottom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8920" w:type="dxa"/>
            <w:gridSpan w:val="20"/>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0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446" w:type="dxa"/>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28" w:type="dxa"/>
            <w:gridSpan w:val="18"/>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0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93</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446" w:type="dxa"/>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82" w:type="dxa"/>
            <w:gridSpan w:val="17"/>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812</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6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855</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446" w:type="dxa"/>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36" w:type="dxa"/>
            <w:gridSpan w:val="1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99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4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929</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5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446" w:type="dxa"/>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690" w:type="dxa"/>
            <w:gridSpan w:val="1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313</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05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19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7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12</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446" w:type="dxa"/>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44" w:type="dxa"/>
            <w:gridSpan w:val="1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447</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06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87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5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4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4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446" w:type="dxa"/>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98" w:type="dxa"/>
            <w:gridSpan w:val="1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87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39</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9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0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63</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2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6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446" w:type="dxa"/>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52" w:type="dxa"/>
            <w:gridSpan w:val="1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04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1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17</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03</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03</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7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93</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0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446" w:type="dxa"/>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6" w:type="dxa"/>
            <w:gridSpan w:val="11"/>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38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88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6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91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907</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09</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6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32</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7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446" w:type="dxa"/>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0" w:type="dxa"/>
            <w:gridSpan w:val="10"/>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325</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817</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2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239</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313</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575</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23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955</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80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99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446" w:type="dxa"/>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14" w:type="dxa"/>
            <w:gridSpan w:val="9"/>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10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9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39</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3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0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96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4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4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92</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3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69</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446" w:type="dxa"/>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68" w:type="dxa"/>
            <w:gridSpan w:val="8"/>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01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0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13</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92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09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27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95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5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0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83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1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0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446" w:type="dxa"/>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22" w:type="dxa"/>
            <w:gridSpan w:val="7"/>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38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872</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679</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37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37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63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29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859</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17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055</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62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36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446" w:type="dxa"/>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76"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662</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15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96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64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65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912</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57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29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13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45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37</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90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4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1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446" w:type="dxa"/>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0"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877</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369</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477</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66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78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833</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743</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44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29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12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85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35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099</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57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83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446" w:type="dxa"/>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4"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06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55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35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02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923</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14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989</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687</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53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853</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65</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303</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045</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2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97</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25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446" w:type="dxa"/>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06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557</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36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979</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05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315</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97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697</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54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859</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4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309</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05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79</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6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25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82</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446" w:type="dxa"/>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477</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27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077</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26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38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397</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307</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04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89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8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02</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95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99</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48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6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3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165</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042</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446" w:type="dxa"/>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97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7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5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0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7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84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2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2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1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35</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2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3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793</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072</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22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472</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475</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82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446"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97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7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5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0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7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84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2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2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1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35</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2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3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793</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072</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22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472</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475</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824</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875</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8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02</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59</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5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5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18</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37</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4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33</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937</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6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742</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941</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25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519</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659</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65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1086</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0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50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exact" w:line="140" w:before="16" w:after="16"/>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bl>
    <w:p>
      <w:pPr>
        <w:pStyle w:val="Normal"/>
        <w:spacing w:lineRule="exact" w:line="216" w:before="280" w:after="280"/>
        <w:ind w:left="5529" w:hanging="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agost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6 DE LAS REGLAS DE CARACTER GENERAL EN MATERIA DE COMERCIO EXTERIOR PARA 2014</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s autorizadas para tramitar el despacho aduanero de mercancías que inicien el tránsito internacional en la frontera norte y lo terminen en la frontera sur del país o viceversa</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duanas autorizadas para tramitar el despacho aduanero de mercancías en tránsito internacional:</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duana: De Colombia. De Ciudad Reynosa. De Matamoros, únicamente por la Sección Aduanera de Lucio Blanco-Los Indios. De Subteniente López. De Ciudad Hidalgo.</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Rutas fiscales autorizadas para el tránsito internacional por territorio nacional:</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uta fiscal por la que los transportistas deberán efectuar su recorrido desde la Aduana de Ciudad Reynosa o de Matamoros (Sección Aduanera de Lucio Blanco-Los Indios).</w:t>
      </w:r>
    </w:p>
    <w:p>
      <w:pPr>
        <w:pStyle w:val="Normal"/>
        <w:spacing w:lineRule="exact" w:line="26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 Ciudad Reynosa o de Matamoros, únicamente por la Sección Aduanera de Lucio Blanco-Los Indios a San Fernando, Tamps.</w:t>
      </w:r>
    </w:p>
    <w:tbl>
      <w:tblPr>
        <w:tblW w:w="8715" w:type="dxa"/>
        <w:jc w:val="left"/>
        <w:tblInd w:w="74" w:type="dxa"/>
        <w:tblLayout w:type="fixed"/>
        <w:tblCellMar>
          <w:top w:w="0" w:type="dxa"/>
          <w:left w:w="70" w:type="dxa"/>
          <w:bottom w:w="0" w:type="dxa"/>
          <w:right w:w="70" w:type="dxa"/>
        </w:tblCellMar>
      </w:tblPr>
      <w:tblGrid>
        <w:gridCol w:w="2891"/>
        <w:gridCol w:w="773"/>
        <w:gridCol w:w="5051"/>
      </w:tblGrid>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an Fernando, Tamps.</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Rayones, Tamps.</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os Rayones, Tamps.</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tander Jiménez, Tamps.</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antander Jiménez, Tamps.</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üemez, Tamps.</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Güemez, Tamps.</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Victoria, Tamps.</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iudad Victoria, Tamps.</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Zaragoza, Tamps.</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Zaragoza, Tamps.</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ción Manuel, Tamps.</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Estación Manuel, Tamps.</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mpico, Tamps.</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ampico, Tamps.</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eblo Viejo,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ueblo Viejo,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Cuauhtémoc,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iudad Cuauhtémoc,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mpico Alto,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ampico Alto,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zuluama,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Ozuluama,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ranjos,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Naranjos,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trero del Llano,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trero del Llano,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amo,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amo,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huatlán,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ihuatlán,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tiérrez Zamora,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Gutiérrez Zamora,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utla,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Nautla,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lma Sola,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alma Sola,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del,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ardel,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te. Sta. Fe S. Julián,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te. Sta. Fe S. Julián,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o del Toro, Ver.</w:t>
            </w:r>
          </w:p>
        </w:tc>
      </w:tr>
    </w:tbl>
    <w:p>
      <w:pPr>
        <w:pStyle w:val="Normal"/>
        <w:spacing w:lineRule="exact" w:line="26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ratándose de transportistas que se dirijan a Guatemala, deberán seguir la siguiente ruta:</w:t>
      </w:r>
    </w:p>
    <w:tbl>
      <w:tblPr>
        <w:tblW w:w="8715" w:type="dxa"/>
        <w:jc w:val="left"/>
        <w:tblInd w:w="74" w:type="dxa"/>
        <w:tblLayout w:type="fixed"/>
        <w:tblCellMar>
          <w:top w:w="0" w:type="dxa"/>
          <w:left w:w="70" w:type="dxa"/>
          <w:bottom w:w="0" w:type="dxa"/>
          <w:right w:w="70" w:type="dxa"/>
        </w:tblCellMar>
      </w:tblPr>
      <w:tblGrid>
        <w:gridCol w:w="2883"/>
        <w:gridCol w:w="783"/>
        <w:gridCol w:w="5049"/>
      </w:tblGrid>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aso del Toro, Ver.</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Tinaja, Ver.</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 Tinaja, Ver.</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erra Blanca, Ver.</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ierra Blanca, Ver.</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emán, Ver.</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emán, Ver.</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yula, Ver.</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ayula, Ver.</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lomares, Oax.</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alomares, Oax.</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tías Romero, Oax.</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Matías Romero, Oax.</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Ventosa, Oax.</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 Ventosa, Oax.</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Tapanatepec, Oax.</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 </w:t>
            </w:r>
            <w:r>
              <w:rPr>
                <w:rFonts w:eastAsia="Times New Roman" w:cs="Arial" w:ascii="Verdana" w:hAnsi="Verdana"/>
                <w:sz w:val="20"/>
                <w:szCs w:val="20"/>
                <w:lang w:val="fr-FR" w:eastAsia="es-MX"/>
              </w:rPr>
              <w:t>Tapanatepec, Oax.</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riaga, Chis.</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rriaga, Chis.</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nalá, Chis.</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onalá, Chis.</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jijiapan, Chis.</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ijijiapan, Chis.</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uixtla, Chis.</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Huixtla, Chis.</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pachula, Chis.</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apachula, Chis.</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Hidalgo, Chis.</w:t>
            </w:r>
          </w:p>
        </w:tc>
      </w:tr>
    </w:tbl>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ratándose de transportistas que se dirijan a Belice, a partir del Paso del Toro, deberán seguir la siguiente ruta:</w:t>
      </w:r>
    </w:p>
    <w:tbl>
      <w:tblPr>
        <w:tblW w:w="8715" w:type="dxa"/>
        <w:jc w:val="left"/>
        <w:tblInd w:w="74" w:type="dxa"/>
        <w:tblLayout w:type="fixed"/>
        <w:tblCellMar>
          <w:top w:w="0" w:type="dxa"/>
          <w:left w:w="70" w:type="dxa"/>
          <w:bottom w:w="0" w:type="dxa"/>
          <w:right w:w="70" w:type="dxa"/>
        </w:tblCellMar>
      </w:tblPr>
      <w:tblGrid>
        <w:gridCol w:w="2868"/>
        <w:gridCol w:w="798"/>
        <w:gridCol w:w="5049"/>
      </w:tblGrid>
      <w:tr>
        <w:trPr>
          <w:trHeight w:val="144" w:hRule="atLeast"/>
        </w:trPr>
        <w:tc>
          <w:tcPr>
            <w:tcW w:w="2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aso del Toro, Ver.</w:t>
            </w:r>
          </w:p>
        </w:tc>
        <w:tc>
          <w:tcPr>
            <w:tcW w:w="79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varado, Ver.</w:t>
            </w:r>
          </w:p>
        </w:tc>
      </w:tr>
      <w:tr>
        <w:trPr>
          <w:trHeight w:val="144" w:hRule="atLeast"/>
        </w:trPr>
        <w:tc>
          <w:tcPr>
            <w:tcW w:w="2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varado, Ver.</w:t>
            </w:r>
          </w:p>
        </w:tc>
        <w:tc>
          <w:tcPr>
            <w:tcW w:w="79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ula, Ver.</w:t>
            </w:r>
          </w:p>
        </w:tc>
      </w:tr>
      <w:tr>
        <w:trPr>
          <w:trHeight w:val="144" w:hRule="atLeast"/>
        </w:trPr>
        <w:tc>
          <w:tcPr>
            <w:tcW w:w="2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ula, Ver.</w:t>
            </w:r>
          </w:p>
        </w:tc>
        <w:tc>
          <w:tcPr>
            <w:tcW w:w="79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 Andrés, Ver.</w:t>
            </w:r>
          </w:p>
        </w:tc>
      </w:tr>
      <w:tr>
        <w:trPr>
          <w:trHeight w:val="144" w:hRule="atLeast"/>
        </w:trPr>
        <w:tc>
          <w:tcPr>
            <w:tcW w:w="2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an Andrés, Ver.</w:t>
            </w:r>
          </w:p>
        </w:tc>
        <w:tc>
          <w:tcPr>
            <w:tcW w:w="79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yucan, Ver.</w:t>
            </w:r>
          </w:p>
        </w:tc>
      </w:tr>
      <w:tr>
        <w:trPr>
          <w:trHeight w:val="144" w:hRule="atLeast"/>
        </w:trPr>
        <w:tc>
          <w:tcPr>
            <w:tcW w:w="2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cayucan, Ver.</w:t>
            </w:r>
          </w:p>
        </w:tc>
        <w:tc>
          <w:tcPr>
            <w:tcW w:w="79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atitlán, Ver.</w:t>
            </w:r>
          </w:p>
        </w:tc>
      </w:tr>
      <w:tr>
        <w:trPr>
          <w:trHeight w:val="144" w:hRule="atLeast"/>
        </w:trPr>
        <w:tc>
          <w:tcPr>
            <w:tcW w:w="2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Minatitlán, Ver.</w:t>
            </w:r>
          </w:p>
        </w:tc>
        <w:tc>
          <w:tcPr>
            <w:tcW w:w="79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 Ver.</w:t>
            </w:r>
          </w:p>
        </w:tc>
      </w:tr>
      <w:tr>
        <w:trPr>
          <w:trHeight w:val="144" w:hRule="atLeast"/>
        </w:trPr>
        <w:tc>
          <w:tcPr>
            <w:tcW w:w="2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atzacoalcos, Ver.</w:t>
            </w:r>
          </w:p>
        </w:tc>
        <w:tc>
          <w:tcPr>
            <w:tcW w:w="79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denas, Tab.</w:t>
            </w:r>
          </w:p>
        </w:tc>
      </w:tr>
      <w:tr>
        <w:trPr>
          <w:trHeight w:val="144" w:hRule="atLeast"/>
        </w:trPr>
        <w:tc>
          <w:tcPr>
            <w:tcW w:w="2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árdenas, Tab.</w:t>
            </w:r>
          </w:p>
        </w:tc>
        <w:tc>
          <w:tcPr>
            <w:tcW w:w="79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llahermosa, Tab.</w:t>
            </w:r>
          </w:p>
        </w:tc>
      </w:tr>
      <w:tr>
        <w:trPr>
          <w:trHeight w:val="144" w:hRule="atLeast"/>
        </w:trPr>
        <w:tc>
          <w:tcPr>
            <w:tcW w:w="2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Villahermosa, Tab.</w:t>
            </w:r>
          </w:p>
        </w:tc>
        <w:tc>
          <w:tcPr>
            <w:tcW w:w="79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árcega, Camp.</w:t>
            </w:r>
          </w:p>
        </w:tc>
      </w:tr>
      <w:tr>
        <w:trPr>
          <w:trHeight w:val="144" w:hRule="atLeast"/>
        </w:trPr>
        <w:tc>
          <w:tcPr>
            <w:tcW w:w="2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Escárcega, Camp.</w:t>
            </w:r>
          </w:p>
        </w:tc>
        <w:tc>
          <w:tcPr>
            <w:tcW w:w="79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bteniente López, Q. Roo.</w:t>
            </w:r>
          </w:p>
        </w:tc>
      </w:tr>
    </w:tbl>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uar el recorrido de Ciudad Reynosa o de Matamoros, únicamente por la Sección Aduanera de Lucio Blanco-Los Indios a Ciudad Hidalgo, Chis., el transportista deberá utilizar las carreteras federales números 97, 101, 132, 180, 180 D, 145, 147, 190 y 200.</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uar el recorrido de Ciudad Reynosa o de Matamoros, únicamente por la Sección Aduanera de Lucio Blanco-Los Indios a Belice, el transportista deberá utilizar las carreteras federales 97, 101, 132, 180, 180 D y 186.</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transportistas provenientes de la Aduana de Colombia, deberán utilizar la carretera Fronteriza número 2 hasta entroncar con la carretera federal número 97 de Reynosa, debiendo utilizar las carreteras señaladas en los dos párrafos anteriores, según corresponda.</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transportistas que inicien el tránsito internacional por territorio nacional en las Aduanas de Ciudad Hidalgo o de Subteniente López, deberán seguir la ruta en orden inverso al descrito.</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agost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30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7 DE LAS REGLAS DE CARACTER GENERAL EN MATERIA DE COMERCIO EXTERIOR PARA 2014</w:t>
      </w:r>
    </w:p>
    <w:p>
      <w:pPr>
        <w:pStyle w:val="Normal"/>
        <w:spacing w:lineRule="exact" w:line="30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ercancías por las que no procederá el tránsito internacional por territorio nacional.</w:t>
      </w:r>
    </w:p>
    <w:p>
      <w:pPr>
        <w:pStyle w:val="Normal"/>
        <w:spacing w:lineRule="exact" w:line="304"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Mercancías cuyo arancel sea superior al 35% clasificadas en las fracciones arancelarias: 0105.11.01, 0713.33.99, 2101.11.01, 2101.11.02, 2101.11.99 y 2101.12.01.</w:t>
      </w:r>
    </w:p>
    <w:p>
      <w:pPr>
        <w:pStyle w:val="Normal"/>
        <w:spacing w:lineRule="exact" w:line="304"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lantas usadas y mercancías de las fracciones arancelarias: 4004.00.02, 4012.20.01, 4012.20.99, 8708.70.02, 8708.70.04, 8708.70.07 y 8708.70.99.</w:t>
      </w:r>
    </w:p>
    <w:p>
      <w:pPr>
        <w:pStyle w:val="Normal"/>
        <w:spacing w:lineRule="exact" w:line="304"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opa usada de la fracción arancelaria 6309.00.01.</w:t>
      </w:r>
    </w:p>
    <w:p>
      <w:pPr>
        <w:pStyle w:val="Normal"/>
        <w:spacing w:lineRule="exact" w:line="304"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Tratándose de plaguicidas, fertilizantes y sustancias tóxicas previstas en el Acuerdo que establece la clasificación y codificación de mercancías cuya importación está sujeta a regulación por parte de las dependencias que integran la Comisión Intersecretarial para el Control del Proceso y Uso de Plaguicidas, Fertilizantes y Sustancias Tóxicas, publicado en el Diario Oficial de la Federación del 26 de mayo de 2008, sólo se permitirá el tránsito internacional por territorio nacional, si los interesados cuentan con la autorización correspondiente para su movilización por territorio nacional, expedidas por la autoridad competente.</w:t>
      </w:r>
    </w:p>
    <w:p>
      <w:pPr>
        <w:pStyle w:val="Normal"/>
        <w:spacing w:lineRule="exact" w:line="304"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Tratándose de residuos peligrosos y mercancías que causan desequilibrios ecológicos y al ambiente previstos en el Acuerdo que establece la clasificación y codificación de mercancías cuya importación y exportación está sujeta a regulación por parte de la Secretaría de Medio Ambiente y Recursos Naturales, publicado en el Diario Oficial de la Federación el 30 de junio de 2007, sólo procederá el tránsito internacional por territorio nacional cuando los interesados cuenten con las guías ecológicas para su movilización por territorio nacional, expedidas por la autoridad competente.</w:t>
      </w:r>
    </w:p>
    <w:p>
      <w:pPr>
        <w:pStyle w:val="Normal"/>
        <w:spacing w:lineRule="exact" w:line="304"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rmas, cartuchos, explosivos y otras mercancías sujetas a permiso o autorización de la Secretaría de la Defensa Nacional clasificadas en las fracciones arancelarias: 9301.10.01, 9301.10.99, 9301.20.01, 9301.90.99, 9302.00.01, 9302.00.99, 9303.10.99, 9303.20.01, 9303.30.01, 9303.90.99, 9304.00.01, 9304.00.99, 9305.10.01, 9305.10.99, 9305.20.01, 9305.20.99, 9305.99.99, 9306.30.03, 9306.30.04, 9306.21.01, 9306.21.99, 9306.29.99, 9306.30.02, 9306.30.99, 9306.90.01, 9306.90.02, 9306.90.99 y 9307.00.01.</w:t>
      </w:r>
    </w:p>
    <w:p>
      <w:pPr>
        <w:pStyle w:val="Normal"/>
        <w:spacing w:lineRule="exact" w:line="304"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Mercancías prohibidas clasificadas en las fracciones arancelarias: 0301.99.01, 1208.90.0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1209.99.07, 1211.90.02, 1302.11.02, 1302.19.02, 1302.39.04, 2833.29.03, 2903.82.02, 2903.89.03, 2910.90.01, 2931.90.05, 2939.11.01, 3003.40.01, 3003.40.02, 3003.90.05, 3004.40.01, 3004.40.02, 3004.90.33, 4103.20.02, 4908.90.05 y 4911.91.05.</w:t>
      </w:r>
    </w:p>
    <w:p>
      <w:pPr>
        <w:pStyle w:val="Normal"/>
        <w:spacing w:lineRule="exact" w:line="304"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rtículos eléctricos, electrónicos y electrodomésticos clasificados en las fracciones arancelarias: 8521.10.01, 8523.29.01, 8523.29.06, 8523.29.99, 8523.41.01, 8523.49.01, 8523.51.99, 8527.21.01, 8527.21.99, 8527.91.99, 8528.71.01, 8528.71.99, 8528.72.01, 8528.72.02, 8528.72.03, 8528.72.04, 8528.72.05 y 8528.72.06.</w:t>
      </w:r>
    </w:p>
    <w:p>
      <w:pPr>
        <w:pStyle w:val="Normal"/>
        <w:spacing w:lineRule="exact" w:line="304"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Tratándose de las mercancías clasificadas en las siguientes fracciones arancelarias:</w:t>
      </w:r>
    </w:p>
    <w:p>
      <w:pPr>
        <w:pStyle w:val="Normal"/>
        <w:spacing w:lineRule="exact" w:line="304" w:before="0" w:after="9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anteca y grasas: 1501.10.01, 1501.20.01, 1501.90.99, 1502.10.01, 1502.90.99, 1503,00.01, 1503.00.99, 1506.00.99, 1516.10.01, 1517.90.01, 1517.90.02, 1517.90.99 y 1522.00.01.</w:t>
      </w:r>
    </w:p>
    <w:p>
      <w:pPr>
        <w:pStyle w:val="Normal"/>
        <w:spacing w:lineRule="exact" w:line="304" w:before="0" w:after="9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erveza: 2203.00.01.</w:t>
      </w:r>
    </w:p>
    <w:p>
      <w:pPr>
        <w:pStyle w:val="Normal"/>
        <w:spacing w:lineRule="exact" w:line="304" w:before="0" w:after="9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igarros: 2402.10.01, 2402.20.01 y 2402.90.99.</w:t>
      </w:r>
    </w:p>
    <w:p>
      <w:pPr>
        <w:pStyle w:val="Normal"/>
        <w:spacing w:lineRule="exact" w:line="297" w:before="0" w:after="9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Madera contrachapada: 4412.10.01, 4412.31.01, 4412.31.99, 4412.32.01, 4412.32.99, 4412.39.01, 4412.39.99, 4412.94.01, 4412.94.02, 4412.94.99, 4412.99.01, 4412.99.02, 4412.99.99.</w:t>
      </w:r>
    </w:p>
    <w:p>
      <w:pPr>
        <w:pStyle w:val="Normal"/>
        <w:spacing w:lineRule="exact" w:line="297" w:before="0" w:after="9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ñales: 9619.00.01.</w:t>
      </w:r>
    </w:p>
    <w:p>
      <w:pPr>
        <w:pStyle w:val="Normal"/>
        <w:spacing w:lineRule="exact" w:line="297" w:before="0" w:after="9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Textil: 5208.12.01, 5208.32.01, 5209.12.01, 5209.19.01, 5209.32.01, 5209.39.01, 5209.42.01, 5209.42.99, 5209.43.01, 5209.49.01, 5407.42.01, 5407.52.01, 5407.54.01, 5407.61.99, 5407.69.99, 5408.22.99, 5408.24.99, 5512.19.99, 5513.41.01, 5516.92.01, 5703.30.99, 5801.31.01, 5806.32.01, 6001.10.01, 6001.92.01, 6006.31.01, 6006.32.01, 6006.33.01, 6006.34.01, 6006.41.01, 6006.42.01, 6006.43.01, 6006.44.01, 6102.30.99, 6105.10.01, 6106.10.01, 6108.21.01, 6109.10.01, 6110.11.01, 6110.20.01, 6110.30.01, 6110.30.02, 6110.30.99, 6110.90.01, 6110.90.99, 6112.11.01, 6112.41.01, 6115.10.01, 6115.21.01, 6115.94.01, 6115.95.01, 6115.96.01, 6115.99.01, 6201.13.01, 6201.13.99, 6201.93.01, 6201.93.99, 6202.93.99, 6203.22.01, 6203.42.99, 6204.22.01, 6204.62.01, 6205.20.99, 6206.30.01, 6207.91.01, 6210.20.01, 6210.30.01, 6212.10.01, 6215.10.01, 6215.20.01, 6301.30.01, 6301.40.01, 6301.90.01, 6302.22.01 y 6302.60.01.</w:t>
      </w:r>
    </w:p>
    <w:p>
      <w:pPr>
        <w:pStyle w:val="Normal"/>
        <w:spacing w:lineRule="exact" w:line="297"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ccesorios para la industria del vestido, maletas, zapatos y otros: 5807.10.01, 5807.90.99, 7319.20.01, 7319.30.01, 7319.40.01, 7419.99.04, 8308.90.01, 9606.10.01, 9606.22.01, 9606.30.01, 9607.11.01. 9607.19.99 y 9607.20.01.</w:t>
      </w:r>
    </w:p>
    <w:p>
      <w:pPr>
        <w:pStyle w:val="Normal"/>
        <w:spacing w:lineRule="exact" w:line="297"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alzado: 6401.10.01, 6401.92.01, 6401.92.99, 6401.99.01, 6401.99.02, 6401.99.99, 6402.12.01, 6402.19.01, 6402.19.02, 6402.19.03, 6402.19.99, 6402.20.01, 6402.91.02, 6402.91.01, 6402.99.06, 6402.99.01, 6402.99.02, 6402.99.03, 6402.99.04, 6402.99.05, 6402.99.99, 6403.12.01, 6403.19.01, 6403.19.02, 6403.19.99, 6403.20.01, 6403.40.01, 6403.51.01, 6403.51.02, 6403.51.99, 6403.59.01, 6403.59.02, 6403.59.99, 6403.91.01, 6403.91.02, 6403.91.03, 6403.91.04, 6403.91.99, 6403.99.01, 6403.99.02, 6403.99.03, 6403.99.04, 6403.99.05, 6403.99.06, 6404.11.01, 6404.11.02, 6404.11.03, 6404.11.99, 6404.19.01, 6404.19.02, 6404.19.03, 6404.19.99, 6404.20.01, 6405.10.01, 6405.20.01, 6405.20.02, 6405.20.99, 6405.90.01, 6405.90.99, 6406.10.01, 6406.10.02, 6406.10.03, 6406.10.04, 6406.10.05, 6406.10.06, 6406.10.07, 6406.10.99, 6406.90.02 y 6406.90.99.</w:t>
      </w:r>
    </w:p>
    <w:p>
      <w:pPr>
        <w:pStyle w:val="Normal"/>
        <w:spacing w:lineRule="exact" w:line="297"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Herramientas: 6804.22.99, 6805.20.01, 8201.40.01, 8201.90.03, 8202.20.01, 8202.31.01, 8202.91.01, 8203.20.99, 8204.11.01, 8204.11.99, 8204.12.99, 8204.20.99, 8205.20.01, 8205.40.99, 8205.59.06, 8207.40.02, 8207.50.99, 8207.60.01, 8207.80.01, 8208.30.01, 9017.30.01, 9017.80.01 y 9603.40.01.</w:t>
      </w:r>
    </w:p>
    <w:p>
      <w:pPr>
        <w:pStyle w:val="Normal"/>
        <w:spacing w:lineRule="exact" w:line="297"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Bicicletas: 4013.20.01, 8712.00.01, 8712.00.02, 8712.00.03, 8712.00.04, 8712.00.99, 8714.91.01, 8714.92.01, 8714.93.01, 8714.94.01, 8714.94.99, 8714.95.01, 8714.96.01 y 8714.99.99.</w:t>
      </w:r>
    </w:p>
    <w:p>
      <w:pPr>
        <w:pStyle w:val="Normal"/>
        <w:spacing w:lineRule="exact" w:line="297"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Juguetes: 9503.00.01, 9503.00.02, 9503.00.03, 9503.00.04, 9503.00.08, 9503.00.10, 9503.00.11, 9503.00.12, 9503.00.14, 9503.00.15, 9503.00.16, 9503.00.19, 9503.00.20, 9503.00.22, 9503.00.23, 9503.00.26, 9503.00.30, 9503.00.99, 9504.50.01, 9504.50.02, 9504.90.99, 9505.10.01 y 9505.10.99.</w:t>
      </w:r>
    </w:p>
    <w:p>
      <w:pPr>
        <w:pStyle w:val="Normal"/>
        <w:spacing w:lineRule="exact" w:line="29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9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agost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9 DE LAS REGLAS DE CARACTER GENERAL EN MATERIA DE COMERCIO EXTERIOR PARA 2014</w:t>
      </w:r>
    </w:p>
    <w:p>
      <w:pPr>
        <w:pStyle w:val="Normal"/>
        <w:spacing w:lineRule="exact" w:line="29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para efectos del artículo 184, fracción III de la Ley.</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Fecha de entrada de la mercancía a territorio nacional (importación).</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lave de pedimento.</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Tipo de operación.</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Número de pedimento.</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Registro Federal de Contribuyentes Importador/Exportador.</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Clave del país vendedor o comprador.</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Clave de país de origen o de último destino.</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Clave de medio de transporte de entrada a territorio nacional.</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Fracción arancelaria.</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Clave de la unidad de medida conforme a la TIGIE.</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Cantidad de mercancía en unidad de la TIGIE.</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Valor en aduana de la mercancía.</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Importe de fletes.</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Importe de seguros.</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t>Importe de embalajes.</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Importe de otros incrementables.</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Fecha de pago de los impuestos.</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Valor comercial de la mercancía.</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Valor agregado en productos elaborados por Empresas con Programa IMMEX.</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Número de patente de agente aduanal o de almacenadora.</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Permisos, autorización(es) e identificadores / claves.</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Número o números de permisos, autorización(es) e identificadores.</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Los números de serie, parte, marca o modelo siempre que los declarados sean distintos de los que ostenten las mercancías en uno, dos o tres de sus caracteres alfanuméricos, o en su defecto las especificaciones técnicas o comerciales necesarias para identificar las mercancías individualmente y distinguirlas de otras similares, cuando dichos datos existan y no se consignen en el pedimento, en la factura, en el documento de embarque o en relación que en su caso se haya anexado al pedimento.</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Número de contenedor.</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Clave de tipo de contenedor.</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Certificación de pago electrónico centralizado.</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agost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87"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3 DE LAS REGLAS DE CARACTER GENERAL EN MATERIA DE COMERCIO EXTERIOR PARA 2014</w:t>
      </w:r>
    </w:p>
    <w:p>
      <w:pPr>
        <w:pStyle w:val="Normal"/>
        <w:spacing w:lineRule="exact" w:line="287"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ercancías peligrosas o que requieran instalaciones y/o equipos especiales para su muestreo.</w:t>
      </w:r>
    </w:p>
    <w:tbl>
      <w:tblPr>
        <w:tblW w:w="8715" w:type="dxa"/>
        <w:jc w:val="left"/>
        <w:tblInd w:w="67" w:type="dxa"/>
        <w:tblLayout w:type="fixed"/>
        <w:tblCellMar>
          <w:top w:w="0" w:type="dxa"/>
          <w:left w:w="70" w:type="dxa"/>
          <w:bottom w:w="0" w:type="dxa"/>
          <w:right w:w="70" w:type="dxa"/>
        </w:tblCellMar>
      </w:tblPr>
      <w:tblGrid>
        <w:gridCol w:w="6730"/>
        <w:gridCol w:w="1985"/>
      </w:tblGrid>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scripción de la mercancí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partida</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as de hull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705.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as natur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711.1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op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711.12.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ut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711.13.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tileno, propileno, butileno y butadi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711.14.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utano y propano, mezclados entre sí, licuad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711.19.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canos, alquenos o alquinos utilizados para cortes y soldaduras, aun cuando estén mezclados entre sí.</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711.19.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711.1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as natur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711.2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metano, monóxido de carbo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711.2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o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1.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lúor; brom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1.3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róg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4.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rgó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4.2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el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4.29.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gases nobles (neón, xenó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4.2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itróg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4.3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xíg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4.4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ósforo blan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4.7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ósforo rojo o amorf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4.7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ósforo neg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4.70.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rsén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4.8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d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5.1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potas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5.1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oruro de hidróg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6.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ido clorosulfúrico (ácido clorosulfón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6.2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ido sulfúr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7.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ido nítrico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8.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ntóxido de difósforo (anhídrido fosfór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9.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ido fosfórico.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9.2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luoruro de hidróg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1.1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ido arsén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1.19.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ácido cianhídrico; ácido sulfhídrico, ácido bromhídrico, ácido nitrosilsulfúr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1.1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óxido de carbono (anhídrido carbónico) al estado líquido o gaseos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1.2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óxido de azufr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1.29.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otóxido de nitrógeno (óxido nitros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1.29.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otros óxidos de nitrógeno, trióxido de azufre, monóxido de carbo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1.2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ricloruro de arsén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2.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 azufr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2.1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 fósfo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2.10.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2.1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hexafluoruro de azufre, trifluoruro de bo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2.9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sulfuro de carbo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3.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trisulfuro de fósforo y pentasulfuro de fósfo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3.9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moniaco anhid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4.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moniaco en disolución acuos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4.2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róxidos de sodio y de potasio sólidos y en disolución acuos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5</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róxidos de sodio y de potas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5.3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eróxido de magnesio.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6.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róxido de estronc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6.4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róxido de bar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6.4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róxido de cin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7.0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rato de hidraz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25.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oratos y perclorat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2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anuros, oxicianuros y cianuros complej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37</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ulminatos de mercur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42.9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osfuro de cin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48.0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osfuro de alumin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48.00.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fosfuro de hidróg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48.0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orohidruro de sod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50.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hidruro de sodio, de litio y de aluminio; azida de plom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50.0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tetraetilo de plom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52.1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norgánic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52.9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Los demás (tetraetilo de plomo).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52.9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aire comprimido, aire líquido, cianamid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53.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u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1.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e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1.1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til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1.2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openo (propil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1.22.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uteno (butileno) y sus isómer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1.23.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uta-1,3-dieno e isoprop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1.24.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acetil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1.2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orometano (cloruro de m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1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oruro de vinilo (cloroetil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2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cloruro de al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2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romuro de m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39.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orodifluorome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clorotrifluoroet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2.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clorofluoroet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3.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orodifluoroet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4.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cloropentafluoroprop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5.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riclorofluorome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7.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clorodifluorome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7.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riclorotrifluoroet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7.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clorotetrafluoroetanos y cloropentafluoroe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7.04</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7.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romoclorodifluorometano, bromotrifluorometano y dibromotetrafluoroet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6.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Bromo-2-cloro-1,1,1-trifluoroetano (Halo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9.04</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Bromo-1-cloro-1,2,2-trifluoroetano (isohalo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9.05</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xirano (óxido de etil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0.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etiloxirano (óxido de propil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0.2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dehído acrílico (acroleí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2.19.0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bromoaceto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4.7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ido mono o dicloroacéticos y sus sales de sod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5.4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oruro de monocloro ac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5.40.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ésteres del ácido monocloroacét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5.4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oroformiato de m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5.90.3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oroformiato de benc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5.90.3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cloroformiato de 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5.9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ido acrílico y sus sa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6.1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rilato de metilo o 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6.12.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rilato de bu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6.12.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rilato de 2-etilhex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6.12.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ido metacrílico y sus sale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6.13.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etacrilato de m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6.14.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etacrilato de etilo o bu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6.14.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ácido metacloroperbenzo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6.3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nhídrido male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7.14.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etranitrato de pentaeritrit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0.9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ulfato de dimetilo o de di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0.90.06</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nitroglicerina; O,O-dimetil fósforo clorotioat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0.9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nometilamina (g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1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metilamina (g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11.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rimetilamina (g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11.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etilam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19.16</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Aminopropano (isopropilam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19.05</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utilam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19.06</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butilam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19.08</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tilendiamina (1,2-diaminoe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2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etilentriam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29.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rietilentetram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29.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clohexilam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3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rilonitr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6.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etona cianhidrina.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6.9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acetonitr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6.9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orosilanos (trimetilclorosil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31.90.06</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3-Buteno-betalacto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32.20.05</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irid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33.3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rfol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34.99.08</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onadotropina corióni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37.19.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ólvora sin humo o negr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1.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s demás pólvor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1.0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namit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2.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namita gelat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2.0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explosivos preparados, excepto las pólvor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2.0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echas de seguridad para minas con núcleo de pólvora negr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3.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rdones detonado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3.0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3.0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rtículos para fuegos artificia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4.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4.9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lacas y películas planas, fotográficas, sensibilizadas, sin impresionar, excepto las de papel, cartón o textiles; películas fotográficas planas autorrevelables, sensibilizadas, sin impresionar, incluso en cargado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7.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lículas fotográficas en rollos, sensibilizadas, sin impresionar, excepto las de papel, cartón o textiles; películas fotográficas autorrevelables en rollos, sensibilizadas, sin impresiona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7.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apel, cartón y textiles, fotográficos, sensibilizados, sin impresiona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7.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lacas, películas, papel, cartón y textiles, fotográficos, impresionados pero sin revela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704.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oductos mencionados en la Nota 1 de subpartida de este Capítu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808.5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preparaciones a base de bromuro de m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808.92.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eparaciones antidetonantes para carburantes, a base de tetraetilo de plom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811.1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s demás (preparaciones antidetonantes a base de compuestos de plom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811.11.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ezclas que contengan hidrocarburos acíclicos perhalogenados únicamente con flúor y clo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824.7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 contengan bromoclorodifluorometano, bromotrifluorometano o dibromotetrafluoroet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824.72.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 contengan hidrobromofluorocarburos (HBF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824.73.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 contengan bromometano (bromuro de metilo) o bromoclorome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824.77.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s demás mezclas que contengan derivados perhalogenados de hidrocarburos acíclicos con dos hálogenos diferentes por los me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824.79.99</w:t>
            </w:r>
          </w:p>
        </w:tc>
      </w:tr>
    </w:tbl>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agost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4 DE LAS REGLAS DE CARACTER GENERAL EN MATERIA DE COMERCIO EXTERIOR PARA 2014</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ISTEMA AUTOMATIZADO DE CONTROL DE INVENTARIO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ción mínima que deberá contener el sistema automatizado de control de inventarios a que se refiere la regla 4.3.2.</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automatizado de control de inventarios conforme al presente apartado, deberá permitir por lo meno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Dar cabal cumplimiento a las disposiciones establecidas en la Ley, su Reglamento y las RCGMCE en lo relativo al control de inventarios de las mercancías importadas temporalmente.</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ontar con un instrumento para la comprobación de los retornos de las mercancías importadas temporalmente y control de mercancías pendientes de retorno.</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Generar reportes que permitan dar cumplimiento a los requerimientos de información establecidos en las disposiciones aduaneras y de la propia autoridad.</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istema deberá estar formado por lo menos con los siguientes catálogos y módulo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CATALOGOS.</w:t>
      </w:r>
    </w:p>
    <w:p>
      <w:pPr>
        <w:pStyle w:val="Normal"/>
        <w:spacing w:lineRule="auto" w:line="240"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Datos Generales del Contribuyente.</w:t>
      </w:r>
    </w:p>
    <w:p>
      <w:pPr>
        <w:pStyle w:val="Normal"/>
        <w:spacing w:lineRule="auto" w:line="240"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tab/>
      </w:r>
      <w:r>
        <w:rPr>
          <w:rFonts w:eastAsia="Times New Roman" w:cs="Verdana" w:ascii="Verdana" w:hAnsi="Verdana"/>
          <w:sz w:val="20"/>
          <w:szCs w:val="20"/>
          <w:lang w:val="es-ES" w:eastAsia="es-MX"/>
        </w:rPr>
        <w:t>Materiales.</w:t>
      </w:r>
    </w:p>
    <w:p>
      <w:pPr>
        <w:pStyle w:val="Normal"/>
        <w:spacing w:lineRule="auto" w:line="240"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roducto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MODULO DE ADUANAS.</w:t>
      </w:r>
    </w:p>
    <w:p>
      <w:pPr>
        <w:pStyle w:val="Normal"/>
        <w:spacing w:lineRule="auto" w:line="240"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ódulo de información aduanera de Entradas (importaciones temporales).</w:t>
      </w:r>
    </w:p>
    <w:p>
      <w:pPr>
        <w:pStyle w:val="Normal"/>
        <w:spacing w:lineRule="auto" w:line="240"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Módulo de información sobre Materiales Utilizados.</w:t>
      </w:r>
    </w:p>
    <w:p>
      <w:pPr>
        <w:pStyle w:val="Normal"/>
        <w:spacing w:lineRule="auto" w:line="240"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ódulo de información aduanera de Salidas (retornos, destrucciones, donaciones, cambios de régimen, etc.).</w:t>
      </w:r>
    </w:p>
    <w:p>
      <w:pPr>
        <w:pStyle w:val="Normal"/>
        <w:spacing w:lineRule="auto" w:line="240"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ódulo de Activo Fijo.</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MODULO DE REPORTES:</w:t>
      </w:r>
    </w:p>
    <w:p>
      <w:pPr>
        <w:pStyle w:val="Normal"/>
        <w:spacing w:lineRule="auto" w:line="240"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Reporte de Entrada de Mercancías de Importación Temporal.</w:t>
      </w:r>
    </w:p>
    <w:p>
      <w:pPr>
        <w:pStyle w:val="Normal"/>
        <w:spacing w:lineRule="auto" w:line="240"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porte de Salida de Mercancías de Importación Temporal.</w:t>
      </w:r>
    </w:p>
    <w:p>
      <w:pPr>
        <w:pStyle w:val="Normal"/>
        <w:spacing w:lineRule="auto" w:line="240"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Reporte de Saldos de Mercancías de Importación Temporal.</w:t>
      </w:r>
    </w:p>
    <w:p>
      <w:pPr>
        <w:pStyle w:val="Normal"/>
        <w:spacing w:lineRule="auto" w:line="240"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eporte de Materiales Utilizado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e describe a continuación la información mínima que deberán contener los catálogos y módulo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CATALOGOS:</w:t>
      </w:r>
    </w:p>
    <w:p>
      <w:pPr>
        <w:pStyle w:val="Normal"/>
        <w:spacing w:lineRule="auto" w:line="240"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Datos generales del contribuyente.</w:t>
      </w:r>
      <w:r>
        <w:rPr>
          <w:rFonts w:eastAsia="Times New Roman" w:cs="Verdana" w:ascii="Verdana" w:hAnsi="Verdana"/>
          <w:sz w:val="20"/>
          <w:szCs w:val="20"/>
          <w:lang w:val="es-ES" w:eastAsia="es-MX"/>
        </w:rPr>
        <w:t xml:space="preserve"> Se deberá indicar:</w:t>
      </w:r>
    </w:p>
    <w:p>
      <w:pPr>
        <w:pStyle w:val="Normal"/>
        <w:spacing w:lineRule="auto" w:line="240" w:before="0" w:after="96"/>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Denominación o razón social.</w:t>
      </w:r>
    </w:p>
    <w:p>
      <w:pPr>
        <w:pStyle w:val="Normal"/>
        <w:spacing w:lineRule="auto" w:line="240" w:before="0" w:after="96"/>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Clave del RFC.</w:t>
      </w:r>
    </w:p>
    <w:p>
      <w:pPr>
        <w:pStyle w:val="Normal"/>
        <w:spacing w:lineRule="auto" w:line="240" w:before="0" w:after="96"/>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tab/>
      </w:r>
      <w:r>
        <w:rPr>
          <w:rFonts w:eastAsia="Times New Roman" w:cs="Verdana" w:ascii="Verdana" w:hAnsi="Verdana"/>
          <w:sz w:val="20"/>
          <w:szCs w:val="20"/>
          <w:lang w:val="es-ES" w:eastAsia="es-MX"/>
        </w:rPr>
        <w:t>Número de Programa IMMEX expedido por la Secretaría de Economía.</w:t>
      </w:r>
    </w:p>
    <w:p>
      <w:pPr>
        <w:pStyle w:val="Normal"/>
        <w:spacing w:lineRule="auto" w:line="240" w:before="0" w:after="96"/>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Domicilio fiscal y en su caso el (los) domicilio(s) de la(s) planta(s) industrial(es) y bodega(s) (calle, número, código postal, colonia y entidad federativa).</w:t>
      </w:r>
    </w:p>
    <w:p>
      <w:pPr>
        <w:pStyle w:val="Normal"/>
        <w:spacing w:lineRule="auto" w:line="240" w:before="0" w:after="96"/>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los numerales 1.1. y 1.2. deberán aparecer en todos y cada uno de los reportes.</w:t>
      </w:r>
    </w:p>
    <w:p>
      <w:pPr>
        <w:pStyle w:val="Normal"/>
        <w:spacing w:lineRule="auto" w:line="240"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Materiales.</w:t>
      </w:r>
      <w:r>
        <w:rPr>
          <w:rFonts w:eastAsia="Times New Roman" w:cs="Verdana" w:ascii="Verdana" w:hAnsi="Verdana"/>
          <w:sz w:val="20"/>
          <w:szCs w:val="20"/>
          <w:lang w:val="es-ES" w:eastAsia="es-MX"/>
        </w:rPr>
        <w:t xml:space="preserve"> El catálogo de materiales identifica a cada material que se utilice en la producción de las mercancías de exportación objeto del programa y deberá indicar:</w:t>
      </w:r>
    </w:p>
    <w:p>
      <w:pPr>
        <w:pStyle w:val="Normal"/>
        <w:spacing w:lineRule="auto" w:line="240" w:before="0" w:after="96"/>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Fracción arancelaria: la que corresponda a la mercancía de conformidad con la TIGIE.</w:t>
      </w:r>
    </w:p>
    <w:p>
      <w:pPr>
        <w:pStyle w:val="Normal"/>
        <w:spacing w:lineRule="auto" w:line="240" w:before="0" w:after="96"/>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Descripción del material: descripción comercial del material.</w:t>
      </w:r>
    </w:p>
    <w:p>
      <w:pPr>
        <w:pStyle w:val="Normal"/>
        <w:spacing w:lineRule="auto" w:line="24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Unidad de medida de la TIGIE: la unidad de medida que corresponda de conformidad con la TIGIE.</w:t>
      </w:r>
    </w:p>
    <w:p>
      <w:pPr>
        <w:pStyle w:val="Normal"/>
        <w:spacing w:lineRule="exact" w:line="220"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 xml:space="preserve">Productos. </w:t>
      </w:r>
      <w:r>
        <w:rPr>
          <w:rFonts w:eastAsia="Times New Roman" w:cs="Verdana" w:ascii="Verdana" w:hAnsi="Verdana"/>
          <w:sz w:val="20"/>
          <w:szCs w:val="20"/>
          <w:lang w:val="es-ES" w:eastAsia="es-MX"/>
        </w:rPr>
        <w:t>El catálogo de productos terminados que identifica a cada mercancía objeto del programa.</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ab/>
        <w:t>Fracción arancelaria: la que corresponda a la mercancía de conformidad con la TIGIE.</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Descripción del producto: descripción comercial del producto.</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Unidad de medida de la TIGIE: la unidad de medida que corresponda de conformidad con la TIGI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MODULO DE ADUANAS:</w:t>
      </w:r>
    </w:p>
    <w:p>
      <w:pPr>
        <w:pStyle w:val="Normal"/>
        <w:spacing w:lineRule="exact" w:line="220"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Módulo de información aduanera de Entradas (importaciones temporales).</w:t>
      </w:r>
      <w:r>
        <w:rPr>
          <w:rFonts w:eastAsia="Times New Roman" w:cs="Verdana" w:ascii="Verdana" w:hAnsi="Verdana"/>
          <w:sz w:val="20"/>
          <w:szCs w:val="20"/>
          <w:lang w:val="es-ES" w:eastAsia="es-MX"/>
        </w:rPr>
        <w:t xml:space="preserve"> Este módulo deberá incluir al menos la siguiente información:</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tab/>
      </w:r>
      <w:r>
        <w:rPr>
          <w:rFonts w:eastAsia="Times New Roman" w:cs="Verdana" w:ascii="Verdana" w:hAnsi="Verdana"/>
          <w:sz w:val="20"/>
          <w:szCs w:val="20"/>
          <w:lang w:val="es-ES" w:eastAsia="es-MX"/>
        </w:rPr>
        <w:t>Número de pedimento (clave de aduana/sección de despacho, patente y número de documento).</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tab/>
      </w:r>
      <w:r>
        <w:rPr>
          <w:rFonts w:eastAsia="Times New Roman" w:cs="Verdana" w:ascii="Verdana" w:hAnsi="Verdana"/>
          <w:sz w:val="20"/>
          <w:szCs w:val="20"/>
          <w:lang w:val="es-ES" w:eastAsia="es-MX"/>
        </w:rPr>
        <w:t>Clave del pedimento.</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tab/>
      </w:r>
      <w:r>
        <w:rPr>
          <w:rFonts w:eastAsia="Times New Roman" w:cs="Verdana" w:ascii="Verdana" w:hAnsi="Verdana"/>
          <w:sz w:val="20"/>
          <w:szCs w:val="20"/>
          <w:lang w:val="es-ES" w:eastAsia="es-MX"/>
        </w:rPr>
        <w:t>Fecha de entrada declarada en el pedimento.</w:t>
      </w:r>
    </w:p>
    <w:p>
      <w:pPr>
        <w:pStyle w:val="Normal"/>
        <w:spacing w:lineRule="exact" w:line="220"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Módulo de información sobre Materiales Utilizados.</w:t>
      </w:r>
    </w:p>
    <w:p>
      <w:pPr>
        <w:pStyle w:val="Normal"/>
        <w:spacing w:lineRule="exact" w:line="220"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módulo deberá contener la información del proceso objeto del programa y deberá permitir relacionar las cantidades del producto elaborado con el consumo real de componentes utilizados en su producción, para un periodo específico; así como las cantidades de mermas y desperdicios resultantes del proceso productivo. Para tales efectos se entenderá por consumo real, las mercancías importadas temporalmente a que se refiere el artículo 108, fracción I de la Ley, que sean utilizadas en el proceso de elaboración, transformación, reparación, manufactura, ensamble o remanufactura, de los bienes objeto de un Programa IMMEX, determinadas por un periodo específico conforme a los sistemas de control que cada empresa tenga establecido.</w:t>
      </w:r>
    </w:p>
    <w:p>
      <w:pPr>
        <w:pStyle w:val="Normal"/>
        <w:spacing w:lineRule="exact" w:line="220"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podrá determinarse en términos de la unidad de medida de la TIGIE o la comercial declarada en el pedimento.</w:t>
      </w:r>
    </w:p>
    <w:p>
      <w:pPr>
        <w:pStyle w:val="Normal"/>
        <w:spacing w:lineRule="exact" w:line="220"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s operaciones de desensamble, los datos relativos a la importación temporal de la mercancía objeto del desensamble y de las mercancías obtenidas en el proceso de desensamble, además de los mencionados en el numeral 1 del presente rubro son los siguientes:</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Número o clave de identificación: indicar el número o clave interna que la empresa asigne a la mercancía que resulte del proceso de desensamble y la identifique con el pedimento de importación temporal que corresponda a la mercancía objeto del desensamble.</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Descripción: proporcionar la descripción comercial de la mercancía que resulte del proceso de desensamble, identificada con un número o clave, conforme al numeral anterior.</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Unidad de medida: la unidad de comercialización que le corresponda a la mercancía descrita en el numeral anterior.</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Cantidad de mercancía: la que corresponda conforme a la unidad de medida señalada en el numeral anterior.</w:t>
      </w:r>
    </w:p>
    <w:p>
      <w:pPr>
        <w:pStyle w:val="Normal"/>
        <w:spacing w:lineRule="exact" w:line="220"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artes recuperadas del proceso de desensamble, se registrarán conforme a lo señalado en el párrafo anterior y podrán retornarse o ser destinadas a procesos productivos o de reparación, como insumos, las demás partes se considerarán como desperdicio.</w:t>
      </w:r>
    </w:p>
    <w:p>
      <w:pPr>
        <w:pStyle w:val="Normal"/>
        <w:spacing w:lineRule="exact" w:line="220"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Módulo de información aduanera de Salidas (retornos, donaciones, destrucciones, cambios de régimen, etc</w:t>
      </w:r>
      <w:r>
        <w:rPr>
          <w:rFonts w:eastAsia="Times New Roman" w:cs="Verdana" w:ascii="Verdana" w:hAnsi="Verdana"/>
          <w:sz w:val="20"/>
          <w:szCs w:val="20"/>
          <w:lang w:val="es-ES" w:eastAsia="es-MX"/>
        </w:rPr>
        <w:t>.) Este módulo deberá incluir al menos la siguiente información:</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tab/>
      </w:r>
      <w:r>
        <w:rPr>
          <w:rFonts w:eastAsia="Times New Roman" w:cs="Verdana" w:ascii="Verdana" w:hAnsi="Verdana"/>
          <w:sz w:val="20"/>
          <w:szCs w:val="20"/>
          <w:lang w:val="es-ES" w:eastAsia="es-MX"/>
        </w:rPr>
        <w:t>Número de pedimento (clave de aduana/sección de despacho, patente y número de documento).</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ab/>
        <w:t>Fecha del pedimento.</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Clave del pedimento.</w:t>
      </w:r>
    </w:p>
    <w:p>
      <w:pPr>
        <w:pStyle w:val="Normal"/>
        <w:spacing w:lineRule="exact" w:line="240"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módulo se deberá descargar (descontar) de manera automática, la cantidad de cada mercancía determinada o calculada conforme al numeral 2 del presente rubro, utilizando para tales efectos el método de control de inventarios “Primeras Entradas Primeras Salidas" (PEPS), descargando dichas mercancías del pedimento que ampara la importación temporal más antigua que contenga la mercancía a descargar, considerando lo siguiente:</w:t>
      </w:r>
    </w:p>
    <w:p>
      <w:pPr>
        <w:pStyle w:val="Normal"/>
        <w:spacing w:lineRule="exact" w:line="24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la cantidad total de cada mercancía determinada, es menor que el saldo de dicha mercancía contenido en el pedimento que ampara la importación temporal, se descargará la cantidad total de la mercancía.</w:t>
      </w:r>
    </w:p>
    <w:p>
      <w:pPr>
        <w:pStyle w:val="Normal"/>
        <w:spacing w:lineRule="exact" w:line="24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 la cantidad total de cada mercancía determinada, es mayor que el saldo de dicha mercancía contenido en el pedimento que ampara la importación temporal, se descargará el saldo de la mercancía contenido en ese pedimento y la diferencia se descargará del siguiente pedimento que ampare la importación temporal que corresponda en orden cronológico.</w:t>
      </w:r>
    </w:p>
    <w:p>
      <w:pPr>
        <w:pStyle w:val="Normal"/>
        <w:spacing w:lineRule="exact" w:line="240"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í mismo, deberá efectuar el descargo de los desperdicios al momento de su donación, destrucción, transferencia, cambio de régimen o retorno, utilizando para tales efectos el método de control de inventarios “Primeras Entradas Primeras Salidas” (PEPS), descargando dichas mercancías del pedimento que ampara la importación temporal más antigua que contenga la mercancía a descargar, utilizando el mismo procedimiento de descargos, señalado en el párrafo anterior.</w:t>
      </w:r>
    </w:p>
    <w:p>
      <w:pPr>
        <w:pStyle w:val="Normal"/>
        <w:spacing w:lineRule="exact" w:line="240"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rocesos de reparación, el consumo real por mes deberá descargarse utilizando el método de control de inventarios “Primeras Entradas Primeras Salidas (PEP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ra identificar los pedimentos que amparen la importación temporal.</w:t>
      </w:r>
    </w:p>
    <w:p>
      <w:pPr>
        <w:pStyle w:val="Normal"/>
        <w:spacing w:lineRule="exact" w:line="240"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ertificadas que cuenten con la autorización a que se refiere la regla 3.8.1., que fabriquen bienes del sector eléctrico, electrónico, de autopartes, automotriz o aeronáutico, para efectos de las descargas conforme a los párrafos anteriores, podrán optar por descargar (descontar) de manera automática, el valor por fracción arancelaria que corresponda a la mercancía determinada o calculada conforme al numeral 2 del presente rubro, utilizando para tales efectos el método de “Primeras Entradas Primeras Salidas" (PEPS), descargando dicho valor del pedimento de importación temporal más antiguo que contenga valores pendientes de descargo de la fracción arancelaria de que se trate.</w:t>
      </w:r>
    </w:p>
    <w:p>
      <w:pPr>
        <w:pStyle w:val="Normal"/>
        <w:spacing w:lineRule="exact" w:line="240"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ertificadas de la industria de autopartes que reciban las constancias de transferencia de mercancías de las empresas de la industria automotriz terminal o manufacturera de vehículos de autotransporte en los términos de las reglas 4.3.14., 4.3.18. y demás relativas de las Reglas de Carácter General en Materia de Comercio Exterior, que opten por aplicar lo previsto en la regla 3.8.8. fracción VII, registrarán el número y fecha del comprobante fiscal que expidan en términos de lo dispuesto en la regla 4.3.12., a quien le enajenaron las partes y componentes o insumos.</w:t>
      </w:r>
    </w:p>
    <w:p>
      <w:pPr>
        <w:pStyle w:val="Normal"/>
        <w:spacing w:lineRule="exact" w:line="240"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 xml:space="preserve">Módulo de Activo Fijo. </w:t>
      </w:r>
      <w:r>
        <w:rPr>
          <w:rFonts w:eastAsia="Times New Roman" w:cs="Verdana" w:ascii="Verdana" w:hAnsi="Verdana"/>
          <w:sz w:val="20"/>
          <w:szCs w:val="20"/>
          <w:lang w:val="es-ES" w:eastAsia="es-MX"/>
        </w:rPr>
        <w:t>A través de este módulo se deberá indicar la información aduanera de las importaciones, exportaciones, retornos, transferencias, donaciones, destrucciones y cambios de régimen de los activos fijos, según corresponda y deberá incluir al menos la siguiente información:</w:t>
      </w:r>
    </w:p>
    <w:p>
      <w:pPr>
        <w:pStyle w:val="Normal"/>
        <w:spacing w:lineRule="exact" w:line="24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Descripción de la mercancía: proporcionar una descripción de la mercancía que incluya la marca y modelo, en el caso de maquinaria y equipo. Tratándose de refacciones, herramientas, instrumentos y moldes, no será necesario anotar dichos datos.</w:t>
      </w:r>
    </w:p>
    <w:p>
      <w:pPr>
        <w:pStyle w:val="Normal"/>
        <w:spacing w:lineRule="exact" w:line="24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Número de pedimento (clave de aduana/sección de despacho, patente y número de documento).</w:t>
      </w:r>
    </w:p>
    <w:p>
      <w:pPr>
        <w:pStyle w:val="Normal"/>
        <w:spacing w:lineRule="exact" w:line="24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Fecha del pedimento.</w:t>
      </w:r>
    </w:p>
    <w:p>
      <w:pPr>
        <w:pStyle w:val="Normal"/>
        <w:spacing w:lineRule="exact" w:line="24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ab/>
        <w:t>Clave del pediment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MODULO DE REPORT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módulo deberá permitir la emisión de los reportes que comprueben el cumplimiento de las obligaciones en materia aduaner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portes mínimos que este módulo deberá emitir son:</w:t>
      </w:r>
    </w:p>
    <w:p>
      <w:pPr>
        <w:pStyle w:val="Normal"/>
        <w:spacing w:lineRule="exact" w:line="232"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tab/>
        <w:t>Reporte de Entrada de Mercancías de Importación Temporal.</w:t>
      </w:r>
      <w:r>
        <w:rPr>
          <w:rFonts w:eastAsia="Times New Roman" w:cs="Verdana" w:ascii="Verdana" w:hAnsi="Verdana"/>
          <w:sz w:val="20"/>
          <w:szCs w:val="20"/>
          <w:lang w:val="es-ES" w:eastAsia="es-MX"/>
        </w:rPr>
        <w:t xml:space="preserve"> El cual deberá mostrar la información a que se refiere el rubr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B, numeral 1 del presente apartado.</w:t>
      </w:r>
    </w:p>
    <w:p>
      <w:pPr>
        <w:pStyle w:val="Normal"/>
        <w:spacing w:lineRule="exact" w:line="232"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Reporte de Salida de Mercancías de Importación Temporal.</w:t>
      </w:r>
      <w:r>
        <w:rPr>
          <w:rFonts w:eastAsia="Times New Roman" w:cs="Verdana" w:ascii="Verdana" w:hAnsi="Verdana"/>
          <w:sz w:val="20"/>
          <w:szCs w:val="20"/>
          <w:lang w:val="es-ES" w:eastAsia="es-MX"/>
        </w:rPr>
        <w:t xml:space="preserve"> El cual deberá mostrar la información a que se refiere el rubro B, numeral 3 del presente apartado.</w:t>
      </w:r>
    </w:p>
    <w:p>
      <w:pPr>
        <w:pStyle w:val="Normal"/>
        <w:spacing w:lineRule="exact" w:line="232"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Reporte de Saldos de Mercancías de Importación Temporal.</w:t>
      </w:r>
      <w:r>
        <w:rPr>
          <w:rFonts w:eastAsia="Times New Roman" w:cs="Verdana" w:ascii="Verdana" w:hAnsi="Verdana"/>
          <w:sz w:val="20"/>
          <w:szCs w:val="20"/>
          <w:lang w:val="es-ES" w:eastAsia="es-MX"/>
        </w:rPr>
        <w:t xml:space="preserve"> El cual deberá contener los saldos por fracción arancelaria del material importado temporalmente.</w:t>
      </w:r>
    </w:p>
    <w:p>
      <w:pPr>
        <w:pStyle w:val="Normal"/>
        <w:spacing w:lineRule="exact" w:line="232"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Reporte de materiales utilizados.</w:t>
      </w:r>
      <w:r>
        <w:rPr>
          <w:rFonts w:eastAsia="Times New Roman" w:cs="Verdana" w:ascii="Verdana" w:hAnsi="Verdana"/>
          <w:sz w:val="20"/>
          <w:szCs w:val="20"/>
          <w:lang w:val="es-ES" w:eastAsia="es-MX"/>
        </w:rPr>
        <w:t xml:space="preserve"> El cual deberá permitir conocer la cantidad de materiales utilizados en la producción por periodo específic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Sistema Electrónico de Control de Inventarios para Importaciones Temporales (SECIIT) a que se refiere la fracción III del primer párrafo del apartado L de la regla 3.8.1.</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Electrónico de Control de Inventarios para Importaciones Temporales (SECIIT) deberá recibir de manera electrónica, en un plazo que no exceda las 24 horas, la información que se indica en el presente apartado, que de manera obligatoria deberá obtenerse electrónicamente del sistema corporativo y la información restante que deberá recibirse a más tardar al momento del pago del pedimento correspondiente. Asimismo, se deberá permitir el acceso en línea a la autoridad aduanera, asegurando el cumplimiento de los siguientes objetiv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Dar cabal cumplimiento a las disposiciones establecidas en la Ley, su Reglamento y las RCGMCE, en lo relativo al control de inventarios de las mercancías importadas temporalm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ontar con un instrumento para la comprobación de los retornos de las mercancías importadas temporalmente y control de mercancías pendientes de retorn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Generar reportes que permitan dar cumplimiento a los requerimientos de información establecidos en las disposiciones aduaneras y de la propia autoridad.</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deberá estar formado por lo menos con los siguientes catálogos y módul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CATALOG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Datos Generales del Contribuy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aterial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roduct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Proveedor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Client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Submanufactura o Submaquil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gentes y/o Apoderados Aduanal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Activo Fij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MODULO DE INTERFAS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Módulo de Interfase de Entradas (Importaciones Temporal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pacing w:val="-2"/>
          <w:sz w:val="20"/>
          <w:szCs w:val="20"/>
          <w:lang w:val="es-ES" w:eastAsia="es-MX"/>
        </w:rPr>
        <w:t>Módulo de Interfase de Salidas (Retornos, Destrucciones, Donaciones, Cambios de Régimen, etc.).</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ódulo de Interfase de Movimientos de Manufactura y Ajust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MODULO DE ADUAN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ódulo de información aduanera de Entradas (Importaciones Temporal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ódulo de información aduanera de Salidas (Retornos, Destrucciones, Donaciones, Cambios de Régimen, etc.)</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ódulo de Activo Fij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MODULO DE PROCES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ódulo de Proceso de Entrada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ódulo de Proceso de Salida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ódulo de Proceso de Movimientos y Ajustes de Manufactur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ódulo de Proceso de Descarg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MODULO DE REPORT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Reporte de Entrada de Mercancía de Importación Temporal.</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porte de Salida de Mercancía de Importación Temporal.</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Reporte de Saldos de Mercancía de Importación Temporal.</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eporte de Descargos de Material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Reporte de Ajust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describe a continuación la información mínima que deberán contener los catálogos y módul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CATALOG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Datos generales del contribuyente.</w:t>
      </w:r>
      <w:r>
        <w:rPr>
          <w:rFonts w:eastAsia="Times New Roman" w:cs="Verdana" w:ascii="Verdana" w:hAnsi="Verdana"/>
          <w:sz w:val="20"/>
          <w:szCs w:val="20"/>
          <w:lang w:val="es-ES" w:eastAsia="es-MX"/>
        </w:rPr>
        <w:t xml:space="preserve"> Se deberá indicar:</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Denominación o razón social.</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Clave del RFC.</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tab/>
      </w:r>
      <w:r>
        <w:rPr>
          <w:rFonts w:eastAsia="Times New Roman" w:cs="Verdana" w:ascii="Verdana" w:hAnsi="Verdana"/>
          <w:sz w:val="20"/>
          <w:szCs w:val="20"/>
          <w:lang w:val="es-ES" w:eastAsia="es-MX"/>
        </w:rPr>
        <w:t>Número de Programa IMMEX expedido por la Secretaría de Economía.</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Domicilio fiscal y en su caso el (los) domicilio (s) de la (s) planta (s) industrial (es) y bodega (s) (calle, número, código postal, colonia y entidad federativ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los numerales 1.1. y 1.2. deberán aparecer en todos y cada uno de los reportes del presente Anex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tab/>
        <w:t xml:space="preserve">Materiales. </w:t>
      </w:r>
      <w:r>
        <w:rPr>
          <w:rFonts w:eastAsia="Times New Roman" w:cs="Verdana" w:ascii="Verdana" w:hAnsi="Verdana"/>
          <w:sz w:val="20"/>
          <w:szCs w:val="20"/>
          <w:lang w:val="es-ES" w:eastAsia="es-MX"/>
        </w:rPr>
        <w:t>El catálogo de materiales identifica a cada material que se utilice en la producción de las mercancías de exportación registradas en el sistema corporativo y deberá indicar:</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Número de parte o clave de identificación: indicar el número de parte o clave de identificación interna que la empresa asigne al material.</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Descripción del material: descripción comercial del material.</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Fracción arancelaria: la que corresponda a la mercancía de conformidad con la TIGIE.</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ab/>
        <w:t>Unidad de medida de comercialización: la unidad de medida de comercialización contenida en el sistema de manufactura.</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Unidad de medida de la TIGIE: la unidad de medida que corresponda de conformidad con la TIGIE.</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Tipo de material: identificar para cada material que se utiliza en la producción de las mercancías de exportación, si corresponde a:</w:t>
      </w:r>
    </w:p>
    <w:p>
      <w:pPr>
        <w:pStyle w:val="Normal"/>
        <w:spacing w:lineRule="exact" w:line="225"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1.</w:t>
        <w:tab/>
      </w:r>
      <w:r>
        <w:rPr>
          <w:rFonts w:eastAsia="Times New Roman" w:cs="Verdana" w:ascii="Verdana" w:hAnsi="Verdana"/>
          <w:sz w:val="20"/>
          <w:szCs w:val="20"/>
          <w:lang w:val="es-ES" w:eastAsia="es-MX"/>
        </w:rPr>
        <w:t>Material Directo que incluye materias primas, partes y componentes.</w:t>
      </w:r>
    </w:p>
    <w:p>
      <w:pPr>
        <w:pStyle w:val="Normal"/>
        <w:spacing w:lineRule="exact" w:line="225"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2.</w:t>
        <w:tab/>
      </w:r>
      <w:r>
        <w:rPr>
          <w:rFonts w:eastAsia="Times New Roman" w:cs="Verdana" w:ascii="Verdana" w:hAnsi="Verdana"/>
          <w:sz w:val="20"/>
          <w:szCs w:val="20"/>
          <w:lang w:val="es-ES" w:eastAsia="es-MX"/>
        </w:rPr>
        <w:t>Material indirecto que incluye los materiales consumibles en el proceso productivo y registrados en el control de inventarios corporativ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los numerales 2.1. y 2.4. deberán obtenerse de manera electrónica del sistema corporativo, por lo que dentro del SECIIT no podrán ser modificad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tab/>
        <w:t xml:space="preserve">Productos. </w:t>
      </w:r>
      <w:r>
        <w:rPr>
          <w:rFonts w:eastAsia="Times New Roman" w:cs="Verdana" w:ascii="Verdana" w:hAnsi="Verdana"/>
          <w:sz w:val="20"/>
          <w:szCs w:val="20"/>
          <w:lang w:val="es-ES" w:eastAsia="es-MX"/>
        </w:rPr>
        <w:t>El catálogo de productos terminados que identifica a cada mercancía registrada en el sistema corporativo.</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Número de parte o clave de identificación: indicar el número de parte o clave de identificación interna que la empresa asigne al producto e identifique al mismo para efectos de este Anexo.</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Descripción del producto: descripción comercial del producto.</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Fracción arancelaria: la que corresponda a la mercancía de conformidad con la TIGIE.</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Unidad de medida de Comercialización: la unidad de medida de comercialización contenida en el sistema de manufactura.</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Unidad de medida de la TIGIE: la unidad de medida que corresponda de conformidad con la TIGI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los numerales 3.1. y 3.4. deberán obtenerse de manera electrónica del sistema corporativo, por lo que dentro del SECIIT no podrán ser modific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tab/>
        <w:t xml:space="preserve">Proveedores. </w:t>
      </w:r>
      <w:r>
        <w:rPr>
          <w:rFonts w:eastAsia="Times New Roman" w:cs="Verdana" w:ascii="Verdana" w:hAnsi="Verdana"/>
          <w:sz w:val="20"/>
          <w:szCs w:val="20"/>
          <w:lang w:val="es-ES" w:eastAsia="es-MX"/>
        </w:rPr>
        <w:t>El catálogo deberá contener los proveedores relacionados con el suministro de mercancías y se deberán indicar al menos los siguientes datos:</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Número o clave de identificación asignado por la empresa.</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ab/>
        <w:t>Nombre, denominación o razón social.</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Si es nacional o extranjero</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ab/>
        <w:t>Si es nacional indicar el número de registro o autorización que corresponda a:</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4.1.</w:t>
      </w:r>
      <w:r>
        <w:rPr>
          <w:rFonts w:eastAsia="Times New Roman" w:cs="Verdana" w:ascii="Verdana" w:hAnsi="Verdana"/>
          <w:sz w:val="20"/>
          <w:szCs w:val="20"/>
          <w:lang w:val="es-ES" w:eastAsia="es-MX"/>
        </w:rPr>
        <w:tab/>
        <w:t>Programa IMMEX;</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4.2.</w:t>
      </w:r>
      <w:r>
        <w:rPr>
          <w:rFonts w:eastAsia="Times New Roman" w:cs="Verdana" w:ascii="Verdana" w:hAnsi="Verdana"/>
          <w:sz w:val="20"/>
          <w:szCs w:val="20"/>
          <w:lang w:val="es-ES" w:eastAsia="es-MX"/>
        </w:rPr>
        <w:tab/>
        <w:t>Recinto Fiscalizado Estratégico</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ab/>
        <w:t>En el caso de extranjeros, la clave de identificación fiscal, en el caso de nacionales, la clave de RFC o en su caso, la CURP.</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ab/>
        <w:t>Domicilio fiscal (calle y número, código postal, colonia, entidad federativa y paí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los numerales 4.1. y 4.2. deberán obtenerse de manera electrónica del sistema corporativo, por lo que dentro del SECIIT no podrán ser modificados. Los registros inactivos en el catálogo de proveedores del SECIIT deben permanecer en dicho catálogo por cinco años a partir de la fecha de baj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tab/>
        <w:t xml:space="preserve">Clientes. </w:t>
      </w:r>
      <w:r>
        <w:rPr>
          <w:rFonts w:eastAsia="Times New Roman" w:cs="Verdana" w:ascii="Verdana" w:hAnsi="Verdana"/>
          <w:sz w:val="20"/>
          <w:szCs w:val="20"/>
          <w:lang w:val="es-ES" w:eastAsia="es-MX"/>
        </w:rPr>
        <w:t>El catálogo deberá contener al menos los siguientes datos de los clientes:</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ab/>
        <w:t>Número o clave de identificación asignado por la empresa.</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ab/>
        <w:t>Nombre, denominación o razón social.</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ab/>
        <w:t>En el caso de extranjeros, la clave de identificación fiscal, en el caso de nacionales, la clave de RFC o en su caso, la CURP.</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ab/>
        <w:t>Si es nacional, indicar el número de registro o autorización que corresponda a:</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4.1.</w:t>
      </w:r>
      <w:r>
        <w:rPr>
          <w:rFonts w:eastAsia="Times New Roman" w:cs="Verdana" w:ascii="Verdana" w:hAnsi="Verdana"/>
          <w:sz w:val="20"/>
          <w:szCs w:val="20"/>
          <w:lang w:val="es-ES" w:eastAsia="es-MX"/>
        </w:rPr>
        <w:tab/>
        <w:t>Programa IMMEX;</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4.2.</w:t>
      </w:r>
      <w:r>
        <w:rPr>
          <w:rFonts w:eastAsia="Times New Roman" w:cs="Verdana" w:ascii="Verdana" w:hAnsi="Verdana"/>
          <w:sz w:val="20"/>
          <w:szCs w:val="20"/>
          <w:lang w:val="es-ES" w:eastAsia="es-MX"/>
        </w:rPr>
        <w:tab/>
        <w:t>ECEX;</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4.3.</w:t>
        <w:tab/>
      </w:r>
      <w:r>
        <w:rPr>
          <w:rFonts w:eastAsia="Times New Roman" w:cs="Verdana" w:ascii="Verdana" w:hAnsi="Verdana"/>
          <w:sz w:val="20"/>
          <w:szCs w:val="20"/>
          <w:lang w:val="es-ES" w:eastAsia="es-MX"/>
        </w:rPr>
        <w:t>Empresa de la industria automotriz terminal o manufacturera de vehículos</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4.4.</w:t>
      </w:r>
      <w:r>
        <w:rPr>
          <w:rFonts w:eastAsia="Times New Roman" w:cs="Verdana" w:ascii="Verdana" w:hAnsi="Verdana"/>
          <w:sz w:val="20"/>
          <w:szCs w:val="20"/>
          <w:lang w:val="es-ES" w:eastAsia="es-MX"/>
        </w:rPr>
        <w:tab/>
        <w:t>Recinto Fiscalizado Estratégico</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ab/>
        <w:t>Domicilio fiscal (calle y número, código postal, colonia, entidad federativa y paí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los numerales 5.1. y 5.2. deberán obtenerse de manera electrónica del sistema corporativo, por lo que dentro del SECIIT no podrán ser modificados. Los registros inactivos en el catálogo de clientes del SECIIT deben permanecer en dicho catálogo por cinco años a partir de la fecha de baj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tab/>
        <w:t xml:space="preserve">Submanufactura o Submaquila. </w:t>
      </w:r>
      <w:r>
        <w:rPr>
          <w:rFonts w:eastAsia="Times New Roman" w:cs="Verdana" w:ascii="Verdana" w:hAnsi="Verdana"/>
          <w:sz w:val="20"/>
          <w:szCs w:val="20"/>
          <w:lang w:val="es-ES" w:eastAsia="es-MX"/>
        </w:rPr>
        <w:t>Se deberán indicar los datos de las personas físicas o morales registradas, para efectuar procesos industriales complementarios:</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ab/>
        <w:t>Número o clave de identificación asignado por la empresa.</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ab/>
        <w:t>Nombre, denominación o razón social.</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ab/>
        <w:t>Número y fecha de autorización de la SE.</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ab/>
        <w:t>Domicilio de donde se llevará a cabo el servicio de la Submanufactura o Submaquil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gistros inactivos en el catálogo de submanufactura o submaquila del SECIIT deben permanecer en dicho catálogo por cinco años a partir de la fecha de baj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tab/>
        <w:t>Agentes y/o apoderados aduanales.</w:t>
      </w:r>
      <w:r>
        <w:rPr>
          <w:rFonts w:eastAsia="Times New Roman" w:cs="Verdana" w:ascii="Verdana" w:hAnsi="Verdana"/>
          <w:sz w:val="20"/>
          <w:szCs w:val="20"/>
          <w:lang w:val="es-ES" w:eastAsia="es-MX"/>
        </w:rPr>
        <w:t xml:space="preserve"> Se deberá indicar:</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ab/>
        <w:t>Número de patente de Agente Aduanal o autorización de Apoderado Aduanal.</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ab/>
        <w:t>Nombre del Agente o Apoderado Aduanal.</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ab/>
        <w:t>RFC y CURP.</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tab/>
      </w:r>
      <w:r>
        <w:rPr>
          <w:rFonts w:eastAsia="Times New Roman" w:cs="Verdana" w:ascii="Verdana" w:hAnsi="Verdana"/>
          <w:sz w:val="20"/>
          <w:szCs w:val="20"/>
          <w:lang w:val="es-ES" w:eastAsia="es-MX"/>
        </w:rPr>
        <w:t>En el caso de Agentes Aduanales, nombre, denominación o razón social y domicilio fiscal (calle y número, código postal, colonia y entidad federativ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gistros inactivos en el catálogo de agentes o apoderados aduanales del SECIIT deben permanecer en dicho catálogo por cinco años a partir de la fecha de baj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tab/>
        <w:t xml:space="preserve">Activo fijo. </w:t>
      </w:r>
      <w:r>
        <w:rPr>
          <w:rFonts w:eastAsia="Times New Roman" w:cs="Verdana" w:ascii="Verdana" w:hAnsi="Verdana"/>
          <w:sz w:val="20"/>
          <w:szCs w:val="20"/>
          <w:lang w:val="es-ES" w:eastAsia="es-MX"/>
        </w:rPr>
        <w:t>Este catálogo identifica a cada bien de activo fijo importado temporalmente, conforme a lo establecido en el artículo 108, fracción III de la Ley y se deberá indicar al menos lo siguiente:</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ab/>
        <w:t>Orden de compra: número de la orden de compra que corresponde a la mercancía.</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ab/>
        <w:t>Descripción de la mercancía: la descripción deberá permitir relacionarlo con la descripción de la mercancía contenida en la factura, así como con la descripción que corresponda de conformidad con la TIGIE.</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ab/>
        <w:t>Marca, modelo o número de serie: indicar el dato que corresponda, conforme a lo establecido en el artículo 36, fracción I, inciso g) de la Ley.</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tab/>
      </w:r>
      <w:r>
        <w:rPr>
          <w:rFonts w:eastAsia="Times New Roman" w:cs="Verdana" w:ascii="Verdana" w:hAnsi="Verdana"/>
          <w:sz w:val="20"/>
          <w:szCs w:val="20"/>
          <w:lang w:val="es-ES" w:eastAsia="es-MX"/>
        </w:rPr>
        <w:t>Fracción arancelaria: la que corresponda a la mercancía de conformidad con la TIGIE.</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ato señalado en el numeral 8.1 deberá obtenerse de manera electrónica del sistema corporativo, por lo que dentro del SECIIT no podrá ser modificad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MODULO DE INTERFASE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 xml:space="preserve">Módulo de Interfase de Entradas (Importaciones Temporales). </w:t>
      </w:r>
      <w:r>
        <w:rPr>
          <w:rFonts w:eastAsia="Times New Roman" w:cs="Verdana" w:ascii="Verdana" w:hAnsi="Verdana"/>
          <w:sz w:val="20"/>
          <w:szCs w:val="20"/>
          <w:lang w:val="es-ES" w:eastAsia="es-MX"/>
        </w:rPr>
        <w:t>A través de este módulo se deberá recibir electrónicamente en el SECIIT la entrada de materiales registrada en el sistema corporativo de la empresa y deberá incluir al menos la siguiente información:</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Número de parte.</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Cantidad.</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ab/>
        <w:t>Unidad de medida de comercialización.</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ab/>
        <w:t>Monto en dólares.</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t>Fecha de recibo de la mercancía.</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ab/>
        <w:t>Número de identificación del proveedor.</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ab/>
        <w:t>Número de factura comercial o control del recibo.</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ab/>
        <w:t>Orden de compra.</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Identificador del sistema corporativo que generó la entrad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el presente numeral deberán obtenerse de manera electrónica del sistema corporativo, por lo que dentro del SECIIT no podrán ser modificados, excepto el monto en dólares cuando se trate de operaciones virtuale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 xml:space="preserve">Módulo de interfase de Salidas (Retornos, Donaciones, Destrucciones, Cambios de Régimen, etc.) </w:t>
      </w:r>
      <w:r>
        <w:rPr>
          <w:rFonts w:eastAsia="Times New Roman" w:cs="Verdana" w:ascii="Verdana" w:hAnsi="Verdana"/>
          <w:sz w:val="20"/>
          <w:szCs w:val="20"/>
          <w:lang w:val="es-ES" w:eastAsia="es-MX"/>
        </w:rPr>
        <w:t>A través de este módulo se deberá recibir electrónicamente en el SECIIT la salida de materiales y productos registrada en el sistema corporativo de la empresa y deberá incluir al menos la siguiente información:</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ab/>
        <w:t>Número de parte.</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ab/>
        <w:t>Cantidad.</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ab/>
        <w:t>Unidad de medida de comercialización.</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ab/>
        <w:t>Monto en dólares.</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ab/>
        <w:t>Fecha de transacción de la baja del sistema corporativo.</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ab/>
        <w:t>Número de identificación del cliente.</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ab/>
        <w:t>Número de factura comercial o control del embarque.</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ab/>
        <w:t>Orden de venta/cliente.</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Identificador del sistema corporativo que generó la sali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el presente numeral deberán obtenerse de manera electrónica del sistema corporativo, por lo que dentro del SECIIT no podrán ser modificados, excepto el monto en dólares cuando se trate de operaciones virtual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 xml:space="preserve">Módulo de interfase de Movimientos de Manufactura y Ajustes. </w:t>
      </w:r>
      <w:r>
        <w:rPr>
          <w:rFonts w:eastAsia="Times New Roman" w:cs="Verdana" w:ascii="Verdana" w:hAnsi="Verdana"/>
          <w:sz w:val="20"/>
          <w:szCs w:val="20"/>
          <w:lang w:val="es-ES" w:eastAsia="es-MX"/>
        </w:rPr>
        <w:t>A través de este módulo se deberán recibir electrónicamente en el SECIIT las entradas, salidas, ajustes e inventarios registrados en el sistema corporativo de la empresa y deberá incluir al menos la siguiente información:</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t>Movimientos de Manufactura</w:t>
      </w:r>
    </w:p>
    <w:p>
      <w:pPr>
        <w:pStyle w:val="Normal"/>
        <w:spacing w:lineRule="exact" w:line="228"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1.</w:t>
        <w:tab/>
      </w:r>
      <w:r>
        <w:rPr>
          <w:rFonts w:eastAsia="Times New Roman" w:cs="Verdana" w:ascii="Verdana" w:hAnsi="Verdana"/>
          <w:sz w:val="20"/>
          <w:szCs w:val="20"/>
          <w:lang w:val="es-ES" w:eastAsia="es-MX"/>
        </w:rPr>
        <w:t>Consolidado de movimientos de las transacciones del sistema corporativo.</w:t>
      </w:r>
    </w:p>
    <w:p>
      <w:pPr>
        <w:pStyle w:val="Normal"/>
        <w:spacing w:lineRule="exact" w:line="228"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pt-BR" w:eastAsia="es-MX"/>
        </w:rPr>
        <w:t>3.1.2.</w:t>
      </w:r>
      <w:r>
        <w:rPr>
          <w:rFonts w:eastAsia="Times New Roman" w:cs="Verdana" w:ascii="Verdana" w:hAnsi="Verdana"/>
          <w:sz w:val="20"/>
          <w:szCs w:val="20"/>
          <w:lang w:val="pt-BR" w:eastAsia="es-MX"/>
        </w:rPr>
        <w:tab/>
        <w:t xml:space="preserve">Consumo real: </w:t>
      </w:r>
      <w:r>
        <w:rPr>
          <w:rFonts w:eastAsia="Times New Roman" w:cs="Verdana" w:ascii="Verdana" w:hAnsi="Verdana"/>
          <w:sz w:val="20"/>
          <w:szCs w:val="20"/>
          <w:lang w:val="es-ES" w:eastAsia="es-MX"/>
        </w:rPr>
        <w:t>las mercancías importadas temporalmente a que se refiere el artículo 108, fracción I de la Ley, que sean utilizadas en el proceso de elaboración, transformación, reparación, manufactura, ensamble o remanufactura, de los bienes objeto de un Programa IMMEX, determinadas por un periodo específico conforme a los sistemas de control que cada empresa tenga establecido.</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t>Ajustes</w:t>
      </w:r>
    </w:p>
    <w:p>
      <w:pPr>
        <w:pStyle w:val="Normal"/>
        <w:spacing w:lineRule="exact" w:line="228"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1.</w:t>
        <w:tab/>
      </w:r>
      <w:r>
        <w:rPr>
          <w:rFonts w:eastAsia="Times New Roman" w:cs="Verdana" w:ascii="Verdana" w:hAnsi="Verdana"/>
          <w:sz w:val="20"/>
          <w:szCs w:val="20"/>
          <w:lang w:val="es-ES" w:eastAsia="es-MX"/>
        </w:rPr>
        <w:t>Faltantes y sobrantes.</w:t>
      </w:r>
    </w:p>
    <w:p>
      <w:pPr>
        <w:pStyle w:val="Normal"/>
        <w:spacing w:lineRule="exact" w:line="228"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2.</w:t>
        <w:tab/>
      </w:r>
      <w:r>
        <w:rPr>
          <w:rFonts w:eastAsia="Times New Roman" w:cs="Verdana" w:ascii="Verdana" w:hAnsi="Verdana"/>
          <w:sz w:val="20"/>
          <w:szCs w:val="20"/>
          <w:lang w:val="es-ES" w:eastAsia="es-MX"/>
        </w:rPr>
        <w:t>Merm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s operaciones de desensamble, a través de este módulo también se deberán recibir electrónicamente en el SECIIT los datos de las mercancías realmente obtenidas en el proceso de desensamble y registrados en el sistema corporativo de la empresa y deberá incluir al menos la siguiente información.</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úmero o clave de identificación: indicar el número o clave interna que la empresa asigne a la mercancía que resulte del proceso de desensamble.</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scripción: proporcionar la descripción comercial de la mercancía que resulte del proceso de desensamble.</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Unidad de medida: la unidad de comercialización que le corresponda a la mercancía descrita en el numeral anterior.</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antidad de mercancía: la que corresponda conforme a la unidad de medida señalada en el numeral anterior.</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Valor unitario en Dólares.</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Monto total en Dólares.</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Fecha de recuperación de la mercancía.</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Identificador del sistema corporativ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para futura recuperación derivadas de procesos iniciales de desensamble, podrán ser registrados y cuantificados conforme al párrafo anterior y ser almacenadas para ser sometidos a futuros procesos de desensamble con el fin de obtener partes recuperad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artes recuperadas de los procesos de desensamble, serán registradas en el catálogo de materiales del SECIIT conforme a lo señalado en el segundo párrafo de este apartado y podrán retornarse o destinarse como insumos a procesos productivos o de repara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manente de los procesos de desensamble del que ya no es posible recuperación de partes, se considerará desperdici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MODULO DE ADUAN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 xml:space="preserve">Módulo de información aduanera de Entradas (Importaciones Temporales). </w:t>
      </w:r>
      <w:r>
        <w:rPr>
          <w:rFonts w:eastAsia="Times New Roman" w:cs="Verdana" w:ascii="Verdana" w:hAnsi="Verdana"/>
          <w:sz w:val="20"/>
          <w:szCs w:val="20"/>
          <w:lang w:val="es-ES" w:eastAsia="es-MX"/>
        </w:rPr>
        <w:t>A través de este módulo se deberá recibir electrónicamente en el SECIIT la información aduanera de las importaciones temporales transferidas del módulo de elaboración de pedimentos y deberá incluir al menos la siguiente información:</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tab/>
      </w:r>
      <w:r>
        <w:rPr>
          <w:rFonts w:eastAsia="Times New Roman" w:cs="Verdana" w:ascii="Verdana" w:hAnsi="Verdana"/>
          <w:sz w:val="20"/>
          <w:szCs w:val="20"/>
          <w:lang w:val="es-ES" w:eastAsia="es-MX"/>
        </w:rPr>
        <w:t>Número de pedimento (clave de aduana/sección de despacho, patente y número de documento).</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w:t>
        <w:tab/>
        <w:t>Clave del pedimento.</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w:t>
        <w:tab/>
        <w:t>Fecha de entrada declarada en el pedimento.</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w:t>
        <w:tab/>
        <w:t>País de origen de la mercancía.</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w:t>
        <w:tab/>
        <w:t>Tasa del impuesto de importación aplicable a la mercancía, indicando el tipo de tasa que corresponda:</w:t>
      </w:r>
    </w:p>
    <w:p>
      <w:pPr>
        <w:pStyle w:val="Normal"/>
        <w:spacing w:lineRule="auto" w:line="240" w:before="0" w:after="86"/>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1. </w:t>
        <w:tab/>
      </w:r>
      <w:r>
        <w:rPr>
          <w:rFonts w:eastAsia="Times New Roman" w:cs="Verdana" w:ascii="Verdana" w:hAnsi="Verdana"/>
          <w:sz w:val="20"/>
          <w:szCs w:val="20"/>
          <w:lang w:val="es-ES" w:eastAsia="es-MX"/>
        </w:rPr>
        <w:t>Tasa general de la TIGIE.</w:t>
      </w:r>
    </w:p>
    <w:p>
      <w:pPr>
        <w:pStyle w:val="Normal"/>
        <w:spacing w:lineRule="auto" w:line="240" w:before="0" w:after="86"/>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2. </w:t>
        <w:tab/>
      </w:r>
      <w:r>
        <w:rPr>
          <w:rFonts w:eastAsia="Times New Roman" w:cs="Verdana" w:ascii="Verdana" w:hAnsi="Verdana"/>
          <w:sz w:val="20"/>
          <w:szCs w:val="20"/>
          <w:lang w:val="es-ES" w:eastAsia="es-MX"/>
        </w:rPr>
        <w:t>Tasa preferencial conforme algún tratado de libre comercio o acuerdo comercial suscrito por México, indicando el tratado o acuerdo respectivo.</w:t>
      </w:r>
    </w:p>
    <w:p>
      <w:pPr>
        <w:pStyle w:val="Normal"/>
        <w:spacing w:lineRule="auto" w:line="240" w:before="0" w:after="86"/>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3. </w:t>
        <w:tab/>
      </w:r>
      <w:r>
        <w:rPr>
          <w:rFonts w:eastAsia="Times New Roman" w:cs="Verdana" w:ascii="Verdana" w:hAnsi="Verdana"/>
          <w:sz w:val="20"/>
          <w:szCs w:val="20"/>
          <w:lang w:val="es-ES" w:eastAsia="es-MX"/>
        </w:rPr>
        <w:t>Tasa prevista en los Programas de Promoción Sectorial;</w:t>
      </w:r>
    </w:p>
    <w:p>
      <w:pPr>
        <w:pStyle w:val="Normal"/>
        <w:spacing w:lineRule="auto" w:line="240" w:before="0" w:after="86"/>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ab/>
        <w:t>Tasa aplicable conforme a la Regla 8a.</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Factura comercial.</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Tratándose de pedimentos consolidados en los términos de la regla 3.8.9., fracción XVII, inciso b), por cada remesa se deberán registrar los siguientes datos:</w:t>
      </w:r>
    </w:p>
    <w:p>
      <w:pPr>
        <w:pStyle w:val="Normal"/>
        <w:spacing w:lineRule="auto" w:line="240" w:before="0" w:after="86"/>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r>
      <w:r>
        <w:rPr>
          <w:rFonts w:eastAsia="Times New Roman" w:cs="Verdana" w:ascii="Verdana" w:hAnsi="Verdana"/>
          <w:sz w:val="20"/>
          <w:szCs w:val="20"/>
          <w:lang w:val="es-ES" w:eastAsia="es-MX"/>
        </w:rPr>
        <w:t xml:space="preserve"> </w:t>
        <w:tab/>
        <w:t>Aviso electrónico de Importación y de Exportación conforme al formato publicado en las RCGMCE</w:t>
      </w:r>
    </w:p>
    <w:p>
      <w:pPr>
        <w:pStyle w:val="Normal"/>
        <w:spacing w:lineRule="auto" w:line="240" w:before="0" w:after="86"/>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2. </w:t>
        <w:tab/>
      </w:r>
      <w:r>
        <w:rPr>
          <w:rFonts w:eastAsia="Times New Roman" w:cs="Verdana" w:ascii="Verdana" w:hAnsi="Verdana"/>
          <w:sz w:val="20"/>
          <w:szCs w:val="20"/>
          <w:lang w:val="es-ES" w:eastAsia="es-MX"/>
        </w:rPr>
        <w:t>Fecha de Cruce del Aviso electrónico de Importación y de Exportación.</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módulo no deberá permitir la modificación de la información mínima requerida, que se obtiene del sistema corporativo conforme al rubro B, numeral 1 del presente apartad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a que se refieren los numerales 1.1., 1.2., 1.3. y 1.7. deberán recibirse electrónicamente en el SECIIT dentro de las 24 horas siguientes a que se genere dicha información.</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ódulo de información aduanera de Salidas (Retornos, Donaciones, Destrucciones, Cambios de Régimen, etc.)</w:t>
      </w:r>
      <w:r>
        <w:rPr>
          <w:rFonts w:eastAsia="Times New Roman" w:cs="Verdana" w:ascii="Verdana" w:hAnsi="Verdana"/>
          <w:sz w:val="20"/>
          <w:szCs w:val="20"/>
          <w:lang w:val="es-ES" w:eastAsia="es-MX"/>
        </w:rPr>
        <w:t xml:space="preserve"> A través de este módulo se deberá recibir electrónicamente en el SECIIT la información aduanera de los retornos, transferencias, donaciones, destrucciones y cambios de régimen de los materiales o productos según corresponda, transferida del módulo de elaboración de pedimentos y deberá incluir al menos la siguiente información:</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ab/>
        <w:t>Número de pedimento (clave de aduana/sección de despacho, patente y número de documento).</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ab/>
        <w:t>Fecha del pedimento.</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ab/>
        <w:t>Clave del pedimento.</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ab/>
        <w:t>País de destino de la mercancía.</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ab/>
        <w:t>Datos de la mercancía conforme al catálogo de materiales a que se refiere el rubro A, numeral 2 del presente apartado, en el caso de materiales y numeral 3 en el caso de productos, según se trate de exportación, retorno, transferencia, donación, destrucción y/o cambio de régimen de los materiales o productos.</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Guía aérea o conocimiento de embarque cuando aplique.</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ab/>
        <w:t>Factura comercial, cuando aplique.</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ab/>
        <w:t>Tratándose de pedimentos consolidados en los términos de la regla 3.8.9., fracción XVII, inciso b) por cada remesa se deberán registrar los siguientes datos:</w:t>
      </w:r>
    </w:p>
    <w:p>
      <w:pPr>
        <w:pStyle w:val="Normal"/>
        <w:spacing w:lineRule="auto" w:line="240" w:before="0" w:after="86"/>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1.</w:t>
      </w:r>
      <w:r>
        <w:rPr>
          <w:rFonts w:eastAsia="Times New Roman" w:cs="Verdana" w:ascii="Verdana" w:hAnsi="Verdana"/>
          <w:sz w:val="20"/>
          <w:szCs w:val="20"/>
          <w:lang w:val="es-ES" w:eastAsia="es-MX"/>
        </w:rPr>
        <w:tab/>
        <w:t>Aviso electrónico de Importación y de Exportación conforme al formato publicado en las RCGMCE.</w:t>
      </w:r>
    </w:p>
    <w:p>
      <w:pPr>
        <w:pStyle w:val="Normal"/>
        <w:spacing w:lineRule="auto" w:line="240" w:before="0" w:after="86"/>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2.</w:t>
      </w:r>
      <w:r>
        <w:rPr>
          <w:rFonts w:eastAsia="Times New Roman" w:cs="Verdana" w:ascii="Verdana" w:hAnsi="Verdana"/>
          <w:sz w:val="20"/>
          <w:szCs w:val="20"/>
          <w:lang w:val="es-ES" w:eastAsia="es-MX"/>
        </w:rPr>
        <w:tab/>
        <w:t>Fecha de cruce del Aviso electrónico de Importación y de Exportación.</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 xml:space="preserve">Módulo de Activo Fijo. </w:t>
      </w:r>
      <w:r>
        <w:rPr>
          <w:rFonts w:eastAsia="Times New Roman" w:cs="Verdana" w:ascii="Verdana" w:hAnsi="Verdana"/>
          <w:sz w:val="20"/>
          <w:szCs w:val="20"/>
          <w:lang w:val="es-ES" w:eastAsia="es-MX"/>
        </w:rPr>
        <w:t>A través de este módulo se deberá recibir electrónicamente en el SECIIT la información aduanera de las importaciones, exportaciones, retornos, transferencias, donaciones, destrucciones y cambios de régimen de los activos fijos, según corresponda, transferida del módulo de elaboración de pedimentos y deberá incluir al menos la siguiente información:</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ab/>
        <w:t>Número de pedimento (clave de aduana/sección de despacho, patente y número de documento).</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ab/>
        <w:t>Fecha del pedimento.</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Clave del pedimento.</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ab/>
        <w:t>País de origen de la mercancía.</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ab/>
        <w:t>Datos de la mercancía conforme al catálogo de activos a que se refiere el rubro A, numeral 8 del presente apartado.</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ab/>
        <w:t>Tasa del impuesto de importación aplicable a la mercancía, indicando el tipo de tasa que corresponda:</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1.</w:t>
        <w:tab/>
      </w:r>
      <w:r>
        <w:rPr>
          <w:rFonts w:eastAsia="Times New Roman" w:cs="Verdana" w:ascii="Verdana" w:hAnsi="Verdana"/>
          <w:sz w:val="20"/>
          <w:szCs w:val="20"/>
          <w:lang w:val="es-ES" w:eastAsia="es-MX"/>
        </w:rPr>
        <w:t>Tasa general de la TIGIE.</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2.</w:t>
      </w:r>
      <w:r>
        <w:rPr>
          <w:rFonts w:eastAsia="Times New Roman" w:cs="Verdana" w:ascii="Verdana" w:hAnsi="Verdana"/>
          <w:sz w:val="20"/>
          <w:szCs w:val="20"/>
          <w:lang w:val="es-ES" w:eastAsia="es-MX"/>
        </w:rPr>
        <w:tab/>
        <w:t>Tasa preferencial conforme algún tratado de libre comercio o acuerdo comercial suscrito por México, indicando el tratado o acuerdo respectivo;</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3.</w:t>
      </w:r>
      <w:r>
        <w:rPr>
          <w:rFonts w:eastAsia="Times New Roman" w:cs="Verdana" w:ascii="Verdana" w:hAnsi="Verdana"/>
          <w:sz w:val="20"/>
          <w:szCs w:val="20"/>
          <w:lang w:val="es-ES" w:eastAsia="es-MX"/>
        </w:rPr>
        <w:tab/>
        <w:t>Tasa prevista en los Programas de Promoción Sectorial;</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4.</w:t>
        <w:tab/>
      </w:r>
      <w:r>
        <w:rPr>
          <w:rFonts w:eastAsia="Times New Roman" w:cs="Verdana" w:ascii="Verdana" w:hAnsi="Verdana"/>
          <w:sz w:val="20"/>
          <w:szCs w:val="20"/>
          <w:lang w:val="es-ES" w:eastAsia="es-MX"/>
        </w:rPr>
        <w:t>Tasa aplicable conforme a la Regla 8a.</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ab/>
        <w:t>Guía aérea o conocimiento de embarque.</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ab/>
        <w:t>Factura comercial.</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ab/>
        <w:t>Tratándose de pedimentos consolidados en los términos de la regla 3.8.9., fracción XVII, inciso b), por cada remesa se deberán registrar los siguientes datos:</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9.1.</w:t>
      </w:r>
      <w:r>
        <w:rPr>
          <w:rFonts w:eastAsia="Times New Roman" w:cs="Verdana" w:ascii="Verdana" w:hAnsi="Verdana"/>
          <w:sz w:val="20"/>
          <w:szCs w:val="20"/>
          <w:lang w:val="es-ES" w:eastAsia="es-MX"/>
        </w:rPr>
        <w:tab/>
        <w:t>Aviso electrónico de Importación y de Exportación conforme al formato publicado en las RCGMCE.</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9.2.</w:t>
      </w:r>
      <w:r>
        <w:rPr>
          <w:rFonts w:eastAsia="Times New Roman" w:cs="Verdana" w:ascii="Verdana" w:hAnsi="Verdana"/>
          <w:sz w:val="20"/>
          <w:szCs w:val="20"/>
          <w:lang w:val="es-ES" w:eastAsia="es-MX"/>
        </w:rPr>
        <w:tab/>
        <w:t>Fecha de cruce del Aviso electrónico de Importación y de Exportación en el caso de importa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rectificaciones a los pedimentos que amparen las operaciones de este módulo, se deberán de indicar los datos del pedimento que ampare la rectific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MODULO DE PROCES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módulo permitirá efectuar los procesos necesarios que permitan integrar la información de los Módulos de Interfaces, con la información del Módulo de Aduanas. Así mismo, a través del proceso de descargos, permitirá conciliar el inventario del sistema corporativo reflejado en el Módulo de Movimientos y Ajustes de Manufactura, contra el inventario contenido en el sistema SECIIT, asegurando de esta forma la integridad de la inform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rocesos que debe efectuar el sistem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ódulo de Proceso de Entradas:</w:t>
      </w:r>
      <w:r>
        <w:rPr>
          <w:rFonts w:eastAsia="Times New Roman" w:cs="Verdana" w:ascii="Verdana" w:hAnsi="Verdana"/>
          <w:sz w:val="20"/>
          <w:szCs w:val="20"/>
          <w:lang w:val="es-ES" w:eastAsia="es-MX"/>
        </w:rPr>
        <w:t xml:space="preserve"> las entradas recibidas del sistema corporativo deberán ser registradas diariamente a través del Módulo de Interfaces y deberá complementarse con la información aduanera del Módulo de Aduan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Módulo de Proceso de Salidas:</w:t>
      </w:r>
      <w:r>
        <w:rPr>
          <w:rFonts w:eastAsia="Times New Roman" w:cs="Verdana" w:ascii="Verdana" w:hAnsi="Verdana"/>
          <w:sz w:val="20"/>
          <w:szCs w:val="20"/>
          <w:lang w:val="es-ES" w:eastAsia="es-MX"/>
        </w:rPr>
        <w:t xml:space="preserve"> las salidas recibidas del sistema corporativo deberán ser registradas diariamente a través del Módulo de Interfaces y deberá complementarse con la información aduanera del Módulo de Aduan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ódulo de Proceso de Movimientos y Ajustes de Manufactura:</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ab/>
        <w:t>Este módulo recibirá del sistema corporativo las cantidades del inventario inicial y final para un periodo específico de cada material de entrada, de salida, o ajuste. Las cantidades deberán determinarse en la unidad de medida conforme al rubro A, numeral 2.4. del presente apartado.</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ab/>
        <w:t>Este módulo recibirá del sistema corporativo las cantidades de cada producto elaborado y de cada material utilizado en la producción de los mismos para un periodo específico, que permitan relacionar cada producto que se indique en inventarios, con el pedimento respectivo que ampare el retorno, transferencia o cambio de régimen. Las cantidades deberán determinarse en la unidad de medida conforme al rubro A, numeral 2.4. del presente apartado.</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Este módulo conciliará la información contenida en el Módulo de Movimientos de Manufactura y Ajustes señalado en el rubro B, numeral 3 del presente apartado, generada por el sistema corporativo para un periodo específico, y hará la comparación con la información aduanera registrada en el SECII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ódulo de Proceso de Descargos:</w:t>
      </w:r>
      <w:r>
        <w:rPr>
          <w:rFonts w:eastAsia="Times New Roman" w:cs="Verdana" w:ascii="Verdana" w:hAnsi="Verdana"/>
          <w:sz w:val="20"/>
          <w:szCs w:val="20"/>
          <w:lang w:val="es-ES" w:eastAsia="es-MX"/>
        </w:rPr>
        <w:t xml:space="preserve"> El sistema deberá efectuar los procesos necesarios que permitan determinar la cantidad de mercancías incorporadas en los productos de exportación e identificar los pedimentos que amparen la importación temporal, que deberán ser afectados con los retornos, transferencias, cambios de régimen y lo que corresponda a mermas y desperdicios.</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Efectuar el descargo (descontar) de la cantidad de cada mercancía determinada conforme al rubro B, numeral 3.1.2. del presente apartado, de manera automática, utilizando para tales efectos el método de control de inventarios "Primeras Entradas Primeras Salidas" (PEPS), descargando dichas mercancías del pedimento que ampara la importación temporal más antigua que contenga la mercancía a descargar a nivel número de parte, considerando lo siguiente:</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ateriales recuperados de los procesos de desensamble, el consumo real por periodo deberá descargarse por número de parte recuperada para procesos futuros de mayor desensamble, del pedimento que ampara la importación temporal más antigua que contenga la mercancía de donde se obtuvieron las partes recuperadas.</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1.1.</w:t>
        <w:tab/>
      </w:r>
      <w:r>
        <w:rPr>
          <w:rFonts w:eastAsia="Times New Roman" w:cs="Verdana" w:ascii="Verdana" w:hAnsi="Verdana"/>
          <w:sz w:val="20"/>
          <w:szCs w:val="20"/>
          <w:lang w:val="es-ES" w:eastAsia="es-MX"/>
        </w:rPr>
        <w:t>Si la cantidad total de cada mercancía determinada conforme al rubro B, numeral 3.1.2. del presente apartado, es menor que el saldo de dicha mercancía contenido en el pedimento que ampara la importación temporal, se descargará la cantidad total de la mercancía.</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1.2.</w:t>
        <w:tab/>
      </w:r>
      <w:r>
        <w:rPr>
          <w:rFonts w:eastAsia="Times New Roman" w:cs="Verdana" w:ascii="Verdana" w:hAnsi="Verdana"/>
          <w:sz w:val="20"/>
          <w:szCs w:val="20"/>
          <w:lang w:val="es-ES" w:eastAsia="es-MX"/>
        </w:rPr>
        <w:t>Si la cantidad total de cada mercancía determinada conforme al rubro B, numeral 3.1.2. del presente apartado, es mayor que el saldo de dicha mercancía contenido en el pedimento que ampara la importación temporal, se descargará el saldo de la mercancía contenido en ese pedimento y la diferencia se descargará del siguiente pedimento que ampare la importación temporal que corresponda en orden cronológico.</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Efectuar el descargo de los desperdicios al momento de su donación, destrucción, transferencia, cambio de régimen o retorno, utilizando para tales efectos el método de control de inventarios “Primeras Entradas Primeras Salidas” (PEPS), descargando dichas mercancías del pedimento que ampara la importación temporal más antigua que contenga la mercancía a descargar a nivel número de parte, utilizando el mismo procedimiento de descargos, señalado en el numeral anterior.</w:t>
      </w:r>
    </w:p>
    <w:p>
      <w:pPr>
        <w:pStyle w:val="Normal"/>
        <w:spacing w:lineRule="exact" w:line="222"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ab/>
        <w:t>Efectuar el descargo de los bienes de activo fijo importados temporalmente, al momento de su retorno, transferencia, cambio de régimen o donación.</w:t>
      </w:r>
    </w:p>
    <w:p>
      <w:pPr>
        <w:pStyle w:val="Normal"/>
        <w:spacing w:lineRule="exact" w:line="222"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Las empresas podrán optar por efectuar el descargo por valor, descontando de manera automática, el valor que corresponda a la mercancía determinada o calculada conforme a los párrafos anteriores, descargando dicho valor del pedimento de importación temporal más antiguo que contenga valores pendientes de descargo a nivel fracción arancelaria o a nivel pedimento.</w:t>
      </w:r>
    </w:p>
    <w:p>
      <w:pPr>
        <w:pStyle w:val="Normal"/>
        <w:spacing w:lineRule="exact" w:line="222" w:before="280" w:after="280"/>
        <w:ind w:left="1613"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istema deberá efectuar los procesos necesarios que permitan relacionar el valor total de las mercancías incorporadas en los productos de exportación con los pedimentos de importación temporal que deberán ser afectados, por lo que en la información aduanera de entradas, salidas y ajustes se deberá indicar el valor correspondiente.</w:t>
      </w:r>
    </w:p>
    <w:p>
      <w:pPr>
        <w:pStyle w:val="Normal"/>
        <w:spacing w:lineRule="exact" w:line="222" w:before="280" w:after="280"/>
        <w:ind w:left="1613"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empresas opten por efectuar los descargos a nivel pedimento, el saldo en pedimentos de importación se interpretará que corresponde a las mercancías con tasa arancelaria mayor, contenida en el pediment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MODULO DE REPORT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módulo deberá permitir la emisión de los reportes que comprueben el cumplimiento de las obligaciones en materia aduanera, así como la integridad de la información suministrada por el sistema corporativo al SECIIT.</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portes mínimos que este módulo deberá emitir so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Reporte de Entrada de Mercancías de Importación Tempor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porte de Salida de Mercancías de Importación Tempor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Reporte de Saldos de Mercancías de Importación Tempor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eporte de Descargos de Material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Reporte de Ajust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empresa realice sus descargos por valor, conforme a la opción prevista en el numeral 4.4. del Módulo de Proceso de Descargos, los reportes a que se refiere este apartado, se emitirán por valor.</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agost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5 DE LAS REGLAS DE CARACTER GENERAL EN MATERIA DE COMERCIO EXTERIOR PARA 2014</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untos de revisión (Garit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Agua Prie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Cabullona,</w:t>
      </w:r>
      <w:r>
        <w:rPr>
          <w:rFonts w:eastAsia="Times New Roman" w:cs="Verdana" w:ascii="Verdana" w:hAnsi="Verdana"/>
          <w:sz w:val="20"/>
          <w:szCs w:val="20"/>
          <w:lang w:val="es-ES" w:eastAsia="es-MX"/>
        </w:rPr>
        <w:t xml:space="preserve"> ubicada en el kilómetro 28.5 de la carretera federal número 17 en el tramo Agua Prieta-Nacozari, Municipio de Agua Prieta, Estado de Sono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La Paz.</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Pichilingue,</w:t>
      </w:r>
      <w:r>
        <w:rPr>
          <w:rFonts w:eastAsia="Times New Roman" w:cs="Verdana" w:ascii="Verdana" w:hAnsi="Verdana"/>
          <w:sz w:val="20"/>
          <w:szCs w:val="20"/>
          <w:lang w:val="es-ES" w:eastAsia="es-MX"/>
        </w:rPr>
        <w:t xml:space="preserve"> ubicada en el muelle de transbordadores s/n, kilómetro 17 de la carretera federal número 11, en el tramo La Paz-Pichilingue, Municipio La Paz, Estado de Baja California Su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Santa Rosalía,</w:t>
      </w:r>
      <w:r>
        <w:rPr>
          <w:rFonts w:eastAsia="Times New Roman" w:cs="Verdana" w:ascii="Verdana" w:hAnsi="Verdana"/>
          <w:sz w:val="20"/>
          <w:szCs w:val="20"/>
          <w:lang w:val="es-ES" w:eastAsia="es-MX"/>
        </w:rPr>
        <w:t xml:space="preserve"> ubicada en el kilómetro 0.0 de la carretera federal transpeninsular número 1, en el tramo Santa Rosalía-Mulegé, Municipio de Mulegé, Estado de Baja California Su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Na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San Antonio,</w:t>
      </w:r>
      <w:r>
        <w:rPr>
          <w:rFonts w:eastAsia="Times New Roman" w:cs="Verdana" w:ascii="Verdana" w:hAnsi="Verdana"/>
          <w:sz w:val="20"/>
          <w:szCs w:val="20"/>
          <w:lang w:val="es-ES" w:eastAsia="es-MX"/>
        </w:rPr>
        <w:t xml:space="preserve"> ubicada en el kilómetro 117.5 de la carretera federal número 2, en el tramo Imuris-Cananea, Municipio de Imuris, Estado de Sono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Nogal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Agua Zarca,</w:t>
      </w:r>
      <w:r>
        <w:rPr>
          <w:rFonts w:eastAsia="Times New Roman" w:cs="Verdana" w:ascii="Verdana" w:hAnsi="Verdana"/>
          <w:sz w:val="20"/>
          <w:szCs w:val="20"/>
          <w:lang w:val="es-ES" w:eastAsia="es-MX"/>
        </w:rPr>
        <w:t xml:space="preserve"> ubicada en el kilómetro 21 de la carretera federal número 15, en el tramo Nogales-Imuris, Municipio de Nogales, Estado de Sonor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Sonoyt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San Emeterio,</w:t>
      </w:r>
      <w:r>
        <w:rPr>
          <w:rFonts w:eastAsia="Times New Roman" w:cs="Verdana" w:ascii="Verdana" w:hAnsi="Verdana"/>
          <w:sz w:val="20"/>
          <w:szCs w:val="20"/>
          <w:lang w:val="es-ES" w:eastAsia="es-MX"/>
        </w:rPr>
        <w:t xml:space="preserve"> ubicada en el kilómetro 27 de la carretera federal número 2, en el tramo Sonoyta-Caborca, en los límites del Municipio Gral. Plutarco Elías Calles y Caborca, Estado de Sonor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Almejas,</w:t>
      </w:r>
      <w:r>
        <w:rPr>
          <w:rFonts w:eastAsia="Times New Roman" w:cs="Verdana" w:ascii="Verdana" w:hAnsi="Verdana"/>
          <w:sz w:val="20"/>
          <w:szCs w:val="20"/>
          <w:lang w:val="es-ES" w:eastAsia="es-MX"/>
        </w:rPr>
        <w:t xml:space="preserve"> ubicada en el kilómetro 42 de la carretera estatal número 37, en el tramo Peñasco-Caborca, Municipio de Puerto Peñasco, Estado de Sonor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Piedras Negr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kilómetro 53,</w:t>
      </w:r>
      <w:r>
        <w:rPr>
          <w:rFonts w:eastAsia="Times New Roman" w:cs="Verdana" w:ascii="Verdana" w:hAnsi="Verdana"/>
          <w:sz w:val="20"/>
          <w:szCs w:val="20"/>
          <w:lang w:val="es-ES" w:eastAsia="es-MX"/>
        </w:rPr>
        <w:t xml:space="preserve"> ubicada en el kilómetro 52+588 de la carretera federal número 57, en el tramo Allende-Agujita, Municipio de Allende, Estado de Coahuila (Garita multiaduan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Colombi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Camarón,</w:t>
      </w:r>
      <w:r>
        <w:rPr>
          <w:rFonts w:eastAsia="Times New Roman" w:cs="Verdana" w:ascii="Verdana" w:hAnsi="Verdana"/>
          <w:sz w:val="20"/>
          <w:szCs w:val="20"/>
          <w:lang w:val="es-ES" w:eastAsia="es-MX"/>
        </w:rPr>
        <w:t xml:space="preserve"> ubicada en el kilómetro 55 de la carretera estatal número 1, en el tramo Nuevo Laredo-Ciudad Anáhuac, Municipio de Anáhuac, Estado de Nuevo Le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Matamor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Garita de las Yescas, </w:t>
      </w:r>
      <w:r>
        <w:rPr>
          <w:rFonts w:eastAsia="Times New Roman" w:cs="Verdana" w:ascii="Verdana" w:hAnsi="Verdana"/>
          <w:sz w:val="20"/>
          <w:szCs w:val="20"/>
          <w:lang w:val="es-ES" w:eastAsia="es-MX"/>
        </w:rPr>
        <w:t>ubicada en el kilómetro 59 de la carretera Matamoros-Ciudad Victoria, Municipio de Matamoros, C.P. 87554, Estado de Tamaulip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Nuevo Lare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kilómetro 26,</w:t>
      </w:r>
      <w:r>
        <w:rPr>
          <w:rFonts w:eastAsia="Times New Roman" w:cs="Verdana" w:ascii="Verdana" w:hAnsi="Verdana"/>
          <w:sz w:val="20"/>
          <w:szCs w:val="20"/>
          <w:lang w:val="es-ES" w:eastAsia="es-MX"/>
        </w:rPr>
        <w:t xml:space="preserve"> ubicada en el kilómetro 26 de la carretera federal número 85, en el tramo Nuevo Laredo-Monterrey, Municipio de Nuevo Laredo, Estado de Tamaulip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Ciudad Reynos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kilómetro 30,</w:t>
      </w:r>
      <w:r>
        <w:rPr>
          <w:rFonts w:eastAsia="Times New Roman" w:cs="Verdana" w:ascii="Verdana" w:hAnsi="Verdana"/>
          <w:sz w:val="20"/>
          <w:szCs w:val="20"/>
          <w:lang w:val="es-ES" w:eastAsia="es-MX"/>
        </w:rPr>
        <w:t xml:space="preserve"> ubicada en el kilómetro 30 de la carretera federal número 40, Reynosa-Monterrey, Municipio General Bravo, Estado de Nuevo Le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kilómetro 26,</w:t>
      </w:r>
      <w:r>
        <w:rPr>
          <w:rFonts w:eastAsia="Times New Roman" w:cs="Verdana" w:ascii="Verdana" w:hAnsi="Verdana"/>
          <w:sz w:val="20"/>
          <w:szCs w:val="20"/>
          <w:lang w:val="es-ES" w:eastAsia="es-MX"/>
        </w:rPr>
        <w:t xml:space="preserve"> ubicada en el kilómetro 26 de la carretera federal número 97, en el tramo Reynosa-San Fernando, Estado de Tamaulip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Anzaldúas,</w:t>
      </w:r>
      <w:r>
        <w:rPr>
          <w:rFonts w:eastAsia="Times New Roman" w:cs="Verdana" w:ascii="Verdana" w:hAnsi="Verdana"/>
          <w:sz w:val="20"/>
          <w:szCs w:val="20"/>
          <w:lang w:val="es-ES" w:eastAsia="es-MX"/>
        </w:rPr>
        <w:t xml:space="preserve"> ubicada en el Puente Internacional Anzaldúas, ubicado en el Libramiento Sur </w:t>
      </w:r>
      <w:r>
        <w:rPr>
          <w:rFonts w:eastAsia="Times New Roman" w:cs="Verdana" w:ascii="Verdana" w:hAnsi="Verdana"/>
          <w:spacing w:val="-4"/>
          <w:sz w:val="20"/>
          <w:szCs w:val="20"/>
          <w:lang w:val="es-ES" w:eastAsia="es-MX"/>
        </w:rPr>
        <w:t>entronque desnivel Km. 6+420, Avenida La Florida, Parque Industrial Villa Florida, Ciudad Reynosa Tamaulip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Ciudad Camarg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Garita El Vado, </w:t>
      </w:r>
      <w:r>
        <w:rPr>
          <w:rFonts w:eastAsia="Times New Roman" w:cs="Verdana" w:ascii="Verdana" w:hAnsi="Verdana"/>
          <w:sz w:val="20"/>
          <w:szCs w:val="20"/>
          <w:lang w:val="es-ES" w:eastAsia="es-MX"/>
        </w:rPr>
        <w:t>ubicado en el cruce internacional en la Ciudad Gustavo Díaz Ordaz, Municipio Gustavo Díaz Ordaz, Estado de Tamaulip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Ciudad Hidalg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El Garitón,</w:t>
      </w:r>
      <w:r>
        <w:rPr>
          <w:rFonts w:eastAsia="Times New Roman" w:cs="Verdana" w:ascii="Verdana" w:hAnsi="Verdana"/>
          <w:sz w:val="20"/>
          <w:szCs w:val="20"/>
          <w:lang w:val="es-ES" w:eastAsia="es-MX"/>
        </w:rPr>
        <w:t xml:space="preserve"> ubicada en el kilómetro 1360 de la carretera federal panamericana 190, límite internacional México-Guatemala, Municipio de Frontera Comalapa, Estado de Chiap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El Carmen Xhan</w:t>
      </w:r>
      <w:r>
        <w:rPr>
          <w:rFonts w:eastAsia="Times New Roman" w:cs="Verdana" w:ascii="Verdana" w:hAnsi="Verdana"/>
          <w:sz w:val="20"/>
          <w:szCs w:val="20"/>
          <w:lang w:val="es-ES" w:eastAsia="es-MX"/>
        </w:rPr>
        <w:t>, ubicada en el poblado del Carmen Xhan, límite internacional México-Guatemala, Municipio de la Trinitaria, Estado de Chiap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uixtla, </w:t>
      </w:r>
      <w:r>
        <w:rPr>
          <w:rFonts w:eastAsia="Times New Roman" w:cs="Verdana" w:ascii="Verdana" w:hAnsi="Verdana"/>
          <w:sz w:val="20"/>
          <w:szCs w:val="20"/>
          <w:lang w:val="es-ES" w:eastAsia="es-MX"/>
        </w:rPr>
        <w:t>ubicada en la carretera federal 200 Huixtla-Lázaro Cárdenas Km. 8.5, Municipio de Huixtla, Chiap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omitán-Trinitaria, </w:t>
      </w:r>
      <w:r>
        <w:rPr>
          <w:rFonts w:eastAsia="Times New Roman" w:cs="Verdana" w:ascii="Verdana" w:hAnsi="Verdana"/>
          <w:sz w:val="20"/>
          <w:szCs w:val="20"/>
          <w:lang w:val="es-ES" w:eastAsia="es-MX"/>
        </w:rPr>
        <w:t>ubicada en el km. 195 de la carretera federal 190, Comitán-Cd. Cuauhtémoc, Municipio de la Trinitaria, Chiap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Tijuan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l Chaparral, </w:t>
      </w:r>
      <w:r>
        <w:rPr>
          <w:rFonts w:eastAsia="Times New Roman" w:cs="Verdana" w:ascii="Verdana" w:hAnsi="Verdana"/>
          <w:sz w:val="20"/>
          <w:szCs w:val="20"/>
          <w:lang w:val="es-ES" w:eastAsia="es-MX"/>
        </w:rPr>
        <w:t>ubicada en José María Larroque s/n, Colonia Federal, Delegación Coahuila, C.P. 22430, entre las calles Francisco Cuevas y Canalización, Tijuana, Baja Californi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uerta México Este, </w:t>
      </w:r>
      <w:r>
        <w:rPr>
          <w:rFonts w:eastAsia="Times New Roman" w:cs="Verdana" w:ascii="Verdana" w:hAnsi="Verdana"/>
          <w:sz w:val="20"/>
          <w:szCs w:val="20"/>
          <w:lang w:val="es-ES" w:eastAsia="es-MX"/>
        </w:rPr>
        <w:t>ubicada en Rampa Xicoténcatl s/n, Colonia Cuauhtémoc, Delegación Centro, C.P. 22320, línea fronteriza, Tijuana, Baja Californi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Dos Boc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tazajá, </w:t>
      </w:r>
      <w:r>
        <w:rPr>
          <w:rFonts w:eastAsia="Times New Roman" w:cs="Verdana" w:ascii="Verdana" w:hAnsi="Verdana"/>
          <w:sz w:val="20"/>
          <w:szCs w:val="20"/>
          <w:lang w:val="es-ES" w:eastAsia="es-MX"/>
        </w:rPr>
        <w:t>ubicada en el entronque carretero de la carretera federal 199 Catazajá-Palenque y la Carretera Federal 186 Chetumal-Villahermosa, Municipio de Catazajá, Estado de Chiap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uevo Orizaba-Ingenieros, </w:t>
      </w:r>
      <w:r>
        <w:rPr>
          <w:rFonts w:eastAsia="Times New Roman" w:cs="Verdana" w:ascii="Verdana" w:hAnsi="Verdana"/>
          <w:sz w:val="20"/>
          <w:szCs w:val="20"/>
          <w:lang w:val="es-ES" w:eastAsia="es-MX"/>
        </w:rPr>
        <w:t>ubicada sobre la carretera federal 198, en la Localidad de Nuevo Orizaba en el Municipio de Benemérito de las Américas, Estado de Chiapas, línea fronteriza con Guatemal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agost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6 DE LAS REGLAS DE CARACTER GENERAL EN MATERIA DE COMERCIO EXTERIOR PARA 2014</w:t>
      </w:r>
    </w:p>
    <w:p>
      <w:pPr>
        <w:pStyle w:val="Normal"/>
        <w:spacing w:lineRule="exact" w:line="28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inexactos u omitidos de las Normas Oficiales Mexicanas contemplados en la regla 3.7.21.</w:t>
      </w:r>
    </w:p>
    <w:tbl>
      <w:tblPr>
        <w:tblW w:w="8715" w:type="dxa"/>
        <w:jc w:val="left"/>
        <w:tblInd w:w="65" w:type="dxa"/>
        <w:tblLayout w:type="fixed"/>
        <w:tblCellMar>
          <w:top w:w="0" w:type="dxa"/>
          <w:left w:w="72" w:type="dxa"/>
          <w:bottom w:w="0" w:type="dxa"/>
          <w:right w:w="72" w:type="dxa"/>
        </w:tblCellMar>
      </w:tblPr>
      <w:tblGrid>
        <w:gridCol w:w="986"/>
        <w:gridCol w:w="2884"/>
        <w:gridCol w:w="4845"/>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rma Oficial Mexicana</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atos omitidos o inexactos en la etiqueta comercial de las mercancías</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M-004-SCFI-2006.</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Información comercial-Etiquetado de productos textiles, prendas de vestir sus accesorios y ropa de casa. </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ciso 4.1 (Información comercial), excepto lo establecido en los incisos 4.1.1 (f) y 4.1.2 (c) relativos al nombre, denominación o razón social y RFC del fabricante o importador.</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I.</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M-020-SCFI-1997.</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formación comercial-Etiquetado de cueros y pieles curtidas naturales y materiales sintéticos o artificiales con esa apariencia, calzado, marroquinería así como los productos elaborados con dichos materiale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apítulo 4 (Información comercial).</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II.</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M-024-SCFI-1998.</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formación comercial para empaques, instructivos y garantías de los productos electrónicos, eléctricos y electrodoméstico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apítulo 5 (Información comercial).</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V</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M-139-SCFI-2012</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formación comercial-Etiquetado de extracto natural de vainilla (Vainilla spp), derivados y sustituto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apítulo 6 (Información comercial).</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V.</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M-055-SCFI-1994.</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formación comercial-Materiales retardantes y/o inhibidores de flama y/o ignífugos-Etiquetado.</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apítulo 4 (Marcado y Etiquetado).</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VI.</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M-003-SSA1-2006.</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Salud ambiental-Requisitos sanitarios que debe satisfacer el etiquetado de pinturas, tintas, barnices, lacas y esmalte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apítulo 5 (Especificaciones.)</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VII.</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M-084-SCFI-1994.</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formación comercial-Especificaciones de información comercial y sanitaria para productos de atún y bonita preenvasado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apítulos 4 y 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VIII.</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M-051-SCFI/SSA1-2010.</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specificaciones generales de etiquetado para alimentos y bebidas no alcohólicas preenvasados-Información comercial y sanitaria.</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apítulo 4 (especificaciones), excepto lo establecido en el inciso 4.2.8. relativo a la información nutrimental.</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X.</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M-050-SCFI-2004.</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formación comercial–Etiquetado general de producto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cisos 5.1 y 5.2 del Capítulo 5 (Información Comercial), excepto lo establecido en el inciso 5.2.1. (f) relativo a los instructivos o manuales de operación.</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M-142-SSA1-1995.</w:t>
            </w:r>
          </w:p>
          <w:p>
            <w:pPr>
              <w:pStyle w:val="Normal"/>
              <w:spacing w:lineRule="exact" w:line="26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Bienes y servicios Bebidas alcohólica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specificaciones sanitarias. Etiquetado sanitario y</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comercial.</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apítulo 9 (etiquetado).</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I.</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M-015-SCFI-2007.</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formación comercial-Etiquetado para juguete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apítulo 5 (Especificaciones de información comercial), excepto lo establecido en los incisos 5.1.1 y 5.1.3 c), relativo al nombre, denominación o razón social y domicilio del productor o responsable de la fabricación.</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II.</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M-141-SSA1/SCFI 2012.</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tiquetado para productos cosméticos</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preenvasados. Etiquetado sanitario y comercial.</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apítulo 5 (requisitos de etiquetado), (excepto lo establecido en el inciso 5.1.6.1. relativo al nombre, denominación o razón social y domicilio fiscal</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del productor o responsable de la fabricación, y al importador).</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III.</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M-116-SCFI-1997.</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dustria automotriz-Aceites lubricantes para motores a gasolina o a diesel-Información Comercial.</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apítulo 4 (Especificaciones de información).</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r>
      <w:r>
        <w:rPr>
          <w:rFonts w:eastAsia="Times New Roman" w:cs="Verdana" w:ascii="Verdana" w:hAnsi="Verdana"/>
          <w:sz w:val="20"/>
          <w:szCs w:val="20"/>
          <w:lang w:val="es-ES" w:eastAsia="es-MX"/>
        </w:rPr>
        <w:t xml:space="preserve"> Los datos a que se refiere este Anexo deben presentarse en idioma español; en caso contrario, se considerará incumplimiento sancionable en los términos de la Ley Aduaner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pPr>
      <w:r>
        <w:rPr>
          <w:rFonts w:eastAsia="Times New Roman" w:cs="Verdana" w:ascii="Verdana" w:hAnsi="Verdana"/>
          <w:sz w:val="20"/>
          <w:szCs w:val="20"/>
          <w:lang w:eastAsia="es-MX"/>
        </w:rPr>
        <w:t xml:space="preserve">México, D.F., a 21 de agosto de 2014.- El Jefe del Servicio de Administración Tributaria, </w:t>
      </w:r>
      <w:r>
        <w:rPr>
          <w:rFonts w:eastAsia="Times New Roman" w:cs="Verdana" w:ascii="Verdana" w:hAnsi="Verdana"/>
          <w:b/>
          <w:sz w:val="20"/>
          <w:szCs w:val="20"/>
          <w:lang w:eastAsia="es-MX"/>
        </w:rPr>
        <w:t>Aristóteles Núñez Sánchez</w:t>
      </w:r>
      <w:r>
        <w:rPr>
          <w:rFonts w:eastAsia="Times New Roman" w:cs="Verdana" w:ascii="Verdana" w:hAnsi="Verdana"/>
          <w:sz w:val="20"/>
          <w:szCs w:val="20"/>
          <w:lang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7 DE LAS REGLAS DE CARACTER GENERAL EN MATERIA DE COMERCIO EXTERIOR PARA 2014.</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racciones arancelarias de la TIGIE, por cuya importación no se está obligado al pago del IVA.</w:t>
      </w:r>
    </w:p>
    <w:p>
      <w:pPr>
        <w:sectPr>
          <w:type w:val="nextPage"/>
          <w:pgSz w:w="12240" w:h="15840"/>
          <w:pgMar w:left="1701" w:right="1701" w:gutter="0" w:header="0" w:top="1417" w:footer="0" w:bottom="1417"/>
          <w:pgNumType w:fmt="decimal"/>
          <w:formProt w:val="false"/>
          <w:textDirection w:val="lrTb"/>
          <w:docGrid w:type="default" w:linePitch="360" w:charSpace="0"/>
        </w:sectPr>
      </w:pPr>
    </w:p>
    <w:tbl>
      <w:tblPr>
        <w:tblW w:w="4129" w:type="dxa"/>
        <w:jc w:val="left"/>
        <w:tblInd w:w="67" w:type="dxa"/>
        <w:tblLayout w:type="fixed"/>
        <w:tblCellMar>
          <w:top w:w="0" w:type="dxa"/>
          <w:left w:w="70" w:type="dxa"/>
          <w:bottom w:w="0" w:type="dxa"/>
          <w:right w:w="70" w:type="dxa"/>
        </w:tblCellMar>
      </w:tblPr>
      <w:tblGrid>
        <w:gridCol w:w="1542"/>
        <w:gridCol w:w="2587"/>
      </w:tblGrid>
      <w:tr>
        <w:trPr>
          <w:trHeight w:val="23" w:hRule="atLeast"/>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01.</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nimales vivos:</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racción arancelaria</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Ley del Impuesto al Valor Agregado (LIV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101.2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1.2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1.29.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1.29.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1.2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1.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1.9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2.2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2.2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2.29.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2.2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102.3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2.3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2.9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3.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3.9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3.91.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3.91.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3.9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3.92.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3.92.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3.92.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4.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4.10.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4.1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4.2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4.20.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4.2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5.1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5.11.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5.11.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5.1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5.1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5.1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5.15.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5.9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5.94.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5.9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1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11.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1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1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6.1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1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19.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19.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19.99</w:t>
            </w:r>
            <w:r>
              <w:rPr>
                <w:rFonts w:eastAsia="Times New Roman" w:cs="Arial" w:ascii="Verdana" w:hAnsi="Verdana"/>
                <w:b/>
                <w:sz w:val="20"/>
                <w:szCs w:val="20"/>
                <w:lang w:val="es-E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2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20.02</w:t>
            </w:r>
            <w:r>
              <w:rPr>
                <w:rFonts w:eastAsia="Times New Roman" w:cs="Arial" w:ascii="Verdana" w:hAnsi="Verdana"/>
                <w:b/>
                <w:sz w:val="20"/>
                <w:szCs w:val="20"/>
                <w:lang w:val="es-E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20.03</w:t>
            </w:r>
            <w:r>
              <w:rPr>
                <w:rFonts w:eastAsia="Times New Roman" w:cs="Arial" w:ascii="Verdana" w:hAnsi="Verdana"/>
                <w:b/>
                <w:sz w:val="20"/>
                <w:szCs w:val="20"/>
                <w:lang w:val="es-E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20.99</w:t>
            </w:r>
            <w:r>
              <w:rPr>
                <w:rFonts w:eastAsia="Times New Roman" w:cs="Arial" w:ascii="Verdana" w:hAnsi="Verdana"/>
                <w:b/>
                <w:sz w:val="20"/>
                <w:szCs w:val="20"/>
                <w:lang w:val="es-E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3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32.01</w:t>
            </w:r>
            <w:r>
              <w:rPr>
                <w:rFonts w:eastAsia="Times New Roman" w:cs="Arial" w:ascii="Verdana" w:hAnsi="Verdana"/>
                <w:b/>
                <w:sz w:val="20"/>
                <w:szCs w:val="20"/>
                <w:lang w:val="es-E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6.3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3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39.02</w:t>
            </w:r>
            <w:r>
              <w:rPr>
                <w:rFonts w:eastAsia="Times New Roman" w:cs="Arial" w:ascii="Verdana" w:hAnsi="Verdana"/>
                <w:b/>
                <w:sz w:val="20"/>
                <w:szCs w:val="20"/>
                <w:lang w:val="es-E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3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4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4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90.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90.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90.04</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0106.90.99</w:t>
            </w:r>
            <w:r>
              <w:rPr>
                <w:rFonts w:eastAsia="Times New Roman" w:cs="Arial" w:ascii="Verdana" w:hAnsi="Verdana"/>
                <w:b/>
                <w:sz w:val="20"/>
                <w:szCs w:val="20"/>
                <w:lang w:val="es-E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bl>
    <w:p>
      <w:pPr>
        <w:pStyle w:val="Normal"/>
        <w:spacing w:lineRule="auto" w:line="240" w:before="4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Excepto gatos y pequeñas especies, utilizadas como mascotas en el hogar. (Art. 2-A fracc. I inciso a) de LIVA)</w:t>
      </w:r>
    </w:p>
    <w:p>
      <w:pPr>
        <w:pStyle w:val="Normal"/>
        <w:spacing w:lineRule="auto" w:line="240" w:before="30" w:after="3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 * Excepto pequeñas especies, utilizadas como mascotas en el hogar. (Art. 2-A fracc. I inciso a) de LIV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 * Excepto perros utilizados como mascotas en el hogar. (Art. 2-A fracc. I inciso a) de LIV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4129" w:type="dxa"/>
        <w:jc w:val="left"/>
        <w:tblInd w:w="67" w:type="dxa"/>
        <w:tblLayout w:type="fixed"/>
        <w:tblCellMar>
          <w:top w:w="0" w:type="dxa"/>
          <w:left w:w="70" w:type="dxa"/>
          <w:bottom w:w="0" w:type="dxa"/>
          <w:right w:w="70" w:type="dxa"/>
        </w:tblCellMar>
      </w:tblPr>
      <w:tblGrid>
        <w:gridCol w:w="1542"/>
        <w:gridCol w:w="2587"/>
      </w:tblGrid>
      <w:tr>
        <w:trPr>
          <w:trHeight w:val="23" w:hRule="atLeast"/>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02.</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rne y despojos comestibles:</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racción arancelaria</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L I V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201.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1.2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1.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2.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2.2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2.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3.1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3.1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3.1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3.2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3.2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3.2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4.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4.2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4.22.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4.2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4.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4.4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4.42.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4.4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4.5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5.0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2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2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2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3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4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4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4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8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9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3.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3.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3.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4.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4.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4.04</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4.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2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25.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26.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26.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26.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27.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27.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27.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27.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4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4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4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4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45.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45.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5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5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5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5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55.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55.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6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60.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6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8.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8.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8.4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8.5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8.6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8.9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8.90.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8.9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9.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9.9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9.9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1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1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1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2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9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9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9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9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99.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99.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9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bl>
    <w:p>
      <w:pPr>
        <w:pStyle w:val="Normal"/>
        <w:spacing w:lineRule="auto" w:line="240" w:before="30" w:after="30"/>
        <w:rPr/>
      </w:pPr>
      <w:r>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03.</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escados, crustáceos, moluscos y demás invertebrados acuátic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1.11.01</w:t>
            </w:r>
            <w:r>
              <w:rPr>
                <w:rFonts w:eastAsia="Times New Roman" w:cs="Arial" w:ascii="Verdana" w:hAnsi="Verdana"/>
                <w:b/>
                <w:sz w:val="20"/>
                <w:szCs w:val="20"/>
                <w:lang w:eastAsia="es-MX"/>
              </w:rPr>
              <w:t>****</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1.19.99</w:t>
            </w:r>
            <w:r>
              <w:rPr>
                <w:rFonts w:eastAsia="Times New Roman" w:cs="Arial" w:ascii="Verdana" w:hAnsi="Verdana"/>
                <w:b/>
                <w:sz w:val="20"/>
                <w:szCs w:val="20"/>
                <w:lang w:eastAsia="es-MX"/>
              </w:rPr>
              <w:t>****</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1.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1.9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1.9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1.9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1.9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1.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1.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2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2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3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3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3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3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4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4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4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 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4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4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5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5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5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2.5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5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7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7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7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2.74.01</w:t>
            </w:r>
            <w:r>
              <w:rPr>
                <w:rFonts w:eastAsia="Times New Roman" w:cs="Arial" w:ascii="Verdana" w:hAnsi="Verdana"/>
                <w:b/>
                <w:sz w:val="20"/>
                <w:szCs w:val="20"/>
                <w:lang w:val="en-US" w:eastAsia="es-MX"/>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7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2.8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8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8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8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8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8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8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2.90.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2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2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2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26.01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3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3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4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4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4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4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4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5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5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5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5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5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6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6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6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6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6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68.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6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8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8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8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8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8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8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3.90.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3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4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4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4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4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4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5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5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5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5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6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6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6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6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7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7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7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7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7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7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8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8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8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8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8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8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8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8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9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9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9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9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5.20.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5.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5.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5.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5.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5.4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5.44.01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5.4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5.49.99 (* *)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5.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5.5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5.5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5.59.99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5.6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5.6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5.6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5.6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5.6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5.7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5.72.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5.79.99*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1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1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1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2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2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2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26.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2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27.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2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7.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7.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7.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7.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7.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7.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7.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7.4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7.4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7.4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7.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7.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7.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7.7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7.7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7.8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7.8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7.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7.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8.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8.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8.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8.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8.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8.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bl>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Excepto angulas. (Art. 2-A fracc. I inciso b, numeral 3 del LIVA)</w:t>
      </w:r>
    </w:p>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 Excepto caviar. (Art. 2-A fracc. I inciso b, numeral 3 del LIVA)</w:t>
      </w:r>
    </w:p>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 * Excepto Salmón ahumado (Art. 2-A fracc. I inciso b, numeral 3 del LIVA)</w:t>
      </w:r>
    </w:p>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 * * * </w:t>
      </w:r>
      <w:r>
        <w:rPr>
          <w:rFonts w:eastAsia="Times New Roman" w:cs="Verdana" w:ascii="Verdana" w:hAnsi="Verdana"/>
          <w:sz w:val="20"/>
          <w:szCs w:val="20"/>
          <w:lang w:val="es-ES" w:eastAsia="es-MX"/>
        </w:rPr>
        <w:t>Excepto pequeñas especies, utilizadas como mascotas en el hogar. (Art. 2-A fracc. I inciso a) de LIVA)</w:t>
      </w:r>
    </w:p>
    <w:p>
      <w:pPr>
        <w:pStyle w:val="Normal"/>
        <w:spacing w:lineRule="auto" w:line="240" w:before="30" w:after="3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04.</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eche y productos lácteos; huevos de ave, miel natural; productos comestibles de origen animal no expresados ni comprendidos en otra parte:</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1.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1.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1.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1.2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1.4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1.4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1.5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1.5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2.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2.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2.2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2.21.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2.2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2.9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2.91.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2.99.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2.9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3.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3.90.99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4.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4.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4.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5.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5.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5.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5.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5.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6.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6.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6.3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6.3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6.4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6.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6.9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6.9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6.9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6.90.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6.90.0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6.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7.1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7.1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7.2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7.21.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7.29.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7.2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7.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7.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8.11.01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8.19.99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8.91.01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8.91.99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8.99.01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8.99.02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8.99.99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9.00.01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10.00.01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410.00.99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bl>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Excepto el yogur para beber</w:t>
      </w:r>
    </w:p>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 Excepto productos lácteos fermentados para beber.</w:t>
      </w:r>
    </w:p>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 * Excepto para uso industrial.</w:t>
      </w:r>
    </w:p>
    <w:p>
      <w:pPr>
        <w:pStyle w:val="Normal"/>
        <w:spacing w:lineRule="auto" w:line="240" w:before="30" w:after="3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05.</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os demás productos de origen animal no expresados ni comprendidos en otra parte:</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504.0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508.00.99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511.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511.91.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511.91.99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511.99.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511.99.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511.99.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511.99.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511.99.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511.99.0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511.99.99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bl>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los quistes de artemia, poliquetos y krill para acuacultura.</w:t>
      </w:r>
    </w:p>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 Unicamente la artemia adulta.</w:t>
      </w:r>
    </w:p>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 * Unicamente jibion (huesos de jibia).</w:t>
      </w:r>
    </w:p>
    <w:p>
      <w:pPr>
        <w:pStyle w:val="Normal"/>
        <w:spacing w:lineRule="auto" w:line="240" w:before="30" w:after="3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Unicamente las destinadas a la alimentación.</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06.</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lantas vivas y productos de la floricultur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6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1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1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1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1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1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10.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10.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2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2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2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2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2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20.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20.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20.0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1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1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1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1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1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2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2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0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1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1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1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1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4.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9.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9.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9.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9.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4.2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4.2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4.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4.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4.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4.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bl>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Aquellos productos que estén blanqueados, teñidos, impregnados o preparados de otra forma, están sujetas al pago de IVA.</w:t>
      </w:r>
    </w:p>
    <w:p>
      <w:pPr>
        <w:pStyle w:val="Normal"/>
        <w:spacing w:lineRule="auto" w:line="240" w:before="30" w:after="3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07. Hortalizas, plantas, raíces y tubérculos alimentici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702.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2.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3.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3.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3.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3.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4.1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4.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5.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5.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5.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5.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6.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6.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7.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8.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8.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8.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9.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9.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9.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9.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9.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9.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9.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9.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9.6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9.7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9.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9.9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9.9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9.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9.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0.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0.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0.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0.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0.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0.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0.8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0.8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0.8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0.8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0.8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0.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0.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1.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1.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1.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1.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1.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2.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2.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2.3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2.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2.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2.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3.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3.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3.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3.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3.3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3.33.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3.33.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3.33.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3.3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3.3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3.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3.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3.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3.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3.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4.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4.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4.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4.3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4.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4.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4.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4.5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4.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08. Frutas y frutos comestibles; cortezas de agrios (cítricos), melones o sandí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1.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1.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1.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color w:val="000000"/>
                <w:sz w:val="20"/>
                <w:szCs w:val="20"/>
                <w:highlight w:val="yellow"/>
                <w:lang w:val="en-US" w:eastAsia="en-US"/>
              </w:rPr>
              <w:t> </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1.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1.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1.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1.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2.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2.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2.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2.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2.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2.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2.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2.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2.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2.5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2.6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2.6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2.7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2.8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3.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4.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4.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4.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4.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4.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4.5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4.5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5.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5.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5.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5.5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5.5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5.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6.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6.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7.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7.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7.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7.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8.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8.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8.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9.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9.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9.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9.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9.3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9.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0.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0.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0.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0.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0.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0.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0.7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0.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2.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3.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3.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3.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3.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3.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3.4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3.4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3.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3.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4.00.01</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bl>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n-US"/>
        </w:rPr>
        <w:t xml:space="preserve"> Unicamente no industrializados</w:t>
      </w:r>
    </w:p>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 Unicamente los destinados a la alimentación</w:t>
      </w:r>
    </w:p>
    <w:p>
      <w:pPr>
        <w:pStyle w:val="Normal"/>
        <w:spacing w:lineRule="auto" w:line="240" w:before="30" w:after="3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129" w:type="dxa"/>
        <w:jc w:val="left"/>
        <w:tblInd w:w="67" w:type="dxa"/>
        <w:tblLayout w:type="fixed"/>
        <w:tblCellMar>
          <w:top w:w="0" w:type="dxa"/>
          <w:left w:w="70" w:type="dxa"/>
          <w:bottom w:w="0" w:type="dxa"/>
          <w:right w:w="70" w:type="dxa"/>
        </w:tblCellMar>
      </w:tblPr>
      <w:tblGrid>
        <w:gridCol w:w="1512"/>
        <w:gridCol w:w="2617"/>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09.</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fé, té, yerba mate y especias:</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racción arancelaria</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L I V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1.1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1.11.99</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1.1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1.2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1.2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1.9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1.90.99</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2.1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2.2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2.3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2.4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3.0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4.1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4.1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4.2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4.21.99</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4.2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4.22.99</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5.1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5.2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6.1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6.19.99</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6.2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7.1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7.2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8.1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8.1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8.2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8.2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8.3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8.3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9.2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9.2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9.3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9.3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9.6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9.61.02</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9.61.99</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9.6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9.62.02</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9.62.99</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10.1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10.1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10.2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10.3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10.9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10.99.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10.99.02</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0910.99.99</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bl>
    <w:p>
      <w:pPr>
        <w:pStyle w:val="Normal"/>
        <w:spacing w:lineRule="auto" w:line="240" w:before="30" w:after="30"/>
        <w:ind w:left="720" w:hanging="0"/>
        <w:rPr/>
      </w:pPr>
      <w:r>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10.</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ereal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1001.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1001.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1.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1.9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1.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1.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3.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3.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5.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5.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5.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5.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5.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6.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6.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6.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6.3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6.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7.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7.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7.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8.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8.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8.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8.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8.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8.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8.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8.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bl>
    <w:p>
      <w:pPr>
        <w:pStyle w:val="Normal"/>
        <w:spacing w:lineRule="auto" w:line="240" w:before="30" w:after="3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11. Productos de molinería; malta; almidón y fécula; inulina; gluten de trigo:</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1.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2.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3.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103.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3.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3.1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3.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3.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3.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4.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4.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4.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4.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4.2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4.2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4.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4.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5.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6.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6.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6.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6.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6.3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8.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8.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8.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8.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8.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8.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8.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9.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12. Semillas y frutos oleaginosos; semillas y frutos diversos; plantas industriales o medicinales; paja y forraj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1.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2.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2.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3.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202.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204.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2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5.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6.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6.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7.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7.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7.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7.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7.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7.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7.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7.6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7.6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7.7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7.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7.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7.9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7.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8.10.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8.90.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8.90.02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8.90.99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2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2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2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2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2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2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29.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2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1.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1.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1.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1.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1.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1.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1.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1.0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1.1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1.1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1.1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1.1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1.1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9.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9.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0.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0.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1.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1.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1.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1.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1.9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1.9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2.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2.21.99</w:t>
            </w:r>
          </w:p>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 (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2.2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2.29.99</w:t>
            </w:r>
          </w:p>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 (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2.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2.9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2.92.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2.9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2.9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2.94.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2.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3.00.01</w:t>
            </w:r>
          </w:p>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 (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bl>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 xml:space="preserve">Unicamente no industrializados. </w:t>
      </w:r>
      <w:r>
        <w:rPr>
          <w:rFonts w:eastAsia="Times New Roman" w:cs="Verdana" w:ascii="Verdana" w:hAnsi="Verdana"/>
          <w:sz w:val="20"/>
          <w:szCs w:val="20"/>
          <w:lang w:val="es-ES" w:eastAsia="es-MX"/>
        </w:rPr>
        <w:t>(Art. 3 Reglamento LIVA)</w:t>
      </w:r>
    </w:p>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 Unicamente los destinados a la alimentación</w:t>
      </w:r>
    </w:p>
    <w:p>
      <w:pPr>
        <w:pStyle w:val="Normal"/>
        <w:spacing w:lineRule="auto" w:line="240" w:before="30" w:after="3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13. (*) (* *) (* * *) Gomas resinas y demás jugos y extractos vegetal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30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30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301.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3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302.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302.32.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302.3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302.3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302.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bl>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Unicamente no industrializados</w:t>
      </w:r>
    </w:p>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 Unicamente los destinados a la alimentación</w:t>
      </w:r>
    </w:p>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 * Excepto aditivos.</w:t>
      </w:r>
    </w:p>
    <w:p>
      <w:pPr>
        <w:pStyle w:val="Normal"/>
        <w:spacing w:lineRule="auto" w:line="240" w:before="30" w:after="3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CAPITULO 14. * Materias trenzables y demás productos de origen vegetal, </w:t>
            </w:r>
            <w:r>
              <w:rPr>
                <w:rFonts w:eastAsia="Times New Roman" w:cs="Arial" w:ascii="Verdana" w:hAnsi="Verdana"/>
                <w:b/>
                <w:sz w:val="20"/>
                <w:szCs w:val="20"/>
                <w:lang w:val="es-ES_tradnl" w:eastAsia="es-MX"/>
              </w:rPr>
              <w:t>no expresados ni comprendidos en otra part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4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40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4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4.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d)</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4.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4.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bl>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los no industrializados. (Art. 3 Reglamento LIVA)</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144"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15. * Grasas y aceites animales o vegetales; productos de su desdoblamiento; grasas alimenticias elaboradas; ceras de origen animal o vegetal:</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5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50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5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3.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3.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4.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4.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4.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6.0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7.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7.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8.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8.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9.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9.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9.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9.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9.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0.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2.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2.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2.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2.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3.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3.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3.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3.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4.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4.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4.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4.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5.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5.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5.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5.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5.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5.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5.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5.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5.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6.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6.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7.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7.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7.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7.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8.00.99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bl>
    <w:p>
      <w:pPr>
        <w:pStyle w:val="Normal"/>
        <w:spacing w:lineRule="auto" w:line="240" w:before="60" w:after="3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xml:space="preserve">* </w:t>
        <w:tab/>
        <w:t>Unicamente las destinadas a la alimentación</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144"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16. Preparaciones de carne, pescado o de crustáceos, moluscos o demás invertebrados acuáticos:</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1.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1.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2.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2.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2.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2.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2.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2.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2.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2.4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2.4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2.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2.5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3.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3.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4.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4.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4.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4.13.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4.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4.14.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4.14.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604.14.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604.14.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4.1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4.1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4.16.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4.1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4.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4.1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4.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4.2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4.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5.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5.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5.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5.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5.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5.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5.5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5.5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5.5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5.5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5.5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5.5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5.58.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5.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5.6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5.6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5.6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5.6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CAPITULO 17. </w:t>
            </w:r>
            <w:r>
              <w:rPr>
                <w:rFonts w:eastAsia="Times New Roman" w:cs="Arial" w:ascii="Verdana" w:hAnsi="Verdana"/>
                <w:b/>
                <w:sz w:val="20"/>
                <w:szCs w:val="20"/>
                <w:lang w:val="es-ES_tradnl" w:eastAsia="es-MX"/>
              </w:rPr>
              <w:t>Azúcares y artículos de confiterí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1.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1.12.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1.12.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1.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1.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1.14.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1.14.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1.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1.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1.9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1.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2.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2.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2.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2.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2.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2.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2.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2.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2.6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2.6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3.1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3.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bl>
    <w:p>
      <w:pPr>
        <w:pStyle w:val="Normal"/>
        <w:spacing w:lineRule="auto" w:line="240" w:before="30" w:after="3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18. Cacao y sus preparaciones:</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801.0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p>
            <w:pPr>
              <w:pStyle w:val="Normal"/>
              <w:spacing w:lineRule="atLeast" w:line="20"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802.0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803.10</w:t>
            </w:r>
            <w:r>
              <w:rPr>
                <w:rFonts w:eastAsia="Times New Roman" w:cs="Arial" w:ascii="Verdana" w:hAnsi="Verdana"/>
                <w:sz w:val="20"/>
                <w:szCs w:val="20"/>
                <w:lang w:eastAsia="es-MX"/>
              </w:rPr>
              <w:t>.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803.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804.0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805.0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806.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806.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806.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806.3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806.32.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806.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806.9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806.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19. Preparaciones a base de cereales, harina, almidón, fécula o leche; productos de pastelerí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1.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1.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1.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1.2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1.2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1.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1.9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1.9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1.9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1.90.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1.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2.1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2.1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2.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2.3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2.4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3.0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4.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4.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4.3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4.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5.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5.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5.3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5.32.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5.4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5.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5.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bl>
    <w:p>
      <w:pPr>
        <w:pStyle w:val="Normal"/>
        <w:spacing w:lineRule="auto" w:line="240" w:before="30" w:after="3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4138" w:type="dxa"/>
        <w:jc w:val="left"/>
        <w:tblInd w:w="67" w:type="dxa"/>
        <w:tblLayout w:type="fixed"/>
        <w:tblCellMar>
          <w:top w:w="0" w:type="dxa"/>
          <w:left w:w="70" w:type="dxa"/>
          <w:bottom w:w="0" w:type="dxa"/>
          <w:right w:w="70" w:type="dxa"/>
        </w:tblCellMar>
      </w:tblPr>
      <w:tblGrid>
        <w:gridCol w:w="1496"/>
        <w:gridCol w:w="2642"/>
      </w:tblGrid>
      <w:tr>
        <w:trPr>
          <w:trHeight w:val="144" w:hRule="atLeast"/>
          <w:cantSplit w:val="true"/>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20. Preparaciones de hortalizas, frutas u otros frutos o demás partes de plantas:</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racción arancelaria</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1.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1.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1.9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1.90.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1.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2.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2.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3.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3.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4.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4.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4.9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4.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5.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5.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5.4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5.5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5.5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5.6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5.7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5.8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5.9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5.99.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5.99.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5.9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6.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6.0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6.00.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6.0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7.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7.9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7.99.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7.99.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7.99.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7.99.04</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7.9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1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11.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19.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1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3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30.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30.04</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30.05</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30.06</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30.07</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30.08</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3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4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5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6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7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8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9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93.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97.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99.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8.9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bl>
    <w:p>
      <w:pPr>
        <w:pStyle w:val="Normal"/>
        <w:spacing w:lineRule="exact" w:line="20" w:before="280" w:after="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4138" w:type="dxa"/>
        <w:jc w:val="left"/>
        <w:tblInd w:w="67" w:type="dxa"/>
        <w:tblLayout w:type="fixed"/>
        <w:tblCellMar>
          <w:top w:w="0" w:type="dxa"/>
          <w:left w:w="70" w:type="dxa"/>
          <w:bottom w:w="0" w:type="dxa"/>
          <w:right w:w="70" w:type="dxa"/>
        </w:tblCellMar>
      </w:tblPr>
      <w:tblGrid>
        <w:gridCol w:w="1496"/>
        <w:gridCol w:w="2642"/>
      </w:tblGrid>
      <w:tr>
        <w:trPr>
          <w:trHeight w:val="23" w:hRule="atLeast"/>
          <w:cantSplit w:val="true"/>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21. Preparaciones alimenticias divers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racción arancelaria</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1.1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1.11.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1.11.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1.12.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1.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1.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2.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2.1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2.1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2.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2.2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2.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3.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3.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3.2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3.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3.3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3.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4.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4.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5.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6.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6.10.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6.10.04</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6.1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6.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6.9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6.90.04</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6.90.08</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6.90.0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6.90.10</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6.90.1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106.90.1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22. Bebidas, líquidos alcohólicos y vinagr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201.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c)</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201.9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c)</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2209.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bl>
    <w:p>
      <w:pPr>
        <w:pStyle w:val="Normal"/>
        <w:spacing w:lineRule="auto" w:line="240" w:before="30" w:after="3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iempre que su presentación sea en envases con capacidad igual o mayor a diez litros.</w:t>
      </w:r>
    </w:p>
    <w:p>
      <w:pPr>
        <w:pStyle w:val="Normal"/>
        <w:spacing w:lineRule="auto" w:line="240" w:before="30" w:after="3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138" w:type="dxa"/>
        <w:jc w:val="left"/>
        <w:tblInd w:w="67" w:type="dxa"/>
        <w:tblLayout w:type="fixed"/>
        <w:tblCellMar>
          <w:top w:w="0" w:type="dxa"/>
          <w:left w:w="70" w:type="dxa"/>
          <w:bottom w:w="0" w:type="dxa"/>
          <w:right w:w="70" w:type="dxa"/>
        </w:tblCellMar>
      </w:tblPr>
      <w:tblGrid>
        <w:gridCol w:w="1496"/>
        <w:gridCol w:w="2642"/>
      </w:tblGrid>
      <w:tr>
        <w:trPr>
          <w:trHeight w:val="23" w:hRule="atLeast"/>
          <w:cantSplit w:val="true"/>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23. Residuos y desperdicios de las industrias alimentarias; alimentos preparados para animal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1.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1.1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1.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2.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2.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2.4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2.4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2.5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3.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3.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3.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3.3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4.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5.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6.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6.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6.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6.4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6.4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6.5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6.6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6.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6.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7.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8.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8.0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9.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9.9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9.90.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9.90.04</w:t>
            </w:r>
            <w:r>
              <w:rPr>
                <w:rFonts w:eastAsia="Times New Roman" w:cs="Arial" w:ascii="Verdana" w:hAnsi="Verdana"/>
                <w:b/>
                <w:sz w:val="20"/>
                <w:szCs w:val="20"/>
                <w:lang w:eastAsia="es-MX"/>
              </w:rPr>
              <w:t>*</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9.90.05</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9.90.06</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9.90.07</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9.90.08</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9.90.0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9.90.10</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9.90.1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309.90.99</w:t>
            </w:r>
            <w:r>
              <w:rPr>
                <w:rFonts w:eastAsia="Times New Roman" w:cs="Arial" w:ascii="Verdana" w:hAnsi="Verdana"/>
                <w:b/>
                <w:sz w:val="20"/>
                <w:szCs w:val="20"/>
                <w:lang w:eastAsia="es-MX"/>
              </w:rPr>
              <w:t>*</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bl>
    <w:p>
      <w:pPr>
        <w:pStyle w:val="Normal"/>
        <w:spacing w:lineRule="auto" w:line="240" w:before="30" w:after="3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xcepto para pequeñas especies, utilizadas como mascotas en el hogar. (Art. 2-A fracc. I inciso b), numeral 6 de LIVA)</w:t>
      </w:r>
    </w:p>
    <w:p>
      <w:pPr>
        <w:pStyle w:val="Normal"/>
        <w:spacing w:lineRule="auto" w:line="240" w:before="30" w:after="3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4138" w:type="dxa"/>
        <w:jc w:val="left"/>
        <w:tblInd w:w="67" w:type="dxa"/>
        <w:tblLayout w:type="fixed"/>
        <w:tblCellMar>
          <w:top w:w="0" w:type="dxa"/>
          <w:left w:w="70" w:type="dxa"/>
          <w:bottom w:w="0" w:type="dxa"/>
          <w:right w:w="70" w:type="dxa"/>
        </w:tblCellMar>
      </w:tblPr>
      <w:tblGrid>
        <w:gridCol w:w="1496"/>
        <w:gridCol w:w="2633"/>
        <w:gridCol w:w="9"/>
      </w:tblGrid>
      <w:tr>
        <w:trPr>
          <w:trHeight w:val="144" w:hRule="atLeast"/>
          <w:cantSplit w:val="true"/>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24. Tabaco y sucedáneos del tabaco elaborados:</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401.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401.1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401.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401.2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401.2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401.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25. Sal; azufre; tierras y piedras; yesos, cales y cement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2501.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bl>
    <w:p>
      <w:pPr>
        <w:pStyle w:val="Normal"/>
        <w:spacing w:lineRule="exact" w:line="20" w:before="280" w:after="0"/>
        <w:rPr/>
      </w:pPr>
      <w:r>
        <w:rPr/>
        <w:t> </w:t>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28. * Productos químicos inorgánicos; compuestos inorgánicos u orgánicos de metal precioso, de elementos radiactivos, de metales de las tierras raras o de isótopos:</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Todas</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bl>
    <w:p>
      <w:pPr>
        <w:pStyle w:val="Normal"/>
        <w:spacing w:lineRule="exact" w:line="22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las destinadas para usarse como fertilizantes, plaguicidas, herbicidas, funguicidas y abonos, en la agricultura o ganadería.</w:t>
      </w:r>
    </w:p>
    <w:p>
      <w:pPr>
        <w:pStyle w:val="Normal"/>
        <w:spacing w:lineRule="exact" w:line="220" w:before="30" w:after="3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29. (*) (**) Productos químicos orgánicos:</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Todas</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Todas</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7 Reglamento LIVA.</w:t>
            </w:r>
          </w:p>
        </w:tc>
      </w:tr>
    </w:tbl>
    <w:p>
      <w:pPr>
        <w:pStyle w:val="Normal"/>
        <w:spacing w:lineRule="exact" w:line="22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las destinadas para usarse como fertilizantes, plaguicidas, herbicidas, funguicidas y abonos, en la agricultura o ganadería.</w:t>
      </w:r>
    </w:p>
    <w:p>
      <w:pPr>
        <w:pStyle w:val="Normal"/>
        <w:spacing w:lineRule="exact" w:line="22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 Unicamente aquellas preparaciones farmacéuticas, estupefacientes, substancias psicotrópicas, antígenos y vacunas que puedan ser ingeridos, inyectados, inhalados o aplicados, directamente por el usuario, sin que se requiera mezclar con otras substancias o productos o sujetarse a un proceso industrial de transformación.</w:t>
      </w:r>
    </w:p>
    <w:p>
      <w:pPr>
        <w:pStyle w:val="Normal"/>
        <w:spacing w:lineRule="auto" w:line="240" w:before="30" w:after="3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30. Productos farmacéuticos:</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1.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1.9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1.9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1.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1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1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1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10.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10.0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10.0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10.0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10.0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10.1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10.1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10.1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10.1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10.1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10.1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10.1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10.1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002.10.1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002.10.1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10.2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10.2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10.2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2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2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2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20.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20.0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20.0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20.0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20.0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2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3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3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3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9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9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9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2.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2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3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31.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39.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39.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3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4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4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4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0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0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0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0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1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1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1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1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1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1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1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1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1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1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2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2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2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2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2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3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31.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32.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32.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39.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39.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39.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39.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39.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39.0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3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4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4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40.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4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5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5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5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5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5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0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0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0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0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1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1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1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1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1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1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1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1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1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1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2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2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2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2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2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2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2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2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2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2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3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3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3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3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3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3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3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3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3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4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4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4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4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4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4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4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4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4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5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6.6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bl>
    <w:p>
      <w:pPr>
        <w:pStyle w:val="Normal"/>
        <w:spacing w:lineRule="auto" w:line="240" w:before="30" w:after="3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31. Abonos:</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3101.0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3102.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3102.2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3102.2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3102.3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3102.3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3102.4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3102.5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3102.6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3102.8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3102.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3102.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3103.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3103.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3103.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3104.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3104.3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3104.3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104.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104.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105.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105.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105.3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105.4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105.5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105.5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105.6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105.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105.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bl>
    <w:p>
      <w:pPr>
        <w:pStyle w:val="Normal"/>
        <w:spacing w:lineRule="auto" w:line="240" w:before="30" w:after="3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144"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33. * Aceites esenciales y resinoides; preparaciones de perfumería, de tocador o de cosmétic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13.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1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301.1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301.1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301.19.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2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25.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2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2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2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301.29.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301.2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301.29.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301.29.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9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301.9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3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30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jc w:val="center"/>
              <w:rPr>
                <w:rFonts w:ascii="Verdana" w:hAnsi="Verdana" w:eastAsia="Times New Roman" w:cs="Verdana"/>
                <w:sz w:val="20"/>
                <w:szCs w:val="20"/>
                <w:lang w:eastAsia="es-MX"/>
              </w:rPr>
            </w:pPr>
            <w:r>
              <w:rPr>
                <w:rFonts w:eastAsia="Times New Roman" w:cs="Arial" w:ascii="Verdana" w:hAnsi="Verdana"/>
                <w:sz w:val="20"/>
                <w:szCs w:val="20"/>
                <w:lang w:eastAsia="es-MX"/>
              </w:rPr>
              <w:t>3302.1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bl>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los destinados a la alimentación.</w:t>
      </w:r>
    </w:p>
    <w:p>
      <w:pPr>
        <w:pStyle w:val="Normal"/>
        <w:spacing w:lineRule="auto" w:line="240" w:before="30" w:after="3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140" w:type="dxa"/>
        <w:jc w:val="left"/>
        <w:tblInd w:w="67" w:type="dxa"/>
        <w:tblLayout w:type="fixed"/>
        <w:tblCellMar>
          <w:top w:w="0" w:type="dxa"/>
          <w:left w:w="70" w:type="dxa"/>
          <w:bottom w:w="0" w:type="dxa"/>
          <w:right w:w="70" w:type="dxa"/>
        </w:tblCellMar>
      </w:tblPr>
      <w:tblGrid>
        <w:gridCol w:w="1497"/>
        <w:gridCol w:w="2643"/>
      </w:tblGrid>
      <w:tr>
        <w:trPr>
          <w:trHeight w:val="144" w:hRule="atLeast"/>
          <w:cantSplit w:val="true"/>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38. * Productos diversos de las industrias químicas:</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8"/>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808.50.01</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808.91.01</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808.91.02</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808.91.03</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808.91.99</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808.92.01</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808.92.02</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808.92.99</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808.93.01</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808.93.02</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808.93.99</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808.94.02</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808.99.01</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808.99.02</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808.99.99</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f)</w:t>
            </w:r>
          </w:p>
        </w:tc>
      </w:tr>
    </w:tbl>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los destinados para ser utilizados en la agricultura o ganadería.</w:t>
      </w:r>
    </w:p>
    <w:p>
      <w:pPr>
        <w:pStyle w:val="Normal"/>
        <w:spacing w:lineRule="auto" w:line="240" w:before="30" w:after="3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111" w:type="dxa"/>
        <w:jc w:val="left"/>
        <w:tblInd w:w="67" w:type="dxa"/>
        <w:tblLayout w:type="fixed"/>
        <w:tblCellMar>
          <w:top w:w="0" w:type="dxa"/>
          <w:left w:w="70" w:type="dxa"/>
          <w:bottom w:w="0" w:type="dxa"/>
          <w:right w:w="70" w:type="dxa"/>
        </w:tblCellMar>
      </w:tblPr>
      <w:tblGrid>
        <w:gridCol w:w="1496"/>
        <w:gridCol w:w="2615"/>
      </w:tblGrid>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40. * Caucho y sus manufactur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4011.6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4011.61.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bl>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para tractores agrícolas.</w:t>
      </w:r>
    </w:p>
    <w:p>
      <w:pPr>
        <w:pStyle w:val="Normal"/>
        <w:spacing w:lineRule="auto" w:line="240" w:before="30" w:after="3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111" w:type="dxa"/>
        <w:jc w:val="left"/>
        <w:tblInd w:w="67" w:type="dxa"/>
        <w:tblLayout w:type="fixed"/>
        <w:tblCellMar>
          <w:top w:w="0" w:type="dxa"/>
          <w:left w:w="70" w:type="dxa"/>
          <w:bottom w:w="0" w:type="dxa"/>
          <w:right w:w="70" w:type="dxa"/>
        </w:tblCellMar>
      </w:tblPr>
      <w:tblGrid>
        <w:gridCol w:w="1540"/>
        <w:gridCol w:w="2571"/>
      </w:tblGrid>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41. Pieles (excepto la peletería) y cueros:</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4101.20.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4101.20.02</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1.50.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1.50.02</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1.50.99</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1.90.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1.90.02</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1.90.99</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2.10.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2.21.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2.29.99</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3.20.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3.20.99</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3.30.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3.90.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3.90.03</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3.90.99</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bl>
    <w:p>
      <w:pPr>
        <w:pStyle w:val="Normal"/>
        <w:spacing w:lineRule="auto" w:line="240" w:before="30" w:after="3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4111" w:type="dxa"/>
        <w:jc w:val="left"/>
        <w:tblInd w:w="67" w:type="dxa"/>
        <w:tblLayout w:type="fixed"/>
        <w:tblCellMar>
          <w:top w:w="0" w:type="dxa"/>
          <w:left w:w="70" w:type="dxa"/>
          <w:bottom w:w="0" w:type="dxa"/>
          <w:right w:w="70" w:type="dxa"/>
        </w:tblCellMar>
      </w:tblPr>
      <w:tblGrid>
        <w:gridCol w:w="1496"/>
        <w:gridCol w:w="2615"/>
      </w:tblGrid>
      <w:tr>
        <w:trPr>
          <w:trHeight w:val="144"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44. Madera, carbón vegetal y manufacturas de mader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4401.1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4403.2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4403.4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4403.49.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4403.49.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4403.49.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4403.9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4403.92.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4403.99.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bl>
    <w:p>
      <w:pPr>
        <w:pStyle w:val="Normal"/>
        <w:spacing w:lineRule="auto" w:line="240" w:before="30" w:after="30"/>
        <w:rPr/>
      </w:pPr>
      <w:r>
        <w:rPr/>
        <w:t> </w:t>
      </w:r>
    </w:p>
    <w:tbl>
      <w:tblPr>
        <w:tblW w:w="4093" w:type="dxa"/>
        <w:jc w:val="left"/>
        <w:tblInd w:w="67" w:type="dxa"/>
        <w:tblLayout w:type="fixed"/>
        <w:tblCellMar>
          <w:top w:w="0" w:type="dxa"/>
          <w:left w:w="70" w:type="dxa"/>
          <w:bottom w:w="0" w:type="dxa"/>
          <w:right w:w="70" w:type="dxa"/>
        </w:tblCellMar>
      </w:tblPr>
      <w:tblGrid>
        <w:gridCol w:w="1496"/>
        <w:gridCol w:w="2597"/>
      </w:tblGrid>
      <w:tr>
        <w:trPr>
          <w:trHeight w:val="23" w:hRule="atLeast"/>
          <w:cantSplit w:val="true"/>
        </w:trPr>
        <w:tc>
          <w:tcPr>
            <w:tcW w:w="40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45. Corcho y sus manufactur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4501.10.01</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bl>
    <w:p>
      <w:pPr>
        <w:pStyle w:val="Normal"/>
        <w:spacing w:lineRule="auto" w:line="240" w:before="30" w:after="30"/>
        <w:rPr/>
      </w:pPr>
      <w:r>
        <w:rPr/>
        <w:t> </w:t>
      </w:r>
    </w:p>
    <w:tbl>
      <w:tblPr>
        <w:tblW w:w="4111" w:type="dxa"/>
        <w:jc w:val="left"/>
        <w:tblInd w:w="67" w:type="dxa"/>
        <w:tblLayout w:type="fixed"/>
        <w:tblCellMar>
          <w:top w:w="0" w:type="dxa"/>
          <w:left w:w="70" w:type="dxa"/>
          <w:bottom w:w="0" w:type="dxa"/>
          <w:right w:w="70" w:type="dxa"/>
        </w:tblCellMar>
      </w:tblPr>
      <w:tblGrid>
        <w:gridCol w:w="1496"/>
        <w:gridCol w:w="2615"/>
      </w:tblGrid>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49. Productos editoriales, de la prensa y de las demás industrias gráficas; textos manuscritos o mecanografiados y plan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4901.1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4901.1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1.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1.03</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1.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9.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9.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9.03</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9.04</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9.05</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9.06</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9.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2.1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2.1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2.9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2.9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3.0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3.0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4.0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5.9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5.91.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7.0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V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7.0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V</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11.99.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V</w:t>
            </w:r>
          </w:p>
        </w:tc>
      </w:tr>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52. Algodón:</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5201.0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5201.00.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5201.0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racc. I inciso a)</w:t>
            </w:r>
          </w:p>
        </w:tc>
      </w:tr>
    </w:tbl>
    <w:p>
      <w:pPr>
        <w:pStyle w:val="Normal"/>
        <w:spacing w:lineRule="auto" w:line="240" w:before="30" w:after="30"/>
        <w:rPr/>
      </w:pPr>
      <w:r>
        <w:rPr/>
        <w:t> </w:t>
      </w:r>
    </w:p>
    <w:tbl>
      <w:tblPr>
        <w:tblW w:w="4111" w:type="dxa"/>
        <w:jc w:val="left"/>
        <w:tblInd w:w="67" w:type="dxa"/>
        <w:tblLayout w:type="fixed"/>
        <w:tblCellMar>
          <w:top w:w="0" w:type="dxa"/>
          <w:left w:w="70" w:type="dxa"/>
          <w:bottom w:w="0" w:type="dxa"/>
          <w:right w:w="70" w:type="dxa"/>
        </w:tblCellMar>
      </w:tblPr>
      <w:tblGrid>
        <w:gridCol w:w="1496"/>
        <w:gridCol w:w="2615"/>
      </w:tblGrid>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53. Las demás fibras textiles vegetales; hilados de papel y tejidos de hilados de papel:</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5305.00.05*</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d)</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jc w:val="center"/>
              <w:rPr>
                <w:rFonts w:ascii="Verdana" w:hAnsi="Verdana" w:eastAsia="Times New Roman" w:cs="Verdana"/>
                <w:sz w:val="20"/>
                <w:szCs w:val="20"/>
                <w:lang w:eastAsia="es-MX"/>
              </w:rPr>
            </w:pPr>
            <w:r>
              <w:rPr>
                <w:rFonts w:eastAsia="Times New Roman" w:cs="Arial" w:ascii="Verdana" w:hAnsi="Verdana"/>
                <w:sz w:val="20"/>
                <w:szCs w:val="20"/>
                <w:lang w:eastAsia="es-MX"/>
              </w:rPr>
              <w:t>5305.00.06* *</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8"/>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d)</w:t>
            </w:r>
          </w:p>
        </w:tc>
      </w:tr>
    </w:tbl>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el henequén, ixtle y lechuguilla.</w:t>
      </w:r>
    </w:p>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 Unicamente la palma.</w:t>
      </w:r>
    </w:p>
    <w:p>
      <w:pPr>
        <w:pStyle w:val="Normal"/>
        <w:spacing w:lineRule="exact" w:line="20" w:before="280" w:after="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111" w:type="dxa"/>
        <w:jc w:val="left"/>
        <w:tblInd w:w="67" w:type="dxa"/>
        <w:tblLayout w:type="fixed"/>
        <w:tblCellMar>
          <w:top w:w="0" w:type="dxa"/>
          <w:left w:w="70" w:type="dxa"/>
          <w:bottom w:w="0" w:type="dxa"/>
          <w:right w:w="70" w:type="dxa"/>
        </w:tblCellMar>
      </w:tblPr>
      <w:tblGrid>
        <w:gridCol w:w="1456"/>
        <w:gridCol w:w="2655"/>
      </w:tblGrid>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71. * Perlas naturales o cultivadas, piedras preciosas o semipreciosas, metales preciosos, chapados de metal precioso (plaqué) y manufacturas de estas materias; bisutería; moneda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7108.11.0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5 fracc. VII</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7108.12.0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5 fracc. VII</w:t>
            </w:r>
          </w:p>
        </w:tc>
      </w:tr>
    </w:tbl>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Con un contenido mínimo de oro del 80%.</w:t>
      </w:r>
    </w:p>
    <w:p>
      <w:pPr>
        <w:pStyle w:val="Normal"/>
        <w:spacing w:lineRule="auto" w:line="240" w:before="30" w:after="3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110" w:type="dxa"/>
        <w:jc w:val="left"/>
        <w:tblInd w:w="67" w:type="dxa"/>
        <w:tblLayout w:type="fixed"/>
        <w:tblCellMar>
          <w:top w:w="0" w:type="dxa"/>
          <w:left w:w="70" w:type="dxa"/>
          <w:bottom w:w="0" w:type="dxa"/>
          <w:right w:w="70" w:type="dxa"/>
        </w:tblCellMar>
      </w:tblPr>
      <w:tblGrid>
        <w:gridCol w:w="1496"/>
        <w:gridCol w:w="2614"/>
      </w:tblGrid>
      <w:tr>
        <w:trPr>
          <w:trHeight w:val="23" w:hRule="atLeast"/>
          <w:cantSplit w:val="true"/>
        </w:trPr>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84. *</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actores nucleares, calderas, máquinas, aparatos y artefactos mecánicos; partes de estas máquinas o aparat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13.2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13.70.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300"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13.81.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14.59.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24.2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24.30.02</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24.81.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24.81.02</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24.81.03</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24.81.04</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24.81.05</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24.81.06</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24.81.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2.1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2.21.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2.29.01*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2.29.99 * *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2.3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2.30.03</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2.4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2.8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2.80.03</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3.2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3.20.02</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3.20.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3.3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3.4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3.40.02</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3.40.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3.51.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3.52.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3.53.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3.59.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3.59.02</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3.59.03</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3.59.04</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3.59.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36.80.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467.81.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bl>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máquinas, aparatos y artefactos para uso agrícola.</w:t>
      </w:r>
    </w:p>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 Excepto escarificadores y niveladoras.</w:t>
      </w:r>
    </w:p>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 * Unicamente desyerbadoras o cultivadoras.</w:t>
      </w:r>
    </w:p>
    <w:p>
      <w:pPr>
        <w:pStyle w:val="Normal"/>
        <w:spacing w:lineRule="auto" w:line="240" w:before="30" w:after="3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85.</w:t>
            </w:r>
            <w:r>
              <w:rPr>
                <w:rFonts w:eastAsia="Times New Roman" w:cs="Arial" w:ascii="Verdana" w:hAnsi="Verdana"/>
                <w:sz w:val="20"/>
                <w:szCs w:val="20"/>
                <w:lang w:eastAsia="es-MX"/>
              </w:rPr>
              <w:t xml:space="preserve"> * </w:t>
            </w:r>
            <w:r>
              <w:rPr>
                <w:rFonts w:eastAsia="Times New Roman" w:cs="Arial" w:ascii="Verdana" w:hAnsi="Verdana"/>
                <w:b/>
                <w:sz w:val="20"/>
                <w:szCs w:val="20"/>
                <w:lang w:eastAsia="es-MX"/>
              </w:rPr>
              <w:t>Máquinas, aparatos y material eléctrico, y sus partes; aparatos de grabación o reproducción de sonido, aparatos de grabación o reproducción de imagen y sonido en televisión, y las partes y accesorios de estos aparatos:</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rancelaria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8523.29.1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8523.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8523.4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8523.4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8523.4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2–A, f. I inciso i) y 9 f. III.</w:t>
            </w:r>
          </w:p>
        </w:tc>
      </w:tr>
    </w:tbl>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aquéllos cuyo contenido sea el de libros, diccionarios, enciclopedias o directorios; presentados en uno o varios discos.</w:t>
      </w:r>
    </w:p>
    <w:p>
      <w:pPr>
        <w:pStyle w:val="Normal"/>
        <w:spacing w:lineRule="auto" w:line="240" w:before="30" w:after="3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87. Vehículos automóviles, tractores, velocípedos y demás vehículos terrestres; sus partes y accesorios:</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1.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1.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1.9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1.9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Los demás vehículos para el transporte de personas, que cuenten con la autorización en franquicia, emitida por la SRE. (Artículo 25, fracción VIII de LIVA y el Art. 62, fracción I de la Ley Aduaner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3.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Art. 25, fracc. VIII de la LIVA y Art. 62, fracc. I de la Ley Aduaner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4.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Art. 25, fracc. VIII de la LIVA y Art. 62, fracc. I de la Ley Aduanera.</w:t>
            </w:r>
          </w:p>
        </w:tc>
      </w:tr>
    </w:tbl>
    <w:p>
      <w:pPr>
        <w:pStyle w:val="Normal"/>
        <w:spacing w:lineRule="auto" w:line="240" w:before="3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Los vehículos que cuenten con autorización de conformidad con el “Acuerdo por el que se establecen las disposiciones de carácter general para la importación de vehículos en franquicia” publicado en el DOF el 29 de agosto de 2007.</w:t>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88. * Aeronaves, vehículos espaciales, y sus parte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802.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802.2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802.3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802.3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802.3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802.4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bl>
    <w:p>
      <w:pPr>
        <w:pStyle w:val="Normal"/>
        <w:spacing w:lineRule="exact" w:line="20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los aviones destinados a la fumigación agrícola.</w:t>
      </w:r>
    </w:p>
    <w:p>
      <w:pPr>
        <w:pStyle w:val="Normal"/>
        <w:spacing w:lineRule="exact" w:line="200" w:before="30" w:after="3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89. Barcos y demás artefactos flotant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902.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8902.0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e)</w:t>
            </w:r>
          </w:p>
        </w:tc>
      </w:tr>
    </w:tbl>
    <w:p>
      <w:pPr>
        <w:pStyle w:val="Normal"/>
        <w:spacing w:lineRule="exact" w:line="200" w:before="30" w:after="30"/>
        <w:rPr/>
      </w:pPr>
      <w:r>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CAPITULO 94. </w:t>
            </w:r>
            <w:r>
              <w:rPr>
                <w:rFonts w:eastAsia="Times New Roman" w:cs="Arial" w:ascii="Verdana" w:hAnsi="Verdana"/>
                <w:sz w:val="20"/>
                <w:szCs w:val="20"/>
                <w:lang w:eastAsia="es-MX"/>
              </w:rPr>
              <w:t xml:space="preserve">* </w:t>
            </w:r>
            <w:r>
              <w:rPr>
                <w:rFonts w:eastAsia="Times New Roman" w:cs="Arial" w:ascii="Verdana" w:hAnsi="Verdana"/>
                <w:b/>
                <w:sz w:val="20"/>
                <w:szCs w:val="20"/>
                <w:lang w:eastAsia="es-MX"/>
              </w:rPr>
              <w:t>Muebles; mobiliario medicoquirúrgico; artículos de cama y similares; aparatos de alumbrado no expresados ni comprendidos en otra parte; anuncios, letreros y placas indicadoras, luminosos y artículos similares; construcciones prefabricad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06.00.01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g)</w:t>
            </w:r>
          </w:p>
        </w:tc>
      </w:tr>
    </w:tbl>
    <w:p>
      <w:pPr>
        <w:pStyle w:val="Normal"/>
        <w:spacing w:lineRule="exact" w:line="20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invernaderos hidropónicos integrados con los equipos para producir temperatura, humedad y/o riego.</w:t>
      </w:r>
    </w:p>
    <w:p>
      <w:pPr>
        <w:pStyle w:val="Normal"/>
        <w:spacing w:lineRule="exact" w:line="2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119" w:type="dxa"/>
        <w:jc w:val="left"/>
        <w:tblInd w:w="89" w:type="dxa"/>
        <w:tblLayout w:type="fixed"/>
        <w:tblCellMar>
          <w:top w:w="0" w:type="dxa"/>
          <w:left w:w="58" w:type="dxa"/>
          <w:bottom w:w="0" w:type="dxa"/>
          <w:right w:w="58" w:type="dxa"/>
        </w:tblCellMar>
      </w:tblPr>
      <w:tblGrid>
        <w:gridCol w:w="1474"/>
        <w:gridCol w:w="2645"/>
      </w:tblGrid>
      <w:tr>
        <w:trPr>
          <w:trHeight w:val="23" w:hRule="atLeast"/>
          <w:cantSplit w:val="true"/>
        </w:trPr>
        <w:tc>
          <w:tcPr>
            <w:tcW w:w="41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CAPITULO 97. </w:t>
            </w:r>
            <w:r>
              <w:rPr>
                <w:rFonts w:eastAsia="Times New Roman" w:cs="Arial" w:ascii="Verdana" w:hAnsi="Verdana"/>
                <w:sz w:val="20"/>
                <w:szCs w:val="20"/>
                <w:lang w:eastAsia="es-MX"/>
              </w:rPr>
              <w:t xml:space="preserve">* </w:t>
            </w:r>
            <w:r>
              <w:rPr>
                <w:rFonts w:eastAsia="Times New Roman" w:cs="Arial" w:ascii="Verdana" w:hAnsi="Verdana"/>
                <w:b/>
                <w:sz w:val="20"/>
                <w:szCs w:val="20"/>
                <w:lang w:eastAsia="es-MX"/>
              </w:rPr>
              <w:t>Objetos de arte o colección y antigüedades:</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9701.10.01</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 xml:space="preserve">Art. 25, fracc. V y VI </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9701.90.99</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5, fracc. V y VI</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9702.00.01</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5, fracc. V y VI</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9703.00.01</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5, fracc. V y VI</w:t>
            </w:r>
          </w:p>
        </w:tc>
      </w:tr>
    </w:tbl>
    <w:p>
      <w:pPr>
        <w:pStyle w:val="Normal"/>
        <w:spacing w:lineRule="exact" w:line="232"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Las obras de arte que por su calidad y valor cultural sean reconocidas como tales por las instituciones competentes, siempre que:</w:t>
      </w:r>
    </w:p>
    <w:p>
      <w:pPr>
        <w:pStyle w:val="Normal"/>
        <w:spacing w:lineRule="exact" w:line="232" w:before="30" w:after="3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destinen a exhibición pública en forma permanente.</w:t>
      </w:r>
    </w:p>
    <w:p>
      <w:pPr>
        <w:pStyle w:val="Normal"/>
        <w:spacing w:lineRule="exact" w:line="232" w:before="30" w:after="3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Que sean realizadas por su autor.</w:t>
      </w:r>
    </w:p>
    <w:tbl>
      <w:tblPr>
        <w:tblW w:w="4125" w:type="dxa"/>
        <w:jc w:val="left"/>
        <w:tblInd w:w="75" w:type="dxa"/>
        <w:tblLayout w:type="fixed"/>
        <w:tblCellMar>
          <w:top w:w="0" w:type="dxa"/>
          <w:left w:w="72" w:type="dxa"/>
          <w:bottom w:w="0" w:type="dxa"/>
          <w:right w:w="72" w:type="dxa"/>
        </w:tblCellMar>
      </w:tblPr>
      <w:tblGrid>
        <w:gridCol w:w="1476"/>
        <w:gridCol w:w="2649"/>
      </w:tblGrid>
      <w:tr>
        <w:trPr>
          <w:trHeight w:val="23" w:hRule="atLeast"/>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PITULO 98. Operaciones especiales:</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t>Fundamento Jurídico L I V A</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9804.00.01</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5, fracc. II</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9804.00.99</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5, fracc. II</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tentamente,</w:t>
      </w:r>
    </w:p>
    <w:p>
      <w:pPr>
        <w:pStyle w:val="Normal"/>
        <w:spacing w:lineRule="auto" w:line="240" w:before="280" w:after="280"/>
        <w:rPr/>
      </w:pPr>
      <w:r>
        <w:rPr>
          <w:rFonts w:eastAsia="Times New Roman" w:cs="Verdana" w:ascii="Verdana" w:hAnsi="Verdana"/>
          <w:sz w:val="20"/>
          <w:szCs w:val="20"/>
          <w:lang w:eastAsia="es-MX"/>
        </w:rPr>
        <w:t xml:space="preserve">México, D.F., a 21 de agosto de 2014.- El Jefe del Servicio de Administración Tributaria, </w:t>
      </w:r>
      <w:r>
        <w:rPr>
          <w:rFonts w:eastAsia="Times New Roman" w:cs="Verdana" w:ascii="Verdana" w:hAnsi="Verdana"/>
          <w:b/>
          <w:sz w:val="20"/>
          <w:szCs w:val="20"/>
          <w:lang w:eastAsia="es-MX"/>
        </w:rPr>
        <w:t>Aristóteles Núñez Sánchez</w:t>
      </w:r>
      <w:r>
        <w:rPr>
          <w:rFonts w:eastAsia="Times New Roman" w:cs="Verdana" w:ascii="Verdana" w:hAnsi="Verdana"/>
          <w:sz w:val="20"/>
          <w:szCs w:val="20"/>
          <w:lang w:eastAsia="es-MX"/>
        </w:rPr>
        <w:t>.- Rúbrica.</w:t>
      </w:r>
    </w:p>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8 DE LAS REGLAS DE CARACTER GENERAL EN MATERIA DE COMERCIO EXTERIOR PARA 2014</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Fracciones arancelarias sensibles aplicables a la regla 3.8.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s mercancías comprendidas en las fracciones arancelarias de la TIGIE, que a continuación se indican, exclusivamente cuando se destinen a elaborar bienes del sector de la confección que se clasifiquen en los capítulos 61 a 63 y en la subpartida 9404.90 de la citada tarif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a) </w:t>
        <w:tab/>
        <w:t>Fracciones de telas</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8.1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8.29.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8.3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8.3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8.33.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8.39.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8.4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8.4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8.49.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8.5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8.59.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8.59.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9.1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9.2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9.29.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9.3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9.3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9.39.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9.39.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9.4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9.4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9.42.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9.43.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9.5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09.59.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10.2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10.29.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10.3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10.3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10.39.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10.39.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10.4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10.49.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10.59.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10.59.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11.2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11.3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11.3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11.39.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11.4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11.42.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11.49.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211.59.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309.29.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1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10.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2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20.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4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4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4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44.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5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5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5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54.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6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61.0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61.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7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7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7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74.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8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8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82.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83.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84.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92.0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92.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9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7.94.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8.22.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8.24.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8.32.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408.3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2.1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2.19.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3.1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3.1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3.13.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3.19.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3.2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3.23.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3.2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3.29.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3.3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3.39.0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3.39.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3.4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3.49.0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3.49.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4.1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4.1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4.19.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4.2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4.2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4.23.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4.30.0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4.4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4.49.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5.1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5.1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5.13.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5.19.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5.99.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6.1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6.14.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6.2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6.23.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516.42.01</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b) Fracciones de productos confeccionados</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1.30.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2.30.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3.42.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3.4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4.3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4.4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4.4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4.44.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4.5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4.62.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4.6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5.1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5.10.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5.2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6.10.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6.20.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7.1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8.2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8.3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8.3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9.1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9.9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09.90.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10.1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10.2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10.20.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10.30.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10.90.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12.3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12.4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12.49.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14.30.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15.1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15.2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15.3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15.96.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16.9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17.10.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117.9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1.12.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1.1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1.92.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1.9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2.1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3.23.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3.3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3.4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3.42.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3.4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3.49.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4.3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4.3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4.4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4.44.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4.5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4.5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4.6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4.62.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4.6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5.20.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5.30.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6.3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6.40.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6.90.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7.1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7.9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7.99.0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8.2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8.9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8.92.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08.99.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10.1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10.3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11.12.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11.20.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11.32.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11.3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11.42.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11.43.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12.1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12.2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12.9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12.90.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16.0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17.1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217.9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301.3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302.53.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302.91.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304.93.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305.33.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305.39.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307.1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307.2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307.9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307.90.9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309.00.0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310.90.99</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tentamente,</w:t>
      </w:r>
    </w:p>
    <w:p>
      <w:pPr>
        <w:pStyle w:val="Normal"/>
        <w:spacing w:lineRule="auto" w:line="240" w:before="280" w:after="280"/>
        <w:rPr/>
      </w:pPr>
      <w:r>
        <w:rPr>
          <w:rFonts w:eastAsia="Times New Roman" w:cs="Verdana" w:ascii="Verdana" w:hAnsi="Verdana"/>
          <w:sz w:val="20"/>
          <w:szCs w:val="20"/>
          <w:lang w:eastAsia="es-MX"/>
        </w:rPr>
        <w:t xml:space="preserve">México, D.F., a 21 de agosto de 2014.- El Jefe del Servicio de Administración Tributaria, </w:t>
      </w:r>
      <w:r>
        <w:rPr>
          <w:rFonts w:eastAsia="Times New Roman" w:cs="Verdana" w:ascii="Verdana" w:hAnsi="Verdana"/>
          <w:b/>
          <w:sz w:val="20"/>
          <w:szCs w:val="20"/>
          <w:lang w:eastAsia="es-MX"/>
        </w:rPr>
        <w:t>Aristóteles Núñez Sánchez</w:t>
      </w:r>
      <w:r>
        <w:rPr>
          <w:rFonts w:eastAsia="Times New Roman" w:cs="Verdana" w:ascii="Verdana" w:hAnsi="Verdana"/>
          <w:sz w:val="20"/>
          <w:szCs w:val="20"/>
          <w:lang w:eastAsia="es-MX"/>
        </w:rPr>
        <w:t>.- Rúbric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29 RELACION DE AUTORIZACIONES PREVISTAS EN LAS REGLAS DE CARACTER GENERAL EN MATERIA DE COMERCIO EXTERIOR PARA 2014</w:t>
      </w:r>
    </w:p>
    <w:tbl>
      <w:tblPr>
        <w:tblW w:w="13170" w:type="dxa"/>
        <w:jc w:val="left"/>
        <w:tblInd w:w="65" w:type="dxa"/>
        <w:tblLayout w:type="fixed"/>
        <w:tblCellMar>
          <w:top w:w="0" w:type="dxa"/>
          <w:left w:w="72" w:type="dxa"/>
          <w:bottom w:w="0" w:type="dxa"/>
          <w:right w:w="72" w:type="dxa"/>
        </w:tblCellMar>
      </w:tblPr>
      <w:tblGrid>
        <w:gridCol w:w="521"/>
        <w:gridCol w:w="4570"/>
        <w:gridCol w:w="2021"/>
        <w:gridCol w:w="4481"/>
        <w:gridCol w:w="1577"/>
      </w:tblGrid>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IPO DE AUTORIZACION</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UTORIDAD ANTE LA QUE SE PRESENT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OCUMENTO PARA SOLICITARLA</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GLA</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dejar sin efectos la suspensión en el padrón de importadores y/o en el padrón de importadores de sectores específico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IC.</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olicitud de autorización para dejar sin efectos la suspensión en el padrón de importadores y/o en el padrón de importadores de sectores específicos.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4.</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importar mercancía sin haber concluido el trámite de inscripción, o para dejar sin efectos la suspensión o modificación en el padrón de importadore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LJ que corresponda a su domicilio fiscal o ante la ACNCEA o </w:t>
            </w:r>
            <w:r>
              <w:rPr>
                <w:rFonts w:eastAsia="Times New Roman" w:cs="Arial" w:ascii="Verdana" w:hAnsi="Verdana"/>
                <w:sz w:val="20"/>
                <w:szCs w:val="20"/>
                <w:lang w:val="es-ES" w:eastAsia="es-MX"/>
              </w:rPr>
              <w:t>ACALCE</w:t>
            </w:r>
            <w:r>
              <w:rPr>
                <w:rFonts w:eastAsia="Times New Roman" w:cs="Arial" w:ascii="Verdana" w:hAnsi="Verdana"/>
                <w:sz w:val="20"/>
                <w:szCs w:val="20"/>
                <w:lang w:eastAsia="es-MX"/>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olicitud de autorización para importar mercancía sin haber concluido el trámite de inscripción, o para dejar sin efectos la suspensión o modificación en el padrón de importadores.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5.</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importar mercancía sin estar inscrito en el padrón de importadore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LJ que corresponda a su domicilio fiscal o ante la ACNCEA o </w:t>
            </w:r>
            <w:r>
              <w:rPr>
                <w:rFonts w:eastAsia="Times New Roman" w:cs="Arial" w:ascii="Verdana" w:hAnsi="Verdana"/>
                <w:sz w:val="20"/>
                <w:szCs w:val="20"/>
                <w:lang w:val="es-ES" w:eastAsia="es-MX"/>
              </w:rPr>
              <w:t>ACALCE</w:t>
            </w:r>
            <w:r>
              <w:rPr>
                <w:rFonts w:eastAsia="Times New Roman" w:cs="Arial" w:ascii="Verdana" w:hAnsi="Verdana"/>
                <w:sz w:val="20"/>
                <w:szCs w:val="20"/>
                <w:lang w:eastAsia="es-MX"/>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olicitud de autorización para importar mercancía sin estar inscrito en el padrón de importadores.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6.</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mandatario de agentes aduanales que no estén sujetos a procedimiento de suspensión, cancelación o extinción de su patente y su prórrog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 personalmente o a través del servicio de mensajerí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2.</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que los agentes aduanales que no estén sujetos a procedimiento de suspensión, cancelación o extinción de su patente, puedan actuar en una aduana adicional a la de su adscripción.</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 personalmente o a través del servicio de mensajerí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5.</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6.</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cambiar de aduana de adscripción de los agentes aduanales que no estén sujetos a procedimiento de suspensión, cancelación o extinción de su patente, siempre que la autorización que se le hubiera otorgado para actuar en su aduana de adscripción, tenga una antigüedad mayor a dos años a la fecha de presentación de la solicitud y concluyan con el trámite de los despachos iniciado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 personalmente o a atráves del servicio de mensajerí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8.</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7.</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apertura de cuentas aduanera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J.</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6.24.</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8.</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fabricar o importar candados oficiale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CE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7.3.</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9.</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prestar los servicios de prevalidación electrónica de datos contenidos en los pedimento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 o mediante la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1.</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0.</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prestar los servicios de prevalidación electrónica de datos contenidos en los pedimentos, tratándose de los almacenes generales de depósito y de las empresas de mensajería y paquetería, sin utilizar los servicios de las asociacione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 o mediante la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1., segundo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1.</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prestar el servicio de procesamiento electrónico de datos y servicios relacionados necesarios para llevar a cabo el control de la importación temporal de remolques, semirremolques y portacontenedore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w:t>
            </w:r>
            <w:r>
              <w:rPr>
                <w:rFonts w:eastAsia="Times New Roman" w:cs="Arial" w:ascii="Verdana" w:hAnsi="Verdana"/>
                <w:iCs/>
                <w:sz w:val="20"/>
                <w:szCs w:val="20"/>
                <w:lang w:eastAsia="es-MX"/>
              </w:rPr>
              <w:t xml:space="preserve"> </w:t>
            </w:r>
            <w:r>
              <w:rPr>
                <w:rFonts w:eastAsia="Times New Roman" w:cs="Arial" w:ascii="Verdana" w:hAnsi="Verdana"/>
                <w:sz w:val="20"/>
                <w:szCs w:val="20"/>
                <w:lang w:eastAsia="es-MX"/>
              </w:rPr>
              <w:t>o mediante la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5.</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2.</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que a quienes se les hubiera notificado el abandono de mercancías en depósito ante la aduana, las importen en definitiva, aun cuando hubiera transcurrido el plazo para retirarla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uana de que se trate.</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4.</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3.</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prestar los servicios de manejo, almacenaje y custodia de mercancías de comercio exterior en inmuebles de los cuales tengan el uso o goce y que colinden con un recinto fiscal.</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3.1., terc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4.</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prestar los servicios de carga, descarga y maniobras de mercancías dentro de los recintos fiscales y su prórrog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 o mediante la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3.3.,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5.</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abilitación de un inmueble para la introducción de mercancías bajo el régimen de recinto fiscalizado estratégico y la autorización para su administración.</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 o mediante la Ventanilla Digita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uando la solicitante sea una Administración Portuaria Integral, se requerirá visto bueno de la ACEIA y de la ACO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3.6.</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6.</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que en la circunscripción de las aduanas del SAT</w:t>
            </w:r>
            <w:r>
              <w:rPr>
                <w:rFonts w:eastAsia="Times New Roman" w:cs="Arial" w:ascii="Verdana" w:hAnsi="Verdana"/>
                <w:strike/>
                <w:sz w:val="20"/>
                <w:szCs w:val="20"/>
                <w:lang w:eastAsia="es-MX"/>
              </w:rPr>
              <w:t xml:space="preserve"> </w:t>
            </w:r>
            <w:r>
              <w:rPr>
                <w:rFonts w:eastAsia="Times New Roman" w:cs="Arial" w:ascii="Verdana" w:hAnsi="Verdana"/>
                <w:sz w:val="20"/>
                <w:szCs w:val="20"/>
                <w:lang w:eastAsia="es-MX"/>
              </w:rPr>
              <w:t>se pueda realizar la entrada al territorio nacional o la salida del mismo por lugar distinto al autorizado, conforme a lo establecido en el segundo párrafo del artículo 10 de la Ley, su modificación o su prórrog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para que en la circunscripción de las aduanas del SAT pueda entrar y salir mercancía de territorio nacional por lugar distinto al autorizado</w:t>
            </w:r>
            <w:r>
              <w:rPr>
                <w:rFonts w:eastAsia="Times New Roman" w:cs="Arial" w:ascii="Verdana" w:hAnsi="Verdana"/>
                <w:b/>
                <w:sz w:val="20"/>
                <w:szCs w:val="20"/>
                <w:lang w:val="es-ES" w:eastAsia="es-MX"/>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4.1.</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7.</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efectuar dentro de la circunscripción territorial de las Aduanas de tráfico marítimo, el despach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uana correspondiente.</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4.3.</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8.</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introducción o extracción de mercancías de territorio nacional, mediante tuberías, ductos, cables u otros medios susceptibles de conducirlas para su importación o exportación, su modificación o su prórrog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 o mediante la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utorización para la introducción o extracción de mercancías de territorio nacional, mediante tuberías, ductos, cables u otros medios susceptibles de conducirlas.</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4.4.</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9.</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el despacho de animales vivos, mercancías a granel de una misma especie, láminas y tubos metálicos y alambre en rollo, que se realicen por aduanas de tráfico marítimo, con la presentación de la copia simple del pedimento.</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uana de que se trate.</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1.12., segundo párrafo, fracción II.</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0.</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importadores o exportadores interesados en obtener o renovar su registro para la toma de muestras de mercancías estériles, radiactivas, peligrosas o para las que se requiera de instalaciones o equipos especiales para la toma de las misma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 o mediante la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licitud para la inscripción o renovación en el registro para la toma de muestras de mercancías, conforme al artículo 45 de la Ley Aduanera.</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1.17.</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1.</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que se autorice a la aerolínea y se exceptúe a los pasajeros internacionales en tránsito con destino final en el territorio nacional o en el extranjero, de la revisión en el primer punto de entrada, para que ésta se lleve a cabo en el aeropuerto de destino en el territorio nacional.</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O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 de conformidad con los Lineamientos que se localizan en la página electrónica www.aduanas.gob.mx.</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2.4., terc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2.</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importar el menaje de casa de estudiantes e investigadores nacionales que retornen al país después de residir en el extranjero por lo menos un añ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CEA o ALJ.</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3.2.</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3.</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importación de mercancía donada sin el pago de los impuestos al comercio exterior en términos del artículo 61, fracción IX de la Ley.</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prorrogar la autorización, así como para modificar o adicionar los datos proporcionados para obtenerl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 o mediante la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utorización de exención de impuestos al comercio exterior en la importación de mercancía donada, conforme al artículo 61, fracción IX de la Ley Aduanera.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3.4.</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4.</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nscripción en el Registro de Donatarias, tratándose de mercancía donada que se introduzca por las aduanas ubicadas en la franja fronteriza del territorio nacional, para permanecer de manera definitiva en ella y su prórrog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uana por la que se realizarán las operaciones.</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3.4., fracción II.</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5.</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ara la importación definitiva de vehículos especiales o adaptados de manera permanente a las necesidades de las personas con discapacidad, en términos del artículo 61, fracción XV y último párrafo de la Ley.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LJ que corresponda a su domicilio fiscal o ACNCE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3.7.</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6.</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donación de los desperdicios, maquinaria y equipos obsoletos de empresas con Programa IMMEX, de conformidad con los artículos 61, fracción XVI de la Ley y 159 del Reglamento, debiendo anexar la autorización al pedimento de importación definitiv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NCEA o ALJ o la </w:t>
            </w:r>
            <w:r>
              <w:rPr>
                <w:rFonts w:eastAsia="Times New Roman" w:cs="Arial" w:ascii="Verdana" w:hAnsi="Verdana"/>
                <w:sz w:val="20"/>
                <w:szCs w:val="20"/>
                <w:lang w:val="es-ES" w:eastAsia="es-MX"/>
              </w:rPr>
              <w:t xml:space="preserve">ACALCE </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3.8., fracción I, último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7.</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donar al Fisco Federal mercancías que se encuentren en el extranjero, con el propósito de que sean destinadas a la Federación, Distrito Federal, Estados, Municipios, incluso a sus Organos Desconcentrados u Organismos Descentralizados, o demás personas morales con fines no lucrativos autorizadas para recibir donativos deducibles en los términos de la Ley del ISR, en términos del artículo 61, fracción XVII y último párrafo de la Ley.</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NCEA o </w:t>
            </w:r>
            <w:r>
              <w:rPr>
                <w:rFonts w:cs="Arial" w:ascii="Verdana" w:hAnsi="Verdana"/>
                <w:sz w:val="20"/>
                <w:szCs w:val="20"/>
              </w:rPr>
              <w:t>Vía internet en la página www.sat.gob.mx/Mi portal/Donaciones del Extranjero.</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claración de mercancías donadas al Fisco Federal conforme al artículo 61, fracción XVII de la Ley Aduanera.</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3.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8.</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importación en franquicia de un vehículo propiedad de los funcionarios y empleados del servicio exterior mexicano que concluyan el desempeño de su comisión oficial, independientemente de que haya sido usado durante su residencia en el extranjero o se trate de un vehículo nuevo, en términos del artículo 62, fracción I, segundo párrafo de la Ley.</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ALCE</w:t>
            </w:r>
            <w:r>
              <w:rPr>
                <w:rFonts w:eastAsia="Times New Roman" w:cs="Arial" w:ascii="Verdana" w:hAnsi="Verdana"/>
                <w:sz w:val="20"/>
                <w:szCs w:val="20"/>
                <w:lang w:eastAsia="es-MX"/>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3.11., fracción I.</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9.</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importación por parte de las instituciones y autoridades encargadas de preservar la Seguridad Nacional a que se refiere la Ley de Seguridad Nacional de las mercancías necesarias para llevar a cabo las acciones destinadas a la seguridad nacional dentro del marco de sus respectivas atribuciones, para efectos del artículo 36, primer párrafo de la Ley.</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NCEA o </w:t>
            </w:r>
            <w:r>
              <w:rPr>
                <w:rFonts w:eastAsia="Times New Roman" w:cs="Arial" w:ascii="Verdana" w:hAnsi="Verdana"/>
                <w:sz w:val="20"/>
                <w:szCs w:val="20"/>
                <w:lang w:val="es-ES" w:eastAsia="es-MX"/>
              </w:rPr>
              <w:t>ACALCE</w:t>
            </w:r>
            <w:r>
              <w:rPr>
                <w:rFonts w:eastAsia="Times New Roman" w:cs="Arial" w:ascii="Verdana" w:hAnsi="Verdana"/>
                <w:sz w:val="20"/>
                <w:szCs w:val="20"/>
                <w:lang w:eastAsia="es-MX"/>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claración de mercancías que serán importadas con fines de Seguridad Nacional.</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3.13.</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0.</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enviar de la franja o región fronteriza al resto del territorio nacional o viceversa, mercancía nacional o nacionalizada consistente en material de empaque o embalaje, maquinaria, equipo, refacciones, partes o componentes dañados o defectuosos que formen parte de equipos completos, para su reparación, destrucción o sustitución.</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ALCE</w:t>
            </w:r>
            <w:r>
              <w:rPr>
                <w:rFonts w:eastAsia="Times New Roman" w:cs="Arial" w:ascii="Verdana" w:hAnsi="Verdana"/>
                <w:sz w:val="20"/>
                <w:szCs w:val="20"/>
                <w:lang w:eastAsia="es-MX"/>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4.8.</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1.</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sustitución del embargo precautorio de las mercancías por cualquiera de las formas de garantía que establece el artículo 141 del Código, para los efectos del artículo 154 de la Ley.</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utoridad aduanera que embargó la mercancí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7.14.</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2.</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cripción en el registro de empresas certificadas y su renovación.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A</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o mediante la Ventanilla Digital.</w:t>
            </w:r>
            <w:r>
              <w:rPr>
                <w:rFonts w:eastAsia="Times New Roman" w:cs="Arial" w:ascii="Verdana" w:hAnsi="Verdana"/>
                <w:strike/>
                <w:sz w:val="20"/>
                <w:szCs w:val="20"/>
                <w:lang w:eastAsia="es-MX"/>
              </w:rPr>
              <w:t xml:space="preserve"> </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de inscripción en el Registro de empresas certificadas.</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8.1.</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3.</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efectuar el traslado de mercancías en tránsito interno a la importación o exportación, transportadas por empresas de mensajería y paquetería, sin que estén obligadas a cumplir con lo previsto en el artículo 127, fracción II, inciso e) de la Ley.</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7.3.</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4.</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prorrogar por única vez hasta por 60 días naturales los plazos de 6 y 12 meses, para efectuar la transferencia de mercancías a la controladora de empresa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ALCE</w:t>
            </w:r>
            <w:r>
              <w:rPr>
                <w:rFonts w:eastAsia="Times New Roman" w:cs="Arial" w:ascii="Verdana" w:hAnsi="Verdana"/>
                <w:sz w:val="20"/>
                <w:szCs w:val="20"/>
                <w:lang w:eastAsia="es-MX"/>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8.10., fracción I, último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5.</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ara la importación temporal de maquinaria y aparatos necesarios para cumplir un contrato derivado de licitaciones o concursos, que realicen los residentes en el extranjero, por el plazo de vigencia del contrato respectivo.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ALCE</w:t>
            </w:r>
            <w:r>
              <w:rPr>
                <w:rFonts w:eastAsia="Times New Roman" w:cs="Arial" w:ascii="Verdana" w:hAnsi="Verdana"/>
                <w:sz w:val="20"/>
                <w:szCs w:val="20"/>
                <w:lang w:eastAsia="es-MX"/>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2.2., fracción III.</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6.</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importación temporal de las muestras destinadas a análisis y pruebas de laboratorio para verificar el cumplimiento de normas de carácter internacional.</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2.3.</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7.</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importación temporal de maquinaria y aparatos necesarios para cumplir un contrato derivado de licitaciones o concursos, que realicen los residentes en territorio nacional, por el plazo de vigencia del contrato respectivo.</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CE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2.8., fracción IV</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8.</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prorrogar los plazos previstos en el artículo 106, fracción III, incisos c) y e) de la Ley.</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ALCE</w:t>
            </w:r>
            <w:r>
              <w:rPr>
                <w:rFonts w:eastAsia="Times New Roman" w:cs="Arial" w:ascii="Verdana" w:hAnsi="Verdana"/>
                <w:sz w:val="20"/>
                <w:szCs w:val="20"/>
                <w:lang w:eastAsia="es-MX"/>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2.8., último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9.</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que las personas residentes en el extranjero que deban cumplir contratos derivados de licitaciones públicas internacionales realizadas al amparo de los tratados de libre comercio celebrados por México, importen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8705.20.01, 8705.20.99 y 8705.90.99 de la TIGIE.</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ALCE</w:t>
            </w:r>
            <w:r>
              <w:rPr>
                <w:rFonts w:eastAsia="Times New Roman" w:cs="Arial" w:ascii="Verdana" w:hAnsi="Verdana"/>
                <w:sz w:val="20"/>
                <w:szCs w:val="20"/>
                <w:lang w:eastAsia="es-MX"/>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olicitud para la importación de vehículos especialmente construidos o transformados, equipados con dispositivos o aparatos diversos para cumplir con contrato derivado de licitación pública conforme a la regla 4.2.9.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2.9., segundo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0.</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importar temporalmente las embarcacione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sin que se requiera presentar pedimento de importación temporal, ni utilizar los servicios de agente o apoderado aduanal.</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uana de entrada o la que corresponda según la circunscripción en donde se encuentren ubicadas las mercancías.</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licitud de autorización de importación temporal de embarcaciones (español e inglés).</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2.11.,</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gundo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1.</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importar temporalmente las mercancías destinadas al mantenimiento y reparación de los bienes importados temporalmente, de conformidad con los artículos 106, antepenúltimo párrafo de la Ley y 146 del Reglamento.</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uana de entrada de las mercancías.</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licitud de autorización de importación temporal de mercancías destinadas al mantenimiento y reparación de las mercancías importadas temporalment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2.12., segundo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2.</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importaciones temporales por las que no sea necesario utilizar los servicios de agente o apoderado aduanal y que no exista una forma oficial específic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uana que correspond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licitud de autorización de importación temporal.</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2.15.</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3.</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destrucción o el cambio de régimen de los restos de las mercancías accidentadas en el paí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 aplica para cambiar de régimen vehículos que fueron internados temporalmente al amparo del artículo 62, último párrafo de la Ley, ni los importados al amparo del artículo 106, fracciones II, inciso e) y IV, inciso a) del mismo ordenamiento.</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NCE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2.16.</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4.</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destrucción de mercancías importadas temporalmente que hubiesen sufrido algún daño en el paí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CE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2.17.</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5.</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otorgar a las empresas con Programa IMMEX, por única vez un plazo adicional de 180 días naturales para retornar al extranjero o efectuar el cambio de régimen de las mercancías importadas temporalmente.</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NCEA o ALJ que corresponda al domicilio fiscal de la empresa, o </w:t>
            </w:r>
            <w:r>
              <w:rPr>
                <w:rFonts w:eastAsia="Times New Roman" w:cs="Arial" w:ascii="Verdana" w:hAnsi="Verdana"/>
                <w:sz w:val="20"/>
                <w:szCs w:val="20"/>
                <w:lang w:val="es-ES" w:eastAsia="es-MX"/>
              </w:rPr>
              <w:t>ACALCE</w:t>
            </w:r>
            <w:r>
              <w:rPr>
                <w:rFonts w:eastAsia="Times New Roman" w:cs="Arial" w:ascii="Verdana" w:hAnsi="Verdana"/>
                <w:sz w:val="20"/>
                <w:szCs w:val="20"/>
                <w:lang w:eastAsia="es-MX"/>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3.8.</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6.</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que 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13., puedan efectuar el traslado de dichas partes y componentes al resto del paí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NCEA o ALJ o </w:t>
            </w:r>
            <w:r>
              <w:rPr>
                <w:rFonts w:eastAsia="Times New Roman" w:cs="Arial" w:ascii="Verdana" w:hAnsi="Verdana"/>
                <w:sz w:val="20"/>
                <w:szCs w:val="20"/>
                <w:lang w:val="es-ES" w:eastAsia="es-MX"/>
              </w:rPr>
              <w:t>ACALCE</w:t>
            </w:r>
            <w:r>
              <w:rPr>
                <w:rFonts w:eastAsia="Times New Roman" w:cs="Arial" w:ascii="Verdana" w:hAnsi="Verdana"/>
                <w:sz w:val="20"/>
                <w:szCs w:val="20"/>
                <w:lang w:eastAsia="es-MX"/>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3.13.</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47.</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ara otorgar un plazo mayor a los establecidos por el artículo 116 de la Ley, para retornar las mercancías señaladas en dicho artículo.</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NCEA o ALJ o </w:t>
            </w:r>
            <w:r>
              <w:rPr>
                <w:rFonts w:eastAsia="Times New Roman" w:cs="Arial" w:ascii="Verdana" w:hAnsi="Verdana"/>
                <w:sz w:val="20"/>
                <w:szCs w:val="20"/>
                <w:lang w:val="es-ES" w:eastAsia="es-MX"/>
              </w:rPr>
              <w:t>ACALCE</w:t>
            </w:r>
            <w:r>
              <w:rPr>
                <w:rFonts w:eastAsia="Times New Roman" w:cs="Arial" w:ascii="Verdana" w:hAnsi="Verdana"/>
                <w:sz w:val="20"/>
                <w:szCs w:val="20"/>
                <w:lang w:eastAsia="es-MX"/>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4.4.3.</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48.</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ara incluir en el Anexo 13 de las RCGMCE vigentes, alguna otra bodega o un nuevo almacén general de depósito, en términos de los artículos 119 de la Ley y 19, fracción V de la LIEP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CNA o mediante la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utorización para prestar el servicio de almacenamiento de mercancías en depósito fiscal y/o colocar marbetes o precintos conforme a la regla 4.5.1.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4.5.1.,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49.</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ara el establecimiento de depósitos fiscales para la exposición y venta de mercancías extranjeras y nacionales en puertos aéreos internacionales, fronterizos y marítimos, en términos del artículo 121, fracción I de la Ley y su prórrog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CN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utorización para el establecimiento de depósitos fiscales para la exposición y venta de mercancías extranjeras y nacionales en puertos aéreos internacionales, fronterizos y marítimos, conforme al artículo 121, fracción I de la Ley Aduanera.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4.5.17., primer párrafo, fracción II.</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50.</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ara un inmueble que tenga como finalidad almacenar las mercancías para exposición y venta en los locales previamente autorizados, a las personas morales que cuenten con la autorización a que se refiere la regla 4.5.14., primer párrafo.</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CN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utorización para el establecimiento de depósitos fiscales para la exposición y venta de mercancías extranjeras y nacionales en puertos aéreos internacionales, fronterizos y marítimos, conforme al artículo 121, fracción I de la ley Aduanera.</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4.5.17., fracción IV.</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51.</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utorización temporal para el establecimiento de depósitos fiscales para locales destinados a exposiciones internacionales de mercancías, su modificación o su prórrog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CNA o mediante la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utorización de Depósito Fiscal Temporal para Exposiciones Internacionales de Mercancías, en los términos del artículo 121, fracción III de la Ley Aduanera.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4.5.2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52.</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ara el establecimiento de depósito fiscal de empresas de la industria automotriz terminal o manufacturera de vehículos de autotransporte, en términos del artículo 121, fracción IV de la Ley y su prórrog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CN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de depósito fiscal para someterse al proceso de ensamble y fabricación de vehículos a empresas de la industria automotriz terminal o manufacturera de vehículos de autotransport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4.5.30.</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53.</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ara depósito ante la aduana de mercancía en tránsito interno o internacional, o para someterla a cualquiera de los regímenes aduaneros a que se refiere el artículo 90 de la Ley.</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duana de Monterrey; Aduana de Nogales; Aduana de Guaymas; Aduana de Ciudad Hidalgo y Aduana de Progreso.</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4.6.1.</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54.</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ara destinar mercancías al régimen de recinto fiscalizado estratégico, en términos del artículo 135-A de la Ley.</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CNA o mediante la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4.8.1.,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55.</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ara efectuar por única vez la rectificación de los datos contenidos en el pedimento o pedimento consolidado que puedan alterar la información de interés nacional.</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NCEA </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scrito libr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6.1.1., primer párrafo.</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3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agost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30 DE LAS REGLAS DE CARACTER GENERAL EN MATERIA DE COMERCIO EXTERIOR PARA 2014</w:t>
      </w:r>
    </w:p>
    <w:p>
      <w:pPr>
        <w:pStyle w:val="Normal"/>
        <w:spacing w:lineRule="exact" w:line="237" w:before="30" w:after="3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FRACCIONES ARANCELARIAS SUJETAS A LA DECLARACION DE MARCAS NOMINATIVAS </w:t>
      </w:r>
    </w:p>
    <w:tbl>
      <w:tblPr>
        <w:tblW w:w="8715" w:type="dxa"/>
        <w:jc w:val="left"/>
        <w:tblInd w:w="65" w:type="dxa"/>
        <w:tblLayout w:type="fixed"/>
        <w:tblCellMar>
          <w:top w:w="0" w:type="dxa"/>
          <w:left w:w="72" w:type="dxa"/>
          <w:bottom w:w="0" w:type="dxa"/>
          <w:right w:w="72" w:type="dxa"/>
        </w:tblCellMar>
      </w:tblPr>
      <w:tblGrid>
        <w:gridCol w:w="1344"/>
        <w:gridCol w:w="1462"/>
        <w:gridCol w:w="1463"/>
        <w:gridCol w:w="1463"/>
        <w:gridCol w:w="1464"/>
        <w:gridCol w:w="1519"/>
      </w:tblGrid>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22</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3.00.0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9.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6.00.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50.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04</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10.0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30.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7.1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60.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99</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10.9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5.1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7.2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0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70.01</w:t>
            </w:r>
          </w:p>
        </w:tc>
        <w:tc>
          <w:tcPr>
            <w:tcW w:w="1519" w:type="dxa"/>
            <w:tcBorders>
              <w:top w:val="single" w:sz="6" w:space="0" w:color="000000"/>
              <w:lef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1.0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5.10.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2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70.02</w:t>
            </w:r>
          </w:p>
        </w:tc>
        <w:tc>
          <w:tcPr>
            <w:tcW w:w="1519" w:type="dxa"/>
            <w:tcBorders>
              <w:lef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1.0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5.9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20.0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70.99</w:t>
            </w:r>
          </w:p>
        </w:tc>
        <w:tc>
          <w:tcPr>
            <w:tcW w:w="1519" w:type="dxa"/>
            <w:tcBorders>
              <w:lef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1.0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5.90.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20.0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40.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01</w:t>
            </w:r>
          </w:p>
        </w:tc>
        <w:tc>
          <w:tcPr>
            <w:tcW w:w="1519" w:type="dxa"/>
            <w:tcBorders>
              <w:lef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1.9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6.0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20.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40.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02</w:t>
            </w:r>
          </w:p>
        </w:tc>
        <w:tc>
          <w:tcPr>
            <w:tcW w:w="1519" w:type="dxa"/>
            <w:tcBorders>
              <w:lef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37" w:before="30" w:after="3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8" w:type="dxa"/>
        <w:jc w:val="left"/>
        <w:tblInd w:w="63" w:type="dxa"/>
        <w:tblLayout w:type="fixed"/>
        <w:tblCellMar>
          <w:top w:w="0" w:type="dxa"/>
          <w:left w:w="70" w:type="dxa"/>
          <w:bottom w:w="0" w:type="dxa"/>
          <w:right w:w="70" w:type="dxa"/>
        </w:tblCellMar>
      </w:tblPr>
      <w:tblGrid>
        <w:gridCol w:w="161"/>
        <w:gridCol w:w="2"/>
        <w:gridCol w:w="1271"/>
        <w:gridCol w:w="1407"/>
        <w:gridCol w:w="1408"/>
        <w:gridCol w:w="1408"/>
        <w:gridCol w:w="1409"/>
        <w:gridCol w:w="1489"/>
        <w:gridCol w:w="160"/>
        <w:gridCol w:w="3"/>
      </w:tblGrid>
      <w:tr>
        <w:trPr>
          <w:trHeight w:val="23" w:hRule="atLeast"/>
        </w:trPr>
        <w:tc>
          <w:tcPr>
            <w:tcW w:w="85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30</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1"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10.01</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0</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1.0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50.99</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9</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9</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01</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1.9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1</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0</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0</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99</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2</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2.0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2</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1</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1</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31.01</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3</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2.9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3</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2</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3</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31.99</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4</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9.0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4</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3</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4</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39.01</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5</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9.02</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5</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4</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5</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39.02</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6</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9.03</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6</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5</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6</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39.99</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7</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9.04</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7</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6</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7</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40.03</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8</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9.05</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8</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7</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8</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40.04</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9.06</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9</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8</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9</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40.99</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20</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9.9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0</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9</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50</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1</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2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40.03</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1</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0</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99</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2</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9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40.04</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2</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1</w:t>
            </w:r>
          </w:p>
        </w:tc>
        <w:tc>
          <w:tcPr>
            <w:tcW w:w="1649" w:type="dxa"/>
            <w:gridSpan w:val="2"/>
            <w:tcBorders>
              <w:top w:val="single" w:sz="6" w:space="0" w:color="000000"/>
              <w:lef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3</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10.0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40.05</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3</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2</w:t>
            </w:r>
          </w:p>
        </w:tc>
        <w:tc>
          <w:tcPr>
            <w:tcW w:w="165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1"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4</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10.9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40.9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4</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4</w:t>
            </w:r>
          </w:p>
        </w:tc>
        <w:tc>
          <w:tcPr>
            <w:tcW w:w="165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1"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6</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20.0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50.0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5</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5</w:t>
            </w:r>
          </w:p>
        </w:tc>
        <w:tc>
          <w:tcPr>
            <w:tcW w:w="165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1"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7</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20.02</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50.02</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6</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6</w:t>
            </w:r>
          </w:p>
        </w:tc>
        <w:tc>
          <w:tcPr>
            <w:tcW w:w="165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1"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8</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20.03</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50.03</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7</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7</w:t>
            </w:r>
          </w:p>
        </w:tc>
        <w:tc>
          <w:tcPr>
            <w:tcW w:w="165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1"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9</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20.9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50.04</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8</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8</w:t>
            </w:r>
          </w:p>
        </w:tc>
        <w:tc>
          <w:tcPr>
            <w:tcW w:w="165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7"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080" w:type="dxa"/>
        <w:jc w:val="center"/>
        <w:tblInd w:w="0" w:type="dxa"/>
        <w:tblLayout w:type="fixed"/>
        <w:tblCellMar>
          <w:top w:w="0" w:type="dxa"/>
          <w:left w:w="72" w:type="dxa"/>
          <w:bottom w:w="0" w:type="dxa"/>
          <w:right w:w="72" w:type="dxa"/>
        </w:tblCellMar>
      </w:tblPr>
      <w:tblGrid>
        <w:gridCol w:w="2048"/>
        <w:gridCol w:w="2032"/>
      </w:tblGrid>
      <w:tr>
        <w:trPr>
          <w:cantSplit w:val="true"/>
        </w:trPr>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33</w:t>
            </w:r>
          </w:p>
        </w:tc>
      </w:tr>
      <w:tr>
        <w:trPr>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3.0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3.00.99</w:t>
            </w:r>
          </w:p>
        </w:tc>
      </w:tr>
    </w:tbl>
    <w:p>
      <w:pPr>
        <w:pStyle w:val="Normal"/>
        <w:spacing w:lineRule="exact" w:line="237" w:before="30" w:after="3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812" w:type="dxa"/>
        <w:jc w:val="center"/>
        <w:tblInd w:w="0" w:type="dxa"/>
        <w:tblLayout w:type="fixed"/>
        <w:tblCellMar>
          <w:top w:w="0" w:type="dxa"/>
          <w:left w:w="72" w:type="dxa"/>
          <w:bottom w:w="0" w:type="dxa"/>
          <w:right w:w="72" w:type="dxa"/>
        </w:tblCellMar>
      </w:tblPr>
      <w:tblGrid>
        <w:gridCol w:w="1812"/>
      </w:tblGrid>
      <w:tr>
        <w:trPr>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39</w:t>
            </w:r>
          </w:p>
        </w:tc>
      </w:tr>
      <w:tr>
        <w:trPr>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20.99</w:t>
            </w:r>
          </w:p>
        </w:tc>
      </w:tr>
    </w:tbl>
    <w:p>
      <w:pPr>
        <w:pStyle w:val="Normal"/>
        <w:spacing w:lineRule="exact" w:line="237" w:before="30" w:after="3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center"/>
        <w:tblInd w:w="0" w:type="dxa"/>
        <w:tblLayout w:type="fixed"/>
        <w:tblCellMar>
          <w:top w:w="0" w:type="dxa"/>
          <w:left w:w="72" w:type="dxa"/>
          <w:bottom w:w="0" w:type="dxa"/>
          <w:right w:w="72" w:type="dxa"/>
        </w:tblCellMar>
      </w:tblPr>
      <w:tblGrid>
        <w:gridCol w:w="1540"/>
        <w:gridCol w:w="1793"/>
        <w:gridCol w:w="1794"/>
        <w:gridCol w:w="1794"/>
        <w:gridCol w:w="179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42</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21.0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29.9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32.0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92.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99.99</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22.0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31.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39.9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92.0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3.10.99</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22.0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32.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91.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92.0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3.30.99</w:t>
            </w:r>
          </w:p>
        </w:tc>
      </w:tr>
    </w:tbl>
    <w:p>
      <w:pPr>
        <w:pStyle w:val="Normal"/>
        <w:spacing w:lineRule="exact" w:line="20" w:before="280" w:after="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629"/>
        <w:gridCol w:w="1813"/>
        <w:gridCol w:w="1700"/>
        <w:gridCol w:w="1588"/>
        <w:gridCol w:w="1985"/>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6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1.2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3.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1.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1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19.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1.3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9.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2.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2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2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1.30.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9.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3.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22.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2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1.9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3.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3.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2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3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1.90.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3.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9.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2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3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2.1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9.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9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9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2.2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0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9.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9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2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2.3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0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1.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99.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3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2.30.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2.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9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9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2.9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0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2.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1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11.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1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3.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1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12.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10.0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22.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3.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2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19.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10.0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23.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9.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22.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19.02</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10.0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29.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9.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2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19.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10.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29.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9.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3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31.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22.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1.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5.1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32.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39.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23.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2.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5.1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3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41.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29.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3.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5.2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3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49.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29.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3.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5.9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9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3.0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1.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9.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5.9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91.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4.2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2.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9.0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1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92.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4.3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3.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9.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1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92.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4.3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3.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1.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2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9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4.9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9.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2.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2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9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4.9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9.0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3.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9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9.10.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7.1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9.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3.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90.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9.90.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7.1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1.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4.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9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9.90.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7.8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2.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9.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11.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1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7.8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3.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9.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12.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12.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0" w:before="24" w:after="2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457"/>
        <w:gridCol w:w="164"/>
        <w:gridCol w:w="3"/>
        <w:gridCol w:w="1369"/>
        <w:gridCol w:w="1458"/>
        <w:gridCol w:w="1443"/>
        <w:gridCol w:w="164"/>
        <w:gridCol w:w="3"/>
        <w:gridCol w:w="1383"/>
        <w:gridCol w:w="1271"/>
      </w:tblGrid>
      <w:tr>
        <w:trPr>
          <w:trHeight w:val="23" w:hRule="atLeast"/>
        </w:trPr>
        <w:tc>
          <w:tcPr>
            <w:tcW w:w="87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62</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1.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23.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3.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9.02</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22.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43.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2.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29.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3.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9.03</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29.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43.99</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2.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29.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3.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9.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29.9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49.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3.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9.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2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91.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2.1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3.02</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9.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20.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92.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2.2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3.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3.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9.0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30.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92.9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2.3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9.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3.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9.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9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99.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2.9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1.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9.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1.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90.02</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99.0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2.90.99</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2.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9.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2.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90.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99.9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4.1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2.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9.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3.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1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2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4.2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3.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9.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3.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2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3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4.3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3.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3.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20.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9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4.4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9.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4.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3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90.9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4.9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1.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2.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4.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4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0.1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5.1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2.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3.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4.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40.02</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0.2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5.2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2.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3.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9.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40.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0.3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5.9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3.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9.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9.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9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0.4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6.0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3.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1.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90.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0.5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7.1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9.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2.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11.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11.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7.9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1.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3.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3.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19.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12.01</w:t>
            </w:r>
          </w:p>
        </w:tc>
        <w:tc>
          <w:tcPr>
            <w:tcW w:w="1271" w:type="dxa"/>
            <w:tcBorders>
              <w:top w:val="single" w:sz="6" w:space="0" w:color="000000"/>
              <w:lef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2.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3.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3.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21.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20.01</w:t>
            </w:r>
          </w:p>
        </w:tc>
        <w:tc>
          <w:tcPr>
            <w:tcW w:w="1271" w:type="dxa"/>
            <w:tcBorders>
              <w:lef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2.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9.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9.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22.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20.99</w:t>
            </w:r>
          </w:p>
        </w:tc>
        <w:tc>
          <w:tcPr>
            <w:tcW w:w="1271" w:type="dxa"/>
            <w:tcBorders>
              <w:lef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3.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9.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9.02</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29.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32.01</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3.99</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9.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9.05</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29.99</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32.99</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9.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9.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9.99</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91.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33.01</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11.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2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1.01</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99.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33.99</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12.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2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2.01</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99.02</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39.01</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19.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23.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2.99</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99.99</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39.02</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19.02</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29.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3.01</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11.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39.99</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19.99</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3.99</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19.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42.01</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22.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9.01</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21.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42.99</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2" w:before="24" w:after="2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1979"/>
        <w:gridCol w:w="1648"/>
        <w:gridCol w:w="1661"/>
        <w:gridCol w:w="1709"/>
        <w:gridCol w:w="1718"/>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64</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10.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1.0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40.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9.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20.01</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92.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9.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51.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9.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5.10.01</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92.9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9.0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51.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9.0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5.20.01</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99.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9.0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51.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9.0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5.20.02</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99.0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9.0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59.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9.0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5.20.99</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99.9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9.0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59.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1.0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5.90.01</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12.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9.0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59.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1.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5.90.99</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19.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9.9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1.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1.03</w:t>
            </w:r>
          </w:p>
        </w:tc>
        <w:tc>
          <w:tcPr>
            <w:tcW w:w="1718" w:type="dxa"/>
            <w:tcBorders>
              <w:top w:val="single" w:sz="6" w:space="0" w:color="000000"/>
              <w:lef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19.0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12.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1.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1.99</w:t>
            </w:r>
          </w:p>
        </w:tc>
        <w:tc>
          <w:tcPr>
            <w:tcW w:w="1718" w:type="dxa"/>
            <w:tcBorders>
              <w:lef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19.0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19.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1.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9.01</w:t>
            </w:r>
          </w:p>
        </w:tc>
        <w:tc>
          <w:tcPr>
            <w:tcW w:w="1718" w:type="dxa"/>
            <w:tcBorders>
              <w:lef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19.9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19.0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1.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9.02</w:t>
            </w:r>
          </w:p>
        </w:tc>
        <w:tc>
          <w:tcPr>
            <w:tcW w:w="1718" w:type="dxa"/>
            <w:tcBorders>
              <w:lef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20.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19.9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1.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9.03</w:t>
            </w:r>
          </w:p>
        </w:tc>
        <w:tc>
          <w:tcPr>
            <w:tcW w:w="17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1.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20.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9.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9.99</w:t>
            </w:r>
          </w:p>
        </w:tc>
        <w:tc>
          <w:tcPr>
            <w:tcW w:w="17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2" w:before="24" w:after="2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575" w:type="dxa"/>
        <w:jc w:val="center"/>
        <w:tblInd w:w="0" w:type="dxa"/>
        <w:tblLayout w:type="fixed"/>
        <w:tblCellMar>
          <w:top w:w="0" w:type="dxa"/>
          <w:left w:w="72" w:type="dxa"/>
          <w:bottom w:w="0" w:type="dxa"/>
          <w:right w:w="72" w:type="dxa"/>
        </w:tblCellMar>
      </w:tblPr>
      <w:tblGrid>
        <w:gridCol w:w="1575"/>
      </w:tblGrid>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24" w:after="2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65</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06.91.01</w:t>
            </w:r>
          </w:p>
        </w:tc>
      </w:tr>
    </w:tbl>
    <w:p>
      <w:pPr>
        <w:pStyle w:val="Normal"/>
        <w:spacing w:lineRule="exact" w:line="222" w:before="24" w:after="2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152"/>
        <w:gridCol w:w="2187"/>
        <w:gridCol w:w="2188"/>
        <w:gridCol w:w="2188"/>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90</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3.11.0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3.19.0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4.10.0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4.90.99</w:t>
            </w:r>
          </w:p>
        </w:tc>
      </w:tr>
    </w:tbl>
    <w:p>
      <w:pPr>
        <w:pStyle w:val="Normal"/>
        <w:spacing w:lineRule="exact" w:line="222" w:before="24" w:after="2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179"/>
        <w:gridCol w:w="2178"/>
        <w:gridCol w:w="2179"/>
        <w:gridCol w:w="2179"/>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91</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1.11.0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1.29.9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2.12.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2.91.01</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1.19.0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1.91.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2.19.9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2.99.99</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1.19.9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1.99.9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2.21.01</w:t>
            </w:r>
          </w:p>
        </w:tc>
        <w:tc>
          <w:tcPr>
            <w:tcW w:w="2179" w:type="dxa"/>
            <w:tcBorders>
              <w:top w:val="single" w:sz="6" w:space="0" w:color="000000"/>
              <w:lef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1.21.0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2.11.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2.29.99</w:t>
            </w:r>
          </w:p>
        </w:tc>
        <w:tc>
          <w:tcPr>
            <w:tcW w:w="2179" w:type="dxa"/>
            <w:tcBorders>
              <w:lef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1 de agosto de 2014.- El Jefe del Servicio de Administración Tributaria, Aristóteles Núñez Sánchez.- Rúbrica.</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43:00Z</dcterms:created>
  <dc:creator>Allan Morgan Hernandez</dc:creator>
  <dc:description/>
  <dc:language>en-US</dc:language>
  <cp:lastModifiedBy>Allan Morgan Hernandez</cp:lastModifiedBy>
  <dcterms:modified xsi:type="dcterms:W3CDTF">2014-09-02T13:46:00Z</dcterms:modified>
  <cp:revision>1</cp:revision>
  <dc:subject/>
  <dc:title/>
</cp:coreProperties>
</file>