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may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13023</w:t>
      </w:r>
    </w:p>
    <w:p>
      <w:pPr>
        <w:pStyle w:val="Normal"/>
        <w:spacing w:lineRule="exact" w:line="221" w:before="0" w:after="101"/>
        <w:ind w:left="288" w:right="4522" w:hanging="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les apercibe que si transcurrido el plazo concedido no </w:t>
      </w:r>
      <w:r>
        <w:rPr>
          <w:rFonts w:eastAsia="Times New Roman" w:cs="Verdana" w:ascii="Verdana" w:hAnsi="Verdana"/>
          <w:iCs/>
          <w:sz w:val="20"/>
          <w:szCs w:val="20"/>
          <w:lang w:val="es-ES" w:eastAsia="es-MX"/>
        </w:rPr>
        <w:t xml:space="preserve">aportan las pruebas, la documentación e información respectiva; o bien, en caso de aportarlas, una vez admitidas y valoradas, no se desvirtúan </w:t>
      </w:r>
      <w:r>
        <w:rPr>
          <w:rFonts w:eastAsia="Times New Roman" w:cs="Verdana" w:ascii="Verdana" w:hAnsi="Verdana"/>
          <w:sz w:val="20"/>
          <w:szCs w:val="20"/>
          <w:lang w:val="es-ES" w:eastAsia="es-MX"/>
        </w:rPr>
        <w:t>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iCs/>
          <w:sz w:val="20"/>
          <w:szCs w:val="20"/>
          <w:lang w:val="es-ES" w:eastAsia="es-MX"/>
        </w:rPr>
        <w:t xml:space="preserve">México, D.F., 30 de abril de 2015.- La </w:t>
      </w:r>
      <w:r>
        <w:rPr>
          <w:rFonts w:eastAsia="Times New Roman" w:cs="Verdana" w:ascii="Verdana" w:hAnsi="Verdana"/>
          <w:sz w:val="20"/>
          <w:szCs w:val="20"/>
          <w:lang w:val="es-ES" w:eastAsia="es-MX"/>
        </w:rPr>
        <w:t xml:space="preserve">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96" w:hanging="1008"/>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w:t>
        <w:tab/>
        <w:t xml:space="preserve">Anexo 1 </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500-05-2015-13023 de fecha 30 de abril de 2015,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13023 de fecha 30 de abril de 2015, emitido por la Mtra. Marisela Corres Santana, Administradora Central de Fiscalización Estratégica.</w:t>
      </w:r>
    </w:p>
    <w:tbl>
      <w:tblPr>
        <w:tblW w:w="8715" w:type="dxa"/>
        <w:jc w:val="left"/>
        <w:tblInd w:w="69" w:type="dxa"/>
        <w:tblLayout w:type="fixed"/>
        <w:tblCellMar>
          <w:top w:w="0" w:type="dxa"/>
          <w:left w:w="70" w:type="dxa"/>
          <w:bottom w:w="0" w:type="dxa"/>
          <w:right w:w="70" w:type="dxa"/>
        </w:tblCellMar>
      </w:tblPr>
      <w:tblGrid>
        <w:gridCol w:w="435"/>
        <w:gridCol w:w="1360"/>
        <w:gridCol w:w="3463"/>
        <w:gridCol w:w="1602"/>
        <w:gridCol w:w="1855"/>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3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EFO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L OFICIO DE PRESUNCIÓN</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120113GY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ASTECEDORA COMERCIAL TULSA,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9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ELM8812166J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 LÓPEZ MILAGROS NATAL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D1107273J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FALTOS Y MODIFICADOS DELGADO,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1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M121203Q1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FORT EMPRESARIAL,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26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E101122VA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DE PRODUCTOS EXPRESSION,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AGN760419LC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RRAGOZA GASTELUM NADIA PATRI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IGA490115IA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IZONDO GONZÁLEZ ANTONIO ALFRE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CO1012109F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SA CONSTRUKZAS,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4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SI1107127N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FN SERVICIOS INTEGRALES DEL CENTRO,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8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PG4908307H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ELUM PAYAN MARIA GUADALUP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V10032554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MPRESARIAL VEN DEL BAJIO,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PJ470109HP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PARADA JUVENCIO IGNACI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E111110I4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RED-LOF,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A12020819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DE SERVICIOS APOLON,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500-05-2015-792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TJ130205R7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TECNOLÓGICO JXA,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D10070734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ÓN CREATIVA DESARROLLOS INMOBILIARIOS,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CP120601SK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CURTIDORA PIECU,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I030215S6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GRADORA DE SERVICIOS INDEPENDIENTES,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0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S111031HX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UXEMBURGO ASESORES, S.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9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E9410078P3</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UDERDALE TENEDORA,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4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MT041006S5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TA MILENIUM DE TAXCO,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PE771121SG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MOS PALACIOS EDE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500-05-2015-792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BU1105278F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XTILES BULSALEGRE,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9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DE ABRIL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ZV911122MA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JEDA ZEPEDA VALERIA ANDRE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0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ME101208C6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JARE DE MEXICO, S.A. DE C.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7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26" w:after="24"/>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DE MARZO DE 2015</w:t>
            </w:r>
          </w:p>
        </w:tc>
      </w:tr>
    </w:tbl>
    <w:p>
      <w:pPr>
        <w:pStyle w:val="Normal"/>
        <w:spacing w:lineRule="auto" w:line="240" w:before="280" w:after="28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_________________________</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5:00Z</dcterms:created>
  <dc:creator>Allan Morgan Hernandez</dc:creator>
  <dc:description/>
  <dc:language>en-US</dc:language>
  <cp:lastModifiedBy>Allan Morgan Hernandez</cp:lastModifiedBy>
  <dcterms:modified xsi:type="dcterms:W3CDTF">2015-05-18T13:07:00Z</dcterms:modified>
  <cp:revision>1</cp:revision>
  <dc:subject/>
  <dc:title/>
</cp:coreProperties>
</file>