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or la que se dan a conocer los nombres de los titulares y números de programas de la industria manufacturera, maquiladora y de servicios de exportación cancelad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7 de septiembre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conomía, por conducto de la Dirección General de Comercio Exterior, con fundamento en lo dispuesto por los artículos 14, 26 y 34 fracciones I y XXXIII de la Ley Orgánica de la Administración Pública Federal; 5o. fracción XI de la Ley de Comercio Exterior; 1, 2, apartado B, fracción XV y 27 fracciones VI y XII del Reglamento Interior de la Secretaría de Economía, y 11 fracción III, 25, 27 fracción I y 29 del Decreto para el Fomento de la Industria Manufacturera, Maquiladora y de Servicios de Exportación,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 de noviembre de 2006 se publicó en el Diario Oficial de la Federación el Decreto por el que se modifica el diverso para el fomento y operación de la industria maquiladora de exportación, para quedar como Decreto para el Fomento de la Industria Manufacturera, Maquiladora y de Servicios de Exportación (Decreto IMMEX), estableciéndose como objeto del mismo el fomentar y otorgar facilidades a las empresas manufactureras, maquiladoras y de servicios de exportación para realizar procesos industriales o de servicios a mercancías de exportación y para la prestación de servicios de exportación, instrumento que posteriormente se ha modificado mediante diversos dados a conocer en el mismo órgano informativo el 16 de mayo de 2008, 24 de diciembre de 2010, 6 de enero y 28 de julio de 2016;</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establecido en el artículo 25 del Decreto IMMEX, los titulares de un programa de la industria manufacturera, maquiladora y de servicios de exportación (Programa IMMEX) están obligados a presentar un reporte anual a la Secretaría de Economía, respecto del total de las ventas y de las exportaciones, correspondientes al ejercicio fiscal inmediato anterior, a más tardar el último día hábil del mes de mayo del año que correspond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1 de junio de 2016, se publicó en el Diario Oficial de la Federación la Resolución mediante la cual se dieron a conocer los nombres de los titulares y números de Programas IMMEX suspendidos por la falta de presentación del reporte anual, así como por el incumplimiento de los requisitos establecidos en el artículo 11 fracción III del Decreto IMMEX;</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caso de las empresas con Programa IMMEX que, al último día hábil del mes de agosto de 2016, no presentaron su reporte anual correspondiente a 2015 o no cumplieron con alguno de los requisitos establecidos en el artículo 11 fracción III del Decreto IMMEX, los Programas quedaron cancelados definitivamente a partir del 1 de septiembre de 2016,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dar cumplimiento a lo dispuesto en el Decreto IMMEX, la Secretaría de Economía debe publicar en el Diario Oficial de la Federación los nombres de los titulares y números de Programas IMMEX cancelados por la falta de presentación del reporte anual en el plazo mencionado o por incumplimiento a los requisitos establecidos en el mencionado artículo 11 fracción III del mismo Decreto, por lo que se emite la sigu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POR LA QUE SE DAN A CONOCER LOS NOMBRES DE LOS TITULARES Y NÚMEROS DE PROGRAMAS DE LA INDUSTRIA MANUFACTURERA, MAQUILADORA Y DE SERVICIOS DE EXPORTACIÓN CANCELAD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ICULO ÚNICO.-</w:t>
      </w:r>
      <w:r>
        <w:rPr>
          <w:rFonts w:eastAsia="Times New Roman" w:cs="Verdana" w:ascii="Verdana" w:hAnsi="Verdana"/>
          <w:sz w:val="20"/>
          <w:szCs w:val="20"/>
          <w:lang w:val="es-ES" w:eastAsia="es-MX"/>
        </w:rPr>
        <w:t xml:space="preserve"> Se dan a conocer los nombres de los titulares y números de Programas de la Industria Manufacturera, Maquiladora y de Servicios de Exportación (Programas IMMEX) cancelados por la falta de presentación del reporte anual correspondiente al ejercicio fiscal de 2015, conforme a lo ordenado por el segundo párrafo y por la fracción II del artículo 25, así como por el incumplimiento de alguno de los requisitos establecidos en el artículo 11 fracción III ambos del Decreto para el Fomento de la Industria Manufacturera, Maquiladora y de Servicios de Exportación, publicado en el Diario Oficial de la Federación el 1 de junio de 1998, modificado mediante diversos dados a conocer en el mismo órgano informativo:</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 Por falta de presentación del reporte anual:</w:t>
      </w:r>
    </w:p>
    <w:tbl>
      <w:tblPr>
        <w:tblW w:w="8715" w:type="dxa"/>
        <w:jc w:val="left"/>
        <w:tblInd w:w="67" w:type="dxa"/>
        <w:tblLayout w:type="fixed"/>
        <w:tblCellMar>
          <w:top w:w="0" w:type="dxa"/>
          <w:left w:w="70" w:type="dxa"/>
          <w:bottom w:w="0" w:type="dxa"/>
          <w:right w:w="70" w:type="dxa"/>
        </w:tblCellMar>
      </w:tblPr>
      <w:tblGrid>
        <w:gridCol w:w="1185"/>
        <w:gridCol w:w="839"/>
        <w:gridCol w:w="838"/>
        <w:gridCol w:w="1813"/>
        <w:gridCol w:w="4040"/>
      </w:tblGrid>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_tradnl" w:eastAsia="es-MX"/>
              </w:rPr>
              <w:t>Programa</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_tradnl" w:eastAsia="es-MX"/>
              </w:rPr>
              <w:t>Número</w:t>
            </w:r>
          </w:p>
        </w:tc>
        <w:tc>
          <w:tcPr>
            <w:tcW w:w="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_tradnl" w:eastAsia="es-MX"/>
              </w:rPr>
              <w:t>Año</w:t>
            </w:r>
          </w:p>
        </w:tc>
        <w:tc>
          <w:tcPr>
            <w:tcW w:w="1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_tradnl" w:eastAsia="es-MX"/>
              </w:rPr>
              <w:t>RFC</w:t>
            </w:r>
          </w:p>
        </w:tc>
        <w:tc>
          <w:tcPr>
            <w:tcW w:w="4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_tradnl" w:eastAsia="es-MX"/>
              </w:rPr>
              <w:t>Razón soci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4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BS010828M5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BSAREY,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8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AL090929SX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GRICOLA ALECO, S.P.R. DE R.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8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MI0709264P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GRICOLA EL MILAGRO,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4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FA1006034X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GRICOLA FAADER, S.P.R. DE R.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58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SI970714MM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GRICOLA SAN ISIDRO DE CULIACAN, S. DE P.R. DE R.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6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SL111116LD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GRICOLA SANTA LUCIA DE URE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8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GR071016DX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GRIMAX, S.P.R. DE R.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9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EB120109GE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GRO EMPRESAS BKB, S.P.R. DE R.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3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VP070625ME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GRO VELAZQUEZ PRODUCE, S. DE P.R. DE R.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3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JA0805226H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GRODISTRIBUCIONES JAR,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1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JA9809264V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GROPECUARIA JAM,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AL841022B6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GROPECUARIA SAN ALFONSO, S.P.R. DE R.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9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RM140212GQ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JIN RESOURCE MEXIC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8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PR1407155A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L CO METAL PROCESSING,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2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LF0207127P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LFERTEX,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5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UC960226E7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LGODONERA UCAMAY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6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MM02080788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LIMENTOS MEZCLADOS DE MEXIC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ME951228UD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LMACENADORA MERCADER,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5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JC091125B7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LMACENES DE JUGOS CITRICOS DE MEXICO, S.A.P.I.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9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TE1101184Y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LSER TEXTIL,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54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PI8503117EA</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LTAR DE PIMAS, S.P.R. DE R.I.</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29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ME040803PU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APON MEDICAL MOLDING AND ASSEMBLY,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78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FC900122AW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RTESANERIA FRONTERIZA,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RT0405207U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RTMOULD,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6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DM941220P8A</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SESORIA Y DISEÑO MECANIC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CA050110QR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SIENTOS DE CALIDAD,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4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ZU131014L7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ZULY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8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EC040802NP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ARRIOS ENGINERED COATED FABRIC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9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IQ150311LQ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AUD INDUSTRIES QUERETAR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7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HA150902R3A</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BCP HANGER COMPANY,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1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FG1203028WA</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IO FACTOR GROUP MEXICO,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PO141212B4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BIOTECH POLISHING,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70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ME0911273I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MSX DE MEXICO,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5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OD080403QD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ODYADONAY,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65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MG911009AM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RALEY MARMOLES Y GRANITO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63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SB941013FK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RUMAR DE SAN BRUN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1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MF110407FG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UNKER'S MEXICO FUELS, S.A.P.I.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5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PL110608HX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UY PLASTIC DE LEON,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5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EX9712236M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ALVO EXPORT,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JF040304PL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AMPO J. Y F.,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6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AP970729B4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APEC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6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OS080716KD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ASA ORIGEN SAGRADO,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4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MM990616MG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ASTELLI MARBLE DE MEXIC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9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EN120217IF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ENARIU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JA061214E6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IA TEQUILERA DE JALISC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5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IN020212GT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OBRES INTERNACIONALE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0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RZ080422SD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OMERCIAL ROSAS ZUÑIGA,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5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DB141016LP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OMERCIALIZADORA DOM DEL BAJI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69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ML980126RZ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OMERCIALIZADORA MEXICANA DE LEGUMBRE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98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OME780913CF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OMPAÑIA OCCIDENTAL MEXICANA,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7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CA140829FC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ONFECCIONES CARRY,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6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MS9206115Y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ONSTRUCCIONES Y MAQUINARIA SEF,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6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DO020219D9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OPPER DOTS,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2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FM140519FY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ORPORATIVO FANRICH DE MEXICO, S.A.P.I.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9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OS130819JY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OSUMINCAL,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7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OT09120418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OTATEL,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97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HJ000406PH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REACIONES HJL,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7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MJ150302VB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ROMADORA M J M,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74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UP820427ID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UPROSA,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72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DMM0506026U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DALEO MACHINING DE MEXIC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2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SB940228K2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DE ANGEL PARA SU BEBE,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8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HO150910JR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DE MUEBLE HOSPITALITY,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8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DEC1211238Y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DECOKREK,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9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DFA121024RF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DELTA FASHION,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DTE05081591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DESA TECHNOLOGIE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5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DPA0511226N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DESTILADORA DEL PAPALOAPAN,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DQU990531EW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DESTILERIA 501,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6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DIF060904NI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DIFLEX,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67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DSM120828H7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DISEÑOS SM,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1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DQM131112NA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DISHON QUERETARO MEXIC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34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EME010831KQ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ECODYNEUET DE MEXICO,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80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ELD9710169Q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ELDEMA,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75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EPA850808Q5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ELECTRONICA PANTERA,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85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EMS960716QI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ELIAS MARTINEZ, S. DE P.R. DE R.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2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EDG140815H3A</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ENGINEERING DIESEL GUADALAJARA,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5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ENS111014CG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ENSAMBLES MAC,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EQU0611171F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EQUSA,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66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EPE090921A7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ESON PRECISION ENGINEERING,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86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EPE0501192J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EVANS POWER EQUIPMENT,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ECU030704ES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EXPORTADORA LOS CUATES, S. DE P.R. DE R.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96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MG92032037A</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ABRICA DE MUEBLES GUANAJUAT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7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TR980530FB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AMA TRADING C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4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IN000412MZ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AMEL INTERNACIONAL,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5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MA101003A4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IRST MANGOS, S.P.R. DE R.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1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OL141203EK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LEX OIL LUBRICANTES H3,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01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LE950123IQ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LEXIPIEL,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US12022578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OOTPRINTS USA-MEXICO,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78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OR050315M3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ORTUNA Y COMPAÑIA,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01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SP060314T3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RONTERA SUR PRODUCE, S.P.R.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0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PM080819CK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ROZEN PULPS DE MEXIC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9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LS951206MI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RUTAS Y LEGUMBRES LA SOLEDAD,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78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MA020325LX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RUTOS MARINO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73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SI1207236H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UMIGACIONES Y SANIDAD INTEROSA,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6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FO980529FN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USION Y FORMA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8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CP080421JN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57 CONSULTORIA PROFESIONAL DE NEGOCIO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0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AR11063016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ARTINTECH,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8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CO121019CB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H CORPORATE,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1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LO990603Q1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LOPLA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7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MA080728MJ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RANDE MINERALS AND RESOURCES,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91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OS8507042ZA</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RANERO DE ORO, S. DE P.R. DE R.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0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FI121015JU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GREEN FILTER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38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IE000725JH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RUPO INTERNACIONAL DE EXPORTACION,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9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VF121003H4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RUPO VITTORIO FIRENZE,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70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SE120705GT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WC SERVICI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62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HME140909E1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HEPSIBA MEXIC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83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HLI820112NG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HERRERIA LIBERTAD,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8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HTR131104BM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HIGHWIND TRADERS,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40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HEN0001243Y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HIRATA ENGINEERING,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HRC101129LQ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HLC REMOTE CHEMICAL SOLUTION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HOL121101BC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HOLLANDAIRY,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6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HMG020826BV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HORTICOLA MONTE GRANDE, S. DE P.R. DE R.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94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HIM051122NB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HUMAN INDUSTRIAL MEXICANA,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70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HME071015P6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HURST'S MEXIC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8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SU110928P6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IB SUPPLY,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64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JK041011LF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AGEN JK,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7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QC1309062R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PORTADORA QCD,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GC061204E4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PRESOS GRAFICOS DE CHIHUAHUA,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7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LW1407184C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PULSORA LOGISTICA WH,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05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E020415LF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TEC MEXIC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7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SO111024LZ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NDUSTRIAL SORTING,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6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GN131012EU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NDUSTRIAS GNB,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00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UM9609263A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NDUSTRIAS UNIDAS MARITEX,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3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FS050506UX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NTEGRADORA FRUTICOLA DEL SUR DE SINALOA,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6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VF040615E2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NTEGRADORA VERACRUZANA DE FRUTAS TROPICALES, S. DE P.R. DE R.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30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BA670601E7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NVERSIONES BACOCHIBAMP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9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JPR090807MM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JALCOCOTAN PRODUCE,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1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JJR090120BG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JJR,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7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JTE060809H9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JYCO TECHNOLOGIE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9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KEN041220LT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KENLEY,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04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KPM051115KZ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KIMS PACKAGING DE MEXICO,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8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KME121210S4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KMCO DE MEXICO,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1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KFA100218C7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KMU FARM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8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DO0609115S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LA MAS DORADA, S.P.R.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RAP751211UY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LA REFORMA AGUA PRIETA,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AN070430D4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LA SANTANERA, S.P.R.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LEN8910231F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LENOMEX,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9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LMO0810019H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LEONORS MODAS, S.A.</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82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LSI0105287W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LETTER SHOP INTERNATIONAL,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9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LJI100823G8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LIXIN JIXIE,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5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PM080229UP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LOS ANGELES PLASTICS DE MEXIC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3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LPA150803A5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LUMBER AND PALLET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4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AJ130227RB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AJUAVI, S.P.R. DE R.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5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CO120418RR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ANEJO COMERCIAL OSIRI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82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CV99101387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ANUFACTURADORA DE CARBON VEGETAL,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50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IM831214F1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AQUINADOS INDUSTRIALES DE MONCLOVA,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64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PA840627SF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ARMOLES EL PAS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IN0902195C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ARVINK INTERNACIONAL,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4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RM9504015Q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ATERIALES RECICLABLES DE MEXICALI,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5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YC100819DK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AYRA Y CONFECCIONES,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7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PB150527KG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ECANIZADOS DE PRECISION BONANZA,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3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EC081118I5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ECAPLASTIC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MS000918DW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EXICO MAQUILA SERVICES,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62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CP100311KP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ILAKAYO LOS COYOTES PRODUCE TEOTLAKUALI, S.C.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3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IS10072612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L INDUSTRIES DE SAN PEDRO,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46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AP980305BU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ONTAJES Y ARRENDAMIENTOS DE PIEDRAS NEGRA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9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BA140517U7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X BAG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0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NFS140805IB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NATURAL FARMER SONORA,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6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NFM090326AX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NATURE FRESH MEXIC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4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NOS101104SC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NOSTALXICO,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NEF130121S4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NUTRA EARTH FUNCTIONAL FOOD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2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OMM0805286V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OPERADORA MIXTECA MOCTEZUMA,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94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SC930513MIA</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ESCAMIL,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72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DE93040591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ESQUERA DELLY,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87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LO010911Q8A</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ESQUERA LONGING,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87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LA991116TZ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LASTINOR, S. DE R.L. MI.</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9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AC080430MJ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LRS DE ACUÑA,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26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ME970826H1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OLIMEROS MEXICANO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1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GR780102V3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ROCESO GRAFIC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AH02120529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RODUCTORA AGRICOLA HERMANOS MAGAÑA,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2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CA831205UR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RODUCTOS CHATA,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1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CH061205DI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RODUCTOS DEL CAMPO HNOS. GOMEZ, S.P.R.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4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SA050722SN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RODUCTOS SELECTOS DE AGAVE, S.P.R.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0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RO100625DQA</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PRO-MANUFACTURING,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7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ME10112661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ROMOBILITY MEXICANA,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37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CA86041148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ROMOTORA COMERCIAL DE LAS ARTES GRAFICA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8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SA060117P5A</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ROMOTORA DE SACO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2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IO130222S4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ROVEEDORA INDUSTRIAL DE OCC,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61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RM060213NB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ROYECTOS RMP,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7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ME141210K5A</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RSGROUP MEXICO,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7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MU1408054B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ULIDOS Y METALES UNIVERSALE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97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QCM800814EJ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QUIMICA CENTRAL DE MEXIC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1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RAU1204119QA</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R&amp;G AUTOMATIZACION,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69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RAL120113V8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RALOP,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6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RCA951219J1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RECICLADORA CACHANILLA,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5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RSM1206299R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RECUPERADORA SUSTENTABLE MEXIQUENSE,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8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RST050609U2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RED STARR, S.P.R.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RES140924J7A</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RESTERSOLARI,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RMA910702IW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ROAD MACHINERY C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7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RPM9908136J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ROOSTER PRODUCTS DE MEXICO,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61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RNE9211036YA</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RUSSEK NEGRETE,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7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RSS0802214Q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RWJ SCRAP Y SERVICIO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5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PP950613B9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C.P.P. PUNTA DE GUADARON,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4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AH090313M6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AN ANTONIO HORTICOLA,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0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IM1205158V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ERVICIO PARA LA INDUSTRIA DE MANUFACTURA PEFNA,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7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AM140923EP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HINSUNG AUTOMOTRIZ MEXICANA,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7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IG13060345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ISTEMAS INTEGRALES GAVON,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03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PN611106BT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OC. COOP. DE PROD. PESQ. NICOLAS BRAVO, S.C.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4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CP870314MC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OCIEDAD COOPERATIVA DE PRODUCCION PESQUERA RIBEREÑA PUNTA DE ACAPULTITA, S.C.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OF930312S1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OFIMAX,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9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BL100211P9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SOUTHERN BORDER LOGISTIC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8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ME141213CS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PINNERET DE MEXICO,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6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PR070607EQ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PRAYLAB,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81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ME0510039E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TARPLAST MEXIC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9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QM140929C8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TRATOSPHERE QUALITY MEXICO,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70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IN980224FP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UA INTERNACIONAL,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2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UM110308UY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SUMMERSEED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8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CT94061425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CT INDUSTRIE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6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QM150304LR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TECATE QUALITY MANUFACTURING,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6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CA761203S4A</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EQUILA CASCAHUIN, S.A.</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8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NO990705PU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EQUILERA LA NORIA,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0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CB0807027DA</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TEXAS COWBOY BOOT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3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MA140324AM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IJUANA MANUFACTURING,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6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DI030516L2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IRE DIRECT,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0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EN130315KC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IRES ENTERPRISE,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7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FA1002163W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J FRAMES &amp; MOLDING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MA1303157I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J METAL &amp; COATING,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6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PL150212IL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TOP PLATECH,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6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AM1112169N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OPRE AUTOPARTS MEXIC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3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TR090914J3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ORUS TRADING,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4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SB1403112Z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PE SMART BUSINESS MEXICO,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5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RE130219QC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RANSFORM RECYCLING,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1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RM0308231B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RANSPORTE Y RECICLAJE DE METALES SO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3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UB0305283F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UBAC,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4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PA0807107I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UBOS Y PRODUCTOS DE ALAMBRE,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2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UWO120511G5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ULTRAORGANICS WORLDWIDE, S.P.R.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2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UMD0902111V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UNIDADES MOVILES EL DORAD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6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VME120921Q9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VAGAR MELON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8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VCI051118KR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VERO CUERIX ITALY,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6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WLS0602144Z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WISE LOGISTIC SERVICE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8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WDR131003TX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WORLDWIDE DRAPERIES,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67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YFA111031IIA</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Y2 FASHION,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6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ZFA101207PF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ZAHI FARMS, S.A. DE C.V.</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I.</w:t>
        <w:tab/>
        <w:t>Por incumplimiento de los requisitos establecidos en el Artículo 11 fracción III del Decreto IMMEX:</w:t>
      </w:r>
    </w:p>
    <w:tbl>
      <w:tblPr>
        <w:tblW w:w="8715" w:type="dxa"/>
        <w:jc w:val="left"/>
        <w:tblInd w:w="67" w:type="dxa"/>
        <w:tblLayout w:type="fixed"/>
        <w:tblCellMar>
          <w:top w:w="0" w:type="dxa"/>
          <w:left w:w="70" w:type="dxa"/>
          <w:bottom w:w="0" w:type="dxa"/>
          <w:right w:w="70" w:type="dxa"/>
        </w:tblCellMar>
      </w:tblPr>
      <w:tblGrid>
        <w:gridCol w:w="1185"/>
        <w:gridCol w:w="839"/>
        <w:gridCol w:w="838"/>
        <w:gridCol w:w="1813"/>
        <w:gridCol w:w="4040"/>
      </w:tblGrid>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_tradnl" w:eastAsia="es-MX"/>
              </w:rPr>
              <w:t>Programa</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_tradnl" w:eastAsia="es-MX"/>
              </w:rPr>
              <w:t>Número</w:t>
            </w:r>
          </w:p>
        </w:tc>
        <w:tc>
          <w:tcPr>
            <w:tcW w:w="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_tradnl" w:eastAsia="es-MX"/>
              </w:rPr>
              <w:t>Año</w:t>
            </w:r>
          </w:p>
        </w:tc>
        <w:tc>
          <w:tcPr>
            <w:tcW w:w="1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_tradnl" w:eastAsia="es-MX"/>
              </w:rPr>
              <w:t>RFC</w:t>
            </w:r>
          </w:p>
        </w:tc>
        <w:tc>
          <w:tcPr>
            <w:tcW w:w="4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_tradnl" w:eastAsia="es-MX"/>
              </w:rPr>
              <w:t>Razón soci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1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EN110413GX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GRICOLA EL ENCUENTR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21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EA8002203D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PARATOS ELECTRICOS DE ACUÑA,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65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GP101126S9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RIELSA GRUPO PROVEEDOR,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5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RO100224CT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ROFISA,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95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IN950328G9A</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ACUM INMOBILIARIA,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2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SR090529U7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AJA SAFETY RAZOR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61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MA030710LW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C MANUFACTURING,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0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ZO830622U5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IO ZO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79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SF980813N5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ORDERS SIN FRONTERA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8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MA121122VD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REMA MAQUIL,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1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ME1104075BA</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UNKER'S MEXICO ENERGY, S.A.P.I.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5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MA11081753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BYSTROM MANUFACTURING,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77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TF080610PK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I. TECHNI FOAM,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1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AB05052896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ABEFRUT, S.P.R.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1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BA1210292EA</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OMERCIALIZADORA BAGUEL,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54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ET010706RJ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OMPAÑIA DE METALE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4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IV8306084A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ONSORCIO INDUSTRIAL VALSA,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63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RE850529UN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ONSTRUCCIONES Y REPARACIONES DE EQUIPO INDUSTRIAL Y AUTOMOTRIZ,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CA090730BZ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ONSTRUCTORA CALERA,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6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FG921214UR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ONTINENTAL FLORAL GREENS,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7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PA9509208Z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OTA PRODUCTORES AGRICOLA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66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DAS951023U7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DESARROLLO AGROPECUARIO SAN FRANCISCO, S. DE P.R. DE R.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7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DME080428K3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DIPROINDUCA MEXICO,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DMJ060922L3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DISTRIBUIDORA DE METALES Y JOYA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75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DFA9707182S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DONG FANG APPAREL,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35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ENE971201EWA</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ENELME,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6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ERC110403H5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EXOTIKAMPO, S.C.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9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ES820625P2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ABRICA LA ESTRELLA,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8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SA060524DH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AIRTRADE SOUTH AMERICA,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01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ME031202BE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JM DE MEXIC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0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OR010904FDA</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FORMFLEX,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MI070731DA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AN-BO MINERA INTERNACIONAL,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8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LO001012CT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RANJA LAS LOMA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4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SE0911182L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REEN SECRET,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9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AB150211BB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RUPO ACERERO BAGDAD,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8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BR03090223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RUPO BRAYE, S.C.</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71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MI120209I8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RUPO MANUFACTURERO INDUSTRIAL GMI, S.A.P.I.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68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MA010410GB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RUPO MATRIX,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1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PI950315U8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RUPO PISCIMEX,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6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SM090129LT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RUPO SOLES DE MEXIC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71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AM960619CJ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GST AUTOLEATHER DE MEXIC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18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UME7903072W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HITACHI AUTOMOTIVE SYSTEMS MEXIC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2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HIT0712179E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HITHERMEX,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70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HAG071015TRA</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HURST'S AGRICOLA, S.P.R.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4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NV130618AC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PORTADORA NACIONAL DE VALORE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31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PM9102023S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NDUSTRIALIZADORA DE PESCADOS Y MARISCOS, S.A.</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42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AP990106BY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NDUSTRIAS APON,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2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KI741217NE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NDUSTRIAS KIRKWOOD,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33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TR05051849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NDUSTRIAS TEXTILES DEL RIO BRAVO,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34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JBM870101UH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J B MARTIN,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8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ET110315MA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ADERAS ESTUFADAS Y TRATADAS PARA EXPORTACION,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9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MA111013QJ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AQUILA MAGNIFIC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50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CM9204298R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AQUILADORA CHAMBERS DE MEXIC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54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ES871007M4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AQUILAS ESLAVA,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8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EG1106219H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EGAFLUJ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14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ME971205KXA</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ERITOR MEXICANA,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9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FP000818AIA</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ETALES FINOS DEL PACIFIC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12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LA930219ED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EXIALOE LABORATORIO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63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CI040811BJ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MINERA CHICHIMECA,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NBW1106213Z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NTH WORKS DE MEXICO,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OLE821115MR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OLEFIN,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87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RI961009HV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PRIME ART,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1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PO140804DM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RIME POLYMERS,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9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MM110922KU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ROCESOS DE MANUFACTURA Y MEJORA CONTINUA,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DD111212HQ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RODUCTOS DECORATIVOS DE AMERICA,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1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DY021204L4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RODUCTOS DEPORTIVOS DE YUCATAN,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7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MM110920EK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RODUCTOS MARINOS MOON,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4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IH110809V8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PROYECTO INTEGRAL HUMANO MEDIOAMBIENTAL,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8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RAV080805F7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RAVENTEAM,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5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RPM101011UG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RECICLADOS PLASTICOS Y METALES DEL NORTE,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33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ROG0406175G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ROGUPE,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8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DT110803NL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AN DIEGO TEXTIL DE AGUASCALIENTES,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AN0609074X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ANIMEXICO,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2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BH110517LZ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ERVI BHS, S.C.</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LA110330FWA</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ERVICIOS LAND, S.C.</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8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TD100514UL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ERVICIOS TELEFONICOS DYP, S.C.</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6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TH111205G3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ERVICIOS TELEFONICOS HBS, S.C.</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WY110525V5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ERVICIOS WYD, S.C.</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16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ME950920BM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TARMATIC DE MEXIC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11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ME021202L6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STONEWEAR DE MEXIC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9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IN081127GX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EKMET INTERNATIONAL, S. DE R.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89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EK860113HVA</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EKNIK,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24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DJ980729ER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EQUILA DON JULIO,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5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ME9105308B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RANSPORTACION MECANIZADA,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50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EX150805AL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TRIPI EXIM, S.A.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469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VSP950807L9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V S PRECISION, S. DE R.L. DE C.V.</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34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20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XMD150213F3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XBS MEXICO DISPOSITION SUBSIDIARY, S. DE R.L. DE C.V.</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5 de septiembre de 2016.- El Director General de Comercio Exterior, </w:t>
      </w:r>
      <w:r>
        <w:rPr>
          <w:rFonts w:eastAsia="Times New Roman" w:cs="Verdana" w:ascii="Verdana" w:hAnsi="Verdana"/>
          <w:b/>
          <w:sz w:val="20"/>
          <w:szCs w:val="20"/>
          <w:lang w:val="es-ES" w:eastAsia="es-MX"/>
        </w:rPr>
        <w:t>Juan Díaz Mazadiego</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35:00Z</dcterms:created>
  <dc:creator>estefania camacho</dc:creator>
  <dc:description/>
  <dc:language>en-US</dc:language>
  <cp:lastModifiedBy>estefania camacho</cp:lastModifiedBy>
  <dcterms:modified xsi:type="dcterms:W3CDTF">2016-09-27T13:35:00Z</dcterms:modified>
  <cp:revision>1</cp:revision>
  <dc:subject/>
  <dc:title/>
</cp:coreProperties>
</file>