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que adscribe orgánicamente a las Unidades Administrativas de la Secretaría de Economí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3 de noviembre de 2016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Economía.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16 de la Ley Orgánica de la Administración Pública Federal; 5 fracciones XV y XVII del Reglamento Interior de la Secretaría de Economía, y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la Ley Orgánica de la Administración Pública Federal establece que corresponde a los titulares de las Secretarías de Estado adscribir orgánicamente las unidades administrativas establecidas en el reglamento interior respectivo, y que para tales efectos, deberá publicarse en el Diario Oficial de la Federación el acuerdo correspondiente.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el 9 de septiembre de 2016 se publicó en el Diario Oficial de la Federación el Reglamento Interior de la Secretaría de Economía, el cual establece su estructura orgánica y las atribuciones de sus unidades administrativas, buscando con ello optimizar la operación de la misma.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con el propósito de determinar la adscripción de las unidades administrativas de esta Dependencia y la subordinación jerárquica de los servidores públicos previstos en su Reglamento Interior, y con ello hacer más eficientes sus labores, se expide el siguiente: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adscriben las unidades administrativas de la Secretaría de Economía, en los términos siguientes: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Secretario: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oordinación General del Programa Nacional de Financiamiento al Microempresario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Coordinación General de Delegaciones Federales, y a ésta a su vez:</w:t>
      </w:r>
    </w:p>
    <w:p>
      <w:pPr>
        <w:pStyle w:val="Normal"/>
        <w:spacing w:lineRule="exact" w:line="282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Delegaciones Federales, y</w:t>
      </w:r>
    </w:p>
    <w:p>
      <w:pPr>
        <w:pStyle w:val="Normal"/>
        <w:spacing w:lineRule="exact" w:line="282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Subdelegaciones Federales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Planeación y Evaluación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Comunicación Social, y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Vinculación Política.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Subsecretario de Competitividad y Normatividad: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Unidad de Competencia y Políticas Públicas para la eficiencia de los mercados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Unidad de Competitividad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Inversión Extranjera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Normas, y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Normatividad Mercantil.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Subsecretario de Industria y Comercio: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Unidad de Prácticas Comerciales Internacionales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Unidad de Compras de Gobierno;</w:t>
      </w:r>
    </w:p>
    <w:p>
      <w:pPr>
        <w:pStyle w:val="Normal"/>
        <w:spacing w:lineRule="exact" w:line="28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Unidad de Contenido Nacional y Fomento de Cadenas Productivas e Inversión en el Sector Energético, y a ésta a su vez:</w:t>
      </w:r>
    </w:p>
    <w:p>
      <w:pPr>
        <w:pStyle w:val="Normal"/>
        <w:spacing w:lineRule="exact" w:line="264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Fomento de Cadenas Productivas e Inversión en el Sector Energético;</w:t>
      </w:r>
    </w:p>
    <w:p>
      <w:pPr>
        <w:pStyle w:val="Normal"/>
        <w:spacing w:lineRule="exact" w:line="264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Contenido Nacional en el Sector Energético;</w:t>
      </w:r>
    </w:p>
    <w:p>
      <w:pPr>
        <w:pStyle w:val="Normal"/>
        <w:spacing w:lineRule="exact" w:line="264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Procesos y Programas de Apoyo, y</w:t>
      </w:r>
    </w:p>
    <w:p>
      <w:pPr>
        <w:pStyle w:val="Normal"/>
        <w:spacing w:lineRule="exact" w:line="264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v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Promoción de Inversiones en el Sector Energético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Industrias Ligeras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Industrias Pesadas y de Alta Tecnología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f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Innovación, Servicios y Comercio Interior, y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g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Comercio Exterior.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V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Subsecretario de Comercio Exterior: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Unidad de Negociaciones Internacionales, y a ésta a su vez:</w:t>
      </w:r>
    </w:p>
    <w:p>
      <w:pPr>
        <w:pStyle w:val="Normal"/>
        <w:spacing w:lineRule="exact" w:line="264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para Europa y África;</w:t>
      </w:r>
    </w:p>
    <w:p>
      <w:pPr>
        <w:pStyle w:val="Normal"/>
        <w:spacing w:lineRule="exact" w:line="264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Comercio Internacional de Servicios e Inversión, y</w:t>
      </w:r>
    </w:p>
    <w:p>
      <w:pPr>
        <w:pStyle w:val="Normal"/>
        <w:spacing w:lineRule="exact" w:line="264" w:before="280" w:after="280"/>
        <w:ind w:left="1526" w:hanging="43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Reglas de Comercio Internacional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Consultoría Jurídica de Comercio Internacional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para América del Norte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para Asia, Oceanía y Organismos Multilaterales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Comercio Internacional de Bienes, y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f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Representaciones Comerciales en el Extranjero.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Oficial Mayor: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Programación, Organización y Presupuesto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Recursos Materiales y Servicios Generales;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Recursos Humanos, y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Tecnologías de la Información y Comunicaciones.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l Coordinador General de Minería: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Minas, y</w:t>
      </w:r>
    </w:p>
    <w:p>
      <w:pPr>
        <w:pStyle w:val="Normal"/>
        <w:spacing w:lineRule="exact" w:line="26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Dirección General de Desarrollo Minero.</w:t>
      </w:r>
    </w:p>
    <w:p>
      <w:pPr>
        <w:pStyle w:val="Normal"/>
        <w:spacing w:lineRule="exact" w:line="26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os Subsecretarios, el Oficial Mayor, el Coordinador General de Minería, el Coordinador General de Delegaciones Federales, el Jefe de la Unidad de Negociaciones Internacionales y el Jefe de la Unidad de Contenido Nacional y Fomento de Cadenas Productivas e Inversión en el Sector Energético, podrán acordar, resolver y firmar los asuntos relacionados con las materias que son competencia de las unidades administrativas que se les adscriben por virtud del presente Acuerdo.</w:t>
      </w:r>
    </w:p>
    <w:p>
      <w:pPr>
        <w:pStyle w:val="Normal"/>
        <w:spacing w:lineRule="exact" w:line="26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6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PRIMER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presente Acuerdo entrará en vigor el día siguiente al de su publicación en el Diario Oficial de la Federación.</w:t>
      </w:r>
    </w:p>
    <w:p>
      <w:pPr>
        <w:pStyle w:val="Normal"/>
        <w:spacing w:lineRule="exact" w:line="26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abroga el Acuerdo que adscribe orgánicamente a las unidades administrativas de la Secretaría de Economía, publicado en el Diario Oficial de la Federación el 15 de abril de 2013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Ciudad de México, a 21 de octubre de 2016.- El Secretario de Economía, Ildefonso Guajardo Villarreal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8:00Z</dcterms:created>
  <dc:creator>estefania camacho</dc:creator>
  <dc:description/>
  <dc:language>en-US</dc:language>
  <cp:lastModifiedBy>estefania camacho</cp:lastModifiedBy>
  <dcterms:modified xsi:type="dcterms:W3CDTF">2016-11-03T14:19:00Z</dcterms:modified>
  <cp:revision>1</cp:revision>
  <dc:subject/>
  <dc:title/>
</cp:coreProperties>
</file>