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Modificación al Estatuto Orgánico de la Procuraduría Federal del Consumid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ocuraduría Federal del Consumidor.- Oficina de la C. Procurado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IFICACIÓN AL ESTATUTO ORGÁNICO DE LA PROCURADURÍA FEDERAL DEL CONSUMIDO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RENA MARTÍNEZ RODRÍGUEZ, Procuradora Federal del Consumidor, con fundamento en lo dispuesto por los artículos 20, 21, 22 y 27, fracciones III, IX, X y XI de la Ley Federal de Protección al Consumidor; 3, 4, 6, 8, fracción III y 18 del Reglamento de la Procuraduría Federal del Consumidor;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ocuraduría Federal del Consumidor tiene funciones de autoridad administrativa y está encargada de promover y proteger los derechos e intereses del consumidor y procurar la equidad y seguridad jurídica en las relaciones entre proveedores y consumid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la Procuraduría se organiza de manera desconcentrada para el despacho de los asuntos a su cargo, </w:t>
      </w:r>
      <w:r>
        <w:rPr>
          <w:rFonts w:eastAsia="Times New Roman" w:cs="Verdana" w:ascii="Verdana" w:hAnsi="Verdana"/>
          <w:spacing w:val="-3"/>
          <w:sz w:val="20"/>
          <w:szCs w:val="20"/>
          <w:lang w:val="es-ES" w:eastAsia="es-MX"/>
        </w:rPr>
        <w:t>en oficinas centrales, delegaciones, subdelegaciones y demás unidades administrativas que estime conven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0 de julio de 2006, se publicó en el Diario Oficial de la Federación el Estatuto Orgánico de la Procuraduría Federal del Consumidor, el cual establece la adscripción y organización interna de las unidades administrativas de la Procuraduría y de la distribución de las funciones previstas en la Ley Federal de Protección al Consumidor y demás disposiciones que le otorgan competencia a la Procuradu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14, fracción XXXI, inciso a) del Estatuto Orgánico de la Procuraduría Federal del Consumidor establece que la Delegación Zacatecas, tiene su sede en la ciudad de Zacatecas. Sin embargo, el día 4 de diciembre de 2010, fue publicada en el Suplemento al Periódico Oficial del Estado de Zacatecas, la Ley de Desarrollo Metropolitano del Estado de Zacatecas, en cuyo Artículo Cuarto Transitorio, se declaró la creación de la Zona Metropolitana en Zacatecas que comprende el territorio de los municipios de Zacatecas, Guadalupe, Fresnillo, General Enrique Estrada, Morelos, Vetagrande y Cale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brindar a la sociedad un mejor servicio en la atención y protección de sus derechos como consumidor y adecuar la normatividad a la realidad social, la sede de la delegación de esta Procuraduría podrá ubicarse en cualquiera de los municipios que constituyen la citada Zona Metropolitana, he tenido a bien expedir la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ESTATUTO ORGÁNICO DE LA PROCURADURÍA FEDERAL DEL CONSUMIDO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reforma el artículo 14, fracción XXXI, inciso a) del Estatuto Orgánico de la Procuraduría Federal del Consumidor, para quedar como sigue:</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 …</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X. …</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 …</w:t>
      </w:r>
    </w:p>
    <w:p>
      <w:pPr>
        <w:pStyle w:val="Normal"/>
        <w:spacing w:lineRule="exact" w:line="232"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 xml:space="preserve">Delegación Zacatecas, con sede </w:t>
      </w:r>
      <w:r>
        <w:rPr>
          <w:rFonts w:eastAsia="Times New Roman" w:cs="Verdana" w:ascii="Verdana" w:hAnsi="Verdana"/>
          <w:b/>
          <w:sz w:val="20"/>
          <w:szCs w:val="20"/>
          <w:lang w:eastAsia="es-MX"/>
        </w:rPr>
        <w:t>en el territorio de cualquiera de los municipios que comprenden la Zona Metropolitana de Zacatecas (Zacatecas, Guadalupe, Fresnillo, General Enrique Estrada, Morelos, Vetagrande y Calera).</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modificación entrará en vigor el día de su publicación en el Diario Ofici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8 de septiembre de 2015..- La Procuradora Federal del Consumidor, </w:t>
      </w:r>
      <w:r>
        <w:rPr>
          <w:rFonts w:eastAsia="Times New Roman" w:cs="Verdana" w:ascii="Verdana" w:hAnsi="Verdana"/>
          <w:b/>
          <w:sz w:val="20"/>
          <w:szCs w:val="20"/>
          <w:lang w:val="es-ES" w:eastAsia="es-MX"/>
        </w:rPr>
        <w:t>Lorena Martínez Rodríguez</w:t>
      </w:r>
      <w:r>
        <w:rPr>
          <w:rFonts w:eastAsia="Times New Roman" w:cs="Verdana" w:ascii="Verdana" w:hAnsi="Verdana"/>
          <w:sz w:val="20"/>
          <w:szCs w:val="20"/>
          <w:lang w:val="es-ES" w:eastAsia="es-MX"/>
        </w:rPr>
        <w:t>.- Rúbr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20807)</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22:00Z</dcterms:created>
  <dc:creator>estefania camacho</dc:creator>
  <dc:description/>
  <dc:language>en-US</dc:language>
  <cp:lastModifiedBy>estefania camacho</cp:lastModifiedBy>
  <dcterms:modified xsi:type="dcterms:W3CDTF">2015-10-21T13:23:00Z</dcterms:modified>
  <cp:revision>1</cp:revision>
  <dc:subject/>
  <dc:title/>
</cp:coreProperties>
</file>