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OFICIO 500-05-2014-10543, así como su Anexo 1, mediante los cuales se notifica el listado que contiene la presunción de operaciones inexistentes de conformidad con el artículo 69-B, primer y segundo párrafos del Código Fiscal de la Federación.</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11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Administración General de Auditoría Fiscal Federal.- Administración Central de Fiscalización Estratégica.- Oficio 500-05-2014-</w:t>
      </w:r>
      <w:bookmarkStart w:id="0" w:name="oficio_208276132"/>
      <w:r>
        <w:rPr>
          <w:rFonts w:eastAsia="Times New Roman" w:cs="Verdana" w:ascii="Verdana" w:hAnsi="Verdana"/>
          <w:sz w:val="20"/>
          <w:szCs w:val="20"/>
          <w:lang w:eastAsia="es-ES"/>
        </w:rPr>
        <w:t>10543</w:t>
      </w:r>
      <w:bookmarkEnd w:id="0"/>
      <w:r>
        <w:rPr>
          <w:rFonts w:eastAsia="Times New Roman" w:cs="Verdana" w:ascii="Verdana" w:hAnsi="Verdana"/>
          <w:sz w:val="20"/>
          <w:szCs w:val="20"/>
          <w:lang w:eastAsia="es-ES"/>
        </w:rPr>
        <w:t xml:space="preserve">.- </w:t>
      </w:r>
      <w:bookmarkStart w:id="1" w:name="etiquetaFolioUnico_2"/>
      <w:r>
        <w:rPr>
          <w:rFonts w:eastAsia="Times New Roman" w:cs="Verdana" w:ascii="Verdana" w:hAnsi="Verdana"/>
          <w:sz w:val="20"/>
          <w:szCs w:val="20"/>
          <w:lang w:eastAsia="es-ES"/>
        </w:rPr>
        <w:t>149710</w:t>
      </w:r>
      <w:bookmarkEnd w:id="1"/>
      <w:r>
        <w:rPr>
          <w:rFonts w:eastAsia="Times New Roman" w:cs="Verdana" w:ascii="Verdana" w:hAnsi="Verdana"/>
          <w:sz w:val="20"/>
          <w:szCs w:val="20"/>
          <w:lang w:eastAsia="es-ES"/>
        </w:rPr>
        <w:t>.</w:t>
      </w:r>
    </w:p>
    <w:p>
      <w:pPr>
        <w:pStyle w:val="Normal"/>
        <w:spacing w:lineRule="exact" w:line="194" w:before="280" w:after="80"/>
        <w:jc w:val="both"/>
        <w:rPr/>
      </w:pPr>
      <w:r>
        <w:rPr>
          <w:rFonts w:eastAsia="Times New Roman" w:cs="Verdana" w:ascii="Verdana" w:hAnsi="Verdana"/>
          <w:b/>
          <w:sz w:val="20"/>
          <w:szCs w:val="20"/>
          <w:lang w:eastAsia="es-ES"/>
        </w:rPr>
        <w:t xml:space="preserve">Asunto: </w:t>
      </w:r>
      <w:r>
        <w:rPr>
          <w:rFonts w:eastAsia="Times New Roman" w:cs="Verdana" w:ascii="Verdana" w:hAnsi="Verdana"/>
          <w:sz w:val="20"/>
          <w:szCs w:val="20"/>
          <w:lang w:eastAsia="es-ES"/>
        </w:rPr>
        <w:t>Se notifica la presunción de operaciones inexistentes de conformidad con el artículo 69-B, primer y segundo párrafos del Código Fiscal de la Federación, respecto a los contribuyentes que se indican.</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dministradora Central de Fiscalización Estratégica, adscrita a la Administración General de Auditoría Fiscal Federal del Servicio de Administración Tributaria, con fundamento en lo dispuesto por los artículos 16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y 69-B, primer y segundo párrafos del Código Fiscal de la Federación, notifica lo siguiente:</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rivado del ejercicio de las atribuciones y facultades conferidas en las disposiciones fiscales vigentes, esta unidad administrativa ha detectado que los contribuyentes que se listan en el Anexo 1, el cual es parte integrante del presente oficio, emitieron comprobantes fiscales sin contar con los activos, personal, infraestructura o capacidad material para prestar los servicios o producir, comercializar o entregar los bienes que amparan tales comprobantes, razón por la cual se presume la inexistencia de las operaciones amparadas con dichos comprobantes.</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razón de lo anterior, con fundamento en el Artículo Tercero, primer párrafo, fracción III, del Acuerdo mediante el cual se delegan diversas atribuciones a servidores públicos del Servicio de Administración Tributaria, se ordena la publicación en el Diario Oficial de la Federación, así como en la página de internet del Servicio de Administración Tributaria, a que se refiere el segundo párrafo del artículo 69-B del Código Fiscal de la Federación, respecto de los contribuyentes que se detallan en el citado Anexo 1 del presente oficio.</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individual en la que se detallan los hechos particulares por los cuales la autoridad fiscal determinó que los contribuyentes antes señalados, se ubicaron en el supuesto a que se refiere el primer párrafo del artículo 69-B del Código Fiscal de la Federación, debe ser notificada de acuerdo a lo establecido en el artículo 134 del citado ordenamiento legal de acuerdo con la fracción VII segundo párrafo del artículo SEGUNDO transitorio de las disposiciones transitorias para el 2014, del Código Fiscal de la Federación, del Decreto por el que se reforman, adicionan y derogan diversas disposiciones del Código Fiscal de la Federación, publicado en el Diario Oficial de la Federación el 9 de diciembre de 2013.</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dispuesto por el artículo 69-B, segundo párrafo, del Código Fiscal de la Federación, se informa que los contribuyentes que se detallan en el citado Anexo 1 del presente oficio tendrán un plazo de 15 días, contados a partir de que surta efectos la última de las notificaciones que se realicen conforme al citado precepto legal, Diario Oficial de la Federación, página de Internet del Servicio de Administración Tributaria y resolución notificada en términos del artículo 134 del citado Código, a fin de que presente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 para desvirtuar los hechos que llevaron a esta autoridad a presumir la inexistencia de las operaciones.</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que presenten a través del citado escrito deberá de cumplir con los requisitos establecidos en los artículos 18 y 18-A del Código Fiscal de la Federación.</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les apercibe en el sentido de que, si transcurrido el plazo concedido no aportan la documentación e información, o la que exhiban, una vez valorada, no desvirtúa los hechos que llevaron a esta Autoridad a la presunción de inexistencia de operaciones, se emitirá resolución en la que se confirmará dicha presunción y se publicará en el Diario Oficial de la Federación y en la página de internet del Servicio de Administración Tributaria, conforme a lo previsto en el tercer párrafo del artículo 69-B del Código Fiscal de la Federación.</w:t>
      </w:r>
    </w:p>
    <w:p>
      <w:pPr>
        <w:pStyle w:val="Normal"/>
        <w:spacing w:lineRule="exact" w:line="194" w:before="280" w:after="80"/>
        <w:jc w:val="both"/>
        <w:rPr>
          <w:rFonts w:ascii="Verdana" w:hAnsi="Verdana" w:eastAsia="Times New Roman" w:cs="Verdana"/>
          <w:sz w:val="20"/>
          <w:szCs w:val="20"/>
          <w:lang w:eastAsia="es-ES"/>
        </w:rPr>
      </w:pPr>
      <w:r>
        <w:rPr>
          <w:rFonts w:eastAsia="Times New Roman" w:cs="Verdana" w:ascii="Verdana" w:hAnsi="Verdana"/>
          <w:sz w:val="20"/>
          <w:szCs w:val="20"/>
          <w:lang w:val="it-CH" w:eastAsia="es-ES"/>
        </w:rPr>
        <w:t>Atentamente,</w:t>
      </w:r>
    </w:p>
    <w:p>
      <w:pPr>
        <w:pStyle w:val="Normal"/>
        <w:spacing w:lineRule="exact" w:line="203"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w:t>
      </w:r>
      <w:bookmarkStart w:id="2" w:name="fechaO_872440065"/>
      <w:r>
        <w:rPr>
          <w:rFonts w:eastAsia="Times New Roman" w:cs="Verdana" w:ascii="Verdana" w:hAnsi="Verdana"/>
          <w:sz w:val="20"/>
          <w:szCs w:val="20"/>
          <w:lang w:eastAsia="es-ES"/>
        </w:rPr>
        <w:t>31 de marzo de 2014</w:t>
      </w:r>
      <w:bookmarkStart w:id="3" w:name="leyenda_1386685727"/>
      <w:bookmarkEnd w:id="2"/>
      <w:r>
        <w:rPr>
          <w:rFonts w:eastAsia="Times New Roman" w:cs="Verdana" w:ascii="Verdana" w:hAnsi="Verdana"/>
          <w:sz w:val="20"/>
          <w:szCs w:val="20"/>
          <w:lang w:eastAsia="es-ES"/>
        </w:rPr>
        <w:t>.</w:t>
      </w:r>
      <w:bookmarkEnd w:id="3"/>
      <w:r>
        <w:rPr>
          <w:rFonts w:eastAsia="Times New Roman" w:cs="Verdana" w:ascii="Verdana" w:hAnsi="Verdana"/>
          <w:sz w:val="20"/>
          <w:szCs w:val="20"/>
          <w:lang w:eastAsia="es-ES"/>
        </w:rPr>
        <w:t xml:space="preserve">- </w:t>
      </w:r>
      <w:r>
        <w:rPr>
          <w:rFonts w:eastAsia="Times New Roman" w:cs="Verdana" w:ascii="Verdana" w:hAnsi="Verdana"/>
          <w:sz w:val="20"/>
          <w:szCs w:val="20"/>
          <w:lang w:val="it-CH" w:eastAsia="es-ES"/>
        </w:rPr>
        <w:t xml:space="preserve">La Administradora Central de Fiscalización Estratégica, </w:t>
      </w:r>
      <w:r>
        <w:rPr>
          <w:rFonts w:eastAsia="Times New Roman" w:cs="Verdana" w:ascii="Verdana" w:hAnsi="Verdana"/>
          <w:b/>
          <w:sz w:val="20"/>
          <w:szCs w:val="20"/>
          <w:lang w:val="it-CH" w:eastAsia="es-ES"/>
        </w:rPr>
        <w:t>Marisela Corres Santana</w:t>
      </w:r>
      <w:r>
        <w:rPr>
          <w:rFonts w:eastAsia="Times New Roman" w:cs="Verdana" w:ascii="Verdana" w:hAnsi="Verdana"/>
          <w:sz w:val="20"/>
          <w:szCs w:val="20"/>
          <w:lang w:val="it-CH" w:eastAsia="es-ES"/>
        </w:rPr>
        <w:t>.- Rúbrica.</w:t>
      </w:r>
    </w:p>
    <w:p>
      <w:pPr>
        <w:pStyle w:val="Normal"/>
        <w:spacing w:lineRule="exact" w:line="226" w:before="280" w:after="280"/>
        <w:ind w:left="1296" w:hanging="1008"/>
        <w:jc w:val="both"/>
        <w:rPr/>
      </w:pPr>
      <w:r>
        <w:rPr>
          <w:rFonts w:eastAsia="Times New Roman" w:cs="Verdana" w:ascii="Verdana" w:hAnsi="Verdana"/>
          <w:b/>
          <w:sz w:val="20"/>
          <w:szCs w:val="20"/>
          <w:lang w:eastAsia="es-ES"/>
        </w:rPr>
        <w:t xml:space="preserve">Asunto: </w:t>
        <w:tab/>
        <w:t xml:space="preserve">Anexo 1 </w:t>
      </w:r>
      <w:r>
        <w:rPr>
          <w:rFonts w:eastAsia="Times New Roman" w:cs="Verdana" w:ascii="Verdana" w:hAnsi="Verdana"/>
          <w:sz w:val="20"/>
          <w:szCs w:val="20"/>
          <w:lang w:eastAsia="es-ES"/>
        </w:rPr>
        <w:t>del oficio número 500-05-2014-10543 de fecha 31 de marzo de 2014, que notifica la presunción de operaciones inexistentes de conformidad con el artículo 69-B, primer y segundo párrafos del Código Fiscal de la Federación, respecto a los contribuyentes que se indican.</w:t>
      </w:r>
    </w:p>
    <w:p>
      <w:pPr>
        <w:pStyle w:val="Normal"/>
        <w:spacing w:lineRule="exact" w:line="226" w:before="280" w:after="280"/>
        <w:jc w:val="both"/>
        <w:rPr/>
      </w:pPr>
      <w:r>
        <w:rPr/>
        <w:t>A continuación se enlistan los contribuyentes a los que se hace referencia en el oficio número 500-05-2014-10543 de fecha 31 de marzo de 2014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1940"/>
        <w:gridCol w:w="6772"/>
      </w:tblGrid>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w:t>
            </w:r>
          </w:p>
        </w:tc>
        <w:tc>
          <w:tcPr>
            <w:tcW w:w="677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OMBRE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SA1209127T6</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ASESORIA Y SERVICIO AGER,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P120924RM0</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GRUPO EMPRESARIAL PORLAK,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TM090319CL6</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LAS Y TEXTILES MART,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MP1209052M0</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Y MAQUILADORA PREMIUM SERVICES,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EF111213I3A</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UPO EMPRESARIAL FAYSAL,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AAM111107E70</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MG ASSISTMENT MANAGEMENT,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OPS1204242U7</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OUTSOURCING AND PROFESSIONAL SERVICES SORDO, S.C.</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PSK120904214</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ROFESIONALES EN SERVICIOS KIRKWOOD,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EI120524IP9</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MERCIALIZADORA E IMPORTADORA SITA,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DTH1209108J4</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DESARROLLOS TEXTILES HIGHT IMPACT,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EK120307NJ5</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UPO EMPRESARIAL KARDELEN,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LSS120523E96</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 xml:space="preserve">LASMI SERVICES AND SOLUTIONS, S.C.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WA100923MC2</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M WALL,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EPS1206074Q6</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ESA PREMIUM SERVICES,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SO120601GGA</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IMPI SOLUTIONS,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SEA080512AW1</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RVICIOS EMPRESARIALES AZUROS,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AI111213698</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STRUCTOR &amp; INMOBILIARE ZODIAC,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PM110826FW8</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LOBAL PUBLICIDAD Y MOVIMIENTO TMR,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CC110905ID9</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QUILADORA Y COMERCIALIZADORA CENIT,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CT110823B1A</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GA COMERCIALIZADORA TMX,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RL8604059V7</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AURA GABRIELA CAMERAS REYESMENDEZ</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CA100329G7A</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XICANA DE COBRES ALUMINIOS Y DERIVADOS,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ASB7108183XA</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EATRIZ BARRON SANCHEZ</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D070521V65</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CADYSE, S.A. DE C.V.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ECY670525PN5</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YOLANDA PEREZ CAZARES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RR920301B81</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RAMIRO SALAS RODRIGUEZ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OCE540713ER7</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EUGENIO ROSAS CONTLA </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L080917V33</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CS GLOBAL,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AB080808A74</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KABASERVICIOS,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080808RJ0</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MENTOR, S.A. DE C.V.</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R091209LT2</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ERARIUM, S.A. DE C.V.</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CH"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Administradora Central de Fiscalización Estratégica, Marisela Corres Santana.-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0:00Z</dcterms:created>
  <dc:creator>amorgan956</dc:creator>
  <dc:description/>
  <cp:keywords/>
  <dc:language>en-US</dc:language>
  <cp:lastModifiedBy>amorgan956</cp:lastModifiedBy>
  <dcterms:modified xsi:type="dcterms:W3CDTF">2014-04-11T13:31:00Z</dcterms:modified>
  <cp:revision>1</cp:revision>
  <dc:subject/>
  <dc:title/>
</cp:coreProperties>
</file>