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Oficio por el que se notifica que los contribuyentes a que se refiere el Anexo 1 no ejercieron el derecho previsto en el artículo 69-B, segundo párrafo del CFF y se actualiza la situación a que se refiere el primer párrafo del artículo 69-B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21427.</w:t>
      </w:r>
    </w:p>
    <w:p>
      <w:pPr>
        <w:pStyle w:val="Normal"/>
        <w:spacing w:lineRule="auto" w:line="240" w:before="0" w:after="101"/>
        <w:ind w:left="288" w:right="4882" w:hanging="0"/>
        <w:jc w:val="both"/>
        <w:rPr>
          <w:rFonts w:ascii="Verdana" w:hAnsi="Verdana" w:eastAsia="Times New Roman" w:cs="Verdana"/>
          <w:sz w:val="20"/>
          <w:szCs w:val="20"/>
          <w:lang w:eastAsia="es-MX"/>
        </w:rPr>
      </w:pPr>
      <w:bookmarkStart w:id="0" w:name="N_GoBack"/>
      <w:bookmarkEnd w:id="0"/>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a cada uno de los contribuyentes en los términos señalados en el Anexo 1, apartado D del presente ofic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 y que, no obstante estar debidamente notificados no comparecieron a deducir sus derechos ante la propia autoridad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16 de junio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 xml:space="preserve">del oficio número </w:t>
      </w:r>
      <w:r>
        <w:rPr>
          <w:rFonts w:eastAsia="Times New Roman" w:cs="Verdana" w:ascii="Verdana" w:hAnsi="Verdana"/>
          <w:b/>
          <w:sz w:val="20"/>
          <w:szCs w:val="20"/>
          <w:lang w:val="es-ES" w:eastAsia="es-MX"/>
        </w:rPr>
        <w:t>500-05-2016-21427</w:t>
      </w:r>
      <w:r>
        <w:rPr>
          <w:rFonts w:eastAsia="Times New Roman" w:cs="Verdana" w:ascii="Verdana" w:hAnsi="Verdana"/>
          <w:sz w:val="20"/>
          <w:szCs w:val="20"/>
          <w:lang w:val="es-ES" w:eastAsia="es-MX"/>
        </w:rPr>
        <w:t xml:space="preserve"> de fecha 16 de juni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360"/>
        <w:gridCol w:w="1210"/>
        <w:gridCol w:w="1740"/>
        <w:gridCol w:w="1315"/>
        <w:gridCol w:w="1102"/>
        <w:gridCol w:w="996"/>
        <w:gridCol w:w="996"/>
        <w:gridCol w:w="996"/>
      </w:tblGrid>
      <w:tr>
        <w:trPr>
          <w:tblHeader w:val="true"/>
          <w:trHeight w:val="23"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UF580805TW4</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LVAREZ UREÑA JOSÉ FLAVI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52 de fecha 28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UJ671128QQ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LVAREZ UREÑA JOSÉ</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53 de fecha 28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1110184H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URY ARQUICONSTRUCCIONES, S.A. DE C.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50 de fecha 28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C9710316N7</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INTEGRAL DE CHIPILO, S.A. DE C.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12666 de fecha 26 de mayo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julio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E8711095F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UZ RUÍZ EMMA MAGALY</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580 de fecha 9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T5506301R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HESA SANTIAGO TERESA</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41 de fecha 23 de nov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diciembre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SI050909PV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SERVICIOS INTEGRALES EN EMPRESAS, S.A. DE C.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579 de fecha 9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M091127HL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DORA Y CONSTRUCCIONES DE MORELIA, S.A. DE C.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843 de fecha 7 de octu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AA870802EB6</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ÁVILA ÁNGELES BRIZEIDA</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39 de fecha 19 de diciembre de 201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sept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AR040810QG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OBILIARIA ARDAFI, S.A. DE C.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097 de fecha 17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octu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L0903193B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OBILIARIA Y DESARROLLO LANCE – LOT, S.A. DE C.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5 de fecha 14 de enero de 201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enero de 201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febrero de 201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GT12042486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GIS-TRANS STAR L.T.S. S.A. DE C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70 de fecha 7 de abril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julio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agosto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O111118L67</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LTIOBRAS AVANZADAS DE OCCIDENTE, S.A. DE C.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51 de fecha 28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OE8010261Z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TELL ORTA ENRIQU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581 de fecha 9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P121106LW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GACOMERCIALIZADORA DE PRODUCTOS DE METAL, S.A. DE C.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51 de fecha 19 de diciembre de 201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marzo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GF600424L1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ERO GALLEGOS FIDEL</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40 de fecha 23 de nov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K870113JR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CHECO LÓPEZ KERMITH ANTUA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202 de fecha 1 de junio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O110725BV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ELECTROMECÁNICOS Y OBRA CIVIL FORTE, S.A. DE C.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49 de fecha 28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NS11120684A</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SALUD EN EL NUEVO SIGLO, S.A. DE C.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498 de fecha 26 de agosto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octu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B.- Notificación en la página de Internet del Servicio de Administración Tributaria</w:t>
      </w:r>
    </w:p>
    <w:tbl>
      <w:tblPr>
        <w:tblW w:w="8715" w:type="dxa"/>
        <w:jc w:val="left"/>
        <w:tblInd w:w="65" w:type="dxa"/>
        <w:tblLayout w:type="fixed"/>
        <w:tblCellMar>
          <w:top w:w="0" w:type="dxa"/>
          <w:left w:w="72" w:type="dxa"/>
          <w:bottom w:w="0" w:type="dxa"/>
          <w:right w:w="72" w:type="dxa"/>
        </w:tblCellMar>
      </w:tblPr>
      <w:tblGrid>
        <w:gridCol w:w="380"/>
        <w:gridCol w:w="1411"/>
        <w:gridCol w:w="1907"/>
        <w:gridCol w:w="1790"/>
        <w:gridCol w:w="1673"/>
        <w:gridCol w:w="1554"/>
      </w:tblGrid>
      <w:tr>
        <w:trPr>
          <w:tblHeader w:val="true"/>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UF580805TW4</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LVAREZ UREÑA JOSÉ FLAVIO</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de en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UJ671128QQ8</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LVAREZ UREÑA JOSÉ</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de en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1110184H0</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URY ARQUICONSTRUCCIONES, S.A. DE C.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de en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C9710316N7</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INTEGRAL DE CHIPILO, S.A. DE C.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E8711095F1</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UZ RUÍZ EMMA MAGALY</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T5506301R4</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HESA SANTIAGO TERESA</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78 de fecha 29 de enero de 2016</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SI050909PV0</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SERVICIOS INTEGRALES EN EMPRESAS, S.A. DE C.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M091127HL4</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DORA Y CONSTRUCCIONES DE MORELIA, S.A. DE C.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de en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AA870802EB6</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ÁVILA ÁNGELES BRIZEIDA</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octu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octubre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AR040810QG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OBILIARIA ARDAFI, S.A. DE C.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L0903193B9</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OBILIARIA Y DESARROLLO LANCE – LOT, S.A. DE C.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GT120424860</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GIS-TRANS STAR L.T.S. S.A. DE C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O111118L67</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LTIOBRAS AVANZADAS DE OCCIDENTE, S.A. DE C.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de en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OE8010261Z3</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TELL ORTA ENRIQUE</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P121106LW3</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GACOMERCIALIZADORA DE PRODUCTOS DE METAL, S.A. DE C.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GF600424L18</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ERO GALLEGOS FIDEL</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78 de fecha 29 de enero de 2016</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K870113JR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CHECO LÓPEZ KERMITH ANTUAN</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de en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O110725BV0</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ELECTROMECÁNICOS Y OBRA CIVIL FORTE, S.A. DE C.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de enero de 201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NS11120684A</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SALUD EN EL NUEVO SIGLO, S.A. DE C.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5</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 Notificación en el Diario Oficial de la Federación</w:t>
      </w:r>
    </w:p>
    <w:tbl>
      <w:tblPr>
        <w:tblW w:w="8715" w:type="dxa"/>
        <w:jc w:val="left"/>
        <w:tblInd w:w="65" w:type="dxa"/>
        <w:tblLayout w:type="fixed"/>
        <w:tblCellMar>
          <w:top w:w="0" w:type="dxa"/>
          <w:left w:w="72" w:type="dxa"/>
          <w:bottom w:w="0" w:type="dxa"/>
          <w:right w:w="72" w:type="dxa"/>
        </w:tblCellMar>
      </w:tblPr>
      <w:tblGrid>
        <w:gridCol w:w="379"/>
        <w:gridCol w:w="1411"/>
        <w:gridCol w:w="1960"/>
        <w:gridCol w:w="1738"/>
        <w:gridCol w:w="1673"/>
        <w:gridCol w:w="1554"/>
      </w:tblGrid>
      <w:tr>
        <w:trPr>
          <w:tblHeader w:val="true"/>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úmero y fecha de oficio Global de presunción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UF580805TW4</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LVAREZ UREÑA JOSÉ FLAVIO</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UJ671128QQ8</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LVAREZ UREÑA JOSÉ</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1110184H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URY ARQUICONSTRUCCIONES, S.A. DE C.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C9710316N7</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INTEGRAL DE CHIPILO, S.A. DE C.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E8711095F1</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UZ RUÍZ EMMA MAGALY</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T5506301R4</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HESA SANTIAGO TERESA</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78 de fecha 29 de enero de 2016</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SI050909PV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SERVICIOS INTEGRALES EN EMPRESAS, S.A. DE C.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M091127HL4</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DORA Y CONSTRUCCIONES DE MORELIA, S.A. DE C.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AA870802EB6</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ÁVILA ÁNGELES BRIZEIDA</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35 de fecha 30 de sept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AR040810QG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OBILIARIA ARDAFI, S.A. DE C.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L0903193B9</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OBILIARIA Y DESARROLLO LANCE – LOT, S.A. DE C.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GT12042486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GIS-TRANS STAR L.T.S. S.A. DE C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O111118L67</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LTIOBRAS AVANZADAS DE OCCIDENTE, S.A. DE C.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OE8010261Z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TELL ORTA ENRIQU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P121106LW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GACOMERCIALIZADORA DE PRODUCTOS DE METAL, S.A. DE C.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GF600424L18</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ERO GALLEGOS FIDEL</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78 de fecha 29 de enero de 2016</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K870113JR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CHECO LÓPEZ KERMITH ANTUAN</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O110725BV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ELECTROMECÁNICOS Y OBRA CIVIL FORTE, S.A. DE C.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7 de fecha 18 de dic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NS11120684A</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SALUD EN EL NUEVO SIGLO, S.A. DE C.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2 de fecha 30 de noviembre de 20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diciembre de 2015</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D.- Notificación del oficio de RESOLUCIÓN DEFINITIVA conforme al tercer párrafo del artículo 69-B del Código Fiscal de la Federación.</w:t>
      </w:r>
    </w:p>
    <w:tbl>
      <w:tblPr>
        <w:tblW w:w="8715" w:type="dxa"/>
        <w:jc w:val="left"/>
        <w:tblInd w:w="65" w:type="dxa"/>
        <w:tblLayout w:type="fixed"/>
        <w:tblCellMar>
          <w:top w:w="0" w:type="dxa"/>
          <w:left w:w="72" w:type="dxa"/>
          <w:bottom w:w="0" w:type="dxa"/>
          <w:right w:w="72" w:type="dxa"/>
        </w:tblCellMar>
      </w:tblPr>
      <w:tblGrid>
        <w:gridCol w:w="369"/>
        <w:gridCol w:w="1367"/>
        <w:gridCol w:w="1810"/>
        <w:gridCol w:w="1255"/>
        <w:gridCol w:w="923"/>
        <w:gridCol w:w="1034"/>
        <w:gridCol w:w="923"/>
        <w:gridCol w:w="1034"/>
      </w:tblGrid>
      <w:tr>
        <w:trPr>
          <w:tblHeader w:val="true"/>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51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UF580805TW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LVAREZ UREÑA JOSÉ FLAVIO</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23 de fecha 15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UJ671128QQ8</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LVAREZ UREÑA JOSÉ</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21 de fecha 15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1110184H0</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URY ARQUICONSTRUCCIONES,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22 de fecha 15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C9710316N7</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INTEGRAL DE CHIPILO,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775 de fecha 26 de octubre de 201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dic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E8711095F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UZ RUÍZ EMMA MAGALY</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6-4647 de fecha 28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T5506301R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HESA SANTIAGO TERESA</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314 de fecha 7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abril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6</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SI050909PV0</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SERVICIOS INTEGRALES EN EMPRESAS,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6-4649 de fecha 28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M091127HL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DORA Y CONSTRUCCIONES DE MORELIA,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25 de fecha 12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AA870802EB6</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ÁVILA ÁNGELES BRIZEIDA</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41723 de fecha 4 de diciembre de 201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AR040810QG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OBILIARIA ARDAFI,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57 de fecha 22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bril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L0903193B9</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OBILIARIA Y DESARROLLO LANCE – LOT,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6-1762 de fecha 2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6</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GT120424860</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GIS-TRANS STAR L.T.S.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5807 de fecha 11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bril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O111118L67</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LTIOBRAS AVANZADAS DE OCCIDENTE,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939 de fecha 15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OE8010261Z3</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TELL ORTA ENRIQUE</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6-4648 de fecha 28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P121106LW3</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GACOMERCIALIZADORA DE PRODUCTOS DE METAL,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41725 de fecha 4 de diciembre de 201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GF600424L18</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ERO GALLEGOS FIDEL</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297 de fecha 7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abril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6</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K870113JR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CHECO LÓPEZ KERMITH ANTUAN</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26 de fecha 12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O110725BV0</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ELECTROMECÁNICOS Y OBRA CIVIL FORTE,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20 de fecha 15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NS11120684A</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SALUD EN EL NUEVO SIGLO, S.A. DE C.V.</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6-4645 de fecha 28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5:00Z</dcterms:created>
  <dc:creator>estefania camacho</dc:creator>
  <dc:description/>
  <dc:language>en-US</dc:language>
  <cp:lastModifiedBy>estefania camacho</cp:lastModifiedBy>
  <dcterms:modified xsi:type="dcterms:W3CDTF">2016-07-18T13:26:00Z</dcterms:modified>
  <cp:revision>1</cp:revision>
  <dc:subject/>
  <dc:title/>
</cp:coreProperties>
</file>