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abroga el Acuerdo por el que se modifica la vigencia de la licencia federal de conductor, publicado el 21 de febrero de 2010.</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6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URIRIA MASCOTT PÉREZ, Subsecretaria de Transporte de la Secretaría de Comunicaciones y Transportes, con fundamento en los artículos 36 fracciones I, IX, XV y XXVII de la Ley Orgánica de la Administración Pública Federal; 4o. de la Ley Federal de Procedimiento Administrativo; 1o., 5o. fracciones I y IV y 36 de la Ley de Caminos, Puentes y Autotransporte Federal; 1o., 3o. y 88 a 91 del Reglamento de Autotransporte Federal y Servicios Auxiliares; 1o., 3o., 6o. fracciones IX y X, y 22 fracciones IV, XLVII y XLVIII del Reglamento Interior de la Secretaría de Comunicaciones y Transportes, y</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contempla en su cuarta meta nacional México Próspero, numeral IV.2., Plan de acción: eliminar las trabas que limitan el potencial productivo del país, para lo cual, la presente Administración buscará facilitar y proveer las condiciones propicias para que florezcan la creatividad y la innovación en la economía. El uso de las nuevas tecnologías de la información y una mejora regulatoria integral que simplifique los trámites que enfrentan los individuos y las empresas permitirá detonar un mayor crecimiento económ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para un Gobierno Cercano y Moderno 2013-2018 dispone que para mejorar la gestión pública en beneficio de los mexicanos, se debe procurar una mejor y más rápida respuesta gubernamental, al simplificar y mejorar los trámites y servicios, implementar nuevas formas de organización y el uso generalizado de tecnologías de vanguardia en los procesos administrativ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Sectorial de Comunicaciones y Transportes 2013-2018, establece en el numeral 3.1 del diagnóstico, la necesidad de transformar el sector y para ello considera dentro de su segundo objetivo, estrategia 2.2, línea de acción 2.2.8, reordenar el autotransporte federal, promover la formalización de las unidades económicas y modernizar y agilizar la realización de sus trámit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36 de la Ley de Caminos, Puentes y Autotransporte Federal, establece que los conductores de vehículos de autotransporte federal deberán obtener y, en su caso, renovar la Licencia Federal de Conductor que expida la Secretaría, en los términos que establezca el reglamento respectiv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Reglamento de Autotransporte Federal y Servicios Auxiliares, la operación y explotación de los servicios de autotransporte federal y sus servicios auxiliares que los complementan, así como del transporte privado, se sujetarán a las disposiciones de la Ley de Caminos, Puentes y Autotransporte Federal, los tratados internacionales, dicho reglamento y las normas que emita la Secretaría; así mismo, los servicios del autotransporte federal se clasifican atendiendo a la forma de operación y al tipo de vehículo para su explot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1 de abril de 2010 se publicó en el Diario Oficial de la Federación el “ACUERDO por el que se modifica la vigencia de la licencia federal de conductor”, mediante el cual se amplió la renovación de la vigencia de la Licencia Federal de 2 a 3 años para conductores de vehículos que transportan materiales, residuos, remanentes y desechos peligrosos y de 2 a 5 años para el resto de las categoría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periodos de renovación comprendidos en dicho Acuerdo no coinciden con la vigencia de la constancia de aptitud psicofísica y del certificado de capacitación de acuerdo a la categoría requerida, cuyo periodo de validez es de dos años, se hace necesaria la abrogación del Acuerdo mencionado, a efecto de que mediante la regulación idónea, se atiendan las necesidades actuales del autotransporte federal, se privilegie la seguridad vial y se ofrezcan servicios oportunos y eficientes, para que los operadores estén en posibilidad de realizar su trámite de Licencia Federal de Conductor de forma ágil y eficaz, por lo que he tenido a bien expedir el sigui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abroga el Acuerdo por el que se modifica la vigencia de la licencia federal de conductor, publicado en el Diario Oficial de la Federación el 21 de abril de 2010.</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ste Acuerdo entrará en vigor al día siguiente de su publicación en el Diario Oficial de la Federa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veintiséis de enero de dos mil dieciséis.- La Subsecretaria de Transporte, </w:t>
      </w:r>
      <w:r>
        <w:rPr>
          <w:rFonts w:eastAsia="Times New Roman" w:cs="Verdana" w:ascii="Verdana" w:hAnsi="Verdana"/>
          <w:b/>
          <w:sz w:val="20"/>
          <w:szCs w:val="20"/>
          <w:lang w:val="es-ES" w:eastAsia="es-MX"/>
        </w:rPr>
        <w:t>Yuriria Mascott Pérez</w:t>
      </w:r>
      <w:r>
        <w:rPr>
          <w:rFonts w:eastAsia="Times New Roman" w:cs="Verdana" w:ascii="Verdana" w:hAnsi="Verdana"/>
          <w:sz w:val="20"/>
          <w:szCs w:val="20"/>
          <w:lang w:val="es-ES" w:eastAsia="es-MX"/>
        </w:rPr>
        <w:t>.- Rúbr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55:00Z</dcterms:created>
  <dc:creator>Allan Morgan Hernandez</dc:creator>
  <dc:description/>
  <dc:language>en-US</dc:language>
  <cp:lastModifiedBy>Allan Morgan Hernandez</cp:lastModifiedBy>
  <dcterms:modified xsi:type="dcterms:W3CDTF">2016-02-26T14:56:00Z</dcterms:modified>
  <cp:revision>1</cp:revision>
  <dc:subject/>
  <dc:title/>
</cp:coreProperties>
</file>