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5-1032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en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5-1032.</w:t>
      </w:r>
    </w:p>
    <w:p>
      <w:pPr>
        <w:pStyle w:val="Normal"/>
        <w:spacing w:lineRule="exact" w:line="224" w:before="0" w:after="101"/>
        <w:ind w:left="288" w:right="43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9-B, párrafos primero, tercero y cuarto del Código Fiscal de la Federación, notifica lo sigu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esta autoridad fiscal, mediante el respectivo oficio individual, notificó a cada uno de los contribuyentes mencionados en el citado Anexo 1 del presente que se ubicaron en la hipótesis a que se refiere el primer párrafo del artículo 69-B del Código Fiscal de la Federación, dándoles a conocer de forma pormenorizada los fundamentos y motivos correspondientes, oficios cuya notificación se realizó a través de los siguientes medios:</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w:t>
        <w:tab/>
        <w:t>Mediante oficio individual que se notificará en los estrados de esta Administración Central, de acuerdo a lo dispuesto en los artículos 134 primer párrafo, fracción III y 139 del Código Fiscal de la Federación:</w:t>
      </w:r>
    </w:p>
    <w:tbl>
      <w:tblPr>
        <w:tblW w:w="8780" w:type="dxa"/>
        <w:jc w:val="left"/>
        <w:tblInd w:w="94" w:type="dxa"/>
        <w:tblLayout w:type="fixed"/>
        <w:tblCellMar>
          <w:top w:w="0" w:type="dxa"/>
          <w:left w:w="43" w:type="dxa"/>
          <w:bottom w:w="0" w:type="dxa"/>
          <w:right w:w="43" w:type="dxa"/>
        </w:tblCellMar>
      </w:tblPr>
      <w:tblGrid>
        <w:gridCol w:w="304"/>
        <w:gridCol w:w="1598"/>
        <w:gridCol w:w="1919"/>
        <w:gridCol w:w="705"/>
        <w:gridCol w:w="1091"/>
        <w:gridCol w:w="918"/>
        <w:gridCol w:w="1042"/>
        <w:gridCol w:w="1203"/>
      </w:tblGrid>
      <w:tr>
        <w:trPr>
          <w:tblHeader w:val="true"/>
          <w:trHeight w:val="23" w:hRule="atLeast"/>
        </w:trPr>
        <w:tc>
          <w:tcPr>
            <w:tcW w:w="30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9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91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70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de Oficio y fecha</w:t>
            </w:r>
          </w:p>
        </w:tc>
        <w:tc>
          <w:tcPr>
            <w:tcW w:w="109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colocación en los Estrados</w:t>
            </w:r>
          </w:p>
        </w:tc>
        <w:tc>
          <w:tcPr>
            <w:tcW w:w="9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Retiro de los Estrados</w:t>
            </w:r>
          </w:p>
        </w:tc>
        <w:tc>
          <w:tcPr>
            <w:tcW w:w="104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e da por notificado</w:t>
            </w:r>
          </w:p>
        </w:tc>
        <w:tc>
          <w:tcPr>
            <w:tcW w:w="120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AD090528LE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P ADVERSITING,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77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I101118RC7</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 &amp; INMOBILIARE LAVIANA,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80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DP090306NH9</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DISEÑOS Y PROYECTOS EMPORIO,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00-09-2014-12147 de fecha 10 de febrer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 de marz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 de marz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ES101126TC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EMPRESARIAL Y SERVICIOS DURMAN,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88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LZ100922C9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LZADO LADY ZONNYA,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5114 de fecha 25 de abril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 de may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 de may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 de may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MA100419AL9</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MARKIL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41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P120326SR6</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OPAT,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85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PI100604FQ3</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PITER,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00-09-05-2014-35018 de fecha 30 de may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 de jul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PR1010292B6</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PRIXTON,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5113 de fecha 25 de abril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 de may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 de may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 de may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SP1011265K5</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SERVICIOS PROFESIONALES BRACCO,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87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TI051018EK8</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TIS,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79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AR071025PA3</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ARASI,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48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ME090714SH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T MERCANTIL,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81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CRI81101882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K CAHUICH RIGOBERTO RAUL</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549 de fecha 24 de marz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 de marz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abril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abril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 de abril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CU0903122N5</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UD CONSTRUCCION URBANA,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75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LG091028DB6</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RENTA LUGUI 3G DE MÉXICO,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74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PR1206074B0</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INEBRIA PRODUCTS,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82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UGS631201JV9 </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LUNA GUTIERREZ SOFIA ALICIA</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40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PMO0909091K6</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PUBLICIDAD MONTREAL,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86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RCO081121QF7</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RESPALTEC COMPUTACIONAL,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10 de fecha 14 de ener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28 de febrer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SAE091006AS6</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Y ASESORIA EXPRESS,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78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SAE101214IY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ADMINISTRATIVOS Y EMPRESARIALES DASHA,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83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AT080526P4A</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SELLING &amp; TRADING 2008,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47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CL120601TD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CONTABLES Y LEGALES AZUVI,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84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FN101020E8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ANTA FE NUEVE DIECIOCHO,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630 de fecha 23 de abril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 de abril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 de may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 de may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may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PL091026D59</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PROFESIONALES LOGISTIC, S.A.</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35 de fecha 30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jul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jul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SA090717E47</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ATHYA SERVICIOS ADMINISTRATIVOS, S.A. DE C.V.</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73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OMR660515QX0</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OVAR MALDONADO RUFINO</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76 de fecha 4 de junio de 2014</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 de junio de 20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b)</w:t>
        <w:tab/>
        <w:t>Mediante oficio individual que se notificará de manera personal de acuerdo a lo dispuesto en los artículos 134 primer párrafo, fracción I y 137 del Código Fiscal de la Federación,</w:t>
      </w:r>
    </w:p>
    <w:tbl>
      <w:tblPr>
        <w:tblW w:w="8780" w:type="dxa"/>
        <w:jc w:val="left"/>
        <w:tblInd w:w="94" w:type="dxa"/>
        <w:tblLayout w:type="fixed"/>
        <w:tblCellMar>
          <w:top w:w="0" w:type="dxa"/>
          <w:left w:w="43" w:type="dxa"/>
          <w:bottom w:w="0" w:type="dxa"/>
          <w:right w:w="43" w:type="dxa"/>
        </w:tblCellMar>
      </w:tblPr>
      <w:tblGrid>
        <w:gridCol w:w="352"/>
        <w:gridCol w:w="1666"/>
        <w:gridCol w:w="2216"/>
        <w:gridCol w:w="727"/>
        <w:gridCol w:w="1023"/>
        <w:gridCol w:w="1411"/>
        <w:gridCol w:w="1385"/>
      </w:tblGrid>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72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de Oficio y fecha</w:t>
            </w:r>
          </w:p>
        </w:tc>
        <w:tc>
          <w:tcPr>
            <w:tcW w:w="102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l citatorio</w:t>
            </w:r>
          </w:p>
        </w:tc>
        <w:tc>
          <w:tcPr>
            <w:tcW w:w="141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138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N1011187H1</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RRENDADORA Y COMERCIALIZADORA NUEVA CONCORDIA, S.A. DE C.V.</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36 de fecha 1 de julio de 2014</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julio de 201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 de julio de 201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julio de 2014</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TA101019PT3</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A Y TRANSPORTADORA DE ASFALTOS COMBUSTÓLEOS Y EMULSIONES, S.A. DE C.V.</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639 de fecha 25 de abril de 2014</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 de abril de 201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 de abril de 201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IC101206K67</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RUPO INDUSTRIAL Y COMERCIAL WALTON Y MORTON DE MÉXICO, S.A. DE C.V.</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54 de fecha 25 de abril de 2014</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 de abril de 201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 de abril de 201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ULT111118P51</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ULTRAMAPICE, S.A. DE C.V.</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5115 de fecha 25 de abril de 2014</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 de abril de 201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 de abril de 201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sí como 2) En la página de internet del Servicio de Administración Tributaria; y 3) Mediante publicación en el Diario Oficial de la Federación (DOF) en las siguientes fechas y mediante los siguientes oficios:</w:t>
      </w:r>
    </w:p>
    <w:tbl>
      <w:tblPr>
        <w:tblW w:w="8712" w:type="dxa"/>
        <w:jc w:val="left"/>
        <w:tblInd w:w="65" w:type="dxa"/>
        <w:tblLayout w:type="fixed"/>
        <w:tblCellMar>
          <w:top w:w="0" w:type="dxa"/>
          <w:left w:w="72" w:type="dxa"/>
          <w:bottom w:w="0" w:type="dxa"/>
          <w:right w:w="72" w:type="dxa"/>
        </w:tblCellMar>
      </w:tblPr>
      <w:tblGrid>
        <w:gridCol w:w="1507"/>
        <w:gridCol w:w="1794"/>
        <w:gridCol w:w="1871"/>
        <w:gridCol w:w="1671"/>
        <w:gridCol w:w="1869"/>
      </w:tblGrid>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Consecutivo</w:t>
            </w:r>
          </w:p>
        </w:tc>
        <w:tc>
          <w:tcPr>
            <w:tcW w:w="17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s) de Oficio (s) notificado (s) en la página de Internet del SAT</w:t>
            </w:r>
          </w:p>
        </w:tc>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s) del (los) Oficio (s) notificado (s) en la página de Internet del SAT</w:t>
            </w:r>
          </w:p>
        </w:tc>
        <w:tc>
          <w:tcPr>
            <w:tcW w:w="167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s) de notificación en la página de Internet del SAT</w:t>
            </w:r>
          </w:p>
        </w:tc>
        <w:tc>
          <w:tcPr>
            <w:tcW w:w="186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s) en que surtió (ron) efectos legales la (s) notificación (es) del (los) Oficio (s) en la página de Internet del SAT</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9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 de enero de 201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 de enero de 2014</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 de enero de 2014</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 de mayo de 2014</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 de mayo de 2014</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 de mayo de 201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 de junio de 2014</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 de junio de 2014</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 de julio de 2014</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 de julio de 2014</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 de julio de 201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 de agosto de 2014</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 de agosto de 2014</w:t>
            </w:r>
          </w:p>
        </w:tc>
      </w:tr>
    </w:tbl>
    <w:p>
      <w:pPr>
        <w:pStyle w:val="Normal"/>
        <w:spacing w:lineRule="auto" w:line="240" w:before="280" w:after="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2" w:type="dxa"/>
        <w:jc w:val="left"/>
        <w:tblInd w:w="65" w:type="dxa"/>
        <w:tblLayout w:type="fixed"/>
        <w:tblCellMar>
          <w:top w:w="0" w:type="dxa"/>
          <w:left w:w="72" w:type="dxa"/>
          <w:bottom w:w="0" w:type="dxa"/>
          <w:right w:w="72" w:type="dxa"/>
        </w:tblCellMar>
      </w:tblPr>
      <w:tblGrid>
        <w:gridCol w:w="1507"/>
        <w:gridCol w:w="1794"/>
        <w:gridCol w:w="1871"/>
        <w:gridCol w:w="1671"/>
        <w:gridCol w:w="1869"/>
      </w:tblGrid>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 Consecutivo</w:t>
            </w:r>
          </w:p>
        </w:tc>
        <w:tc>
          <w:tcPr>
            <w:tcW w:w="179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s) de Oficio (s) notificado (s) en el DOF</w:t>
            </w:r>
          </w:p>
        </w:tc>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s) del (los) Oficio (s) notificado (s) en el DOF</w:t>
            </w:r>
          </w:p>
        </w:tc>
        <w:tc>
          <w:tcPr>
            <w:tcW w:w="167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s) de notificación en el DOF</w:t>
            </w:r>
          </w:p>
        </w:tc>
        <w:tc>
          <w:tcPr>
            <w:tcW w:w="186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egales la notificación del Oficio en DOF</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97</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 de enero de 201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 de enero de 2014</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 de enero de 2014</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3</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 de mayo de 2014</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 de mayo de 2014</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 de mayo de 201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4</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 de junio de 2014</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 de julio de 201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bl>
    <w:p>
      <w:pPr>
        <w:pStyle w:val="Normal"/>
        <w:spacing w:lineRule="atLeast" w:line="216"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w:t>
      </w:r>
      <w:r>
        <w:rPr>
          <w:rFonts w:eastAsia="Times New Roman" w:cs="Verdana" w:ascii="Verdana" w:hAnsi="Verdana"/>
          <w:spacing w:val="-2"/>
          <w:sz w:val="20"/>
          <w:szCs w:val="20"/>
          <w:lang w:val="es-ES" w:eastAsia="es-MX"/>
        </w:rPr>
        <w:t>por parte de esta Autoridad, en términos del tercer párrafo del artículo 69-B del Código Fiscal de la Federación,</w:t>
      </w:r>
      <w:r>
        <w:rPr>
          <w:rFonts w:eastAsia="Times New Roman" w:cs="Verdana" w:ascii="Verdana" w:hAnsi="Verdana"/>
          <w:sz w:val="20"/>
          <w:szCs w:val="20"/>
          <w:lang w:val="es-ES" w:eastAsia="es-MX"/>
        </w:rPr>
        <w:t xml:space="preserve">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en los términos señalados en los párrafos que anteceden a cada uno de los contribuyentes señalados en el Anexo 1 del presente ofici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y, además, que a la fecha, la autoridad no ha sido notificada de algún recurso, medio de defensa o juici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w:t>
      </w:r>
      <w:r>
        <w:rPr>
          <w:rFonts w:eastAsia="Times New Roman" w:cs="Verdana" w:ascii="Verdana" w:hAnsi="Verdana"/>
          <w:b/>
          <w:sz w:val="20"/>
          <w:szCs w:val="20"/>
          <w:lang w:val="es-ES" w:eastAsia="es-MX"/>
        </w:rPr>
        <w:t>listado</w:t>
      </w:r>
      <w:r>
        <w:rPr>
          <w:rFonts w:eastAsia="Times New Roman" w:cs="Verdana" w:ascii="Verdana" w:hAnsi="Verdana"/>
          <w:sz w:val="20"/>
          <w:szCs w:val="20"/>
          <w:lang w:val="es-ES" w:eastAsia="es-MX"/>
        </w:rPr>
        <w:t xml:space="preserve">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rFonts w:eastAsia="Times New Roman" w:cs="Verdana" w:ascii="Verdana" w:hAnsi="Verdana"/>
          <w:sz w:val="20"/>
          <w:szCs w:val="20"/>
          <w:u w:val="single"/>
          <w:lang w:val="es-ES" w:eastAsia="es-MX"/>
        </w:rPr>
        <w:t>www.sat.gob.mx</w:t>
      </w:r>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15 de enero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tab/>
        <w:t xml:space="preserve">Anexo 1 </w:t>
      </w:r>
      <w:r>
        <w:rPr>
          <w:rFonts w:eastAsia="Times New Roman" w:cs="Verdana" w:ascii="Verdana" w:hAnsi="Verdana"/>
          <w:bCs/>
          <w:sz w:val="20"/>
          <w:szCs w:val="20"/>
          <w:lang w:val="es-ES" w:eastAsia="es-MX"/>
        </w:rPr>
        <w:t xml:space="preserve">del oficio </w:t>
      </w:r>
      <w:r>
        <w:rPr>
          <w:rFonts w:eastAsia="Times New Roman" w:cs="Verdana" w:ascii="Verdana" w:hAnsi="Verdana"/>
          <w:sz w:val="20"/>
          <w:szCs w:val="20"/>
          <w:lang w:val="es-ES" w:eastAsia="es-MX"/>
        </w:rPr>
        <w:t xml:space="preserve">número </w:t>
      </w:r>
      <w:r>
        <w:rPr>
          <w:rFonts w:eastAsia="Times New Roman" w:cs="Verdana" w:ascii="Verdana" w:hAnsi="Verdana"/>
          <w:b/>
          <w:sz w:val="20"/>
          <w:szCs w:val="20"/>
          <w:lang w:val="es-ES" w:eastAsia="es-MX"/>
        </w:rPr>
        <w:t xml:space="preserve">500-05-2015-1032 </w:t>
      </w:r>
      <w:r>
        <w:rPr>
          <w:rFonts w:eastAsia="Times New Roman" w:cs="Verdana" w:ascii="Verdana" w:hAnsi="Verdana"/>
          <w:sz w:val="20"/>
          <w:szCs w:val="20"/>
          <w:lang w:val="es-ES" w:eastAsia="es-MX"/>
        </w:rPr>
        <w:t xml:space="preserve">de fecha 15 de enero de 2015, en el </w:t>
      </w:r>
      <w:r>
        <w:rPr>
          <w:rFonts w:eastAsia="Times New Roman" w:cs="Verdana" w:ascii="Verdana" w:hAnsi="Verdana"/>
          <w:bCs/>
          <w:sz w:val="20"/>
          <w:szCs w:val="20"/>
          <w:lang w:val="es-ES" w:eastAsia="es-MX"/>
        </w:rPr>
        <w:t xml:space="preserve">que se </w:t>
      </w:r>
      <w:r>
        <w:rPr>
          <w:rFonts w:eastAsia="Times New Roman" w:cs="Verdana" w:ascii="Verdana" w:hAnsi="Verdana"/>
          <w:sz w:val="20"/>
          <w:szCs w:val="20"/>
          <w:lang w:val="es-ES" w:eastAsia="es-MX"/>
        </w:rPr>
        <w:t>notifica que los contribuyentes a que se refiere el presente Anexo, que no obstante estar debidamente notificados en términos artículo 69-B segundo párrafo del Código Fiscal de la Federación no se apersonaron ante la autoridad fiscal así como tampoco ofrecieron prueba alguna, por lo que no desvirtuaron los hechos dados a conocer por esta autoridad y, por tanto, con fundamento en lo dispuesto por el artículo 69-B, tercer párrafo del Código Fiscal de la Federación, se encuentran definitivamente en la hipótesis a que se refiere el primer párrafo de dicho precepto leg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continuación se enlistan los contribuyentes a los que se hace referencia en el </w:t>
      </w:r>
      <w:r>
        <w:rPr>
          <w:rFonts w:eastAsia="Times New Roman" w:cs="Verdana" w:ascii="Verdana" w:hAnsi="Verdana"/>
          <w:bCs/>
          <w:sz w:val="20"/>
          <w:szCs w:val="20"/>
          <w:lang w:val="es-ES" w:eastAsia="es-MX"/>
        </w:rPr>
        <w:t xml:space="preserve">oficio </w:t>
      </w:r>
      <w:r>
        <w:rPr>
          <w:rFonts w:eastAsia="Times New Roman" w:cs="Verdana" w:ascii="Verdana" w:hAnsi="Verdana"/>
          <w:sz w:val="20"/>
          <w:szCs w:val="20"/>
          <w:lang w:val="es-ES" w:eastAsia="es-MX"/>
        </w:rPr>
        <w:t xml:space="preserve">número </w:t>
      </w:r>
      <w:r>
        <w:rPr>
          <w:rFonts w:eastAsia="Times New Roman" w:cs="Verdana" w:ascii="Verdana" w:hAnsi="Verdana"/>
          <w:b/>
          <w:sz w:val="20"/>
          <w:szCs w:val="20"/>
          <w:lang w:val="es-ES" w:eastAsia="es-MX"/>
        </w:rPr>
        <w:t xml:space="preserve">500-05-2015-1032 </w:t>
      </w:r>
      <w:r>
        <w:rPr>
          <w:rFonts w:eastAsia="Times New Roman" w:cs="Verdana" w:ascii="Verdana" w:hAnsi="Verdana"/>
          <w:sz w:val="20"/>
          <w:szCs w:val="20"/>
          <w:lang w:val="es-ES" w:eastAsia="es-MX"/>
        </w:rPr>
        <w:t>de fecha 15 de enero de 2015, emitido por la Mtra. Marisela Corres Santana, Administradora Central de Fiscalización Estratégica.</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TRIBUYENTES QUE NO OBSTANTE ESTAR DEBIDAMENTE NOTIFICADOS, NO COMPARECIERON O PROPORCIONARON PRUEBAS DENTRO DEL PLAZO ESTABLECIDO EN EL ARTÍCULO 69-B, SEGUNDO PÁRRAFO DEL CFF Y EN CONSECUENCIA NO DESVIRTUARON LOS HECHOS QUE SE LES IMPUTARON.</w:t>
      </w:r>
    </w:p>
    <w:tbl>
      <w:tblPr>
        <w:tblW w:w="8834" w:type="dxa"/>
        <w:jc w:val="left"/>
        <w:tblInd w:w="69" w:type="dxa"/>
        <w:tblLayout w:type="fixed"/>
        <w:tblCellMar>
          <w:top w:w="0" w:type="dxa"/>
          <w:left w:w="70" w:type="dxa"/>
          <w:bottom w:w="0" w:type="dxa"/>
          <w:right w:w="70" w:type="dxa"/>
        </w:tblCellMar>
      </w:tblPr>
      <w:tblGrid>
        <w:gridCol w:w="385"/>
        <w:gridCol w:w="1848"/>
        <w:gridCol w:w="2547"/>
        <w:gridCol w:w="2259"/>
        <w:gridCol w:w="1795"/>
      </w:tblGrid>
      <w:tr>
        <w:trPr>
          <w:tblHeader w:val="true"/>
          <w:trHeight w:val="23" w:hRule="atLeast"/>
        </w:trPr>
        <w:tc>
          <w:tcPr>
            <w:tcW w:w="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w:t>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DE OFICIO Y FECHA DE LA RESOLUCIÓN DEFINITIVA EMITIDA EN TÉRMINOS DEL TERCER PÁRRAFO DEL ARTÍCULO 69-B DEL CFF</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 DE LA RESOLUCIÓN DEFINITIVA EMITIDA EN TÉRMINOS DEL TERCER PÁRRAFO DEL ARTÍCULO 69-B DEL CFF</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AD090528LE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P ADVERSITING,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20 de fecha 19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I101118RC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 &amp; INMOBILIARE LAVIANA,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28 de fecha 19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DP090306NH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DISEÑOS Y PROYECTOS EMPORIO,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00-09-04-2014-30804 de fecha 23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ES101126TC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EMPRESARIAL Y SERVICIOS DURMAN,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04 de fecha 28 de agosto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LZ100922C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LZADO LADY ZONNYA,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36 de fecha 18 de agosto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MA100419AL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MARKIL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22 de fecha 19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P120326SR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OPAT,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31 de fecha 19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2"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PI100604FQ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PITER,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900-09-05-2014-53908 de fecha 11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9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PR1010292B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PRIXTON,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35 de fecha 18 de agosto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SP1011265K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SERVICIOS PROFESIONALES BRACCO,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86 de fecha 28 de agosto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0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TI051018EK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TIS,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05 de fecha 28 de agosto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0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DAR071025PA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DARASI,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85 de fecha 28 de agosto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0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DME090714SH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DT MERCANTIL,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29 de fecha 19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4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ECRI81101882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EK CAHUICH RIGOBERTO RAUL</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34 de fecha 5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16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HCU0903122N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HUD CONSTRUCCION URBANA,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83 de fecha 28 de agosto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0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ILG091028DB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IMPRENTA LUGUI 3G DE MÉXICO,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25 de fecha 28 de agosto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0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IPR1206074B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INEBRIA PRODUCTS,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27 de fecha 19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4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UGS631201JV9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LUNA GUTIERREZ SOFIA ALICI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23 de fecha 19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3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PMO0909091K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PUBLICIDAD MONTREAL,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24 de fecha 19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3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RCO081121QF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RESPALTEC COMPUTACIONAL,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23 de fecha 5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0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SAE091006AS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SERVICIO Y ASESORIA EXPRESS,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21 de fecha 19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3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SAE101214IY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ADMINISTRATIVOS Y EMPRESARIALES DASHA,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26 de fecha 19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4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SAT080526P4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val="en-US" w:eastAsia="es-MX"/>
              </w:rPr>
            </w:pPr>
            <w:r>
              <w:rPr>
                <w:rFonts w:eastAsia="Times New Roman" w:cs="Arial" w:ascii="Verdana" w:hAnsi="Verdana"/>
                <w:sz w:val="20"/>
                <w:szCs w:val="20"/>
                <w:lang w:val="en-US" w:eastAsia="es-MX"/>
              </w:rPr>
              <w:t>SELLING &amp; TRADING 2008,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84 de fecha 15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3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n-US" w:eastAsia="es-MX"/>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SCL120601TD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CONTABLES Y LEGALES AZUVI,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30 de fecha 19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54"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4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SFN101020E8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SANTA FE NUEVE DIECIOCHO,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34 de fecha 22 de agosto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16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SPL091026D5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PROFESIONALES LOGISTIC, S.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25 de fecha 19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3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SSA090717E4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SATHYA SERVICIOS ADMINISTRATIVOS,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51 de fecha 19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3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TOMR660515QX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TOVAR MALDONADO RUFIN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06 de fecha 28 de agosto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0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ACN1011187H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ARRENDADORA Y COMERCIALIZADORA NUEVA CONCORDIA,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13 de fecha 23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24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DTA101019P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A Y TRANSPORTADORA DE ASFALTOS COMBUSTÓLEOS Y EMULSIONES,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01 de fecha 29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17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GIC101206K6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GRUPO INDUSTRIAL Y COMERCIAL WALTON Y MORTON DE MÉXICO,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10 de fecha 30 de septiembre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13 de octubre de 2014</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ULT111118P5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ULTRAMAPICE, S.A. DE C.V.</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34 de fecha 15 de agosto de 20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52"/>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12:00Z</dcterms:created>
  <dc:creator>Allan Morgan Hernandez</dc:creator>
  <dc:description/>
  <dc:language>en-US</dc:language>
  <cp:lastModifiedBy>Allan Morgan Hernandez</cp:lastModifiedBy>
  <dcterms:modified xsi:type="dcterms:W3CDTF">2015-01-30T14:13:00Z</dcterms:modified>
  <cp:revision>1</cp:revision>
  <dc:subject/>
  <dc:title/>
</cp:coreProperties>
</file>