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 el párrafo segundo y se adiciona un párrafo tercero al artículo 11 del Reglamento de la Ley de Inversión Extranjera y del Registro Nacional de Inversiones Extranjer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agost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27, 28, 31, 32, 32 Bis, 33, 34, 36, 40 y 42 de la Ley Orgánica de la Administración Pública Federal y 11, 13 y 14 de la Ley de Inversión Extranjera, he tenido a bien expedir el siguient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 EL PÁRRAFO SEGUNDO Y SE ADICIONA UN PÁRRAFO TERCERO AL ARTÍCULO 11 DEL REGLAMENTO DE LA LEY DE INVERSIÓN EXTRANJERA Y DEL REGISTRO NACIONAL DE INVERSIONES EXTRANJERA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párrafo segundo y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un párrafo tercero al artículo 11 del Reglamento de la Ley de Inversión Extranjera y del Registro Nacional de Inversiones Extranjeras, para quedar como sigu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a que se refiere el artículo 11 de la Ley tendrán una vigencia de ciento ochenta días naturales contados a partir de su expedición. Asimismo, la expedición de estos permisos no exime del cumplimiento de los planes y programas de desarrollo urbano y ordenamiento ecológico de la localidad en la que se ubique el inmueble, ni de los criterios de sustentabilidad de la política ambiental y demás disposiciones jurídicas aplicables. La Secretaría de Relaciones Exteriores podrá prorrogar por una sola vez la vigencia del permiso por ciento ochenta días naturales adicionales, previa petición por escrito del permisionario en la que justifique la intención de uso del permiso durante el periodo de prórroga solicitad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os permisos a que se refiere el párrafo anterior sean utilizados, las instituciones de crédito deberán dar aviso sobre dicha circunstancia a la Secretaría de Relaciones Exteriores en un plazo de cinco días hábiles contados a partir de su formalización en instrumento públic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permisos a que se refiere el artículo 11 de la Ley de Inversión Extranjera que fueron expedidos por la Secretaría de Relaciones Exteriores con anterioridad a la entrada en vigor del presente Decreto y que no señalan una temporalidad para su uso, mantendrán su vigencia, debiendo la institución de crédito dar aviso a la Secretaría de Relaciones Exteriores sobre la constitución del fideicomiso correspondiente, dentro de los cinco días hábiles posteriores a dicha constituc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doce de agost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xml:space="preserve">.- Rúbrica.-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l Secretario de Desarrollo Social,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Medio Ambiente y Recursos Naturales, </w:t>
      </w:r>
      <w:r>
        <w:rPr>
          <w:rFonts w:eastAsia="Times New Roman" w:cs="Verdana" w:ascii="Verdana" w:hAnsi="Verdana"/>
          <w:b/>
          <w:sz w:val="20"/>
          <w:szCs w:val="20"/>
          <w:lang w:val="es-ES" w:eastAsia="es-MX"/>
        </w:rPr>
        <w:t>Rafael Pacchiano Alamán</w:t>
      </w:r>
      <w:r>
        <w:rPr>
          <w:rFonts w:eastAsia="Times New Roman" w:cs="Verdana" w:ascii="Verdana" w:hAnsi="Verdana"/>
          <w:sz w:val="20"/>
          <w:szCs w:val="20"/>
          <w:lang w:val="es-ES" w:eastAsia="es-MX"/>
        </w:rPr>
        <w:t xml:space="preserve">.- Rúbrica.- El Secretario de Energía, </w:t>
      </w:r>
      <w:r>
        <w:rPr>
          <w:rFonts w:eastAsia="Times New Roman" w:cs="Verdana" w:ascii="Verdana" w:hAnsi="Verdana"/>
          <w:b/>
          <w:sz w:val="20"/>
          <w:szCs w:val="20"/>
          <w:lang w:val="es-ES" w:eastAsia="es-MX"/>
        </w:rPr>
        <w:t>Pedro Joaquín Coldwell</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xml:space="preserve">.- Rúbrica.- El Secretario del Trabajo y Previsión Social, </w:t>
      </w:r>
      <w:r>
        <w:rPr>
          <w:rFonts w:eastAsia="Times New Roman" w:cs="Verdana" w:ascii="Verdana" w:hAnsi="Verdana"/>
          <w:b/>
          <w:sz w:val="20"/>
          <w:szCs w:val="20"/>
          <w:lang w:val="es-ES" w:eastAsia="es-MX"/>
        </w:rPr>
        <w:t>Jesús Alfonso Navarrete Prida</w:t>
      </w:r>
      <w:r>
        <w:rPr>
          <w:rFonts w:eastAsia="Times New Roman" w:cs="Verdana" w:ascii="Verdana" w:hAnsi="Verdana"/>
          <w:sz w:val="20"/>
          <w:szCs w:val="20"/>
          <w:lang w:val="es-ES" w:eastAsia="es-MX"/>
        </w:rPr>
        <w:t xml:space="preserve">.- Rúbrica.- El Secretario de Turismo, </w:t>
      </w:r>
      <w:r>
        <w:rPr>
          <w:rFonts w:eastAsia="Times New Roman" w:cs="Verdana" w:ascii="Verdana" w:hAnsi="Verdana"/>
          <w:b/>
          <w:sz w:val="20"/>
          <w:szCs w:val="20"/>
          <w:lang w:val="es-ES" w:eastAsia="es-MX"/>
        </w:rPr>
        <w:t>Enrique Octavio de la Madrid Cordero</w:t>
      </w:r>
      <w:r>
        <w:rPr>
          <w:rFonts w:eastAsia="Times New Roman" w:cs="Verdana" w:ascii="Verdana" w:hAnsi="Verdana"/>
          <w:sz w:val="20"/>
          <w:szCs w:val="20"/>
          <w:lang w:val="es-ES" w:eastAsia="es-MX"/>
        </w:rPr>
        <w:t>.- Rúbrica.</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9:00Z</dcterms:created>
  <dc:creator>estefania camacho</dc:creator>
  <dc:description/>
  <cp:keywords/>
  <dc:language>en-US</dc:language>
  <cp:lastModifiedBy>estefania camacho</cp:lastModifiedBy>
  <dcterms:modified xsi:type="dcterms:W3CDTF">2016-08-17T14:05:00Z</dcterms:modified>
  <cp:revision>2</cp:revision>
  <dc:subject/>
  <dc:title/>
</cp:coreProperties>
</file>