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aplicables a las entidades de ahorro y crédito popular, organismos de integración, Sofincos y organismos de integración financiera rural, a que se refiere la Ley de Ahorro y Crédito Popul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2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con fundamento en lo dispuesto por los artículos 46 Bis, primer y quinto párrafos, 73, primer y segundo párrafos, 116, fracción VI de la Ley de Ahorro y Crédito Popular; 4, fracciones XI, XXXVI y XXXVIII, 16, fracción I y 19 de la Ley de la Comisión Nacional Bancaria y de Valores,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indispensable ajustar la definición de capital regulatorio vigente aplicable a las sociedades financieras populares para fortalecer su solvencia y en consistencia con lo establecido en el marco de Basilea II, previendo la forma en que se integrará su capital neto,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igualmente resulta conveniente incorporar un régimen de medidas correctivas aplicables a las sociedades financieras populares, correlativo con el nivel de capitalización con que cuenten, a fin de detectar de manera oportuna faltantes en su capital y dictar las medidas que les permitan reestablecer dicho capital y así continuar impulsando el fortalecimiento de tales entidades financieras, ha resuelto expedir la sigu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Normal"/>
        <w:spacing w:lineRule="exact" w:line="244" w:before="280" w:after="280"/>
        <w:jc w:val="both"/>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S</w:t>
      </w:r>
      <w:r>
        <w:rPr>
          <w:rFonts w:eastAsia="Times New Roman" w:cs="Verdana" w:ascii="Verdana" w:hAnsi="Verdana"/>
          <w:sz w:val="20"/>
          <w:szCs w:val="20"/>
          <w:lang w:eastAsia="es-MX"/>
        </w:rPr>
        <w:t xml:space="preserve">e </w:t>
      </w:r>
      <w:r>
        <w:rPr>
          <w:rFonts w:eastAsia="Times New Roman" w:cs="Verdana" w:ascii="Verdana" w:hAnsi="Verdana"/>
          <w:b/>
          <w:sz w:val="20"/>
          <w:szCs w:val="20"/>
          <w:lang w:eastAsia="es-MX"/>
        </w:rPr>
        <w:t xml:space="preserve">REFORMAN </w:t>
      </w:r>
      <w:r>
        <w:rPr>
          <w:rFonts w:eastAsia="Times New Roman" w:cs="Verdana" w:ascii="Verdana" w:hAnsi="Verdana"/>
          <w:sz w:val="20"/>
          <w:szCs w:val="20"/>
          <w:lang w:eastAsia="es-MX"/>
        </w:rPr>
        <w:t xml:space="preserve">los artículos 23, fracción I, inciso q) y 24, fracción XI; se </w:t>
      </w:r>
      <w:r>
        <w:rPr>
          <w:rFonts w:eastAsia="Times New Roman" w:cs="Verdana" w:ascii="Verdana" w:hAnsi="Verdana"/>
          <w:b/>
          <w:sz w:val="20"/>
          <w:szCs w:val="20"/>
          <w:lang w:val="es-ES" w:eastAsia="es-MX"/>
        </w:rPr>
        <w:t xml:space="preserve">ADICIONAN </w:t>
      </w:r>
      <w:r>
        <w:rPr>
          <w:rFonts w:eastAsia="Times New Roman" w:cs="Verdana" w:ascii="Verdana" w:hAnsi="Verdana"/>
          <w:sz w:val="20"/>
          <w:szCs w:val="20"/>
          <w:lang w:val="es-ES" w:eastAsia="es-MX"/>
        </w:rPr>
        <w:t xml:space="preserve">el artículo 1, con las fracciones </w:t>
      </w:r>
      <w:r>
        <w:rPr>
          <w:rFonts w:eastAsia="Times New Roman" w:cs="Verdana" w:ascii="Verdana" w:hAnsi="Verdana"/>
          <w:sz w:val="20"/>
          <w:szCs w:val="20"/>
          <w:lang w:eastAsia="es-MX"/>
        </w:rPr>
        <w:t>XLVIII</w:t>
      </w:r>
      <w:r>
        <w:rPr>
          <w:rFonts w:eastAsia="Times New Roman" w:cs="Verdana" w:ascii="Verdana" w:hAnsi="Verdana"/>
          <w:sz w:val="20"/>
          <w:szCs w:val="20"/>
          <w:lang w:val="es-ES" w:eastAsia="es-MX"/>
        </w:rPr>
        <w:t xml:space="preserve"> a </w:t>
      </w:r>
      <w:r>
        <w:rPr>
          <w:rFonts w:eastAsia="Times New Roman" w:cs="Verdana" w:ascii="Verdana" w:hAnsi="Verdana"/>
          <w:sz w:val="20"/>
          <w:szCs w:val="20"/>
          <w:lang w:eastAsia="es-MX"/>
        </w:rPr>
        <w:t>L</w:t>
      </w:r>
      <w:r>
        <w:rPr>
          <w:rFonts w:eastAsia="Times New Roman" w:cs="Verdana" w:ascii="Verdana" w:hAnsi="Verdana"/>
          <w:sz w:val="20"/>
          <w:szCs w:val="20"/>
          <w:lang w:val="es-ES" w:eastAsia="es-MX"/>
        </w:rPr>
        <w:t xml:space="preserve"> recorriéndose las demás fracciones en su orden y según corresponda; los artículos </w:t>
      </w:r>
      <w:r>
        <w:rPr>
          <w:rFonts w:eastAsia="Times New Roman" w:cs="Verdana" w:ascii="Verdana" w:hAnsi="Verdana"/>
          <w:sz w:val="20"/>
          <w:szCs w:val="20"/>
          <w:lang w:eastAsia="es-MX"/>
        </w:rPr>
        <w:t xml:space="preserve">67, fracción I, inciso b) con un segundo párrafo; 102, fracción I, inciso b) con un segundo párrafo; 151, fracción I, inciso b) con un segundo párrafo; al Título Cuarto, </w:t>
      </w:r>
      <w:r>
        <w:rPr>
          <w:rFonts w:eastAsia="Times New Roman" w:cs="Verdana" w:ascii="Verdana" w:hAnsi="Verdana"/>
          <w:sz w:val="20"/>
          <w:szCs w:val="20"/>
          <w:lang w:val="es-ES" w:eastAsia="es-MX"/>
        </w:rPr>
        <w:t>un Capítulo III Bis a denominarse “De la integración del capital neto” que comprende los artículos 205 Bis y 205 Bis 1 y</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un Capítulo III Bis 1 a denominarse “De las medidas correctivas” que se integra con las Secciones Primera a denominarse “Categorías atendiendo al Nivel de Capitalización de las Sociedades Financieras Populares”, Segunda a denominarse “De las Medidas Correctivas”, Tercera a denominarse “De las Medidas Correctivas Mínimas” y Cuarta a denominarse “De las Medidas Correctivas Especiales Adicionales” y que comprenden los artículos 205 Bis 2 a 205 Bis 14; 335 con las fracciones IX y X, recorriéndose las demás fracciones en su orden y según corresponda, y los Anexos V, W y X, y </w:t>
      </w:r>
      <w:r>
        <w:rPr>
          <w:rFonts w:eastAsia="Times New Roman" w:cs="Verdana" w:ascii="Verdana" w:hAnsi="Verdana"/>
          <w:sz w:val="20"/>
          <w:szCs w:val="20"/>
          <w:lang w:eastAsia="es-MX"/>
        </w:rPr>
        <w:t xml:space="preserve">se </w:t>
      </w:r>
      <w:r>
        <w:rPr>
          <w:rFonts w:eastAsia="Times New Roman" w:cs="Verdana" w:ascii="Verdana" w:hAnsi="Verdana"/>
          <w:b/>
          <w:sz w:val="20"/>
          <w:szCs w:val="20"/>
          <w:lang w:eastAsia="es-MX"/>
        </w:rPr>
        <w:t xml:space="preserve">DEROGAN </w:t>
      </w:r>
      <w:r>
        <w:rPr>
          <w:rFonts w:eastAsia="Times New Roman" w:cs="Verdana" w:ascii="Verdana" w:hAnsi="Verdana"/>
          <w:sz w:val="20"/>
          <w:szCs w:val="20"/>
          <w:lang w:eastAsia="es-MX"/>
        </w:rPr>
        <w:t xml:space="preserve">los artículos 23, fracción IV, inciso e), 47, 69, 104 y 153, de las </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dicho órgano de difusión el 18 de enero y 11 de agosto de 2008, 16 de diciembre de 2010, 18 de diciembre de 2012 y 12 de enero, 6 de febrero, 2 de abril, 22 de septiembre y 29 de octubre de 2015, 7 de enero y 2 de febrero de 2016, para quedar como sigue:</w:t>
      </w:r>
    </w:p>
    <w:p>
      <w:pPr>
        <w:pStyle w:val="Normal"/>
        <w:tabs>
          <w:tab w:val="clear" w:pos="708"/>
          <w:tab w:val="left" w:pos="3420" w:leader="none"/>
        </w:tabs>
        <w:spacing w:lineRule="exact" w:line="244"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TÍTULOS PRIMERO </w:t>
      </w: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TERCERO</w:t>
        <w:tab/>
      </w:r>
      <w:r>
        <w:rPr>
          <w:rFonts w:eastAsia="Times New Roman" w:cs="Verdana" w:ascii="Verdana" w:hAnsi="Verdana"/>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CUARTO</w:t>
        <w:tab/>
        <w:t>. . .</w:t>
      </w:r>
    </w:p>
    <w:p>
      <w:pPr>
        <w:pStyle w:val="Normal"/>
        <w:spacing w:lineRule="exact" w:line="244" w:before="280" w:after="280"/>
        <w:jc w:val="both"/>
        <w:rPr/>
      </w:pPr>
      <w:r>
        <w:rPr>
          <w:rFonts w:eastAsia="Times New Roman" w:cs="Verdana" w:ascii="Verdana" w:hAnsi="Verdana"/>
          <w:b/>
          <w:sz w:val="20"/>
          <w:szCs w:val="20"/>
          <w:lang w:eastAsia="es-MX"/>
        </w:rPr>
        <w:t>Capítulos I</w:t>
      </w:r>
      <w:r>
        <w:rPr>
          <w:rFonts w:eastAsia="Times New Roman" w:cs="Verdana" w:ascii="Verdana" w:hAnsi="Verdana"/>
          <w:sz w:val="20"/>
          <w:szCs w:val="20"/>
          <w:lang w:eastAsia="es-MX"/>
        </w:rPr>
        <w:t xml:space="preserve"> a </w:t>
      </w: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I Bi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 integración del capital ne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I Bis 1</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ategorías atendiendo al Nivel de Capitalización de las Sociedades Financieras Popular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 Mínim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 Especiales Adicionales</w:t>
      </w:r>
    </w:p>
    <w:p>
      <w:pPr>
        <w:pStyle w:val="Normal"/>
        <w:spacing w:lineRule="exact" w:line="247" w:before="280" w:after="280"/>
        <w:jc w:val="both"/>
        <w:rPr/>
      </w:pPr>
      <w:r>
        <w:rPr>
          <w:rFonts w:eastAsia="Times New Roman" w:cs="Verdana" w:ascii="Verdana" w:hAnsi="Verdana"/>
          <w:b/>
          <w:sz w:val="20"/>
          <w:szCs w:val="20"/>
          <w:lang w:eastAsia="es-MX"/>
        </w:rPr>
        <w:t xml:space="preserve">Capítulos IV </w:t>
      </w:r>
      <w:r>
        <w:rPr>
          <w:rFonts w:eastAsia="Times New Roman" w:cs="Verdana" w:ascii="Verdana" w:hAnsi="Verdana"/>
          <w:sz w:val="20"/>
          <w:szCs w:val="20"/>
          <w:lang w:eastAsia="es-MX"/>
        </w:rPr>
        <w:t xml:space="preserve">a </w:t>
      </w: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 . .</w:t>
      </w:r>
    </w:p>
    <w:p>
      <w:pPr>
        <w:pStyle w:val="Normal"/>
        <w:tabs>
          <w:tab w:val="clear" w:pos="708"/>
          <w:tab w:val="left" w:pos="3060" w:leader="none"/>
        </w:tabs>
        <w:spacing w:lineRule="exact" w:line="247" w:before="280" w:after="280"/>
        <w:jc w:val="both"/>
        <w:rPr/>
      </w:pPr>
      <w:r>
        <w:rPr>
          <w:rFonts w:eastAsia="Times New Roman" w:cs="Verdana" w:ascii="Verdana" w:hAnsi="Verdana"/>
          <w:b/>
          <w:sz w:val="20"/>
          <w:szCs w:val="20"/>
          <w:lang w:eastAsia="es-MX"/>
        </w:rPr>
        <w:t>TÍTULOS QUINTO</w:t>
      </w:r>
      <w:r>
        <w:rPr>
          <w:rFonts w:eastAsia="Times New Roman" w:cs="Verdana" w:ascii="Verdana" w:hAnsi="Verdana"/>
          <w:sz w:val="20"/>
          <w:szCs w:val="20"/>
          <w:lang w:eastAsia="es-MX"/>
        </w:rPr>
        <w:t xml:space="preserve"> a </w:t>
      </w:r>
      <w:r>
        <w:rPr>
          <w:rFonts w:eastAsia="Times New Roman" w:cs="Verdana" w:ascii="Verdana" w:hAnsi="Verdana"/>
          <w:b/>
          <w:sz w:val="20"/>
          <w:szCs w:val="20"/>
          <w:lang w:eastAsia="es-MX"/>
        </w:rPr>
        <w:t>NOVENO</w:t>
      </w:r>
      <w:r>
        <w:rPr>
          <w:rFonts w:eastAsia="Times New Roman" w:cs="Verdana" w:ascii="Verdana" w:hAnsi="Verdana"/>
          <w:sz w:val="20"/>
          <w:szCs w:val="20"/>
          <w:lang w:eastAsia="es-MX"/>
        </w:rPr>
        <w:tab/>
        <w:t>. . .</w:t>
      </w:r>
    </w:p>
    <w:p>
      <w:pPr>
        <w:pStyle w:val="Normal"/>
        <w:spacing w:lineRule="exact" w:line="247" w:before="280" w:after="280"/>
        <w:ind w:left="1800" w:hanging="1512"/>
        <w:jc w:val="both"/>
        <w:rPr/>
      </w:pPr>
      <w:r>
        <w:rPr>
          <w:rFonts w:eastAsia="Times New Roman" w:cs="Verdana" w:ascii="Verdana" w:hAnsi="Verdana"/>
          <w:b/>
          <w:sz w:val="20"/>
          <w:szCs w:val="20"/>
          <w:lang w:eastAsia="es-MX"/>
        </w:rPr>
        <w:t>ANEXOS A a U</w:t>
        <w:tab/>
      </w:r>
      <w:r>
        <w:rPr>
          <w:rFonts w:eastAsia="Times New Roman" w:cs="Verdana" w:ascii="Verdana" w:hAnsi="Verdana"/>
          <w:sz w:val="20"/>
          <w:szCs w:val="20"/>
          <w:lang w:eastAsia="es-MX"/>
        </w:rPr>
        <w:t>. . .</w:t>
      </w:r>
    </w:p>
    <w:p>
      <w:pPr>
        <w:pStyle w:val="Normal"/>
        <w:spacing w:lineRule="exact" w:line="247" w:before="280" w:after="280"/>
        <w:ind w:left="1800" w:hanging="1512"/>
        <w:jc w:val="both"/>
        <w:rPr/>
      </w:pPr>
      <w:r>
        <w:rPr>
          <w:rFonts w:eastAsia="Times New Roman" w:cs="Verdana" w:ascii="Verdana" w:hAnsi="Verdana"/>
          <w:b/>
          <w:sz w:val="20"/>
          <w:szCs w:val="20"/>
          <w:lang w:eastAsia="es-MX"/>
        </w:rPr>
        <w:t>ANEXO V</w:t>
        <w:tab/>
      </w:r>
      <w:r>
        <w:rPr>
          <w:rFonts w:eastAsia="Times New Roman" w:cs="Verdana" w:ascii="Verdana" w:hAnsi="Verdana"/>
          <w:sz w:val="20"/>
          <w:szCs w:val="20"/>
          <w:lang w:eastAsia="es-MX"/>
        </w:rPr>
        <w:t>Requisitos de las obligaciones subordinadas que formen parte del capital básico.</w:t>
      </w:r>
    </w:p>
    <w:p>
      <w:pPr>
        <w:pStyle w:val="Normal"/>
        <w:spacing w:lineRule="exact" w:line="247" w:before="280" w:after="280"/>
        <w:ind w:left="1800" w:hanging="1512"/>
        <w:jc w:val="both"/>
        <w:rPr/>
      </w:pPr>
      <w:r>
        <w:rPr>
          <w:rFonts w:eastAsia="Times New Roman" w:cs="Verdana" w:ascii="Verdana" w:hAnsi="Verdana"/>
          <w:b/>
          <w:sz w:val="20"/>
          <w:szCs w:val="20"/>
          <w:lang w:eastAsia="es-MX"/>
        </w:rPr>
        <w:t>ANEXO W</w:t>
        <w:tab/>
      </w:r>
      <w:r>
        <w:rPr>
          <w:rFonts w:eastAsia="Times New Roman" w:cs="Verdana" w:ascii="Verdana" w:hAnsi="Verdana"/>
          <w:sz w:val="20"/>
          <w:szCs w:val="20"/>
          <w:lang w:eastAsia="es-MX"/>
        </w:rPr>
        <w:t>Requisitos que deberán cumplir las inversiones en empresas de servicios auxiliares, complementarios o inmobiliarios para estar exentas de deducción del capital neto.</w:t>
      </w:r>
    </w:p>
    <w:p>
      <w:pPr>
        <w:pStyle w:val="Normal"/>
        <w:spacing w:lineRule="exact" w:line="247" w:before="280" w:after="280"/>
        <w:ind w:left="1800" w:hanging="1512"/>
        <w:jc w:val="both"/>
        <w:rPr/>
      </w:pPr>
      <w:r>
        <w:rPr>
          <w:rFonts w:eastAsia="Times New Roman" w:cs="Verdana" w:ascii="Verdana" w:hAnsi="Verdana"/>
          <w:b/>
          <w:sz w:val="20"/>
          <w:szCs w:val="20"/>
          <w:lang w:eastAsia="es-MX"/>
        </w:rPr>
        <w:t>ANEXO X</w:t>
        <w:tab/>
      </w:r>
      <w:r>
        <w:rPr>
          <w:rFonts w:eastAsia="Times New Roman" w:cs="Verdana" w:ascii="Verdana" w:hAnsi="Verdana"/>
          <w:sz w:val="20"/>
          <w:szCs w:val="20"/>
          <w:lang w:eastAsia="es-MX"/>
        </w:rPr>
        <w:t>Requisitos de las obligaciones subordinadas que formen parte del capital complementario.”</w:t>
      </w:r>
    </w:p>
    <w:p>
      <w:pPr>
        <w:pStyle w:val="Normal"/>
        <w:spacing w:lineRule="exact" w:line="247"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1.- </w:t>
      </w:r>
      <w:r>
        <w:rPr>
          <w:rFonts w:eastAsia="Times New Roman" w:cs="Verdana" w:ascii="Verdana" w:hAnsi="Verdana"/>
          <w:sz w:val="20"/>
          <w:szCs w:val="20"/>
          <w:lang w:eastAsia="es-MX"/>
        </w:rPr>
        <w:t>. . .</w:t>
      </w:r>
    </w:p>
    <w:p>
      <w:pPr>
        <w:pStyle w:val="Normal"/>
        <w:spacing w:lineRule="exact" w:line="247"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a XLVII. </w:t>
        <w:tab/>
        <w:t>. . .</w:t>
      </w:r>
    </w:p>
    <w:p>
      <w:pPr>
        <w:pStyle w:val="Normal"/>
        <w:spacing w:lineRule="exact" w:line="247"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LVIII. </w:t>
        <w:tab/>
        <w:t>Medidas Correctivas, a las Medidas Correctivas Mínimas y a las Medidas Correctivas Especiales Adicionales, conjuntamente.</w:t>
      </w:r>
    </w:p>
    <w:p>
      <w:pPr>
        <w:pStyle w:val="Normal"/>
        <w:spacing w:lineRule="exact" w:line="247"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LIX. </w:t>
        <w:tab/>
        <w:t>Medidas Correctivas Especiales Adicionales, a las medidas que la Comisión está facultada a ordenar a las Sociedades Financieras Populares en términos de lo dispuesto por los artículos 73 y 74 de la Ley, así como por las presentes disposiciones.</w:t>
      </w:r>
    </w:p>
    <w:p>
      <w:pPr>
        <w:pStyle w:val="Normal"/>
        <w:spacing w:lineRule="exact" w:line="247"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 </w:t>
        <w:tab/>
        <w:t>Medidas Correctivas Mínimas, a las medidas que deba aplicar la Comisión conforme a lo dispuesto por los artículos 73 y 74 de la Ley, así como por las presentes disposiciones.</w:t>
      </w:r>
    </w:p>
    <w:p>
      <w:pPr>
        <w:pStyle w:val="Normal"/>
        <w:tabs>
          <w:tab w:val="clear" w:pos="708"/>
          <w:tab w:val="left" w:pos="1890" w:leader="none"/>
        </w:tabs>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I. a LXXXII.  </w:t>
        <w:tab/>
        <w:t>. . .”</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Artículo 23.- . . .</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 . .</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p)</w:t>
        <w:tab/>
        <w:t>. . .</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q)</w:t>
        <w:tab/>
        <w:t>Realizar inversiones en el capital social de la Federación a la que se encuentren afiliadas.</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r) a v) . . .</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y III.  . . .</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  . . .</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 a d)</w:t>
        <w:tab/>
        <w:t>. . .</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e)  Se deroga.</w:t>
      </w:r>
    </w:p>
    <w:p>
      <w:pPr>
        <w:pStyle w:val="Normal"/>
        <w:spacing w:lineRule="exact" w:line="247"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 a j)</w:t>
        <w:tab/>
        <w:t>. . .</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24.-  . . .</w:t>
      </w:r>
    </w:p>
    <w:p>
      <w:pPr>
        <w:pStyle w:val="Normal"/>
        <w:spacing w:lineRule="exact" w:line="247"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X.</w:t>
        <w:tab/>
        <w:t>. . .</w:t>
      </w:r>
    </w:p>
    <w:p>
      <w:pPr>
        <w:pStyle w:val="Normal"/>
        <w:spacing w:lineRule="exact" w:line="247"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I. </w:t>
        <w:tab/>
        <w:t>Recepción de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Normal"/>
        <w:spacing w:lineRule="exact"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47.- </w:t>
      </w:r>
      <w:r>
        <w:rPr>
          <w:rFonts w:eastAsia="Times New Roman" w:cs="Verdana" w:ascii="Verdana" w:hAnsi="Verdana"/>
          <w:sz w:val="20"/>
          <w:szCs w:val="20"/>
          <w:lang w:eastAsia="es-MX"/>
        </w:rPr>
        <w:t>Se deroga.”</w:t>
      </w:r>
    </w:p>
    <w:p>
      <w:pPr>
        <w:pStyle w:val="Normal"/>
        <w:spacing w:lineRule="exact"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67.- </w:t>
      </w: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0" w:after="92"/>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 .</w:t>
      </w:r>
    </w:p>
    <w:p>
      <w:pPr>
        <w:pStyle w:val="Normal"/>
        <w:spacing w:lineRule="exact" w:line="240" w:before="0" w:after="92"/>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 . .</w:t>
      </w:r>
    </w:p>
    <w:p>
      <w:pPr>
        <w:pStyle w:val="Normal"/>
        <w:spacing w:lineRule="exact" w:line="240" w:before="0" w:after="92"/>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Normal"/>
        <w:spacing w:lineRule="exact" w:line="240" w:before="0" w:after="92"/>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280" w:after="92"/>
        <w:jc w:val="both"/>
        <w:rPr/>
      </w:pPr>
      <w:r>
        <w:rPr>
          <w:rFonts w:eastAsia="Times New Roman" w:cs="Verdana" w:ascii="Verdana" w:hAnsi="Verdana"/>
          <w:sz w:val="20"/>
          <w:szCs w:val="20"/>
          <w:lang w:eastAsia="es-MX"/>
        </w:rPr>
        <w:t>II. y III.</w:t>
      </w:r>
      <w:r>
        <w:rPr>
          <w:rFonts w:eastAsia="Times New Roman" w:cs="Verdana" w:ascii="Verdana" w:hAnsi="Verdana"/>
          <w:b/>
          <w:sz w:val="20"/>
          <w:szCs w:val="20"/>
          <w:lang w:eastAsia="es-MX"/>
        </w:rPr>
        <w:tab/>
      </w: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 .”</w:t>
      </w:r>
    </w:p>
    <w:p>
      <w:pPr>
        <w:pStyle w:val="Normal"/>
        <w:spacing w:lineRule="exact"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69.- </w:t>
      </w:r>
      <w:r>
        <w:rPr>
          <w:rFonts w:eastAsia="Times New Roman" w:cs="Verdana" w:ascii="Verdana" w:hAnsi="Verdana"/>
          <w:sz w:val="20"/>
          <w:szCs w:val="20"/>
          <w:lang w:eastAsia="es-MX"/>
        </w:rPr>
        <w:t>Se deroga.”</w:t>
      </w:r>
    </w:p>
    <w:p>
      <w:pPr>
        <w:pStyle w:val="Normal"/>
        <w:spacing w:lineRule="exact" w:line="240" w:before="280" w:after="92"/>
        <w:jc w:val="both"/>
        <w:rPr/>
      </w:pPr>
      <w:r>
        <w:rPr>
          <w:rFonts w:eastAsia="Verdana" w:cs="Verdana" w:ascii="Verdana" w:hAnsi="Verdana"/>
          <w:sz w:val="20"/>
          <w:szCs w:val="20"/>
          <w:lang w:eastAsia="es-MX"/>
        </w:rPr>
        <w:t xml:space="preserve"> </w:t>
      </w: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102.- </w:t>
      </w: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II. y III.</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 .”</w:t>
      </w:r>
    </w:p>
    <w:p>
      <w:pPr>
        <w:pStyle w:val="Normal"/>
        <w:spacing w:lineRule="exact" w:line="240" w:before="280" w:after="92"/>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104.- </w:t>
      </w:r>
      <w:r>
        <w:rPr>
          <w:rFonts w:eastAsia="Times New Roman" w:cs="Verdana" w:ascii="Verdana" w:hAnsi="Verdana"/>
          <w:sz w:val="20"/>
          <w:szCs w:val="20"/>
          <w:lang w:eastAsia="es-MX"/>
        </w:rPr>
        <w:t>Se deroga.”</w:t>
      </w:r>
    </w:p>
    <w:p>
      <w:pPr>
        <w:pStyle w:val="Normal"/>
        <w:spacing w:lineRule="exact" w:line="240" w:before="280" w:after="92"/>
        <w:jc w:val="both"/>
        <w:rPr/>
      </w:pPr>
      <w:r>
        <w:rPr>
          <w:rFonts w:eastAsia="Verdana" w:cs="Verdana" w:ascii="Verdana" w:hAnsi="Verdana"/>
          <w:sz w:val="20"/>
          <w:szCs w:val="20"/>
          <w:lang w:eastAsia="es-MX"/>
        </w:rPr>
        <w:t xml:space="preserve"> </w:t>
      </w: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151.- </w:t>
      </w:r>
      <w:r>
        <w:rPr>
          <w:rFonts w:eastAsia="Times New Roman" w:cs="Verdana" w:ascii="Verdana" w:hAnsi="Verdana"/>
          <w:sz w:val="20"/>
          <w:szCs w:val="20"/>
          <w:lang w:eastAsia="es-MX"/>
        </w:rPr>
        <w:t>. . .</w:t>
      </w:r>
    </w:p>
    <w:p>
      <w:pPr>
        <w:pStyle w:val="Normal"/>
        <w:spacing w:lineRule="exact" w:line="240" w:before="280" w:after="92"/>
        <w:jc w:val="both"/>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 xml:space="preserve"> </w:t>
        <w:tab/>
      </w: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c)</w:t>
        <w:tab/>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 .</w:t>
      </w:r>
    </w:p>
    <w:p>
      <w:pPr>
        <w:pStyle w:val="Normal"/>
        <w:spacing w:lineRule="exact" w:line="240" w:before="280" w:after="92"/>
        <w:jc w:val="both"/>
        <w:rPr/>
      </w:pPr>
      <w:r>
        <w:rPr>
          <w:rFonts w:eastAsia="Times New Roman" w:cs="Verdana" w:ascii="Verdana" w:hAnsi="Verdana"/>
          <w:sz w:val="20"/>
          <w:szCs w:val="20"/>
          <w:lang w:eastAsia="es-MX"/>
        </w:rPr>
        <w:t>II. y III.</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 . .”</w:t>
      </w:r>
    </w:p>
    <w:p>
      <w:pPr>
        <w:pStyle w:val="Normal"/>
        <w:spacing w:lineRule="exact"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Artículo 153.- </w:t>
      </w:r>
      <w:r>
        <w:rPr>
          <w:rFonts w:eastAsia="Times New Roman" w:cs="Verdana" w:ascii="Verdana" w:hAnsi="Verdana"/>
          <w:sz w:val="20"/>
          <w:szCs w:val="20"/>
          <w:lang w:val="es-ES" w:eastAsia="es-MX"/>
        </w:rPr>
        <w:t>Se derog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Capítulo III Bi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 la integración del capital neto</w:t>
      </w:r>
    </w:p>
    <w:p>
      <w:pPr>
        <w:pStyle w:val="Normal"/>
        <w:spacing w:lineRule="exact" w:line="219" w:before="280" w:after="80"/>
        <w:jc w:val="both"/>
        <w:rPr/>
      </w:pPr>
      <w:r>
        <w:rPr>
          <w:rFonts w:eastAsia="Times New Roman" w:cs="Verdana" w:ascii="Verdana" w:hAnsi="Verdana"/>
          <w:b/>
          <w:sz w:val="20"/>
          <w:szCs w:val="20"/>
          <w:lang w:eastAsia="es-MX"/>
        </w:rPr>
        <w:t xml:space="preserve">Artículo 205 Bis.- </w:t>
      </w:r>
      <w:r>
        <w:rPr>
          <w:rFonts w:eastAsia="Times New Roman" w:cs="Verdana" w:ascii="Verdana" w:hAnsi="Verdana"/>
          <w:sz w:val="20"/>
          <w:szCs w:val="20"/>
          <w:lang w:eastAsia="es-MX"/>
        </w:rPr>
        <w:t>El capital neto de las Sociedades Financieras Populares estará compuesto por una parte básica y una complementaria, conforme a lo que se prevé en el presente capítulo. La parte básica estará integrada de la siguiente manera:</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El capital contable.</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Sociedades Financieras Populares con Nivel de Operaciones IV, adicionalmente podrán considerar como parte del capital básico a las obligaciones subordinadas de conversión obligatoria que cumplan con los requerimientos establecidos en el Anexo V de las presentes disposiciones.</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MENOS:</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En su caso, las inversiones en cualquier instrumento de deuda cuyo pago por parte del emisor o deudor, según se trate, por haberlo así convenido, solamente pueda realizarse después de cubrir otros pasivos, entre las cuales quedan comprendidas las obligaciones subordinadas emitidas por otras entidades financieras.</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En su caso, las inversiones en valores referenciados a índices de valores que a su vez incluyan inversiones en el capital de las Sociedades Financieras Populares, así como en el de las entidades referidas en la fracción IV siguiente, en la proporción que representen las acciones emitidas por la respectiva sociedad o entidad en los propios índices. En todo caso, las posiciones largas se podrán considerar netas de las posiciones cortas, siempre que se trate de la misma exposición subyacente.</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as inversiones en el capital de administradoras de fondos para el retiro y sociedades operadoras de fondos de inversión, siempre que estas se realicen de conformidad con el artículo 23 de las presentes disposiciones.</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En su caso, las inversiones, incluyendo los efectos de valuación por el método que corresponda, en empresas que les presten servicios auxiliares, complementarios o de tipo inmobiliario, que no se ajusten a los requerimientos previstos por el Anexo W de las presentes disposiciones.</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 </w:t>
        <w:tab/>
        <w:t>En su caso, las inversiones, incluyendo los efectos de valuación por el método que corresponda, en el capital de empresas relacionadas con la Sociedad Financiera Popular en los términos de los artículos 35, 35 Bis y 35 Bis 1 de la Ley.</w:t>
      </w:r>
    </w:p>
    <w:p>
      <w:pPr>
        <w:pStyle w:val="Normal"/>
        <w:spacing w:lineRule="exact" w:line="219"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VII.</w:t>
        <w:tab/>
        <w:t>En su caso, las inversiones en acciones de fondos de inversión que no correspondan al capital fijo, se desagregará en sus diversas posiciones individuales, considerando la participación que tenga la Sociedad Financiera Popular en dichos fondos de inversión. La parte del fondo de inversión invertida en instrumentos de deuda computará, según corresponda, conforme al marco de capitalización de riesgo de crédito. Las posiciones accionarias que individualmente sean sujetas a deducirse del capital, se restarán del capital y las restantes, no obstante que no estén sujetas a riesgo de crédito tendrán un ponderador por riesgo de crédito del 250 %.</w:t>
        <w:tab/>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I. </w:t>
        <w:tab/>
        <w:t>Las reservas preventivas pendientes de constituirse, así como aquellas constituidas con cargo a cuentas contables que no formen parte de las partidas de resultados o del capital contable.</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X. </w:t>
        <w:tab/>
        <w:t>Los financiamientos y cualquier tipo de aportación a título oneroso, incluyendo sus accesorios, cuyos recursos se destinen a la adquisición de acciones de la sociedad controladora del grupo financiero, de las demás entidades financieras integrantes del grupo al que, en su caso, pertenezca la Sociedad Financiera Popular.</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 </w:t>
        <w:tab/>
        <w:t>Los financiamientos y cualquier tipo de aportación a título oneroso, incluyendo sus accesorios, cuyos recursos, directa o indirectamente, se destinen a la adquisición de partes sociales o títulos representativos del capital de la propia Sociedad Financiera Popular que presta los recursos.</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I. </w:t>
        <w:tab/>
        <w:t>Las operaciones que se realicen en contravención a la normatividad aplicable.</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XII.</w:t>
        <w:tab/>
        <w:t>Las partidas que se contabilicen en el activo de la Sociedad Financiera Popular como intangibles o que, en su caso, impliquen el diferimiento de gastos o costos en el capital de la Sociedad Financiera Popular, tales com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Los intangibles de cualquier tipo incluyendo el crédito mercantil, y</w:t>
      </w:r>
    </w:p>
    <w:p>
      <w:pPr>
        <w:pStyle w:val="Normal"/>
        <w:spacing w:lineRule="exact" w:line="220" w:before="280" w:after="80"/>
        <w:jc w:val="both"/>
        <w:rPr/>
      </w:pPr>
      <w:r>
        <w:rPr>
          <w:rFonts w:eastAsia="Times New Roman" w:cs="Verdana" w:ascii="Verdana" w:hAnsi="Verdana"/>
          <w:sz w:val="20"/>
          <w:szCs w:val="20"/>
          <w:lang w:eastAsia="es-MX"/>
        </w:rPr>
        <w:t xml:space="preserve">b) </w:t>
        <w:tab/>
        <w:t xml:space="preserve">Cualquier partida con excepción de los activos fijos y los pagos anticipados menores a un año, que </w:t>
      </w:r>
      <w:r>
        <w:rPr>
          <w:rFonts w:eastAsia="Times New Roman" w:cs="Verdana" w:ascii="Verdana" w:hAnsi="Verdana"/>
          <w:sz w:val="20"/>
          <w:szCs w:val="20"/>
          <w:lang w:val="es-ES" w:eastAsia="es-MX"/>
        </w:rPr>
        <w:t>representen</w:t>
      </w:r>
      <w:r>
        <w:rPr>
          <w:rFonts w:eastAsia="Times New Roman" w:cs="Verdana" w:ascii="Verdana" w:hAnsi="Verdana"/>
          <w:sz w:val="20"/>
          <w:szCs w:val="20"/>
          <w:lang w:eastAsia="es-MX"/>
        </w:rPr>
        <w:t xml:space="preserve"> erogaciones o gastos cuyo conocimiento en el capital contable se difiera en el tiempo.</w:t>
      </w:r>
    </w:p>
    <w:p>
      <w:pPr>
        <w:pStyle w:val="Normal"/>
        <w:spacing w:lineRule="exact" w:line="22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Todos estos conceptos se restarán netos de sus correspondientes amortizacione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III. </w:t>
        <w:tab/>
        <w:t>Los préstamos de liquidez otorgados a otras Sociedades Financieras Populares con base en lo establecido en el artículo 36, fracción I, inciso h), de la Ley.</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IV. </w:t>
        <w:tab/>
        <w:t>Los impuestos diferidos activos correspondientes al impuesto a la utilidad y la participación de los trabajadores en las utilidades diferida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V. </w:t>
        <w:tab/>
        <w:t>Las inversiones que en contravención a las leyes aplicables realicen en el capital social de sociedades distintas a las Federaciones, administradoras de fondos para el retiro, sociedades de inversión especializadas en fondos para el retiro, sociedades operadoras de fondos de inversión, empresas de servicios auxiliares, complementarios o inmobiliarios o sociedades financieras de objeto múltip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a parte básica a la que se refiere el presente artículo no podrá ser inferior al 50 por ciento del capital ne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5 Bis 1.- </w:t>
      </w:r>
      <w:r>
        <w:rPr>
          <w:rFonts w:eastAsia="Times New Roman" w:cs="Verdana" w:ascii="Verdana" w:hAnsi="Verdana"/>
          <w:sz w:val="20"/>
          <w:szCs w:val="20"/>
          <w:lang w:val="es-ES" w:eastAsia="es-MX"/>
        </w:rPr>
        <w:t>La parte complementaria del capital neto de las Sociedades Financieras Populares se integrará p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Las reservas preventivas generales constituidas para los créditos con cero días de mora y que no hayan sido considerados como emproblemados, hasta por un monto que no exceda del 1.25 por ciento de los activos ponderados por riesgo de crédi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Tratándose de las Sociedades Financieras Populares con Nivel de Operaciones IV, las obligaciones subordinadas no convertibles o de conversión voluntaria, siempre y cuando cumplan con lo establecido en el Anexo X de las presentes disposiciones y se apeguen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 </w:t>
        <w:tab/>
        <w:t>Plazo mínimo de 10 años, en caso de que no sean de conversión obliga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b) </w:t>
        <w:tab/>
        <w:t>El valor nominal será pagado al vencimiento de los instrum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 </w:t>
        <w:tab/>
        <w:t>No tener garantías específicas por parte del emisor,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 </w:t>
        <w:tab/>
        <w:t>En el acta de emisión del instrumento se prevea diferir o cancelar el pago de intereses y, en su caso, de prin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III Bis 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ategorías atendiendo al Nivel de Capitalización de las Sociedades Financieras Populares</w:t>
      </w:r>
    </w:p>
    <w:p>
      <w:pPr>
        <w:pStyle w:val="Normal"/>
        <w:spacing w:lineRule="exact" w:line="230" w:before="280" w:after="280"/>
        <w:jc w:val="both"/>
        <w:rPr/>
      </w:pPr>
      <w:r>
        <w:rPr>
          <w:rFonts w:eastAsia="Times New Roman" w:cs="Verdana" w:ascii="Verdana" w:hAnsi="Verdana"/>
          <w:b/>
          <w:sz w:val="20"/>
          <w:szCs w:val="20"/>
          <w:lang w:eastAsia="es-MX"/>
        </w:rPr>
        <w:t xml:space="preserve">Artículo 205 Bis 2.- </w:t>
      </w:r>
      <w:r>
        <w:rPr>
          <w:rFonts w:eastAsia="Times New Roman" w:cs="Verdana" w:ascii="Verdana" w:hAnsi="Verdana"/>
          <w:sz w:val="20"/>
          <w:szCs w:val="20"/>
          <w:lang w:eastAsia="es-MX"/>
        </w:rPr>
        <w:t>El Comité de Supervisión Auxiliar clasificará a las Sociedades Financieras Populares en cualquiera de las categorías a que se refiere el artículo 205 Bis 3 de las presentes disposiciones, con base en el Nivel de Capitalización que dichas sociedades mantengan, de conformidad con la información que mensualmente le envíen con cifras al cierre de cada mes calendario, en los términos que el propio comité establezca.</w:t>
      </w:r>
    </w:p>
    <w:p>
      <w:pPr>
        <w:pStyle w:val="Normal"/>
        <w:spacing w:lineRule="exact" w:line="230" w:before="280" w:after="280"/>
        <w:jc w:val="both"/>
        <w:rPr/>
      </w:pPr>
      <w:r>
        <w:rPr>
          <w:rFonts w:eastAsia="Times New Roman" w:cs="Verdana" w:ascii="Verdana" w:hAnsi="Verdana"/>
          <w:b/>
          <w:sz w:val="20"/>
          <w:szCs w:val="20"/>
          <w:lang w:eastAsia="es-MX"/>
        </w:rPr>
        <w:t xml:space="preserve">Artículo 205 Bis 3.- </w:t>
      </w:r>
      <w:r>
        <w:rPr>
          <w:rFonts w:eastAsia="Times New Roman" w:cs="Verdana" w:ascii="Verdana" w:hAnsi="Verdana"/>
          <w:sz w:val="20"/>
          <w:szCs w:val="20"/>
          <w:lang w:eastAsia="es-MX"/>
        </w:rPr>
        <w:t>La clasificación de las Sociedades Financieras Populares en categorías se llevará a cabo de conformidad con lo siguiente:</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Serán clasificadas en la categoría 1, las Sociedades Financieras Populares que presenten un Nivel de Capitalización igual o superior al 131 por cient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erán clasificadas en la categoría 2, las Sociedades Financieras Populares que presenten un Nivel de Capitalización igual o mayor al 100 por ciento y menor al 131 por cient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Serán clasificadas en la categoría 3, las Sociedades Financieras Populares que presenten un Nivel de Capitalización igual o mayor al 56 por ciento y menor al 100 por cient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Serán clasificadas en la categoría 4, las Sociedades Financieras Populares que presenten un Nivel de Capitalización menor al 56 por ciento.</w:t>
      </w:r>
    </w:p>
    <w:p>
      <w:pPr>
        <w:pStyle w:val="Normal"/>
        <w:spacing w:lineRule="exact" w:line="230" w:before="280" w:after="280"/>
        <w:jc w:val="both"/>
        <w:rPr/>
      </w:pPr>
      <w:r>
        <w:rPr>
          <w:rFonts w:eastAsia="Times New Roman" w:cs="Verdana" w:ascii="Verdana" w:hAnsi="Verdana"/>
          <w:b/>
          <w:sz w:val="20"/>
          <w:szCs w:val="20"/>
          <w:lang w:eastAsia="es-MX"/>
        </w:rPr>
        <w:t xml:space="preserve">Artículo 205 Bis 4.- </w:t>
      </w:r>
      <w:r>
        <w:rPr>
          <w:rFonts w:eastAsia="Times New Roman" w:cs="Verdana" w:ascii="Verdana" w:hAnsi="Verdana"/>
          <w:sz w:val="20"/>
          <w:szCs w:val="20"/>
          <w:lang w:eastAsia="es-MX"/>
        </w:rPr>
        <w:t>El Comité de Supervisión Auxiliar dará a conocer la categoría en que las Sociedades Financieras Populares hayan sido clasificadas, sus modificaciones y la fecha a la que corresponde el Nivel de Capitalización utilizado para llevar a cabo la clasificación a través de su página de Internet, dentro de los diez días hábiles siguientes al cierre del mes inmediato siguiente al que corresponda la información. La Comisión publicará en su página de Internet, esta misma información una vez que el Comité de Supervisión Auxiliar la haga del conocimiento del público conforme a lo previsto en el presente artícu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 Comisión hubiere efectuado la verificación del Nivel de Capitalización a que se refieren las presentes disposiciones, deberá dar a conocer al Comité de Supervisión Auxiliar los cómputos definitivos, ajustándose al procedimiento previsto en el artículo 6 Bis, último párrafo de la Ley de la Comisión Nacional Bancaria y de Val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5.- </w:t>
      </w:r>
      <w:r>
        <w:rPr>
          <w:rFonts w:eastAsia="Times New Roman" w:cs="Verdana" w:ascii="Verdana" w:hAnsi="Verdana"/>
          <w:sz w:val="20"/>
          <w:szCs w:val="20"/>
          <w:lang w:eastAsia="es-MX"/>
        </w:rPr>
        <w:t>La Comisión deberá ordenar la aplicación de las Medidas Correctivas Mínimas correspondientes a la categoría en que hubiese sido clasificada cada Sociedad Financiera Popular de conformidad con lo dispuesto por el artículo 205 Bis 3 de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también podrá ordenar la aplicación de Medidas Correctivas Especiales Adici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Comité de Supervisión Auxiliar y la Comisión deberán verificar que las Sociedades Financieras Populares cumplan con las Medidas Correctivas que les correspondan.</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6.- </w:t>
      </w:r>
      <w:r>
        <w:rPr>
          <w:rFonts w:eastAsia="Times New Roman" w:cs="Verdana" w:ascii="Verdana" w:hAnsi="Verdana"/>
          <w:sz w:val="20"/>
          <w:szCs w:val="20"/>
          <w:lang w:eastAsia="es-MX"/>
        </w:rPr>
        <w:t>La Comisión deberá notificar por escrito a las Sociedades Financieras Populares clasificadas en las categorías 2 a 4, la categoría en que hayan sido clasificadas por el Comité de Supervisión Auxiliar, así como las Medidas Correctivas Mínimas y, en su caso, las Medidas Correctivas Especiales Adicionales que deberán observar y los términos y plazos para su cumplimiento previstos en el presente capítulo, así como aquellas Medidas Correctivas Mínimas que por virtud de la modificación en su clasificación dejen de serle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scrito de notificación a que se refiere el párrafo anterior, deberá ser enviado por la Comisión a las Sociedades Financieras Populares, dentro de los diez días hábiles siguientes a la fecha en que el Comité de Supervisión Auxiliar haya divulgado el Nivel de Capitalización de que se trate. Dicho escrito de notificación deberá hacerse del conocimiento del Comité de Supervisión Auxili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o estará obligada a notificar mensualmente a una Sociedad Financiera Popular su clasificación, cuando esta no presente variaciones respecto del período inmediato anterior.</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7.- </w:t>
      </w:r>
      <w:r>
        <w:rPr>
          <w:rFonts w:eastAsia="Times New Roman" w:cs="Verdana" w:ascii="Verdana" w:hAnsi="Verdana"/>
          <w:sz w:val="20"/>
          <w:szCs w:val="20"/>
          <w:lang w:eastAsia="es-MX"/>
        </w:rPr>
        <w:t>A las Sociedades Financieras Populares que hayan sido clasificadas en la categoría 1, no les será aplicable Medida Correctiva algu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 Mínimas</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8.- </w:t>
      </w:r>
      <w:r>
        <w:rPr>
          <w:rFonts w:eastAsia="Times New Roman" w:cs="Verdana" w:ascii="Verdana" w:hAnsi="Verdana"/>
          <w:sz w:val="20"/>
          <w:szCs w:val="20"/>
          <w:lang w:eastAsia="es-MX"/>
        </w:rPr>
        <w:t>A la Sociedad Financiera Popular que haya sido clasificada en la categoría 2, le serán aplicables las Medidas Correctivas Mínim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Informar a su Consejo de Administración la categoría en que fue clasificada en un plazo que no deberá exceder de 20 días hábiles, contados a partir de la fecha en que reciba la notificación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 informar a su Consejo de Administración en sesión previamente convocada, las causas que motivaron el deterioro en su Nivel de Capitalización que llevó a la Sociedad Financiera Popular a ser clasificada en esa categoría, para lo cual deberá presentar un informe detallado de evaluación integral de las causas de su situación financiera, el cual deberá presentar también a la Comisión, una vez presentado al consej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Sociedad Financiera Popular de que se trate forme parte de un grupo financiero, deberá informar por escrito su situación al director general y al presidente del consejo de administración de la sociedad controladora, dentro del plazo previamente señal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Presentar a la Comisión para su aprobación, un plan de conservación de capital, en el cual deberán señalarse, las medidas a implementar por la Sociedad Financiera Popular para conservar su capital, conforme a lo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t>La Sociedad Financiera Popular de que se trate, calculará la diferencia entre el nivel de capitalización mínimo requerido para ser clasificada en la categoría 1 y su nivel de capitalización como sig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Diferencia en puntos porcentuales (pp): Max (0,131% - NICAP)</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dond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NICAP = Nivel de Capitalización</w:t>
      </w:r>
    </w:p>
    <w:p>
      <w:pPr>
        <w:pStyle w:val="Normal"/>
        <w:spacing w:lineRule="exact" w:line="224" w:before="280" w:after="280"/>
        <w:jc w:val="both"/>
        <w:rPr/>
      </w:pPr>
      <w:r>
        <w:rPr/>
        <w:tab/>
        <w:t>Una vez obtenido la diferencia de capital conforme a lo anterior, la Sociedad Financiera Popular solo podrá pagar los conceptos establecidos en el numeral b) siguiente, hasta que la suma de dichos conceptos no supere el monto que resulte de aplicar al saldo de las utilidades de ejercicios anteriores a la fecha en que se determine dicha diferencia, el porcentaje que corresponda de acuerdo con la tabla siguiente:</w:t>
      </w:r>
    </w:p>
    <w:tbl>
      <w:tblPr>
        <w:tblW w:w="7485" w:type="dxa"/>
        <w:jc w:val="left"/>
        <w:tblInd w:w="1329" w:type="dxa"/>
        <w:tblLayout w:type="fixed"/>
        <w:tblCellMar>
          <w:top w:w="0" w:type="dxa"/>
          <w:left w:w="108" w:type="dxa"/>
          <w:bottom w:w="0" w:type="dxa"/>
          <w:right w:w="108" w:type="dxa"/>
        </w:tblCellMar>
      </w:tblPr>
      <w:tblGrid>
        <w:gridCol w:w="3704"/>
        <w:gridCol w:w="3781"/>
      </w:tblGrid>
      <w:tr>
        <w:trPr>
          <w:cantSplit w:val="true"/>
        </w:trPr>
        <w:tc>
          <w:tcPr>
            <w:tcW w:w="74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canismo de conservación de capital</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 a aplicar</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875 pp</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25 pp y hasta 1.875 pp</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0.625 pp y hasta 1.25 pp</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asta 0.625 pp</w:t>
            </w:r>
          </w:p>
        </w:tc>
        <w:tc>
          <w:tcPr>
            <w:tcW w:w="3781"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t>Las Sociedades Financieras Populares, en términos del inciso anterior, podrán realizar el pago de los conceptos siguientes:</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Pago a los accionistas de dividendos provenientes de la Sociedad Financiera Popular, así como cualquier mecanismo o acto que implique una transferencia de beneficios patrimoniales a estos.</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Sociedad Financiera Popular de que se trate pertenezca a un grupo financiero, la medida prevista en este numeral será aplicable a la sociedad controladora del grupo financiero al que pertenezca, así como a las entidades financieras o sociedades que formen parte de dicho grupo.</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señalado en el párrafo anterior no será aplicable tratándose del pago de dividendos que efectúen las entidades financieras o sociedades integrantes del grupo distintas a la Sociedad Financiera Popular de que se trate, cuando el referido pago se aplique a la capitalización de la propia sociedad.</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Financieras Populares deberán prever en sus estatutos sociales lo dispuesto en este numeral;</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2. </w:t>
        <w:tab/>
        <w:t>Programas de recompra de acciones representativas del capital social de la Sociedad Financiera Popular de que se trate y, en caso de pertenecer a un grupo financiero, también los de la sociedad controladora de dicho grupo;</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Pago de remuneraciones extraordinarias al director general y a los funcionarios del nivel jerárquico inferior a este.</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ta previsión deberá contenerse en los contratos y demás documentación que regulen las condiciones de trabajo.</w:t>
      </w:r>
    </w:p>
    <w:p>
      <w:pPr>
        <w:pStyle w:val="Normal"/>
        <w:spacing w:lineRule="exact" w:line="224"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ta medida es sin perjuicio de los derechos laborales adquiridos a favor de las personas que puedan resultar afectadas. De igual forma, esta medida no será aplicable a los empleados o personal no contemplados en el presente num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lan de conservación de capital, deberá tener como resultado un incremento en su Nivel de Capitalización, para que la Sociedad Financiera Popular se ubique en la categoría I. Dicho plan deberá presentarse en un plazo no mayor a 20 días hábiles contados a partir de que la Sociedad Financiera Popular reciba la notificación sobre la categoría de capitalización que le corresponda en términos del artículo 205 Bis 6. El plan de conservación de capital deberá ser aprobado por el Consejo de Administración de la Sociedad Financiera Popular de que se trate previo a su presentación a la Co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Comisión resuelva la procedencia de modificaciones para aprobar el plan de conservación de capital, este deberá presentarse nuevamente, para su ratificación, al Consejo de Administración de la Sociedad Financiera Popular de que se trate, acreditándolo así a la Comi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lan podrá contemplar un programa de mejora en eficiencia operativa, racionalización de gastos e incremento en la rentabilidad, la realización de aportaciones al capital social y límites a las operaciones que la Sociedad Financiera Popular de que se trate pueda realizar en cumplimiento de su objeto social, o a los riesgos derivados de dichas oper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l plan de conservación de capital deberá comprender, al menos, los elementos previstos en la presente fra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Comisión deberá resolver lo que corresponda sobre el plan de conservación de capital que le haya sido presentado, en un plazo máximo de 60 días naturales contados a partir de la fecha de su present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sin perjuicio de que dentro de los 50 días naturales, la Comisión podrá solicitar a la Sociedad Financiera Popular las modificaciones que estime convenientes respecto del proyecto del plan de conservación de capital, siendo necesario para su aprobación que la propia sociedad presente la ratificación de su Consejo de Administ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Abstenerse de celebrar operaciones cuya realización genere que su Nivel de Capitalización se ubique por debajo del requerido conforme a las presentes disposiciones.</w:t>
      </w:r>
    </w:p>
    <w:p>
      <w:pPr>
        <w:pStyle w:val="Normal"/>
        <w:spacing w:lineRule="exact" w:line="236" w:before="280" w:after="280"/>
        <w:jc w:val="both"/>
        <w:rPr/>
      </w:pPr>
      <w:r>
        <w:rPr>
          <w:rFonts w:eastAsia="Times New Roman" w:cs="Verdana" w:ascii="Verdana" w:hAnsi="Verdana"/>
          <w:b/>
          <w:sz w:val="20"/>
          <w:szCs w:val="20"/>
          <w:lang w:eastAsia="es-MX"/>
        </w:rPr>
        <w:t xml:space="preserve">Artículo 205 Bis 9.- </w:t>
      </w:r>
      <w:r>
        <w:rPr>
          <w:rFonts w:eastAsia="Times New Roman" w:cs="Verdana" w:ascii="Verdana" w:hAnsi="Verdana"/>
          <w:sz w:val="20"/>
          <w:szCs w:val="20"/>
          <w:lang w:eastAsia="es-MX"/>
        </w:rPr>
        <w:t>A la Sociedad Financiera Popular que haya sido clasificada en la categoría 3, además de las Medidas Correctivas Mínimas previstas en el artículo 205 Bis 8 de las presentes disposiciones, le serán aplicables las Medidas Correctivas Mínimas siguient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Presentar a la Comisión un plan de restauración de capital, en los términos previstos por la fracción III del artículo 74 de la Ley de Ahorro y Crédito Popu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uspender el pago a los accionistas de dividendos provenientes de la Sociedad Financiera Popular, así como cualquier mecanismo o acto que implique una transferencia de beneficios patrimoniales a estos. En caso de que la Sociedad Financiera Popular de que se trate pertenezca a un grupo financiero, la medida prevista en esta fracción será aplicable a la sociedad controladora del grupo al que pertenezca, así como a las entidades financieras o sociedades que formen parte de dicho grup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no será aplicable tratándose del pago de dividendos que efectúen las entidades financieras o sociedades integrantes del grupo distintas a la Sociedad Financiera Popular de que se trate, cuando el referido pago se aplique a la capitalización de la Sociedad Financiera Popula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las Sociedades Financieras Populares deberán prever en sus estatutos sociales lo dispuesto en esta frac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Suspender los programas de recompra de acciones representativas del capital social de la Sociedad Financiera Popular de que se trate y, en caso de pertenecer a un grupo financiero, también los de la sociedad controladora de dicho grup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Diferir o cancelar, total o parcialmente el pago de intereses, y diferir o cancelar, total o parcialmente el pago de principal o convertir anticipadamente en acciones las obligaciones subordinadas que se encuentren en circulación, hasta por la cantidad que sea necesaria para cubrir el faltante de capital. Esta Medida Correctiva Mínima será aplicable a aquellas obligaciones subordinadas que, en términos de lo previsto en las disposiciones, computen como parte del capital neto de las Sociedades Financieras Populares con Nivel de Operaciones IV.</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las Sociedades Financieras Populares que emitan obligaciones subordinadas de las referidas en el párrafo inmediato anterior deberán incluir en los títulos de crédito correspondientes, en el acta de emisión, en el prospecto informativo, así como en cualquier otro instrumento que documente la emisión, que en el evento de que dicha sociedad sea clasificada en la categoría 3, se aplicará la medida determinada por la Comisión en los términos del párrafo anterior, sin que dicha medida sea causal de incumplimiento por parte de la sociedad emisor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Sociedad Financiera Popular cumpla con los niveles de capitalización requeridos. Esta última previsión deberá contenerse en los contratos y demás documentación que regulen las condiciones de trabaj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también será aplicable respecto de pagos que se realicen a personas morales distintas a la Sociedad Financiera Popular de que se trate, cuando dichas personas morales efectúen los pagos a los funcionarios de la Sociedad Financiera Popula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tas medidas son sin perjuicio de los derechos laborales adquiridos a favor de las personas que conforme a la misma puedan resultar afect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 </w:t>
        <w:tab/>
        <w:t>Abstenerse de convenir incrementos en los montos vigentes en los créditos otorgados a las personas consideradas como relacionadas en términos del artículo 35 de la Le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 </w:t>
        <w:tab/>
        <w:t>Solicitar la autorización de la Comisión para llevar a cabo nuevas inversiones en activos no financieros o abrir sucursales.</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10.- </w:t>
      </w:r>
      <w:r>
        <w:rPr>
          <w:rFonts w:eastAsia="Times New Roman" w:cs="Verdana" w:ascii="Verdana" w:hAnsi="Verdana"/>
          <w:sz w:val="20"/>
          <w:szCs w:val="20"/>
          <w:lang w:eastAsia="es-MX"/>
        </w:rPr>
        <w:t>El plan de restauración de capital deberá comprender, al menos, los element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Identificar claramente las fuentes de recursos para incrementar su capital o reducir sus activos sujetos a ries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eñalar el plazo en el cual la Sociedad Financiera Popular pretende alcanzar un Nivel de Capitalización igual o superior a 100 por ciento, así como igual o superior al 131 por c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Presentar un calendario con los objetivos que la Sociedad Financiera Popular alcanzaría en cada periodo. El calendario deberá contener las fechas o etapas en las que la Sociedad Financiera Popular pretenda llevar a cabo cada una de las acciones necesarias para restaurar el capit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Presentar una relación detallada de la información que la Sociedad Financiera Popular deberá remitir periódicamente al Comité de Supervisión Auxiliar que le permita dar seguimiento al cumplimiento del plan de restau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Medidas Correctivas Especiales Adicionales</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11.- </w:t>
      </w:r>
      <w:r>
        <w:rPr>
          <w:rFonts w:eastAsia="Times New Roman" w:cs="Verdana" w:ascii="Verdana" w:hAnsi="Verdana"/>
          <w:sz w:val="20"/>
          <w:szCs w:val="20"/>
          <w:lang w:eastAsia="es-MX"/>
        </w:rPr>
        <w:t>La Comisión, mediante una o varias notificaciones por escrito, podrá ordenar en cualquier momento la aplicación de Medidas Correctivas Especiales Adicionales, atendiendo a la situación particular de la Sociedad Financiera Popular de que se tra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para la aplicación de las Medidas Correctivas Especiales Adicionales, tomará en cuenta la categoría en que se hubiere clasificado a la Sociedad Financiera Popular de que se trate y podrá además, considerar los element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Su situación financiera integ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l cumplimiento al marco regulator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La tendencia del Nivel de Capitalización de la Sociedad Financiera Popular y de los principales indicadores que reflejen el grado de estabilidad y solv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La calidad de la información contable y financiera que presenta la Sociedad Financiera Popular a la Comisión, así como el cumplimiento en la entrega de dicha información.</w:t>
      </w:r>
    </w:p>
    <w:p>
      <w:pPr>
        <w:pStyle w:val="Normal"/>
        <w:spacing w:lineRule="exact" w:line="240" w:before="280" w:after="280"/>
        <w:jc w:val="both"/>
        <w:rPr/>
      </w:pPr>
      <w:r>
        <w:rPr>
          <w:rFonts w:eastAsia="Times New Roman" w:cs="Verdana" w:ascii="Verdana" w:hAnsi="Verdana"/>
          <w:b/>
          <w:sz w:val="20"/>
          <w:szCs w:val="20"/>
          <w:lang w:eastAsia="es-MX"/>
        </w:rPr>
        <w:t xml:space="preserve">Artículo 205 Bis 12.- </w:t>
      </w:r>
      <w:r>
        <w:rPr>
          <w:rFonts w:eastAsia="Times New Roman" w:cs="Verdana" w:ascii="Verdana" w:hAnsi="Verdana"/>
          <w:sz w:val="20"/>
          <w:szCs w:val="20"/>
          <w:lang w:eastAsia="es-MX"/>
        </w:rPr>
        <w:t>A las Sociedades Financieras Populares que hayan sido clasificadas en la categoría 2, además de las Medidas Correctivas Mínimas establecidas en el artículo 205 Bis 8 de las presentes disposiciones, la Comisión podrá ordenarles la adopción de una o varias de las Medidas Correctivas Especiales Adicionales siguient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Definir las acciones concretas que deberá llevar a cabo, con el objeto de evitar el deterioro en su Nivel de Capitalización, para lo cual la Sociedad Financiera Popular deberá elaborar un informe detallado que contenga una descripción sobre la forma y términos en que llevará a cabo la administración de los activos sujetos a riesgo totales, así como, en su caso, de la estrategia que seguirá para fortalecer y estabilizar su Nivel de Capitalización en el nivel que resulte adecuado a la Sociedad conforme a sus objetivos y estrategia de negocios. El informe a que se refiere este párrafo deberá presentarse al Consejo de Administración de la Sociedad Financiera Popular, así como a la Comisión, a más tardar a los 20 días hábiles siguientes a la notificación del oficio de la Comisión mediante el cual se le solicite la elaboración del informe a que se refiere este párraf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Financieras Populares deberán informar a la Comisión, a solicitud de esta y con la periodicidad que la propia Comisión determine, los avances sobre las acciones referida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Contratar los servicios de auditores externos u otros terceros especializados para la realización de auditorías especiales sobre cuestiones específicas. Para tal efecto, la Comisión determinará las áreas en las que deberán llevarse a cabo dichas auditorías y su alcance, así como los plazos para realizarlas. Los informes de resultado de estas auditorías deberán ser enviados a la Comisión dentro de los 10 días hábiles siguientes al vencimiento del plazo que esta hubiere determinado para que dichas auditorías se realice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n los procedimientos para la contratación de los servicios de auditoría a que se refiere esta fracción, las Sociedades Financieras Populares deberán observar, en todo tiempo, lo dispuesto por el Capítulo VI del Título Cuarto de las presentes disposiciones, en todo aquello que resulte aplicable. Los servicios de auditores externos que las Sociedades Financieras Populares contraten en términos de lo dispuesto en esta fracción deberán contar con la opinión favorable de la Comisión previo a la celebración del contrato de prestación de servicios.</w:t>
      </w:r>
    </w:p>
    <w:p>
      <w:pPr>
        <w:pStyle w:val="Normal"/>
        <w:spacing w:lineRule="exact" w:line="226" w:before="280" w:after="80"/>
        <w:jc w:val="both"/>
        <w:rPr/>
      </w:pPr>
      <w:r>
        <w:rPr>
          <w:rFonts w:eastAsia="Times New Roman" w:cs="Verdana" w:ascii="Verdana" w:hAnsi="Verdana"/>
          <w:b/>
          <w:sz w:val="20"/>
          <w:szCs w:val="20"/>
          <w:lang w:eastAsia="es-MX"/>
        </w:rPr>
        <w:t xml:space="preserve">Artículo 205 Bis 13.- </w:t>
      </w:r>
      <w:r>
        <w:rPr>
          <w:rFonts w:eastAsia="Times New Roman" w:cs="Verdana" w:ascii="Verdana" w:hAnsi="Verdana"/>
          <w:sz w:val="20"/>
          <w:szCs w:val="20"/>
          <w:lang w:eastAsia="es-MX"/>
        </w:rPr>
        <w:t>A las Sociedades Financieras Populares que hayan sido clasificadas en la categoría 3, además de las Medidas Correctivas Mínimas establecidas en el artículo 205 Bis 9 de las presentes disposiciones, la Comisión podrá ordenarles la adopción de una o varias de las Medidas Correctivas Especiales Adicionales siguient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Abstenerse de convenir incrementos en los salarios y prestaciones de los funcionarios y empleados en general, exceptuando las revisiones salariales convenidas y respetando en todo momento los derechos laborales adquirid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Esta previsión deberá contenerse en los contratos y demás documentación que regulen las condiciones de trabaj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Abstenerse de otorgar bonos o compensaciones adicionales o extraordinarios al salario de sus funcionarios distintos al director general y los funcionarios de los dos niveles jerárquicos inferiores a este, cuyo otorgamiento sea discrecional para Sociedad Financiera Popular, respetando en todo momento los derechos laborales adquirid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Limitar la celebración de nuevas operaciones que, a juicio de la Comisión, puedan causar un aumento en los activos sujetos a riesgo totales o provocar un deterioro mayor en su Nivel de Capitalizació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V. </w:t>
        <w:tab/>
        <w:t>Llevar a cabo las acciones que resulten necesarias para contrarrestar o minimizar los efectos de las operaciones que la Sociedad Financiera Popular haya celebrado con personas que formen parte del mismo Grupo Empresarial al que, en su caso, pertenezca, o bien con cualquier tercero, que impliquen una transferencia de beneficios patrimoniales o recursos que le ocasionen un detrimento financiero y que la Comisión haya detectado en ejercicio de sus funciones de inspección y vigilancia.</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 </w:t>
        <w:tab/>
        <w:t>Abstenerse de celebrar las operaciones que la Comisión determine con personas que formen parte del mismo Grupo Empresarial al que, en su caso, pertenezca la Sociedad Financiera Popular.</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 </w:t>
        <w:tab/>
        <w:t>Reducir los gastos de administración y promoción, así como otros gasto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 </w:t>
        <w:tab/>
        <w:t>Invertir por lo menos el 50% de la captación de nuevos pasivos en valores gubernamental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VIII. </w:t>
        <w:tab/>
        <w:t>Sustituir funcionarios, consejeros, comisarios o auditores externos, para lo cual podrá nombrar la propia Sociedad Financiera Popular a las personas que ocuparán los cargos respectivos. Lo anterior es sin perjuicio de las facultades de la Comisión previstas en el artículo 122 de la Ley para determinar la remoción o suspensión de los miembros del consejo, directores generales, comisarios, directores y gerentes y demás funcionarios que puedan obligar con su firma a la Sociedad Financiera Popular.</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Comisión notificará por escrito a la Sociedad Financiera Popular la adopción de la Medida Correctiva Especial Adicional, señalando el plazo en el que deberá informar por escrito los nombres de los funcionarios, consejeros, comisarios o auditores externos, que habrán de sustituir a los funcionarios, consejeros, comisarios o auditores externos remov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Llevar a cabo las acciones necesarias para reducir la exposición a riesgos derivados de la celebración de operaciones que se aparten significativamente de las políticas y operación habitual de la Sociedad Financiera Popular y que, a juicio de la Comisión, generen un alto riesgo de mercado. Adicionalmente, la Comisión podrá ordenar a la Sociedad Financiera Popular que se abstenga de celebrar nuevas operaciones que generen un alto riesgo de merc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X. </w:t>
        <w:tab/>
        <w:t>Modificar las políticas que haya fijado la Sociedad Financiera Popular respecto de tasas de interés que se paguen sobre aquellos depósitos y pasivos cuyo rendimiento se encuentre por encima del nivel de riesgo que la Sociedad Financiera Popular habitualmente asume en dichas operaciones y que la Comisión, en sus funciones de inspección y vigilancia, así lo hubiere detectado.  Lo anterior, sin perjuicio de las sanciones que procedan conforme a lo dispuesto en la Ley y demás disposicione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os contratos de trabajo que las sociedades celebren deberá preverse expresamente lo dispuesto en las fracciones I y II anterior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medidas a que aluden las fracciones I y II anteriores serán aplicables respecto de pagos que se realicen a personas morales distintas de la Sociedad de que se trate, cuando dichas personas morales efectúen los pagos a los empleados de la Sociedad Financiera Popular y será sin perjuicio de los derechos laborales adquiridos a favor de las personas que conforme a dichas fracciones puedan resultar afectadas.</w:t>
      </w:r>
    </w:p>
    <w:p>
      <w:pPr>
        <w:pStyle w:val="Normal"/>
        <w:spacing w:lineRule="exact" w:line="246" w:before="280" w:after="280"/>
        <w:jc w:val="both"/>
        <w:rPr/>
      </w:pPr>
      <w:r>
        <w:rPr>
          <w:rFonts w:eastAsia="Times New Roman" w:cs="Verdana" w:ascii="Verdana" w:hAnsi="Verdana"/>
          <w:b/>
          <w:sz w:val="20"/>
          <w:szCs w:val="20"/>
          <w:lang w:eastAsia="es-MX"/>
        </w:rPr>
        <w:t xml:space="preserve">Artículo 205 Bis 14.- </w:t>
      </w:r>
      <w:r>
        <w:rPr>
          <w:rFonts w:eastAsia="Times New Roman" w:cs="Verdana" w:ascii="Verdana" w:hAnsi="Verdana"/>
          <w:sz w:val="20"/>
          <w:szCs w:val="20"/>
          <w:lang w:eastAsia="es-MX"/>
        </w:rPr>
        <w:t>La aplicación del presente capítulo así como de las Medidas Correctivas Mínimas y Medidas Correctivas Especiales Adicionales, es sin perjuicio de las facultades que se le atribuyen a la Comisión y al Comité de Supervisión Auxiliar en la Ley, incluyendo de manera enunciativa mas no limitativa, las señaladas en los artículos 78, 120 y 122 de la propia Le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Comité de Supervisión Auxiliar informará por escrito a la Comisión y al Comité de Protección al Ahorro dentro de los primeros diez días hábiles de cada mes, el nombre y las circunstancias en que se encuentren las Sociedades Financieras Populares que hubieren sido clasificadas en las categorías 3 y 4, así como, en su caso, respecto del cumplimiento que las propias Sociedades Financieras Populares estén dando a las Medidas Correctivas Mínimas y Medidas Correctivas Especiales Adicion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 anterior, sin perjuicio de que conforme a lo dispuesto por el artículo 126 de la Ley, el incumplimiento de las Medidas Correctivas a que se refieren las presentes disposiciones, será sancionado en términos de lo previsto por el citado artículo.”</w:t>
      </w:r>
    </w:p>
    <w:p>
      <w:pPr>
        <w:pStyle w:val="Normal"/>
        <w:spacing w:lineRule="exact" w:line="246"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335.-</w:t>
      </w:r>
      <w:r>
        <w:rPr>
          <w:rFonts w:eastAsia="Times New Roman" w:cs="Verdana" w:ascii="Verdana" w:hAnsi="Verdana"/>
          <w:sz w:val="20"/>
          <w:szCs w:val="20"/>
          <w:lang w:eastAsia="es-MX"/>
        </w:rPr>
        <w:t xml:space="preserve"> . .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VIII. . .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X.</w:t>
        <w:tab/>
        <w:t>El Capítulo III Bis del Título Cuarto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w:t>
        <w:tab/>
        <w:t>El Capítulo III Bis 1 del Título Cuarto de las presentes dispos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XI. a XIX.</w:t>
        <w:tab/>
        <w:t>. .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 .”</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a los doce meses siguientes al de su publicación en el Diario Ofici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s sociedades financieras populares y sociedades financieras comunitarias dentro del plazo a que se refiere el artículo Primero Transitorio anterior deberán efectuar los actos corporativos necesarios para prever en sus estatutos sociales y en los títulos representativos de su capital social lo dispuesto en los artículos 205 Bis 8, fracción II, inciso b), numeral 1 y 205 Bis 9, fracción II de la presente Resolu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sociedades financieras populares y sociedades financieras comunitarias deberán prever en los contratos que celebren a partir de la entrada en vigor de esta Resolución, así como en la demás documentación relativa, las restricciones señaladas en el artículo 205 Bis 9, fracción VI y 205 Bis 13, fracción I, que en su caso resulten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Para efectos de lo previsto en el artículo 205 Bis 9, fracción IV, las emisiones de obligaciones subordinadas que las sociedades financieras populares hayan emitido con anterioridad a la entrada en vigor de la presente Resolución, se regirán por las disposiciones vigentes al momento de su emi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7 de abril de 2016.-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V</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E LAS OBLIGACIONES SUBORDINADAS QUE FORMEN PARTE DEL CAPITAL BÁSIC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con Nivel de Operaciones IV que hayan emitido obligaciones subordinadas y pretendan considerarlas en el capital básico deberán solicitar la autorización de la Comisión. Para tales efectos, dichas sociedades deberán acreditar que cumplen con las condiciones contenidas en el presente anex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obligaciones subordinadas deberán estar emitidas por la Sociedad Financiera Popular y su importe cubierto por el tened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u pago debe estar subordinado al pago previo de los depósitos y deudas, incluida la deuda subordinada preferente de la Sociedad Financiera Popul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podrán estar cubiertos por alguna garantía específica del emisor ni respaldados por alguna de las personas relacionadas a que se refiere el artículo 35 de la Ley, ni deberán contener cualquier otro acuerdo que jurídica o económicamente mejore la prelación de pago en relación con los acreedores de la Sociedad Financiera Popul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No tendrán fecha de vencimiento o podrán ser de conversión forzosa en acciones ordinarias. Asimismo, no tendrán características que incrementen su tasa de rendimiento ni tendrán otros incentivos para que sean pagados anticipadam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podrá preverse una opción de pago anticipado solamente a iniciativa del emisor, después de haber transcurrido cinco años, cuando se cumplan todas las condiciones siguient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jercer la opción de pago anticipado, la Sociedad Financiera Popular deberá precisarlo en su solicitud de autoriz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Sociedad Financiera Popular no deberá haber otorgado, reconocido o generado previamente una expectativa de derecho de pago anticipado, o bien, ofrecido su posible ejercicio,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Sociedad Financiera Popular no podrá ejercer la opción de pago anticipado a menos que:</w:t>
      </w:r>
    </w:p>
    <w:p>
      <w:pPr>
        <w:pStyle w:val="Normal"/>
        <w:spacing w:lineRule="exact" w:line="260"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muestre que una vez realizado el pago, contará con un Nivel de Capitalización igual o superior a 131 por ciento o bien,</w:t>
      </w:r>
    </w:p>
    <w:p>
      <w:pPr>
        <w:pStyle w:val="Normal"/>
        <w:spacing w:lineRule="exact" w:line="260"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mplace el instrumento con obligaciones subordinadas que al menos cumplan con las condiciones previstas en el presente anexo, sin que con dicho remplazo se cause un perjuicio a la situación financiera de la Sociedad Financiera Popul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Sociedades Financieras Populares podrán prever que las obligaciones subordinadas tengan una opción de pago anticipado en cualquier momento por cambios en el tratamiento fiscal, o bien regulatorio, por cuanto hace al cómputo de estos en el capital neto de las Sociedades Financieras Populares, siempre que estas al momento de la emisión del instrumento, no tengan conocimiento de que el citado cambio se efectuará. En todo caso, las Sociedades Financieras Populares se deberán sujetar a lo establecido en los incisos a) y b) de la presente frac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Sociedad Financiera Popular no debe crear expectativas en los mercados de que la autorización para ejercer el pago anticipado será obtenid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specto del pag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s Sociedades Financieras Populares deben tener la posibilidad de cancelar el pago de rendimientos, extinguiéndose la obligación a su cargo por dicho concepto, cuando se ubiquen en alguna de las categorías 2 a 4 conforme a la clasificación prevista en las presentes disposiciones o cuando como consecuencia de la realización de dichos pagos, la Sociedad Financiera Popular llegare a ubicarse en alguna de las categorías mencionadas. Tal cancelación no se considerará un evento de incumplimi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inversionista no deberá tener derecho para exigir pagos futuros anticipadam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berá haberse estipulado previamente en el acta de emisión y en los títulos correspondientes, así como en el prospecto informativo y en cualquier otro instrumento que documente la emisión que:</w:t>
      </w:r>
    </w:p>
    <w:p>
      <w:pPr>
        <w:pStyle w:val="Normal"/>
        <w:spacing w:lineRule="exact" w:line="25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ichos títulos se convertirán en acciones ordinarias de la propia Sociedad Financiera Popular.</w:t>
      </w:r>
    </w:p>
    <w:p>
      <w:pPr>
        <w:pStyle w:val="Normal"/>
        <w:spacing w:lineRule="exact" w:line="25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specto de dichos títulos, operará la remisión o condonación de la deuda y de sus accesorios en favor de la Sociedad Financiera Popular a fin de extinguir su obligación y el correlativo derecho del tenedor del título a obtener su importe.</w:t>
      </w:r>
    </w:p>
    <w:p>
      <w:pPr>
        <w:pStyle w:val="Normal"/>
        <w:spacing w:lineRule="exact" w:line="256" w:before="280" w:after="28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caso de que se actualicen las causales de conversión y de remisión o condonación previstas por la fracción XI del presente anexo las medidas correspondientes se aplicarán, en primer lugar, a los instrumentos que formen parte del capital básico y, de ser necesario, posteriormente a aquellos que formen parte del capital complementa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ersión y remisión o condonación descritas operarán según se actualicen las causales de conversión o extinción o de baja de valor de los instrumentos, conforme a lo previsto por la fracción XI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cancelación de rendimientos respecto de los títulos referidos en el presente anexo, supone a su vez, la restricción en el pago de dividendos para los tenedores de acciones comunes, por lo que las Sociedades Financieras Populares no se encontrarán sujetas a restricciones adicionales por realizar la cancelación a que se refiere la presente frac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ersión, así como la remisión o condonación señaladas en este inciso, deberán realizarse a prorrata respecto de todos los títulos de la misma naturaleza que computen en el capital básico, debiendo la Sociedad Financiera Popular al momento de hacer la emisión respectiva, prever en el documento referido en el inciso c) de la presente fracción el orden en que se aplicarán las citadas medidas por cada tipo de títul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Además de lo dispuesto por la fracción VI anterior, el pago de rendimientos, según sea el caso, se sujetará a lo sigu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deberá realizar exclusivamente de las utilidades netas acumulada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 deberá determinarse en función de la calidad crediticia de la Sociedad Financiera Popul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El monto de la emisión no debe ser pagado con financiamiento directo o indirecto por parte de la Sociedad Financiera Popula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No podrán adquirirse por la propia Sociedad Financiera Popular, aun cuando la ley así lo permita, o bien, por alguna persona en la que la Sociedad Financiera Popular ejerza el control o tenga influencia significativ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No tendrán cláusulas que requieran al emisor compensar a los inversionistas, en caso de que la asamblea general de accionistas apruebe la emisión de un nuevo instrumento con mejores condiciones para el inversionist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as Sociedades Financieras Populares deberán incluir en sus estatutos sociales, en el acta de emisión y en los títulos correspondientes, así como en el prospecto informativo y en cualquier otro instrumento que documente la emisión, una cláusula que establezca, alguna de las opciones contenidas en los incisos a) y b) siguientes, para cada uno de los títulos según su naturalez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conversión de dichos títulos o instrumentos en acciones ordinarias de la propia Sociedad Financiera Popular,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no subsane los hechos o no reintegre el capital.</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presente inciso, las Sociedades Financieras Populares deberán proceder a la conversión, el día hábil siguiente a que hubiere concluido el plazo determinado por la Comis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conversión en acciones referida en este inciso será definitiva, por lo que no podrán incluirse cláusulas que prevean la restitución u otorguen algún premio a los tenedores de dichos títulos o instrumentos.</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estatutos sociales, el acta de emisión, y los títulos correspondientes, así como el prospecto informativo y cualquier otro instrumento que documente la emisión, deberán prever el mecanismo de convers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remisión o condonación total de la deuda y sus accesorios, o bien, parcial en una proporción determinada o determinable en términos del último párrafo del presente inciso,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Financiera Popular no subsane los hechos o no reintegre el capital.</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presente inciso, las Sociedades Financieras Populares deberán proceder a la ejecución de la cláusula de remisión o condonación, el día hábil siguiente a que hubiere concluido el plazo determinado por la Comisión.</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se podrá pactar que dicha remisión o condonación tendrá efectos sobre la suerte principal y los intereses, total o parcialmente, desde el momento en que se actualice el supuesto previsto, o bien, desde algún momento previo. Lo anterior, con la finalidad de que tal remisión o condonación se aplique en las cantidades aun no líquidas ni exigibles o bien, sobre aquellas que ya lo fueron y no han sido pagadas por la Sociedad Financiera Popular.</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Sociedad Financiera Popular estipule mecanismos para otorgar algún premio a los tenedores cuyos títulos se hubieren extinguido total o parcialmente, con posterioridad a la remisión o condonación respectiva, deberán precisar que tales mecanismos únicamente podrán implementarse cuando la Sociedad Financiera Popular emisora se encuentre clasificada al menos, en la categoría 2. En este supuesto, el acta de emisión y los títulos correspondientes, así como el prospecto informativo y cualquier otro instrumento que documente la emisión, deberán prever el mecanismo para otorgar el premio y el plazo para ello.</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en el entendido de que el premio únicamente podrá consistir en la entrega de acciones ordinarias de la propia Sociedad Financiera Popular.</w:t>
      </w:r>
    </w:p>
    <w:p>
      <w:pPr>
        <w:pStyle w:val="Normal"/>
        <w:spacing w:lineRule="exact" w:line="29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cta de emisión y los títulos correspondientes, así como el prospecto informativo y cualquier otro instrumento que documente la emisión, deberán prever el que el tenedor procederá a la remisión o condonación total de la deuda y sus accesorios, o bien, parcial, en este último caso, en una proporción determinada o determinable. Cada vez que se actualice el supuesto descrito, operará nuevamente la remisión o condonación parcial de la deuda y sus accesorios, en los términos descritos en este mismo inciso.</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as Sociedades deberán consignar de forma notoria en el acta de emisión relativa, en el prospecto informativo, y en cualquier clase de publicidad, así como en los propios títulos que se expidan, la clasificación de la Sociedad en alguna de las categorías y la aplicación de las Medidas Correctivas que, en su caso le correspondan conforme a lo previsto en las presentes disposiciones, como excepción a un evento de incumpl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W</w:t>
      </w:r>
    </w:p>
    <w:p>
      <w:pPr>
        <w:pStyle w:val="Normal"/>
        <w:spacing w:lineRule="exact" w:line="3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QUE DEBERÁN CUMPLIR LAS INVERSIONES EN EMPRESAS DE SERVICIOS AUXILIARES, COMPLEMENTARIOS O INMOBILIARIOS PARA ESTAR EXENTAS DE DEDUCCIÓN DEL CAPITAL NETO</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quisitos de la solicitud de autorización</w:t>
      </w:r>
    </w:p>
    <w:p>
      <w:pPr>
        <w:pStyle w:val="Normal"/>
        <w:spacing w:lineRule="exact" w:line="3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Financieras Populares, a fin de estar exentas de las deducciones a su capital neto de las inversiones que efectúen en títulos representativos del capital social de las sociedades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deberán presentar a la Comisión la información y documentación siguiente:</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olicitud, en formato libre, suscrita por su representante legal, acompañada de los documentos que acrediten su personalidad;</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Copia certificada de los estatutos sociales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en la que hayan efectuado la inversión. Tratándose de sociedades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que aún no se hayan constituido, deberá presentarse el proyecto de estatutos sociales;</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 xml:space="preserve">Relación de accionistas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de que se trate y el porcentaje de tenencia accionaria de cada uno;</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Datos del director general o equivalente, así como de los directivos de las dos jerarquías inmediatas inferiores a este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en la que pretenda invertir;</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 xml:space="preserve">Plan general de funcionamiento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Tratándose de sociedad de servicios </w:t>
      </w:r>
      <w:r>
        <w:rPr>
          <w:rFonts w:eastAsia="Times New Roman" w:cs="Verdana" w:ascii="Verdana" w:hAnsi="Verdana"/>
          <w:sz w:val="20"/>
          <w:szCs w:val="20"/>
          <w:lang w:eastAsia="es-MX"/>
        </w:rPr>
        <w:t>auxiliares o complementarios</w:t>
      </w:r>
      <w:r>
        <w:rPr>
          <w:rFonts w:eastAsia="Times New Roman" w:cs="Verdana" w:ascii="Verdana" w:hAnsi="Verdana"/>
          <w:sz w:val="20"/>
          <w:szCs w:val="20"/>
          <w:lang w:val="es-ES" w:eastAsia="es-MX"/>
        </w:rPr>
        <w:t>, deberán incluirse los mecanismos de seguridad y confidencialidad que se requieran, dependiendo del tipo de servicios que vayan a prestar a las Sociedades Financieras Populares.</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el plan general de funcionamiento deberá prever un plan de contingencias para que, en caso de presentarse problemas operativos, no afecten el correcto funcionamiento de las Sociedades Financieras Populares que inviertan en su capital social;</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 xml:space="preserve">Copia certificada por el secretario del consejo de administración de la Sociedad Financiera Popular, del acuerdo adoptado por el órgano de gobierno que corresponda, en el que conste la aprobación relativa a la inversión en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de que se trate;</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 xml:space="preserve">Monto de la inversión y el porcentaje que representan su participación en el capital social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de que se trate, especificando, en su caso, la serie, clase y valor nominal de las acciones;</w:t>
      </w:r>
    </w:p>
    <w:p>
      <w:pPr>
        <w:pStyle w:val="Normal"/>
        <w:spacing w:lineRule="exact" w:line="3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 xml:space="preserve">Lugar en donde se ubica el principal asiento de la administración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y, en su caso, las demás oficinas, y</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 xml:space="preserve">Proyectos de contratos en los cuales se estipulen los derechos y obligaciones de la Sociedad Financiera Popular, así como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de que se trat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De la procedencia de la autorización</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ón solo autorizará la exención a que se refiere el presente anexo a las Sociedades Financieras Populares cuya inversión sea en sociedades de servicios </w:t>
      </w:r>
      <w:r>
        <w:rPr>
          <w:rFonts w:eastAsia="Times New Roman" w:cs="Verdana" w:ascii="Verdana" w:hAnsi="Verdana"/>
          <w:sz w:val="20"/>
          <w:szCs w:val="20"/>
          <w:lang w:eastAsia="es-MX"/>
        </w:rPr>
        <w:t>auxiliares o complementarios en su administración o en la realización de su objeto, o de tipo inmobiliario</w:t>
      </w:r>
      <w:r>
        <w:rPr>
          <w:rFonts w:eastAsia="Times New Roman" w:cs="Verdana" w:ascii="Verdana" w:hAnsi="Verdana"/>
          <w:sz w:val="20"/>
          <w:szCs w:val="20"/>
          <w:lang w:val="es-ES" w:eastAsia="es-MX"/>
        </w:rPr>
        <w:t xml:space="preserve"> que sean propietarias o administradoras de bienes destinados exclusivamente a sus oficinas, constituidas bajo las leyes mexicanas, siempre que estas limiten la responsabilidad de sus socios o accionistas al pago de sus aportaciones o acciones y que en todo moment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Sociedad Financiera Popular de aviso a la Comisión en caso de que las referidas empresas de servicios auxiliares, complementarios o de tipo inmobiliario pretendan fusionarse o escindirse, para lo cual deberán señalar, en su caso, los términos y condiciones en que estas transmitirán sus activos, pasivos y capital, debiendo presentar los proyectos de actas de asamblea en las que conste la aprobación de su órgano de gobierno, respecto del acto corporativo de que se trate, además de los instrumentos jurídicos que los documenten y los estados financieros aprobados por los órganos competente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Financieras Populares deberán además señalar los efectos que la fusión o escisión tendría en el plan general de funcionamiento de las referidas sociedades de servicios auxiliares, complementarios o de tipo inmobiliario, y en las propias Sociedades Financieras Populares que participen en su capital;</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Sociedad Financiera Popular demuestre a la Comisión qu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Las sociedades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no invierten en títulos representativos del capital social de las Sociedades Financieras Populare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 xml:space="preserve">El monto de los pasivos de la sociedad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 xml:space="preserve"> con las Sociedades Financieras Populares que participen en su capital, no es superior a su capital contable.</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 xml:space="preserve">Tratándose de sociedades de </w:t>
      </w:r>
      <w:r>
        <w:rPr>
          <w:rFonts w:eastAsia="Times New Roman" w:cs="Verdana" w:ascii="Verdana" w:hAnsi="Verdana"/>
          <w:sz w:val="20"/>
          <w:szCs w:val="20"/>
          <w:lang w:eastAsia="es-MX"/>
        </w:rPr>
        <w:t>tipo inmobiliario</w:t>
      </w:r>
      <w:r>
        <w:rPr>
          <w:rFonts w:eastAsia="Times New Roman" w:cs="Verdana" w:ascii="Verdana" w:hAnsi="Verdana"/>
          <w:sz w:val="20"/>
          <w:szCs w:val="20"/>
          <w:lang w:val="es-ES" w:eastAsia="es-MX"/>
        </w:rPr>
        <w:t xml:space="preserve"> no mantengan créditos para la adquisición de inmueble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e la revocación de la autorización</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vocar la exención a que se refiere el presente anexo, cuando se presente alguno de los supuestos siguientes:</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 incumpla de manera reiterada lo previsto en el presente anexo;</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 xml:space="preserve">Se ponga en riesgo grave la estabilidad operativa o financiera de la Sociedad Financiera Popular por la relación con dichas sociedades de servicios </w:t>
      </w:r>
      <w:r>
        <w:rPr>
          <w:rFonts w:eastAsia="Times New Roman" w:cs="Verdana" w:ascii="Verdana" w:hAnsi="Verdana"/>
          <w:sz w:val="20"/>
          <w:szCs w:val="20"/>
          <w:lang w:eastAsia="es-MX"/>
        </w:rPr>
        <w:t>auxiliares, complementarios o de tipo inmobiliario</w:t>
      </w:r>
      <w:r>
        <w:rPr>
          <w:rFonts w:eastAsia="Times New Roman" w:cs="Verdana" w:ascii="Verdana" w:hAnsi="Verdana"/>
          <w:sz w:val="20"/>
          <w:szCs w:val="20"/>
          <w:lang w:val="es-ES" w:eastAsia="es-MX"/>
        </w:rPr>
        <w:t>.</w:t>
      </w:r>
    </w:p>
    <w:p>
      <w:pPr>
        <w:pStyle w:val="Normal"/>
        <w:spacing w:lineRule="exact" w:line="31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Tratándose de sociedades de tipo inmobiliario, estas adquieran, administren o tomen en arrendamiento financiero inmuebles no destinados a oficinas de las Sociedades Financieras Populares o no inicien obras de construcción en los terrenos de su propiedad, en un plazo no mayor a un año a partir de la fecha de adquisición de los terrenos.</w:t>
      </w:r>
    </w:p>
    <w:p>
      <w:pPr>
        <w:pStyle w:val="Normal"/>
        <w:spacing w:lineRule="exact" w:line="29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X</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DE LAS OBLIGACIONES SUBORDINADAS QUE FORMEN PARTE DEL CAPITAL COMPLEMENTARIO</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Financieras Populares con Nivel de Operaciones IV que hayan emitido obligaciones subordinadas y pretendan considerarlas en la parte complementaria del capital deberán solicitar la autorización de la Comisión. Para tales efectos deberán acreditar que cumplen con las condiciones contenidas en el presente anexo.</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obligaciones subordinadas deberán ser emitidas por la Sociedad Financiera Popular y su importe cubierto por el tenedor.</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u pago debe estar subordinado al pago previo de los depósitos y deudas en general.</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o podrán estar cubiertos por alguna garantía específica del emisor ni respaldados por alguna de las personas relacionadas a que se refiere el artículo 35 de la Ley, ni deberán contener cualquier otro acuerdo que jurídica o económicamente mejore la prelación de pago en relación con los depositantes y acreedores en general de la Sociedad Financiera Popular.</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u plazo original deberá ser de cuando menos 5 años y no deberán otorgar un incremento en su tasa de rendimiento ni tener otros incentivos para que sean pagados anticipadamente.</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podrá preverse una opción de pago anticipado solamente a iniciativa del emisor, después de haber transcurrido cinco años, cuando se cumplan todas las condiciones siguientes:</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ejercer la opción de pago anticipado la Sociedad Financiera Popular deberá precisarlo en su solicitud de autorización;</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Sociedad Financiera Popular no deberá haber otorgado, reconocido o generado previamente una expectativa de derecho de pago anticipado, o bien, ofrecido su posible ejercicio, y</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 Sociedad Financiera Popular no podrá ejercer la opción de pago anticipado a menos que:</w:t>
      </w:r>
    </w:p>
    <w:p>
      <w:pPr>
        <w:pStyle w:val="Normal"/>
        <w:spacing w:lineRule="exact" w:line="294" w:before="0" w:after="10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emuestre que una vez realizado el pago, contará con un Nivel de Capitalización igual o superior a 131 por ciento, o bien,</w:t>
      </w:r>
    </w:p>
    <w:p>
      <w:pPr>
        <w:pStyle w:val="Normal"/>
        <w:spacing w:lineRule="exact" w:line="294" w:before="0" w:after="10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mplace el instrumento con obligaciones subordinadas que al menos cumplan con las condiciones previstas en el presente anexo, sin que con dicho remplazo se cause un perjuicio a la situación financiera de la Sociedad Financiera Popular.</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Sociedades Financieras Populares podrán prever que las obligaciones subordinadas tengan una opción de pago anticipado en cualquier momento por cambios en el tratamiento fiscal, o bien regulatorio, por cuanto hace al cómputo de estos en el Capital Neto de las Sociedades Financieras Populares, siempre que estas al momento de la emisión del instrumento, no tengan conocimiento de que el citado cambio se efectuará. En todo caso, las Sociedades Financieras Populares se deberán sujetar a lo establecido en los incisos a) y b) del presente apartado.</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Respecto del pago,</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inversionista no deberá tener derecho para exigir pagos futuros anticipadamente.</w:t>
      </w:r>
    </w:p>
    <w:p>
      <w:pPr>
        <w:pStyle w:val="Normal"/>
        <w:spacing w:lineRule="exact" w:line="29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berá haberse estipulado previamente en el acta de emisión y en los títulos correspondientes, así como en el prospecto informativo y en cualquier otro instrumento que documente la emisión que:</w:t>
      </w:r>
    </w:p>
    <w:p>
      <w:pPr>
        <w:pStyle w:val="Normal"/>
        <w:spacing w:lineRule="exact" w:line="285" w:before="0" w:after="10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Dichos títulos se convertirán en acciones ordinarias de la propia Sociedad Financiera Popular.</w:t>
      </w:r>
    </w:p>
    <w:p>
      <w:pPr>
        <w:pStyle w:val="Normal"/>
        <w:spacing w:lineRule="exact" w:line="285" w:before="0" w:after="10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 </w:t>
        <w:tab/>
        <w:t>Respecto de dichos títulos, que operará la remisión o condonación de la deuda y de sus accesorios en favor de la Sociedad Financiera Popular a fin de extinguir su obligación y el correlativo derecho del tenedor del título a obtener su importe.</w:t>
      </w:r>
    </w:p>
    <w:p>
      <w:pPr>
        <w:pStyle w:val="Normal"/>
        <w:spacing w:lineRule="exact" w:line="285" w:before="0" w:after="100"/>
        <w:ind w:left="14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caso de que se actualicen las causales de conversión y de remisión o condonación previstas por la fracción IX del presente anexo las medidas correspondientes se aplicarán, de ser necesario, después de haber realizado la conversión y condonación prevista en el apartado XI del Anexo T de estas disposiciones, respecto de los instrumentos que formen parte del capital básico.</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ersión así como la remisión o condonación señaladas en este apartado, deberán realizarse a prorrata respecto de todos los títulos de la misma naturaleza que computen en el capital complementario, debiendo la Sociedad Financiera Popular al momento de hacer la emisión respectiva, prever en los documentos referidos en el numeral 2 del inciso a) y en el numeral 2 del inciso b) del presente apartado el orden en que se aplicarán las citadas medidas por cada tipo de título.</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El pago de intereses no debe determinarse en función de la calidad crediticia de la Sociedad Financiera Popular.</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El monto de la emisión no debe ser pagado con financiamiento directo o indirecto por parte de la Sociedad Financiera Popular.</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No podrán adquirirse por la propia Sociedad Financiera Popular, aun cuando la ley así lo permita, o bien, por alguna persona en la que la Sociedad Financiera Popular ejerza el control o tenga influencia significativa.</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as Sociedades Financieras Populares deberán incluir en sus estatutos sociales, en el acta de emisión y en los títulos correspondientes, así como en el prospecto informativo y en cualquier otro instrumento que documente la emisión, una cláusula que establezca, alguna de las opciones contenidas en los incisos a) y b) siguientes, para cada uno de los títulos según su naturaleza:</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conversión de dichos títulos o instrumentos en acciones ordinarias de la propia Sociedad Financiera Popular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Financiera Popular no subsane los hechos o no reintegre el capital.</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presente numeral, las Sociedades Financieras Populares deberán proceder a la conversión, el día hábil siguiente a que hubiere concluido el plazo referido determinado por la Comisión.</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la conversión en acciones referida en este inciso será definitiva, por lo que no podrán incluirse cláusulas que prevean la restitución u otorguen alguna compensación a los tenedores de dichos títulos o instrumentos.</w:t>
      </w:r>
    </w:p>
    <w:p>
      <w:pPr>
        <w:pStyle w:val="Normal"/>
        <w:spacing w:lineRule="exact" w:line="285"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los estatutos sociales, el acta de emisión y los títulos correspondientes, así como el prospecto informativo y cualquier otro instrumento que documente la emisión, deberán prever el mecanismo de conversión. Cada vez que se actualice el supuesto descrito, operará nuevamente la conversión en acciones ordinarias, en los términos descritos.</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versión prevista en el presente inciso deberá realizarse observando en todo momento los límites de tenencia accionaria por persona o grupo de personas, previstos en las leyes aplicables. Para efectos de lo anterior, la Sociedad Financiera Popular desde el momento de la emisión deberá establecer los mecanismos necesarios para asegurarse de que se dé cumplimiento a dichos límites.</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remisión o condonación total de la deuda y sus accesorios, o bien, parcial en una proporción determinada o determinable, en términos del último párrafo del presente inciso, sin que este hecho se considere como un evento de incumplimiento, cuando la Comisión notifique a la Sociedad Financiera Popular que ha incurrido en alguna de las causales a que se refieren las fracciones V o IX del artículo 37 de la Ley y en el plazo previsto por la propia Comisión, dicha Sociedad Financiera Popular no subsane los hechos o no reintegre el capital.</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presente numeral, las Sociedades Financieras Populares deberán proceder a la ejecución de la cláusula de remisión o condonación, el día hábil siguiente a que hubiere concluido el plazo determinado por la Comisión.</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se podrá pactar que dicha remisión o condonación tendrá efectos sobre la suerte principal y los intereses, total o parcialmente, desde el momento en que se actualice el supuesto previsto por el primer párrafo del presente inciso, o bien, desde algún momento previo. Lo anterior, con la finalidad de que tal remisión o condonación se aplique en las cantidades aun no liquidas ni exigibles o bien, sobre aquellas que ya lo fueron y no han sido pagadas por la Sociedad.</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Sociedad Financiera Popular estipule mecanismos para otorgar algún premio a los tenedores cuyos títulos se hubieren extinguido total o parcialmente con posterioridad a la remisión o condonación respectiva, deberán precisar que tales mecanismos únicamente podrán implementarse cuando la Sociedad Financiera Popular emisora se encuentre clasificada al menos, en la categoría 2 a que se refieren las presentes disposiciones. En este supuesto, el acta de emisión y los títulos correspondientes, así como el prospecto informativo y cualquier otro instrumento que documente la emisión deberán prever el mecanismo para otorgar el premio y el plazo para ello.</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en el entendido de que el premio únicamente podrá consistir en la entrega de acciones ordinarias de la propia Sociedad Financiera Popular.</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cta de emisión y los títulos correspondientes, así como el prospecto informativo y cualquier otro instrumento que documente la emisión, deberán prever el que el tenedor procederá a la remisión o condonación total de la deuda y sus accesorios, o bien, parcial. Cada vez que se actualice el supuesto descrito, operará nuevamente la remisión o condonación parcial de la deuda y sus accesorios, en los términos descritos.</w:t>
      </w:r>
    </w:p>
    <w:p>
      <w:pPr>
        <w:pStyle w:val="Normal"/>
        <w:spacing w:lineRule="exact" w:line="306"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as Sociedades deberán consignar de forma notoria en el acta de emisión relativa, en el prospecto informativo, y en cualquier clase de publicidad, así como en los propios títulos que se expidan, la clasificación de la Sociedad Financiera Popular en alguna de las categorías de capitalización y la aplicación de las medidas correctivas que, en su caso le correspondan conforme a lo previsto en las presentes disposiciones, como excepción a un evento de incumplimient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4:00Z</dcterms:created>
  <dc:creator>estefania camacho</dc:creator>
  <dc:description/>
  <dc:language>en-US</dc:language>
  <cp:lastModifiedBy>estefania camacho</cp:lastModifiedBy>
  <dcterms:modified xsi:type="dcterms:W3CDTF">2016-04-22T13:24:00Z</dcterms:modified>
  <cp:revision>2</cp:revision>
  <dc:subject/>
  <dc:title/>
</cp:coreProperties>
</file>