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Cs w:val="20"/>
          <w:lang w:eastAsia="es-MX"/>
        </w:rPr>
        <w:t>Decreto por el que se modifica el diverso para el Fomento de la Industria Manufacturera, Maquiladora y de Servicios de Exportación.</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6 de enero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 cudo Nacional, que dice: Estados Unidos Mexicanos.- Presidencia de la Repúblic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fracción II, 90 y 91 de la Ley de Comercio Exterior y 39, fracción II del Código Fiscal de la Federación, y</w:t>
      </w:r>
    </w:p>
    <w:p>
      <w:pPr>
        <w:pStyle w:val="Normal"/>
        <w:spacing w:lineRule="auto" w:line="240" w:before="0" w:after="20"/>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con el objeto de fomentar y otorgar facilidades a las empresas de ese sector para realizar procesos industriales o de servicios a mercancías de exportación y para la prestación de servicios de exportación, modificado mediante diversos dados a conocer en el mismo órgano informativo el 16 de mayo de 2008 y el 24 de diciembre de 2010;</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11 de diciembre de 2013 se publicó en el Diario Oficial de la Federació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el cual en su artículo noveno transitorio, fracción IV señala que a partir de la entrada en vigor de la Ley del Impuesto sobre la Renta, quedan sin efecto las normas de carácter general, que contravengan o se opongan a lo preceptuado en la misma, por lo que, por mejora regulatoria, se suprimen las disposiciones que refieren dichas normas que fueron aplicables durante la vigencia de la Ley del Impuesto sobre la Renta, abrogada el 31 de diciembre de 2013;</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26 de diciembre de 2014 se publicó en el Diario Oficial de la Federación el "Decreto por el que se establecen medidas para la productividad, competitividad y combate de prácticas de subvaluación de los sectores textil y confección", con el objeto de establecer el marco que permita impulsar acciones que fomenten la productividad de los referidos sectores mediante una política industrial innovadora encaminada a su consolidación y al incremento de su competitividad, así como indicar acciones que la Administración Pública Federal podrá instrumentar para la prevención y combate de la práctica de subvaluación de mercancías importadas pertenecientes a dichos sectores que afectan el desempeño de la industria nacional y ven afectada su participación en el mercado interno, al no tener las mismas condiciones de competitividad;</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n el objeto de alinear la política pública establecida en los decretos antes mencionados y evitar que a través del esquema de importación temporal se lleven a cabo las prácticas lesivas detectadas, es necesario modificar las normas y procedimientos orientados a prevenir y combatir los daños que puedan ocasionar a una rama determinada de la producción nacional las prácticas desleales en materia de comercio internacional, así como adoptar las medidas pertinentes para asegurar el cumplimiento de las normas en dicho esquem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resulta oportuno unificar los diversos controles para las mercancías identificadas como sensibles en el Decreto IMMEX, con el propósito de brindar mayor certidumbre jurídica al sector exportador en relación con los controles, beneficios y facilidades otorgadas en las operaciones de comercio exterior, y a su vez, se inhiban las prácticas desleales en la importación de dichas mercancía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de conformidad con los estándares internacionales actuales en materia de comercio exterior y facilitación comercial, México se ha visto en la necesidad de crear instrumentos que permitan incentivar la sana competencia, dinamismo y certidumbre jurídica entre las empresas que realizan operaciones de comercio exterior con el fin de impulsar el desarrollo en los sectores estratégicos, tal como sucede con el modelo de empresas certifi que administra el Servicio de Administración Tributaria diseñado para promover el comercio exterior a través del cumplimiento de requisitos fiscales, aduaneros y de seguridad;</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modelo de empresas certificadas referido ha funcionado de manera correcta y expedita, y ha generado que el Servicio de Administración Tributaria mantenga un registro de las empresas que realizan operaciones de comercio exterior, a las cuales se les otorgan diversos beneficios en la importación y exportación de mercancías, tales como la devolución del impuesto al valor agregado pagado por la operación la presentación de pedimentos consolidados mensuales, entre otros y con ello se agiliza también el despacho aduanero;</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Que el Gobierno Federal reconoce que las empresas certificadas han mostrado la realización de buenas prácticas en materia de comercio exterior, por lo que es necesario otorgarles mayores facilidades en el esquema de importación y prestación de servicios de exportación al amparo del Programa de la Industria Manufacturera, Maquiladora y de Servicios de Exportación, tales como (i) la excepción de cumplir con los requisitos específicos y (ii) la presentación de la garantía que ampare el cumplimiento de las obligaciones derivadas de la importación de mercancías identificadas como sensibles, medidas que, entre otros,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mpactarán de forma importante en los costos, logística y competitividad de estas empresas y a su vez, permitirá establecer controles específicos sobre las prácticas lesivas detectadas en la importación y exportación de bienes o servicios, por lo que resulta necesario adecuar las disposiciones del Decreto IMMEX, y</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nforme a lo dispuesto en la Ley de Comercio Exterior, las medidas a que se refiere el presente ordenamiento cuentan con la opinión favorable de la Comisión de Comercio Exterior, he tenido a bien expedir el siguiente</w:t>
      </w:r>
    </w:p>
    <w:p>
      <w:pPr>
        <w:pStyle w:val="Normal"/>
        <w:spacing w:lineRule="auto" w:line="240" w:before="0" w:after="34"/>
        <w:jc w:val="both"/>
        <w:rPr>
          <w:rFonts w:ascii="Verdana" w:hAnsi="Verdana" w:eastAsia="Times New Roman" w:cs="Verdana"/>
          <w:sz w:val="20"/>
          <w:szCs w:val="20"/>
          <w:lang w:eastAsia="es-MX"/>
        </w:rPr>
      </w:pPr>
      <w:r>
        <w:rPr>
          <w:rFonts w:eastAsia="Times New Roman" w:cs="Times" w:ascii="Verdana" w:hAnsi="Verdana"/>
          <w:sz w:val="20"/>
          <w:szCs w:val="20"/>
          <w:lang w:eastAsia="es-MX"/>
        </w:rPr>
        <w:t>DECRETO</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PRIMERO.- </w:t>
      </w:r>
      <w:r>
        <w:rPr>
          <w:rFonts w:eastAsia="Times New Roman" w:cs="Arial" w:ascii="Verdana" w:hAnsi="Verdana"/>
          <w:sz w:val="20"/>
          <w:szCs w:val="20"/>
          <w:lang w:eastAsia="es-MX"/>
        </w:rPr>
        <w:t xml:space="preserve">Se </w:t>
      </w:r>
      <w:r>
        <w:rPr>
          <w:rFonts w:eastAsia="Times New Roman" w:cs="Arial" w:ascii="Verdana" w:hAnsi="Verdana"/>
          <w:b/>
          <w:bCs/>
          <w:sz w:val="20"/>
          <w:szCs w:val="20"/>
          <w:lang w:eastAsia="es-MX"/>
        </w:rPr>
        <w:t>REFORMAN</w:t>
      </w:r>
      <w:r>
        <w:rPr>
          <w:rFonts w:eastAsia="Times New Roman" w:cs="Arial" w:ascii="Verdana" w:hAnsi="Verdana"/>
          <w:sz w:val="20"/>
          <w:szCs w:val="20"/>
          <w:lang w:eastAsia="es-MX"/>
        </w:rPr>
        <w:t xml:space="preserve"> los artículos 2, fracción I; 4, segundo párrafo; 5, fracción I; 6 BIS, fracción II, segundo párrafo; 11, fracciones I, inciso c) y V, inciso b) primer párrafo, y segundo párrafo del artículo; 21, segundo párrafo y fracciones II y III; 22; 24, fracciones III y IX; 27, fracciones IV, V, VI, VII y VIII y octavo párrafo, y 32, fracción V; se </w:t>
      </w:r>
      <w:r>
        <w:rPr>
          <w:rFonts w:eastAsia="Times New Roman" w:cs="Arial" w:ascii="Verdana" w:hAnsi="Verdana"/>
          <w:b/>
          <w:bCs/>
          <w:sz w:val="20"/>
          <w:szCs w:val="20"/>
          <w:lang w:eastAsia="es-MX"/>
        </w:rPr>
        <w:t xml:space="preserve">ADICIONAN </w:t>
      </w:r>
      <w:r>
        <w:rPr>
          <w:rFonts w:eastAsia="Times New Roman" w:cs="Arial" w:ascii="Verdana" w:hAnsi="Verdana"/>
          <w:sz w:val="20"/>
          <w:szCs w:val="20"/>
          <w:lang w:eastAsia="es-MX"/>
        </w:rPr>
        <w:t xml:space="preserve">los artículos 4, con un tercer párrafo; 5, con una fracción IV y un segundo párrafo; 11, fracciones II, con un inciso e) y un segundo párrafo, y III, con los incisos d) y e); 21, segundo párrafo, con las fracciones IV y V, y tercer y quinto párrafos del artículo, pasando el actual tercer párrafo a ser cuarto párrafo; 27, con una fracción IX, y se </w:t>
      </w:r>
      <w:r>
        <w:rPr>
          <w:rFonts w:eastAsia="Times New Roman" w:cs="Arial" w:ascii="Verdana" w:hAnsi="Verdana"/>
          <w:b/>
          <w:bCs/>
          <w:sz w:val="20"/>
          <w:szCs w:val="20"/>
          <w:lang w:eastAsia="es-MX"/>
        </w:rPr>
        <w:t xml:space="preserve">DEROGAN </w:t>
      </w:r>
      <w:r>
        <w:rPr>
          <w:rFonts w:eastAsia="Times New Roman" w:cs="Arial" w:ascii="Verdana" w:hAnsi="Verdana"/>
          <w:sz w:val="20"/>
          <w:szCs w:val="20"/>
          <w:lang w:eastAsia="es-MX"/>
        </w:rPr>
        <w:t>los artículos 4, fracción I, segundo, tercer y cuarto párrafos; 5, fracciones II y III, segundo párrafo; 6, fracciones IX y X; 6 BIS, fracción I; 11, fracción II, inciso b), tercer párrafo; 33 y 34, segundo párrafo del Decreto para el Fomento de la Industria Manufacturera, Maquiladora y de Servicios de Exportación, para quedar como sigue:</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b/>
          <w:bCs/>
          <w:sz w:val="20"/>
          <w:szCs w:val="20"/>
          <w:lang w:eastAsia="es-MX"/>
        </w:rPr>
        <w:t>ARTÍCULO 2.- ...</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mpresa certificada, aquella que cuenta con la certificación que otorgue el SAT y señale mediante Reglas de Carácter General;</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a </w:t>
      </w:r>
      <w:r>
        <w:rPr>
          <w:rFonts w:eastAsia="Times New Roman" w:cs="Arial" w:ascii="Verdana" w:hAnsi="Verdana"/>
          <w:b/>
          <w:bCs/>
          <w:sz w:val="20"/>
          <w:szCs w:val="20"/>
          <w:lang w:eastAsia="es-MX"/>
        </w:rPr>
        <w:t>XI.- ...</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 ...</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a) </w:t>
      </w:r>
      <w:r>
        <w:rPr>
          <w:rFonts w:eastAsia="Times New Roman" w:cs="Arial" w:ascii="Verdana" w:hAnsi="Verdana"/>
          <w:sz w:val="20"/>
          <w:szCs w:val="20"/>
          <w:lang w:eastAsia="es-MX"/>
        </w:rPr>
        <w:t>a</w:t>
      </w:r>
      <w:r>
        <w:rPr>
          <w:rFonts w:eastAsia="Times New Roman" w:cs="Arial" w:ascii="Verdana" w:hAnsi="Verdana"/>
          <w:b/>
          <w:bCs/>
          <w:sz w:val="20"/>
          <w:szCs w:val="20"/>
          <w:lang w:eastAsia="es-MX"/>
        </w:rPr>
        <w:t xml:space="preserve"> d) ...</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deroga.</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deroga.</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derog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 podrán ser importadas al amparo del Programa las mercancías señaladas en el Anexo I del presente Decreto, salvo que derivado de contingencias ocasionadas por caso fortuito, fuerza mayor o abasto, la Secretaría publique el Acuerdo a que se refiere el artículo 5 del presente Decreto en el que determine lo procedente en relación a la importación de dichas mercancías y señale el periodo en que se deberán mantener las circunstancias excepcionales. Para lo establecido en este párrafo, la Secretaría tomará en cuenta la información disponible de las autoridades competentes en la materia.</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mercancías objeto de transferencia mediante pedimento de importación o exportación de operaciones virtuales sujetas al Programa, tendrán un plazo de permanencia de hasta sei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meses, contado a partir de la fecha en que se hubiere realizado la misma, con excepción de las transferidas por proveedores nacionales sin Programa, cuyo plazo de permanencia será de dieciocho mese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 ...</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Los requisitos específicos que deberán cumplirse para efectuar la importación temporal de las mercancías que se señalan en el Anexo II del presente Decreto, así como las que establezca la Secretaría mediante Acuerdo, las cuales se sujetarán a lo que se disponga en dicho Anexo;</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e deroga.</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deroga.</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esquema de garantía que ampare el cumplimiento de las obligaciones inherentes a la importación temporal de las mercancías señaladas en el Anexo II del presente Decreto, así como las relativas al Programa en cualquiera de sus modalidades.</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actividades que podrán autorizarse bajo la modalidad de servicios no se llevarán a cabo tratándose de las mercancías que así se indiquen en el Anexo II del presente Decreto, salvo las excepciones que establezca la Secretaría para las empresas certificadas, así como para aquellas que cumplan los requisitos específicos que al efecto se determinen.</w:t>
      </w:r>
    </w:p>
    <w:p>
      <w:pPr>
        <w:pStyle w:val="Normal"/>
        <w:spacing w:lineRule="auto" w:line="240" w:before="0" w:after="3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6.-...</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I.- </w:t>
      </w:r>
      <w:r>
        <w:rPr>
          <w:rFonts w:eastAsia="Times New Roman" w:cs="Arial" w:ascii="Verdana" w:hAnsi="Verdana"/>
          <w:sz w:val="20"/>
          <w:szCs w:val="20"/>
          <w:lang w:eastAsia="es-MX"/>
        </w:rPr>
        <w:t>a</w:t>
      </w:r>
      <w:r>
        <w:rPr>
          <w:rFonts w:eastAsia="Times New Roman" w:cs="Arial" w:ascii="Verdana" w:hAnsi="Verdana"/>
          <w:b/>
          <w:bCs/>
          <w:sz w:val="20"/>
          <w:szCs w:val="20"/>
          <w:lang w:eastAsia="es-MX"/>
        </w:rPr>
        <w:t xml:space="preserve"> V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Se deroga.</w:t>
      </w:r>
    </w:p>
    <w:p>
      <w:pPr>
        <w:pStyle w:val="Normal"/>
        <w:spacing w:lineRule="auto" w:line="240" w:before="0" w:after="3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Se deroga.</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6 BIS.-</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 deroga.</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 señalado en esta fracción no será aplicable tratándose de las mercancías a que se refiere el Anexo II del presente Decreto, salvo cuando las empresas con Programa cuenten con registro de empresa certificada, y</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1.-</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a) </w:t>
      </w:r>
      <w:r>
        <w:rPr>
          <w:rFonts w:eastAsia="Times New Roman" w:cs="Arial" w:ascii="Verdana" w:hAnsi="Verdana"/>
          <w:sz w:val="20"/>
          <w:szCs w:val="20"/>
          <w:lang w:eastAsia="es-MX"/>
        </w:rPr>
        <w:t>y</w:t>
      </w:r>
      <w:r>
        <w:rPr>
          <w:rFonts w:eastAsia="Times New Roman" w:cs="Arial" w:ascii="Verdana" w:hAnsi="Verdana"/>
          <w:b/>
          <w:bCs/>
          <w:sz w:val="20"/>
          <w:szCs w:val="20"/>
          <w:lang w:eastAsia="es-MX"/>
        </w:rPr>
        <w:t xml:space="preserve"> b)</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uando se trate de las mercancías comprendidas en el</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Anex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II del presente Decreto, la clasificación arancelaria de las mercancías a que se refiere el artículo 4, fracción I del mismo a importar temporalmente y del producto final a exportar al amparo del Programa, que correspondan conforme a la Tarifa.</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d) </w:t>
      </w:r>
      <w:r>
        <w:rPr>
          <w:rFonts w:eastAsia="Times New Roman" w:cs="Arial" w:ascii="Verdana" w:hAnsi="Verdana"/>
          <w:sz w:val="20"/>
          <w:szCs w:val="20"/>
          <w:lang w:eastAsia="es-MX"/>
        </w:rPr>
        <w:t>a</w:t>
      </w:r>
      <w:r>
        <w:rPr>
          <w:rFonts w:eastAsia="Times New Roman" w:cs="Arial" w:ascii="Verdana" w:hAnsi="Verdana"/>
          <w:b/>
          <w:bCs/>
          <w:sz w:val="20"/>
          <w:szCs w:val="20"/>
          <w:lang w:eastAsia="es-MX"/>
        </w:rPr>
        <w:t xml:space="preserve"> g)</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deroga.</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w:t>
      </w:r>
      <w:r>
        <w:rPr>
          <w:rFonts w:eastAsia="Times New Roman" w:cs="Arial" w:ascii="Verdana" w:hAnsi="Verdana"/>
          <w:sz w:val="20"/>
          <w:szCs w:val="20"/>
          <w:lang w:eastAsia="es-MX"/>
        </w:rPr>
        <w:t xml:space="preserve"> y </w:t>
      </w:r>
      <w:r>
        <w:rPr>
          <w:rFonts w:eastAsia="Times New Roman" w:cs="Arial" w:ascii="Verdana" w:hAnsi="Verdana"/>
          <w:b/>
          <w:bCs/>
          <w:sz w:val="20"/>
          <w:szCs w:val="20"/>
          <w:lang w:eastAsia="es-MX"/>
        </w:rPr>
        <w:t>d)</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rograma de inversión que contenga:</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La información relativa a los planos de las instalaciones, la ubicación y fotografías de los locales en los que se llevarán a cabo las operaciones;</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Descripción de los montos de inversión que se efectuarán en los bienes inmuebles, maquinaria y equipo;</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Número de personas contratadas o a contratar directa o indirectamente;</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Valor estimado o total de las importaciones a realizarse durante el periodo de 2 años, en su caso;</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Volumen o valor estimado de la producción o del servicio a realizar durante el periodo de 2 años, y</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Calendarización del programa de inversión conforme al Acuerdo que para tal efecto publique la Secretaría cuando la solicitud del programa sea para la importación de las mercancías señaladas en el Anexo II del presente Decreto.</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os casos en que la solicitud para obtener el Programa se ingrese a través de medios electrónicos, no será necesaria la presentación de copia certificada de la documentación mencionada en la presente fracción.</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a) </w:t>
      </w:r>
      <w:r>
        <w:rPr>
          <w:rFonts w:eastAsia="Times New Roman" w:cs="Arial" w:ascii="Verdana" w:hAnsi="Verdana"/>
          <w:sz w:val="20"/>
          <w:szCs w:val="20"/>
          <w:lang w:eastAsia="es-MX"/>
        </w:rPr>
        <w:t>a</w:t>
      </w:r>
      <w:r>
        <w:rPr>
          <w:rFonts w:eastAsia="Times New Roman" w:cs="Arial" w:ascii="Verdana" w:hAnsi="Verdana"/>
          <w:b/>
          <w:bCs/>
          <w:sz w:val="20"/>
          <w:szCs w:val="20"/>
          <w:lang w:eastAsia="es-MX"/>
        </w:rPr>
        <w:t xml:space="preserve"> c)</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n el documento que acredite que no se encuentre en los listados de empresas publicadas por el SAT, en términos de los artículos 69 y 69-B, tercer párrafo del Código Fiscal de la Federación, con excepción de lo dispuesto en la fracción VI del referido artículo 69.</w:t>
      </w:r>
    </w:p>
    <w:p>
      <w:pPr>
        <w:pStyle w:val="Normal"/>
        <w:spacing w:lineRule="auto" w:line="240" w:before="0" w:after="3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Opinión positiva vigente expedida por el SAT sobre el cumplimiento de obligaciones fiscales del solicitante en términos de lo dispuesto en el artículo 32-D del Código Fiscal de la Federación.</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njuntamente con el SAT, cuando se solicite la importación temporal de mercancías a que se refiere el Anexo II de este Decret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y en cualquier otro caso que determinen dichas autoridades.</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3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Programa podrá ampliarse para incluir, entre otros, mercancías señaladas en el Anexo II del presente Decreto; modalidades de Programa; procesos o actividades que determine la Secretaría mediante Acuerdo publicado en el Diario Oficial de la Federación, así como sociedades controladas y empresas para realizar procesos bajo la modalidad de tercerización, debiendo presentar ante la Secretaría la solicitud en el formato que ésta establezca.</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1.- ...</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árrafo anterior, las empresas con Programa deberán registrar ante la Secretaría a las otras personas y acreditar que estas cumplen con los siguientes requisitos:</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Su domicilio fiscal y los domicilios en los que realicen sus operaciones de submanufactura de exportación, estén inscritos y activos en el Registro Federal de Contribuyentes;</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xml:space="preserve">   Que se trate de personas morales que tributen conforme al Título II o de personas físicas que tributen conforme al Título IV, Capítulo II, Secciones I o II, de la Ley del Impuesto sobre la Renta;</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Opinión positiva vigente expedida por el SAT sobre el cumplimiento de obligaciones fiscales del solicitante en términos de lo dispuesto en el artículo 32-D del Código Fiscal de la Federación, y</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Que no se encuentra en los listados publicados por el SAT en términos de los artículos 69 y 69-B, tercer párrafo del Código Fiscal de la Federación, con excepción de lo dispuesto en la fracción VI del referido artículo 69.</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dicionalmente la empresa con Programa deberá adjuntar un informe donde se describa de manera detallada el proceso que desarrollará cada una de las personas registradas que lleven a cabo la submanufactura de exportación, así como el tiempo que implica realizarlo.</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 manera individual o conjunta la Secretaría y el SAT podrán realizar visitas de verificación del lugar o lugares en donde se lleven a cabo las operaciones de submanufactura de exportación, de conformidad con las facultades que en la materia le otorguen las disposiciones aplicables.</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2.- </w:t>
      </w:r>
      <w:r>
        <w:rPr>
          <w:rFonts w:eastAsia="Times New Roman" w:cs="Arial" w:ascii="Verdana" w:hAnsi="Verdana"/>
          <w:sz w:val="20"/>
          <w:szCs w:val="20"/>
          <w:lang w:eastAsia="es-MX"/>
        </w:rPr>
        <w:t>La empresa con Programa que transfiera mercancías conforme al artículo anterior, deberá presentar el aviso a que se refiere el artículo 169 del Reglamento, en medios electrónicos de conformidad con lo que establezca el SAT mediante Reglas de Carácter General.</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4.- ...</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I. </w:t>
      </w:r>
      <w:r>
        <w:rPr>
          <w:rFonts w:eastAsia="Times New Roman" w:cs="Arial" w:ascii="Verdana" w:hAnsi="Verdana"/>
          <w:sz w:val="20"/>
          <w:szCs w:val="20"/>
          <w:lang w:eastAsia="es-MX"/>
        </w:rPr>
        <w:t>y</w:t>
      </w:r>
      <w:r>
        <w:rPr>
          <w:rFonts w:eastAsia="Times New Roman" w:cs="Arial" w:ascii="Verdana" w:hAnsi="Verdana"/>
          <w:b/>
          <w:bCs/>
          <w:sz w:val="20"/>
          <w:szCs w:val="20"/>
          <w:lang w:eastAsia="es-MX"/>
        </w:rPr>
        <w:t xml:space="preserve"> II. ...</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se trate de las mercancías comprendidas en el Anexo II del presente Decreto, importar temporalmente al amparo del Programa exclusivamente las mercancías que se clasifiquen en las fracciones arancelarias autorizadas en el mismo;</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IV. </w:t>
      </w:r>
      <w:r>
        <w:rPr>
          <w:rFonts w:eastAsia="Times New Roman" w:cs="Arial" w:ascii="Verdana" w:hAnsi="Verdana"/>
          <w:sz w:val="20"/>
          <w:szCs w:val="20"/>
          <w:lang w:eastAsia="es-MX"/>
        </w:rPr>
        <w:t>a</w:t>
      </w:r>
      <w:r>
        <w:rPr>
          <w:rFonts w:eastAsia="Times New Roman" w:cs="Arial" w:ascii="Verdana" w:hAnsi="Verdana"/>
          <w:b/>
          <w:bCs/>
          <w:sz w:val="20"/>
          <w:szCs w:val="20"/>
          <w:lang w:eastAsia="es-MX"/>
        </w:rPr>
        <w:t xml:space="preserve"> VIII. ...</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Llevar el control de inventarios en forma automatizada, de conformidad con lo establecido por el SAT mediante Reglas de Carácter General, y</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w:t>
      </w:r>
      <w:r>
        <w:rPr>
          <w:rFonts w:eastAsia="Times New Roman" w:cs="Arial" w:ascii="Verdana" w:hAnsi="Verdana"/>
          <w:b/>
          <w:bCs/>
          <w:sz w:val="20"/>
          <w:szCs w:val="20"/>
          <w:lang w:eastAsia="es-MX"/>
        </w:rPr>
        <w:t>...</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7.- ...</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I. </w:t>
      </w:r>
      <w:r>
        <w:rPr>
          <w:rFonts w:eastAsia="Times New Roman" w:cs="Arial" w:ascii="Verdana" w:hAnsi="Verdana"/>
          <w:sz w:val="20"/>
          <w:szCs w:val="20"/>
          <w:lang w:eastAsia="es-MX"/>
        </w:rPr>
        <w:t xml:space="preserve">a </w:t>
      </w:r>
      <w:r>
        <w:rPr>
          <w:rFonts w:eastAsia="Times New Roman" w:cs="Arial" w:ascii="Verdana" w:hAnsi="Verdana"/>
          <w:b/>
          <w:bCs/>
          <w:sz w:val="20"/>
          <w:szCs w:val="20"/>
          <w:lang w:eastAsia="es-MX"/>
        </w:rPr>
        <w:t>III. ...</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No se encuentren las mercancías importadas temporalmente al amparo de su Programa, en los domicilios registrados ante el SAT, hasta por un monto equivalente a la cantidad líquida establecida en el artículo 102, tercer párrafo del Código Fiscal de la Federación;</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Que el SAT determine que las mercancías importadas temporalmente al amparo de su Programa, no ingresaron físicamente al país de destino o no se presentaron físicamente en la aduana de salida al extranjero, una vez tramitado el pedimento de exportación o retorno al extranjero;</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Presente documentación falsa, alterada o con datos falsos, o cuando el SAT determine que el nombre o domicilio fiscal del proveedor o productor, destinatario o comprador en el extranjero, señalados en los pedimentos, facturas o bien la información transmitida en términos de la Ley, sean falsos, inexistentes o no localizados;</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Presente aviso de cancelación en el Registro Federal de Contribuyentes o no presente la declaración anual de los impuestos federales por los que se encuentre obligada en términos de la legislación aplicable;</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La autoridad determine que sus socios y/o accionista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se encuentran vinculados con alguna empresa a la que se le hubiera cancelado su Programa de conformidad con las fracciones III, IV, V, VI y IX del presente artículo, y</w:t>
      </w:r>
    </w:p>
    <w:p>
      <w:pPr>
        <w:pStyle w:val="Normal"/>
        <w:spacing w:lineRule="auto" w:line="240" w:before="0" w:after="2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Cuando no se acredite que se realizó la entrega física de las mercancías importadas temporalmente al amparo de su Programa, derivado de operaciones de transferencias y/o avisos de submaquila conforme a lo que establezca el SAT mediante Reglas de Carácter General.</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2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s empresas a las que se les cancele su Programa por las causales a que se refieren las fracciones III, IV, V, VI, VIII y IX de este artículo, así como los socios y/o accionistas vinculados con ellas y que figuren en el testimonio o copia certificada de la escritura en que conste el contrato de sociedad de dichas empresas y, en </w:t>
      </w:r>
    </w:p>
    <w:p>
      <w:pPr>
        <w:pStyle w:val="Normal"/>
        <w:spacing w:lineRule="auto" w:line="240" w:before="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su caso, de sus modificaciones al sistema de administración e integración accionario en el que aparezcan los datos de la inscripción ante el Registro Público que corresponda, no podrán obtener ningún programa de fomento a la exportación por un plazo de cinco años, contados a partir de la fecha en que se cancele el Programa respectivo.</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2.- ...</w:t>
      </w:r>
    </w:p>
    <w:p>
      <w:pPr>
        <w:pStyle w:val="Normal"/>
        <w:spacing w:lineRule="auto" w:line="240" w:before="0" w:after="3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I.- </w:t>
      </w:r>
      <w:r>
        <w:rPr>
          <w:rFonts w:eastAsia="Times New Roman" w:cs="Arial" w:ascii="Verdana" w:hAnsi="Verdana"/>
          <w:sz w:val="20"/>
          <w:szCs w:val="20"/>
          <w:lang w:eastAsia="es-MX"/>
        </w:rPr>
        <w:t xml:space="preserve">a </w:t>
      </w:r>
      <w:r>
        <w:rPr>
          <w:rFonts w:eastAsia="Times New Roman" w:cs="Arial" w:ascii="Verdana" w:hAnsi="Verdana"/>
          <w:b/>
          <w:bCs/>
          <w:sz w:val="20"/>
          <w:szCs w:val="20"/>
          <w:lang w:eastAsia="es-MX"/>
        </w:rPr>
        <w:t>IV.- ...</w:t>
      </w:r>
    </w:p>
    <w:p>
      <w:pPr>
        <w:pStyle w:val="Normal"/>
        <w:spacing w:lineRule="auto" w:line="240" w:before="0" w:after="3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lasificación arancelaria de la mercancía a importar y a exportar, cuando se trate de las mercancías comprendidas en el Anexo II del presente Decreto;</w:t>
      </w:r>
    </w:p>
    <w:p>
      <w:pPr>
        <w:pStyle w:val="Normal"/>
        <w:spacing w:lineRule="auto" w:line="240" w:before="0" w:after="3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VI.- </w:t>
      </w:r>
      <w:r>
        <w:rPr>
          <w:rFonts w:eastAsia="Times New Roman" w:cs="Arial" w:ascii="Verdana" w:hAnsi="Verdana"/>
          <w:sz w:val="20"/>
          <w:szCs w:val="20"/>
          <w:lang w:eastAsia="es-MX"/>
        </w:rPr>
        <w:t xml:space="preserve">y </w:t>
      </w:r>
      <w:r>
        <w:rPr>
          <w:rFonts w:eastAsia="Times New Roman" w:cs="Arial" w:ascii="Verdana" w:hAnsi="Verdana"/>
          <w:b/>
          <w:bCs/>
          <w:sz w:val="20"/>
          <w:szCs w:val="20"/>
          <w:lang w:eastAsia="es-MX"/>
        </w:rPr>
        <w:t>VII.- ...</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33.- </w:t>
      </w:r>
      <w:r>
        <w:rPr>
          <w:rFonts w:eastAsia="Times New Roman" w:cs="Arial" w:ascii="Verdana" w:hAnsi="Verdana"/>
          <w:sz w:val="20"/>
          <w:szCs w:val="20"/>
          <w:lang w:eastAsia="es-MX"/>
        </w:rPr>
        <w:t>Se deroga.</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4.- ...</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roga."</w:t>
      </w:r>
    </w:p>
    <w:p>
      <w:pPr>
        <w:pStyle w:val="Normal"/>
        <w:spacing w:lineRule="auto" w:line="240" w:before="0" w:after="3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xml:space="preserve"> Se </w:t>
      </w:r>
      <w:r>
        <w:rPr>
          <w:rFonts w:eastAsia="Times New Roman" w:cs="Arial" w:ascii="Verdana" w:hAnsi="Verdana"/>
          <w:b/>
          <w:bCs/>
          <w:sz w:val="20"/>
          <w:szCs w:val="20"/>
          <w:lang w:eastAsia="es-MX"/>
        </w:rPr>
        <w:t xml:space="preserve">REFORMAN </w:t>
      </w:r>
      <w:r>
        <w:rPr>
          <w:rFonts w:eastAsia="Times New Roman" w:cs="Arial" w:ascii="Verdana" w:hAnsi="Verdana"/>
          <w:sz w:val="20"/>
          <w:szCs w:val="20"/>
          <w:lang w:eastAsia="es-MX"/>
        </w:rPr>
        <w:t xml:space="preserve">los Anexos I y II, y se </w:t>
      </w:r>
      <w:r>
        <w:rPr>
          <w:rFonts w:eastAsia="Times New Roman" w:cs="Arial" w:ascii="Verdana" w:hAnsi="Verdana"/>
          <w:b/>
          <w:bCs/>
          <w:caps/>
          <w:sz w:val="20"/>
          <w:szCs w:val="20"/>
          <w:lang w:eastAsia="es-MX"/>
        </w:rPr>
        <w:t xml:space="preserve">DEROGAN </w:t>
      </w:r>
      <w:r>
        <w:rPr>
          <w:rFonts w:eastAsia="Times New Roman" w:cs="Arial" w:ascii="Verdana" w:hAnsi="Verdana"/>
          <w:sz w:val="20"/>
          <w:szCs w:val="20"/>
          <w:lang w:eastAsia="es-MX"/>
        </w:rPr>
        <w:t>los Anexos I BIS, I TER y III del Decreto para el Fomento de la Industria Manufacturera, Maquiladora y de Servicios de Exportación, para quedar como sigue:</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I</w:t>
      </w:r>
    </w:p>
    <w:p>
      <w:pPr>
        <w:pStyle w:val="Normal"/>
        <w:spacing w:lineRule="auto" w:line="240" w:before="0" w:after="40"/>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Mercancías que no pueden importarse temporalmente al amparo del presente Decreto</w:t>
      </w:r>
    </w:p>
    <w:tbl>
      <w:tblPr>
        <w:tblW w:w="8712" w:type="dxa"/>
        <w:jc w:val="left"/>
        <w:tblInd w:w="-7" w:type="dxa"/>
        <w:tblLayout w:type="fixed"/>
        <w:tblCellMar>
          <w:top w:w="15" w:type="dxa"/>
          <w:left w:w="72" w:type="dxa"/>
          <w:bottom w:w="15" w:type="dxa"/>
          <w:right w:w="72" w:type="dxa"/>
        </w:tblCellMar>
      </w:tblPr>
      <w:tblGrid>
        <w:gridCol w:w="1411"/>
        <w:gridCol w:w="7301"/>
      </w:tblGrid>
      <w:tr>
        <w:trPr>
          <w:trHeight w:val="471"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2.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9.4 pero inferior a 99.5 grados.</w:t>
            </w:r>
          </w:p>
        </w:tc>
      </w:tr>
      <w:tr>
        <w:trPr>
          <w:trHeight w:val="45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2.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6 pero inferior a 99.4 grados.</w:t>
            </w:r>
          </w:p>
        </w:tc>
      </w:tr>
      <w:tr>
        <w:trPr>
          <w:trHeight w:val="45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2.03</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nferior a 96 grados.</w:t>
            </w:r>
          </w:p>
        </w:tc>
      </w:tr>
      <w:tr>
        <w:trPr>
          <w:trHeight w:val="268"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3.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de caña mencionada en la Nota 2 de subpartida de este Capítulo.</w:t>
            </w:r>
          </w:p>
        </w:tc>
      </w:tr>
      <w:tr>
        <w:trPr>
          <w:trHeight w:val="45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4.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9.4 pero inferior a 99.5 grados.</w:t>
            </w:r>
          </w:p>
        </w:tc>
      </w:tr>
      <w:tr>
        <w:trPr>
          <w:trHeight w:val="45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4.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6 pero inferior a 99.4 grados.</w:t>
            </w:r>
          </w:p>
        </w:tc>
      </w:tr>
      <w:tr>
        <w:trPr>
          <w:trHeight w:val="268"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91.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dición de aromatizante o colorante.</w:t>
            </w:r>
          </w:p>
        </w:tc>
      </w:tr>
      <w:tr>
        <w:trPr>
          <w:trHeight w:val="45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99.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9.5 pero inferior a 99.7 grados.</w:t>
            </w:r>
          </w:p>
        </w:tc>
      </w:tr>
      <w:tr>
        <w:trPr>
          <w:trHeight w:val="45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99.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9.7 pero inferior a 99.9 grados.</w:t>
            </w:r>
          </w:p>
        </w:tc>
      </w:tr>
      <w:tr>
        <w:trPr>
          <w:trHeight w:val="268"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99.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68"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2.9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líquida refinada y azúcar invertido.</w:t>
            </w:r>
          </w:p>
        </w:tc>
      </w:tr>
      <w:tr>
        <w:trPr>
          <w:trHeight w:val="268"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2.90.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68"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6.1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azúcar igual o superior al 90%, en peso.</w:t>
            </w:r>
          </w:p>
        </w:tc>
      </w:tr>
      <w:tr>
        <w:trPr>
          <w:trHeight w:val="268"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6.90.05</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rabes aromatizados o con adición de colorantes.</w:t>
            </w:r>
          </w:p>
        </w:tc>
      </w:tr>
      <w:tr>
        <w:trPr>
          <w:trHeight w:val="26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7.10.01</w:t>
            </w:r>
          </w:p>
        </w:tc>
        <w:tc>
          <w:tcPr>
            <w:tcW w:w="7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cohol etílico sin desnaturalizar con grado alcohólico volumétrico superior o igual a 80% vol.</w:t>
            </w:r>
          </w:p>
        </w:tc>
      </w:tr>
      <w:tr>
        <w:trPr>
          <w:trHeight w:val="26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7.20.01</w:t>
            </w:r>
          </w:p>
        </w:tc>
        <w:tc>
          <w:tcPr>
            <w:tcW w:w="7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cohol etílico y aguardientes desnaturalizados, de cualquier graduación.</w:t>
            </w:r>
          </w:p>
        </w:tc>
      </w:tr>
      <w:tr>
        <w:trPr>
          <w:trHeight w:val="268"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8.90.01</w:t>
            </w:r>
          </w:p>
        </w:tc>
        <w:tc>
          <w:tcPr>
            <w:tcW w:w="7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cohol etílico.</w:t>
            </w:r>
          </w:p>
        </w:tc>
      </w:tr>
      <w:tr>
        <w:trPr>
          <w:trHeight w:val="644"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8.90.02</w:t>
            </w:r>
          </w:p>
        </w:tc>
        <w:tc>
          <w:tcPr>
            <w:tcW w:w="7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ebidas alcohólicas de más de 14 grados sin exceder de 23 grados centesimales Gay-Lussac a la temperatura de 15°C, en vasijería de barro, loza o vidrio, excepto lo comprendido en la fracción 2208.90.04. </w:t>
            </w:r>
          </w:p>
        </w:tc>
      </w:tr>
      <w:tr>
        <w:trPr>
          <w:trHeight w:val="456"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2.20.01</w:t>
            </w:r>
          </w:p>
        </w:tc>
        <w:tc>
          <w:tcPr>
            <w:tcW w:w="7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os tipos utilizados en vehículos para el transporte en carretera de pasajeros o mercancía, incluyendo tractores, o en vehículos de la partida 87.05.</w:t>
            </w:r>
          </w:p>
        </w:tc>
      </w:tr>
      <w:tr>
        <w:trPr>
          <w:trHeight w:val="283"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9.00.01</w:t>
            </w:r>
          </w:p>
        </w:tc>
        <w:tc>
          <w:tcPr>
            <w:tcW w:w="7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s de prendería.</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mercancías que corresponden a los capítulos 17, 18 y 21 podrán ser importadas temporalmente siempre que la persona moral con Programa dé cumplimiento a lo señalado en el Apartado A del Anexo II del presente Decreto.</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I BIS</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roga.</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I TER</w:t>
      </w:r>
    </w:p>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rog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ercancías que deberán cumplir requisitos específicos para poder importarse temporalmente al</w:t>
      </w:r>
      <w:r>
        <w:rPr>
          <w:rFonts w:eastAsia="Times New Roman" w:cs="Verdana" w:ascii="Verdana" w:hAnsi="Verdana"/>
          <w:sz w:val="20"/>
          <w:szCs w:val="20"/>
          <w:lang w:eastAsia="es-MX"/>
        </w:rPr>
        <w:br/>
      </w:r>
      <w:r>
        <w:rPr>
          <w:rFonts w:eastAsia="Times New Roman" w:cs="Arial" w:ascii="Verdana" w:hAnsi="Verdana"/>
          <w:b/>
          <w:bCs/>
          <w:sz w:val="20"/>
          <w:szCs w:val="20"/>
          <w:lang w:eastAsia="es-MX"/>
        </w:rPr>
        <w:t>amparo del presente Decre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actividades bajo la modalidad de servicios que realicen las empresas con Programa, no podrán llevarse a cabo tratándose de mercancías que se indican en este Anexo, salvo las excepciones que establezca la Secretaría para empresas certificadas, así como para aquellas que cumplan los requisitos específicos que al efecto se determinen mediante Acuerdo.</w:t>
      </w:r>
    </w:p>
    <w:p>
      <w:pPr>
        <w:pStyle w:val="Normal"/>
        <w:spacing w:lineRule="auto" w:line="240" w:before="0" w:after="101"/>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APARTADO A</w:t>
      </w:r>
    </w:p>
    <w:tbl>
      <w:tblPr>
        <w:tblW w:w="8867" w:type="dxa"/>
        <w:jc w:val="left"/>
        <w:tblInd w:w="-3" w:type="dxa"/>
        <w:tblLayout w:type="fixed"/>
        <w:tblCellMar>
          <w:top w:w="15" w:type="dxa"/>
          <w:left w:w="70" w:type="dxa"/>
          <w:bottom w:w="15" w:type="dxa"/>
          <w:right w:w="70" w:type="dxa"/>
        </w:tblCellMar>
      </w:tblPr>
      <w:tblGrid>
        <w:gridCol w:w="1303"/>
        <w:gridCol w:w="7564"/>
      </w:tblGrid>
      <w:tr>
        <w:trPr>
          <w:trHeight w:val="411"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2.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9.4 pero inferior a 99.5 grado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2.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6 pero inferior a 99.4 grado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2.03</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nferior a 96 gr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3.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de caña mencionada en la Nota 2 de subpartida de este Capítul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4.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9.4 pero inferior a 99.5 grado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14.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6 pero inferior a 99.4 gr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91.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dición de aromatizante o colorante.</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99.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9.5 pero inferior a 99.7 grado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99.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cuyo contenido en peso de sacarosa, en estado seco, tenga una polarización igual o superior a 99.7 pero inferior a 99.9 gr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99.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2.9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zúcar líquida refinada y azúcar inverti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2.90.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6.1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azúcar igual o superior al 90%, en peso.</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6.90.05</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rabes aromatizados o con adición de colorantes.</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s mercancías señaladas en el presente Apartado podrán ser importadas temporalmente siempre y cuando no se encuentren beneficiadas del Programa de Re-exportación de azúcar </w:t>
      </w:r>
      <w:r>
        <w:rPr>
          <w:rFonts w:eastAsia="Times New Roman" w:cs="Arial" w:ascii="Verdana" w:hAnsi="Verdana"/>
          <w:i/>
          <w:iCs/>
          <w:sz w:val="20"/>
          <w:szCs w:val="20"/>
          <w:lang w:eastAsia="es-MX"/>
        </w:rPr>
        <w:t>"Sugar reexport Program"</w:t>
      </w:r>
      <w:r>
        <w:rPr>
          <w:rFonts w:eastAsia="Times New Roman" w:cs="Arial" w:ascii="Verdana" w:hAnsi="Verdana"/>
          <w:sz w:val="20"/>
          <w:szCs w:val="20"/>
          <w:lang w:eastAsia="es-MX"/>
        </w:rPr>
        <w:t xml:space="preserve"> o de algún programa similar en conexión con la exportación de azúcar, jarabe o productos con contenido de azúcar calificados de los Estados Unidos de América, de conformidad con el Tratado de Libre Comercio de América del Norte, y la persona moral con Programa dé cumplimiento a los requisitos que en su caso establezca la Secretaría en términos del artículo 5, fracción I del presente Decreto.</w:t>
      </w:r>
    </w:p>
    <w:p>
      <w:pPr>
        <w:pStyle w:val="Normal"/>
        <w:spacing w:lineRule="auto" w:line="240" w:before="0" w:after="101"/>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APARTADO B</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1.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ndición en bruto sin alear con un contenido de fósforo inferior o igual al 0.5%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1.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ndición en bruto sin alear con un contenido de fósforo superior al 0.5%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1.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ndición en bruto alea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1.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superior al 2%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silicio-circonio o ferrosilicio-manganeso-circoni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2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sílico-mangan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superior al 4%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sílico-crom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níquel.</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molibde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volframio y ferro-sílico-volframi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titanio, encapsul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sílico-titani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titanio, excepto lo comprendido en la fracción 7202.91.01.</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vanadio, encapsul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niobio.</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calcio-silicio, excepto lo comprendido en la fracción 7202.99.02.</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calcio, ferrocalcio-aluminio o ferrocalcio-silicio, encapsul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9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rrofósforo; ferrobor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2.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tos férreos obtenidos por reducción directa de minerales de hierr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3.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perdicios y desechos, de fundici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4.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inoxidabl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perdicios y desechos, de hierro o acero estañado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rneaduras, virutas, esquirlas, limaduras (de amolado, aserrado, limado) y recortes de estampado o de corte, incluso en paquet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ngotes de chatarr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nall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5.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s al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5.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ngot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6.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7.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cción transversal cuadrada o rectangular, cuya anchura sea inferior al doble del espeso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7.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espesor inferior o igual a 18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7.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7.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espesor inferior o igual a 185 mm, y anchura igual o superior al doble del espeso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1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4.75 mm pero inferior o igual a 1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1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2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3 mm pero inferior a 4.75 mm.</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nferior a 3 mm.</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3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1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3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4.75 mm pero inferior o igual a 1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3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3 mm pero inferior a 4.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nferior a 3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4.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5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10 mm, excepto lo comprendido en las fracciones 7208.51.02 y 7208.51.03.</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5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lacas de acero de espesor superior a 10 mm, grados SHT-80, SHT-110, AR-400, SMM-400 o A-516.</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5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lacas de acero de espesor superior a 70 mm, grado A-36.</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5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4.75 mm pero inferior o igual a 1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5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3 mm pero inferior a 4.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5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nferior a 3 mm.</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8.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1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superior a 0.4 %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15.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eros cuyo límite de resistencia a la deformación sea igual o superior a 355 MP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15.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eros para porcelanizar en partes expuest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1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1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1 mm pero inferior a 3 mm.</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1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0.5 mm pero inferior o igual a 1 mm.</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1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nferior a 0.5 mm.</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3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1 mm pero inferior a 3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0.5 mm pero inferior o igual a 1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2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nferior a 0.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0.5 mm.</w:t>
            </w:r>
          </w:p>
        </w:tc>
      </w:tr>
      <w:tr>
        <w:trPr>
          <w:trHeight w:val="599"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espesor igual o superior a 0.20 mm, cuyos primeros dos dígitos de código de temple sean "T2", "T3", "T4" y "T5", conforme a la norma internacional ASTM A623 para producto simple reducido, o su equivalente en otras normas, excepto lo comprendido en la fracción 7210.12.03.</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599"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1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yos primeros dos dígitos del código de la designación de características mecánicas sean "DR", conforme a la norma internacional ASTM A623 para producto doble reducido, o su equivalente en otras norma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1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minas estañadas, con un espesor igual o superior a 0.20 mm, cuyos primeros dos dígitos de código de temple sean "T2", "T3", "T4" y "T5", reconocibles como concebidas exclusivamente para la fabricación de tapas y fondos para pilas se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plomados, incluidos los revestidos con una aleación de plomo y estañ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minas cincadas por las dos car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minas cincadas por las dos car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4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minas cincadas por las dos caras, excepto lo comprendido en las fracciones 7210.49.02, 7210.49.03 y 7210.49.0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4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superior a 0.4% en peso.</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4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nferior a 3 mm, cuyo límite de resistencia a la deformación sea igual o superior a 275 MPa, o de espesor igual o superior a 3 mm, cuyo límite de resistencia a la deformación sea igual o superior a 355 MP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4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inc en el recubrimiento inferior o igual a 50 gr/cm2.</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espesor igual o superior a 0.20 mm, cuyos primeros dos dígitos de código de temple sean "T2", "T3", "T4" y "T5", conforme a la norma internacional ASTM A623 para producto simple reducido, o su equivalente en otras normas.</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yos primeros dos dígitos del código de la designación de características mecánicas sean "DR", conforme a la norma internacional ASTM A623 para producto doble reducido, o su equivalente en otras norm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estidos de aleaciones de aluminio y cinc.</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estidas con aluminio sin alear, conocidas como "aluminiza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minas pintadas, cincadas por las dos car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7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laqueadas con acero inoxidable.</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411"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minados en las cuatro caras o en acanaladuras cerradas, de anchura superior a 150 mm y espesor superior o igual a 4 mm, sin enrollar y sin motivos en reliev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ej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14.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minados en caliente ("chapas"), de espesor superior o igual a 4.75 mm pero inferior a 12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14.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ejes con espesor inferior a 4.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minadas en caliente ("chapas"), con espesor superior o igual a 1.9 mm, pero inferior a 4.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bastes en rollo para chapas ("Coils").</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apas laminadas en caliente, de anchura superior a 500 mm. pero inferior a 600 mm. y espesor igual o superior a 1.9 mm pero inferior a 4.75 mm.</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ejes de espesor igual o superior a 0.0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23.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apas laminadas en frío, con un espesor superior a 0.46 mm sin exceder de 3.4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23.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ejes de espesor igual o superior a 0.05 mm con un contenido de carbono inferior a 0.6%.</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ejes con un contenido de carbono igual o superior a 0.6%.</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apas laminadas en frío, con un espesor superior a 0.46 mm sin exceder de 3.4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1.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ejes estañ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apas o láminas estañadas (hojalat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ej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cadas por las dos caras, de ancho superior a 50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ej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cados por las dos caras, de ancho superior a 50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apas recubiertas con barniz de siliconas.</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411"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total igual o superior a 0.075 mm sin exceder de 0.55 mm con recubrimiento plástico por una o ambas car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cados por las dos caras, de ancho superior a 50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199"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estidos de otro mod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apas cromadas sin trabajar.</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6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lejes cobrizados electrolíticamente, por ambos lados y pulidos con una proporción de cobre que no exceda de 5%, con ancho inferior o igual a 100 mm y un espesor que no exceda de 0.6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6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apas plaqueadas con acero inoxidabl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2.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muescas, cordones, surcos o relieves, producidos en el lamin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3.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de acero de fácil mecanizaci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3.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inferior a 0.4%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3.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igual o superior a 0.4% en pes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3.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ambrón de acero con un contenido máximo de carbono de 0.13%, 0.1% máximo de silicio, y un contenido mínimo de aluminio de 0.02%,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3.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ja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llas corrugadas o barras para armadura, para cemento u hormig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4.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de acero de fácil mecanizaci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4.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inferior a 0.25%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4.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superior o igual a 0.25% pero inferior a 0.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4.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4.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inferior a 0.25%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4.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superior o igual a 0.25% pero inferior a 0.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4.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de fácil mecanización, simplemente obtenidas o acabadas en frí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cizas, revestidas de aluminio o de cobr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5.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 en U, en I o en H, simplemente laminados o extrudidos en caliente, de altura inferior a 8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 en L.</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 en T.</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yo espesor no exceda de 23 cm, excepto lo comprendido en la fracción 7216.31.02.</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yo espesor sea igual o superior a 13 cm, sin exceder de 20 c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yo espesor no exceda de 23 cm, excepto lo comprendido en la fracción 7216.32.02.</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3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yo espesor sea igual o superior a 13 cm, sin exceder de 20 c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 en H.</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 en L o en T, simplemente laminados o extrudidos en caliente, de altura superior o igual a 8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 en forma de Z, cuyo espesor no exceda de 23 c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 en forma de H, I, L, T, U y Z, cuyo espesor no exceda a 23 cm, excepto lo comprendido en la fracción 7216.61.02.</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6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forma de U e I, cuyo espesor sea igual o superior a 13 cm, sin exceder de 20 c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6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 en forma de H, I, L, T, U y Z, cuyo espesor no exceda a 23 cm, excepto lo comprendido en la fracción 7216.69.02.</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6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forma de U e I, cuyo espesor sea igual o superior a 13 cm, sin exceder de 20 cm.</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tenidos o acabados en frío, a partir de productos laminados plan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rjado en frío, con la mayor sección transversal igual o superior a 7 mm, pero inferior o igual a 28 mm, con un contenido de carbono inferior a 0.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7.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minados, unidos longitudinalmente entre sí, reconocibles como concebidos exclusivamente para la fabricación de grap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7.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recubrimiento de cobre, con un contenido de carbono inferior a 0.6%.</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7.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ngotes o demás formas primari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8.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cción transversal rectangul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8.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1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gual o inferior a 6 mm. y ancho igual o superior a 710 mm, sin exceder de 1,350 mm.</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3 mm pero inferior a 4.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nferior a 3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1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4.75 mm pero inferior o igual a 1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3 mm pero inferior a 4.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2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nferior a 3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4.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yo espesor no exceda de 4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1 mm pero inferior a 3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3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0.5 mm pero inferior o igual a 1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3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gual o superior a 0.3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3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4.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nferior a 4.75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templar o pretemplado (DGN-410, DGN-420 y DGN-440) con espesor igual o superior a 0.3 mm, sin exceder de 6.0 mm, y con anchura máxima de 325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0.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espesor igual o superior a 0.3 mm, sin exceder de 4.0 mm, excepto lo comprendido en la fracción 7220.20.01.</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0.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1.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ambrón de acero inoxidabl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nitrogenado, laminadas en caliente, pelado o rectific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2.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as simplemente obtenidas o acabadas en frío.</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uecas, para perforación de minas.</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cción transversal circul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3.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ngotes de acero grado herramient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4.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ngotes de acero rápi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4.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ngotes, excepto lo comprendido en las fracciones 7224.10.01 y 7224.10.02.</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4.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bastes cuadrados o rectangulares (blooms) y palanquillas de acero grado herramient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4.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bastes cuadrados o rectangulares (blooms) y palanquillas de acero rápi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4.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4.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zas forjadas, reconocibles para la fabricación de juntas o uniones de elementos de perforaci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4.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tos intermedios, con un contenido de carbono inferior o igual a 0.00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rano orient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inferior o igual a 0.01% en peso, y los siguientes elementos, considerados individualmente o en conjunto: titanio entre 0.02% y 0.15% en peso, niobio entre 0.01% y 0.03%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de espesor superior a 10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3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de espesor superior o igual a 4.75 mm, pero inferior o igual a 10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3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de espesor superior o igual a 3 mm, pero inferior a 4.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3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de espesor inferior a 3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3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rápido.</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de espesor superior a 10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de espesor superior o igual a 4.75 mm, pero inferior o igual a 10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de espesor superior o igual a 3 mm, pero inferior a 4.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4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de espesor inferior a 3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4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rápi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superior o igual a 3 mm, enrollada.</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superior a 1 mm, pero inferior a 3 mm, enrollada.</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5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superior o igual a 0.5 mm, pero inferior o igual a 1 mm, enrolla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5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inferior a 0.5 mm, enrolla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5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sin enroll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5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rápi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cados electrolíticament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cados de otro mo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5.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rano orient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rápid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nchura superior a 500 mm, excepto lo comprendido en las fracciones 7226.91.02, 7226.91.03, 7226.91.04, 7226.91.05 y 7226.91.06.</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superior o igual a 3 mm, enrollada.</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superior a 1 mm, pero inferior a 3 mm, enrollada.</w:t>
            </w:r>
          </w:p>
        </w:tc>
      </w:tr>
      <w:tr>
        <w:trPr>
          <w:trHeight w:val="411"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superior o igual a 0.5 mm, pero inferior o igual a 1 mm, enrollada.</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inferior a 0.5 mm, enrolla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sin enroll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superior o igual a 3 mm, enrollada.</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superior a 1 mm, pero inferior a 3 mm, enrollada.</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superior o igual a 0.5 mm, pero inferior o igual a 1 mm, enrolla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2.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inferior a 0.5 mm, enrolla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2.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sin enroll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cados electrolíticament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cados de otro mo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rápid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silicomangan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7.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grado herramient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as acabadas en caliente.</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as acabadas en caliente.</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aceros grado herramient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aceros grado herramient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aceros grado herramient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aceros grado herramient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8.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as huecas para perforación.</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9.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silicomanganeso.</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9.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estidos de cobre y tratados o no con boro, con diámetro inferior o igual a 0.8 mm, reconocibles para la fabricación de electrodos para cátodos de encendido de focos, tubos de descarga o tubos de rayos cátodic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9.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grado herramienta.</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9.9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mplados en aceite ("</w:t>
            </w:r>
            <w:r>
              <w:rPr>
                <w:rFonts w:eastAsia="Times New Roman" w:cs="Arial" w:ascii="Verdana" w:hAnsi="Verdana"/>
                <w:i/>
                <w:iCs/>
                <w:color w:val="000000"/>
                <w:sz w:val="20"/>
                <w:szCs w:val="20"/>
                <w:lang w:eastAsia="es-MX"/>
              </w:rPr>
              <w:t>oil tempered</w:t>
            </w:r>
            <w:r>
              <w:rPr>
                <w:rFonts w:eastAsia="Times New Roman" w:cs="Arial" w:ascii="Verdana" w:hAnsi="Verdana"/>
                <w:color w:val="000000"/>
                <w:sz w:val="20"/>
                <w:szCs w:val="20"/>
                <w:lang w:eastAsia="es-MX"/>
              </w:rPr>
              <w:t>"), de acero al cromo-silicio y/o al cromo-vanadio, con un contenido de carbono inferior a 1.3% en peso, y un diámetro inferior o igual a 6.3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9.9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rápi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57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1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1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1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1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semiterminados o esbozos para uso exclusivo de empresas fabricantes de tubería estirada en frí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599"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599"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1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semiterminados o esbozos para uso exclusivo de empresas fabricantes de tubería estirada en frí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de perforación ("Drill pipe"), laminados en caliente, con diámetro exterior igual o superior a 60.3 mm sin exceder de 168.3 mm, con extremos roscado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de entubación ("Casing"), laminados en caliente, con extremos roscados, de diámetro exterior igual o superior a 114.3 mm sin exceder de 346.1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de entubación ("Casing"), laminados en caliente, con extremos roscados, de diámetro exterior igual o superior a 460.4 mm sin exceder de 508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de entubación ("Casing"), laminados en caliente, sin roscar, de diámetro exterior igual o superior a 114.3 mm sin exceder de 346.1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2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de entubación ("Casing"), laminados en caliente, sin roscar, de diámetro exterior igual o superior a 460.4 mm sin exceder de 508 mm.</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2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de producción ("Tubing"), laminados en caliente, roscados, de diámetro exterior inferior o igual a 114.3 mm.</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2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de producción ("Tubing"), laminados en caliente, sin roscar, de diámetro exterior inferior o igual a 114.3 mm.</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90"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lamados "mecánicos" o "estructurales", sin recubrimientos u otros trabajos de superficie, de diámetro exterior inferior o igual a 114.3 mm y espesor de pared igual o superior a 1.27 mm sin exceder de 9.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as huecas de diámetro exterior superior a 30 mm sin exceder de 5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as huecas con diámetro exterior superior a 5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rpentin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aletados o con birl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al carbono, con diámetro superior a 120 mm.</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1.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lamados "térmicos" o de "conducción", sin recubrimientos u otros trabajos de superficie, de diámetro exterior inferior o igual a 114.3 mm y espesor de pared igual o superior a 1.27 mm sin exceder de 9.5 mm.</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787"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772"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as huecas laminadas en caliente, con diámetro exterior superior a 30 mm sin exceder de 50 mm, así como las de diámetro exterior superior a 300 mm.</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as huecas laminadas en caliente, de diámetro exterior superior a 50 mm sin exceder de 300 mm.</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772"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9.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aletados o con birlos.</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9.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5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599"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5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772"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5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5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as huecas de diámetro exterior superior a 30 mm sin exceder de 50 mm, así como las de diámetro exterior superior a 30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5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as huecas de diámetro exterior superior a 50 mm sin exceder de 300 mm.</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5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772"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59.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5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5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6.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lvanizados, excepto lo comprendido en la fracción 7306.30.02.</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6.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cción cuadrada o rectangular.</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7.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cesorios para soldar a tope.</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lvanizados, con diámetro mayor de 4 mm, constituidos por más de 5 alambres y con núcleos sin torcer de la misma materia, excepto los comprendidos en la fracción 7312.10.07.</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sin galvanizar, cubierto por una capa de alambres acoplados de perfil "Z", con diámetro inferior o igual a 60 mm.</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2.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ble flexible (cable Bowden) constituido por alambres de acero cobrizado enrollado en espiral sobre alma del mismo material, con diámetro inferior o igual a 5 mm.</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2.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latonado, reconocibles exclusivamente para la fabricación de neumátic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2.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sin recubrimiento, con o sin lubricación, excepto los comprendidos en la fracción 7312.10.08.</w:t>
            </w:r>
          </w:p>
        </w:tc>
      </w:tr>
      <w:tr>
        <w:trPr>
          <w:trHeight w:val="411"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2.1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lvanizados, con diámetro inferior a 1.6 mm, constituidos por 9 o más filamentos de diámetro menor a 0.18 mm, trenzados en dirección S ó Z.</w:t>
            </w:r>
          </w:p>
        </w:tc>
      </w:tr>
    </w:tbl>
    <w:p>
      <w:pPr>
        <w:pStyle w:val="Normal"/>
        <w:spacing w:lineRule="auto" w:line="240" w:before="0" w:after="0"/>
        <w:jc w:val="both"/>
        <w:rPr/>
      </w:pPr>
      <w:r>
        <w:rPr/>
        <w:t> </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411"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2.10.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lvanizados, con un diámetro mayor a 4 mm pero inferior a 19 mm, constituidos por 7 alambres, lubricados o sin lubric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2.10.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lvanizar, de diámetro menor o igual a 19 mm, constituidos por 7 alamb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2.10.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enzados o torcidos, de longitud inferior a 500 m, provistos de aditamentos metálicos en sus extrem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2.10.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bles plastific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2.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ambre de púas, de hierro o acero; alambre (simple o doble) y fleje, torcidos, incluso con púas, de hierro o acero, de los tipos utilizados para cerc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ambres de sección circular, excepto lo comprendido en las fracciones 7314.19.01 y 7314.19.03.</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ca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des y rejas, soldadas en los puntos de cruce, de alambre cuya mayor dimensión de la sección transversal sea superior o igual a 3 mm y con malla de superficie superior o igual a 100 cm².</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ca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ca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4.4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estidas de plástic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apas y tiras, extendidas (desplega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5.8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inferior a 15 Kg por metro lineal, extendida, excepto lo comprendido en la fracción 7315.82.01.</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5.8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5.8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inferior a 15 Kg/m, excepto lo comprendido en la fracción 7315.89.01.</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5.8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7.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os para herrar.</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7.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APARTADO C</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1.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ullos de seda aptos para el devan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2.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da cruda (sin torce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3.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cardar ni pein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3.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4.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seda (excepto los hilados de desperdicios de seda) sin acondicionar para la venta al por meno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5.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desperdicios de seda sin acondicionar para la venta al por menor.</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6.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seda, o de desperdicios de seda, acondicionados para la venta al por menor; "pelo de Mesina" ("crin de Florenci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7.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de borrilla.</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7.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 con un contenido de seda o de desperdicios de seda, distintos de la borrilla, superior o igual al 85%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7.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1.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yo rendimiento en fibra sea igual o inferior al 75%.</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1.1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1.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yo rendimiento en fibra sea igual o inferior al 75%.</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1.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1.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yo rendimiento en fibra sea igual o inferior al 75%.</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1.2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1.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yo rendimiento en fibra sea igual o inferior al 75%.</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1.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1.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yo rendimiento en fibra sea igual o inferior al 75%.</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1.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2.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abra de Cachemir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2.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abra de Angora (mohai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2.1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nejo o de liebr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2.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2.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abra comú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2.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3.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provenientes de peinadoras ("blouss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3.1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limpia, excepto provenientes de peinadoras ("blouss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3.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3.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provenientes de peinadoras ("blousse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3.2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limpia, excepto provenientes de peinadoras ("blouss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3.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3.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perdicios de pelo ordinari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4.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chas de lana o de pelo fino u ordinari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5.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na carda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5.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na peinada a granel".</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5.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inados en mechas ("top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5.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5.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abra de Cachemir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5.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paca, vicuña y llama, peinados en mechas ("top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5.3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uanaco peinado en mechas ("top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5.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5.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lo ordinario, cardado o pein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6.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superior o igual al 85%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6.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inferior al 85%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7.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superior o igual al 85%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7.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inferior al 85%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8.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d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8.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in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9.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superior o igual al 85%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9.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0.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pelo ordinario o de crin (incluidos los hilados de crin entorchados), aunque estén acondicionados para la venta al por meno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1.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l tipo de los utilizados para tapicería y tapiz, tejidos hechos a ma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1.1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1.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l tipo de los utilizados para tapicería y tapiz, tejidos hechos a ma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1.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1.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l tipo de los utilizados para tapicería y tapiz.</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1.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1.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l tipo de los utilizados para tapicería y tapiz.</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1.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1.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2.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l tipo de los utilizados para tapicería y tapiz.</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2.1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2.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l tipo de los utilizados para tapicería y tapiz.</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2.1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 de bill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2.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2.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l tipo de los utilizados para tapicería y tapiz.</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2.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2.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l tipo de los utilizados para tapicería y tapiz.</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2.3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 de billar.</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2.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2.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3.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lo ordinari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3.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1.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pepit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1.0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pepita, de fibra con más de 29 mm de longitud.</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1.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2.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perdicios de hila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2.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ch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2.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rr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2.9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3.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godón cardado o peinad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4.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algodón superior o igual al 85%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4.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4.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ondicionado para la venta al por meno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superior o igual a 714.29 decitex (inferior o igual al número métrico 14).</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714.29 decitex pero superior o igual a 232.56 decitex (superior al número métrico 14 pero inferior o igual al número métrico 43).</w:t>
            </w:r>
          </w:p>
        </w:tc>
      </w:tr>
      <w:tr>
        <w:trPr>
          <w:trHeight w:val="41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1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232.56 decitex pero superior o igual a 192.31 decitex (superior al número métrico 43 pero inferior o igual al número métrico 52).</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41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1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92.31 decitex pero superior o igual a 125 decitex (superior al número métrico 52 pero inferior o igual al número métrico 80).</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15.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25 decitex (superior al número métrico 80).</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superior o igual a 714.29 decitex (inferior o igual al número métrico 14).</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714.29 decitex pero superior o igual a 232.56 decitex (superior al número métrico 14 pero inferior o igual al número métrico 43).</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232.56 decitex pero superior o igual a 192.31 decitex (superior al número métrico 43 pero inferior o igual al número métrico 52).</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2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92.31 decitex pero superior o igual a 125 decitex (superior al número métrico 52 pero inferior o igual al número métrico 80).</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26.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25 decitex pero superior o igual a 106.38 decitex (superior al número métrico 80 pero inferior o igual al número métrico 94).</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27.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06.38 decitex pero superior o igual a 83.33 decitex (superior al número métrico 94 pero inferior o igual al número métrico 120).</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28.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83.33 decitex (superior al número métrico 12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superior o igual a 714.29 decitex por hilo sencillo (inferior o igual al número métrico 14 por hilo sencill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714.29 decitex pero superior o igual a 232.56 decitex, por hilo sencillo (superior al número métrico 14 pero inferior o igual al número métrico 43, por hilo sencill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232.56 decitex pero superior o igual a 192.31 decitex, por hilo sencillo (superior al número métrico 43 pero inferior o igual al número métrico 52, por hilo sencill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3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92.31 decitex pero superior o igual a 125 decitex, por hilo sencillo (superior al número métrico 52 pero inferior o igual al número métrico 80, por hilo sencill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35.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25 decitex por hilo sencillo (superior al número métrico 80 por hilo sencill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superior o igual a 714.29 decitex por hilo sencillo (inferior o igual al número métrico 14 por hilo sencill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714.29 decitex pero superior o igual a 232.56 decitex, por hilo sencillo (superior al número métrico 14 pero inferior o igual al número métrico 43, por hilo sencill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232.56 decitex pero superior o igual a 192.31 decitex, por hilo sencillo (superior al número métrico 43 pero inferior o igual al número métrico 52, por hilo sencill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4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92.31 decitex pero superior o igual a 125 decitex, por hilo sencillo (superior al número métrico 52 pero inferior o igual al número métrico 80, por hilo sencill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46.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25 decitex pero superior o igual a 106.38 decitex, por hilo sencillo (superior al número métrico 80 pero inferior o igual al número métrico 94, por hilo sencill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47.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06.38 decitex pero superior o igual a 83.33 decitex, por hilo sencillo (superior al número métrico 94 pero inferior o igual al número métrico 120, por hilo sencillo).</w:t>
            </w:r>
          </w:p>
        </w:tc>
      </w:tr>
      <w:tr>
        <w:trPr>
          <w:trHeight w:val="229"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5.48.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83.33 decitex por hilo sencillo (superior al número métrico 120 por hilo sencillo).</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9"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superior o igual a 714.29 decitex (inferior o igual al número métrico 14).</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714.29 decitex pero superior o igual a 232.56 decitex (superior al número métrico 14 pero inferior o igual al número métrico 43).</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1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232.56 decitex pero superior o igual a 192.31 decitex (superior al número métrico 43 pero inferior o igual al número métrico 52).</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1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92.31 decitex pero superior o igual a 125 decitex (superior al número métrico 52 pero inferior o igual al número métrico 80).</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15.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25 decitex (superior al número métrico 80).</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superior o igual a 714.29 decitex (inferior o igual al número métrico 14).</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714.29 decitex pero superior o igual a 232.56 decitex (superior al número métrico 14 pero inferior o igual al número métrico 43).</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232.56 decitex pero superior o igual a 192.31 decitex (superior al número métrico 43 pero inferior o igual al número métrico 52).</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2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92.31 decitex pero superior o igual a 125 decitex (superior al número métrico 52 pero inferior o igual al número métrico 80).</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25.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25 decitex (superior al número métrico 80).</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superior o igual a 714.29 decitex por hilo sencillo (inferior o igual al número métrico 14 por hilo sencill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714.29 decitex pero superior o igual a 232.56 decitex, por hilo sencillo (superior al número métrico 14 pero inferior o igual al número métrico 43, por hilo sencill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232.56 decitex pero superior o igual a 192.31 decitex, por hilo sencillo (superior al número métrico 43 pero inferior o igual al número métrico 52, por hilo sencill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3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92.31 decitex pero superior o igual a 125 decitex, por hilo sencillo (superior al número métrico 52 pero inferior o igual al número métrico 80, por hilo sencill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35.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25 decitex por hilo sencillo (superior al número métrico 80 por hilo sencillo).</w:t>
            </w:r>
          </w:p>
        </w:tc>
      </w:tr>
      <w:tr>
        <w:trPr>
          <w:trHeight w:val="41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superior o igual a 714.29 decitex hilo sencillo (inferior o igual al número métrico 14 por hilo sencillo).</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41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714.29 decitex pero superior o igual a 232.56 decitex, por hilo sencillo (superior al número métrico 14 pero inferior o igual al número métrico 43, por hilo sencill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232.56 decitex pero superior o igual a 192.31 decitex, por hilo sencillo (superior al número métrico 43 pero inferior o igual al número métrico 52, por hilo sencill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4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92.31 decitex pero superior o igual a 125 decitex, por hilo sencillo (superior al número métrico 52 pero inferior o igual al número métrico 80, por hilo sencill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6.45.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ítulo inferior a 125 decitex por hilo sencillo (superior al número métrico 80 por hilo sencill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7.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algodón superior o igual al 85%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7.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 de peso inferior o igual a 100 g/m².</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 de peso superior a 100 g/m².</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1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1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algodón igual al 100%, de peso inferior o igual a 50 g/m² y anchura inferior o igual a 1.50 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 de peso inferior o igual a 100 g/m².</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 de peso superior a 100 g/m².</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 de peso inferior o igual a 100 g/m².</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 de peso superior a 100 g/m².</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 de peso inferior o igual a 100 g/m².</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 de peso superior a 100 g/m².</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5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 de peso inferior o igual a 100 g/m².</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5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 de peso superior a 100 g/m².</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5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de curso superior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5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5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los que los hilos de la urdimbre estén teñidos de azul y los de trama sean crudos, blanqueados, teñidos de gris o coloreados con un azul más claro que los de urdimbr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4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tejidos de ligamento sarga, incluido el cruzado, de curso inferior o igual a 4.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5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5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5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9.5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lisos, en rollos hasta de 225 cm de ancho, con 100% de algodón en la trama y 100% de rayón en la urdimbr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1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de curso superior a 4.</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1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de curso superior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2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4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5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5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de curso superior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5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0.5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lisos, en rollos hasta de 225 cm de ancho, con 100% de algodón en la trama y 100% de rayón en la urdimbre.</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1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2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de curso superior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2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41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los que los hilos de la urdimbre estén teñidos de azul y los de trama sean crudos, blanqueados, teñidos de gris o coloreados con un azul más claro que los de urdimbre.</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4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 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tejidos.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5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5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5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1.5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lanquea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1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1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hilados de distintos color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15.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lanquea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2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ipo mezclill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24.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2.25.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1.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no en bruto o enri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1.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ramado o espad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1.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1.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opas y desperdicios de l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2.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áñamo en bruto o enri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2.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3.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te y demás fibras textiles del liber, en bruto o enri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3.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5.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co, en bruto.</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5.0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bras de coco, excepto lo comprendido en la fracción 5305.00.01.</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5.0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bacá, en brut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5.00.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bras de abacá, excepto lo comprendido en la fracción 5305.00.03.</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5.00.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sal y demás fibras textiles del género Agave, en brut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5.00.06</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sal y demás fibras textiles del género Agave trabajadas, pero sin hilar; estopas y desperdicios de estas fibras (incluidos los desperdicios de hilados y las hilach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5.00.07</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fibras textiles en brut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5.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6.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ncill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6.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orcidos o cabl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7.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ncill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7.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orcidos o cabl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8.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coc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8.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cáñam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8.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rami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8.9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papel.</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8.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9.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9.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9.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9.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10.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10.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11.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ramio o de hilados de papel.</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11.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1.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lamentos sintétic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1.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lamento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ramida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lamentos de nailon, de alta tenacidad, sencillos, planos, tensados al máximo, producidos con una torsión que no exceda de 40 vueltas por metr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41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ncillos, planos, tensados al máximo, producidos con una torsión que no exceda de 40 vueltas por metro.</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nailon o demás poliamidas, de título inferior o igual a 50 tex, por hilo sencill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nailon o demás poliamidas, de título superior a 50 tex, por hilo sencill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éste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3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propile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cohol polivinílic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del tipo de los denominados "elastanos", sin torsión, no en carretes de urdido (enjuli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4.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5.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filamentos de nailon, excepto los comprendidos en las fracciones 5402.45.02 y 5402.45.04.</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5.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44.4 decitex (40 deniers) y 34 filamentos, excepto los comprendidos en las fracciones 5402.45.03 y 5402.45.0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5.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rami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5.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lamentos de nailon parcialmente orient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5.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6.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de poliésteres parcialmente orientado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7.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mente de poliéster, de título igual o superior a 75 decitex pero inferior o igual a 80 decitex, y 24 filamentos por hil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7.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lamentos de poliéster, sencillos, planos, tensados al máximo, producidos con una torsión que no exceda de 40 vueltas por metr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7.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8.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olefin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8.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propileno fibriliz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8.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de 44.4 a 1887 decitex (40 a 1700 denier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excepto lo comprendido en la fracción 5402.49.01.</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9.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crílicas o modacríl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9.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cohol polivinílico.</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9.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tetrafluoroetileno.</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4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5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amíd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5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5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75.48 decitex (68 deniers), teñido en rígido brillante con 32 filamentos y en torsión de 800 vueltas por metr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52.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mente de poliéster, de título igual o superior a 75 decitex pero inferior o igual a 80 decitex, y 24 filamentos por hil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5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5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olefin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5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crílicas o modacríl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59.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cohol polivinílic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59.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tetrafluoroetile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59.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propileno fibriliz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5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6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amíd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6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6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75.48 decitex (68 deniers), teñido en rígido brillante con 32 filamentos y torsión de 800 vueltas por metr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6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6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olefin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6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crílicas o modacríl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69.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cohol polivinílic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69.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tetrafluoroetile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69.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propileno fibriliz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2.6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alta tenacidad de rayón viscos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rayón viscosa, sin texturar, sin torsión o con una torsión inferior o igual a 120 vueltas por metr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31.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hilados textur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rayón viscosa, sin texturar, con una torsión superior a 120 vueltas por metr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32.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hilados textur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tato de celulosa.</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hilados texturado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rayón viscosa sin textur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41.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hilados textur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tato de celulos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hilados textura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3.4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4.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del tipo de los denominados "elastan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4.1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4.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olefin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4.1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4.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éster.</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4.1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amidas o superpoliamid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4.19.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cohol polivinílic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4.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4.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5.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ofilament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5.0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ja artificial.</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5.0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itaciones de catgut con diámetro igual o superior a 0.05 mm, sin exceder de 0.70 mm.</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5.00.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itaciones de catgut excepto lo comprendido en la fracción 5405.00.03.</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5.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6.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amidas o superpoliamid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6.0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ramidas, retardantes a la flam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6.0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éster.</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6.00.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hilados de filamentos sintétic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6.00.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filamentos artificiales.</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pleados en armaduras de neumáticos, de nailon o poliéster, con un máximo de seis hilos por pulgada en la tram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1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iras de polipropileno e hil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3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3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des o mallas de materias plásticas, con monofilamentos de menos de 1 mm en su corte transversal, en cuyo punto de cruce estén termosoldados, en rollos de ancho inferior a 2.20 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43.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43.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o de 64 a 72 cm, para la confección de corbat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4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4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5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5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5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o sometidos a cualquier operación complementaria sobre el teñido, incluidos los tejidos dobles o adher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53.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53.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o de 64 a 72 cm, para la confección de corbat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5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5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6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mente de poliéster, de hilados sencillos, de título igual o superior a 75 decitex pero inferior o igual a 80 decitex, y 24 filamentos por hilo, y una torsión igual o superior a 900 vueltas por metr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61.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 excepto lo comprendido en la fracción 5407.61.01.</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6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6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6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7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7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7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73.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73.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elásticos" entorchados tanto en el pie como en la trama, con capacidad de elongación de 68 a 88% con el sentido longitudinal (pie) y de 90 a 120% en el sentido transversal (trama).</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7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7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8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8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o sometidos a cualquier operación complementaria sobre el teñido, incluidos los tejidos dobles o adher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82.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59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82.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elásticas", entorchados tanto en el pie como en la trama, con capacidad de elongación de 68 a 88% en el sentido longitudinal (pie) y de 90 a 120% en el sentido transversal (tram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8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8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hilados de distintos color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8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1.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1.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de alcohol polivinílic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1.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1.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elásticos" entorchados tanto en el pie como en la trama, con capacidad de elongación de 68 a 88% en el sentido longitudinal (pie) y de 90 a 120% en el sentido transversal (tram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1.06</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nailon, cuya trama sea de 40 deniers con 34 filamentos y pie de 70 deniers con 34 filament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1.07</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2.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o sometidos a cualquier operación complementaria sobre el teñido, incluidos los tejidos dobles o adheri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2.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cohol polivinílic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2.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2.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elásticos" entorchados tanto en el pie como en la trama con capacidad de elongación de 68 a 88% en el sentido longitudinal (pie) y de 90 a 120% en sentido transversal (trama).</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2.06</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3.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3.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cohol polivinílic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3.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3.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o de 64 a 72 cm para la confección de corbata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3.06</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elásticos" entorchados tanto en el pie como en la trama, con capacidad de elongación de 68 a 88% en el sentido longitudinal (pie) y de 90 a 120% en el sentido transversal (tram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3.07</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4.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4.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cohol polivinílic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4.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4.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o de 64 a 72 cm para la confección de corbata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4.06</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elásticos" entorchados tanto en el pie como en la trama, con capacidad de elongación de 68 a 88% en el sentido longitudinal (pie) y de 90 a 120% en el sentido transversal (tram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4.07</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4.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1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1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10.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pleados en armaduras de neumáticos, de rayón, con un máximo de 6 hilos por pulgada de la tram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1.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1.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2.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2.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2.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rayón cupramoni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3.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incluidos los tejidos dobles o adherido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3.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3.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o de 64 a 72 cm para la confección de corbat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3.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rayón cupramoni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rayón cupramoni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4.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1.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1.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1.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2.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o sometidos a cualquier operación complementaria sobre el teñido, incluidos los tejidos dobles o adheri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2.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2.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des o mallas, con monofilamentos de menos de 1 mm en su corte transversal, en cuyo punto de cruce estén termo soldados, en rollos de ancho inferior a 2.20 m.</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2.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3.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3.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3.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4.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ofrados, incluidos los tejidos dobles o adherido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4.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4.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1.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nailon o demás poliami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1.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ereftalato de polietileno excepto lo comprendido en las fracciones 5501.20.02 y 5501.20.03.</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1.2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ereftalato de polietileno color negro, teñido en la masa.</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1.2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ta tenacidad igual o superior a 7.77 g por decitex (7 g por denier) constituidos por un filamento de 1.33 decitex y con un decitex total de 133,333 (120,000 denier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1.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1.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ílicos o modacrílic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1.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propile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1.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2.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bles de ray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2.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3.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rami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3.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3.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ereftalato de polietileno, excepto lo comprendido en las fracciones 5503.20.02 y 5503.20.03.</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3.2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ereftalato de polietileno alta tenacidad igual o superior a 7.67 g por decitex (6.9 g por denie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3.2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ereftalato de polietileno color negro, teñidas en la mas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3.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3.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ílicas o modacríl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3.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propileno de 3 a 25 denier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3.4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3.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cohol polivinílico, de longitud inferior o igual a 12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3.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4.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ayón fibra cort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4.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4.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5.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5.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6.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nailon o demás poliami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6.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éste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6.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ílicas o modacríl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6.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7.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bras artificiales discontinuas, cardadas, peinadas o transformadas de otro modo para la hilatura.</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8.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discontinua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8.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 discontinu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ncill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orcidos o cablea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ncill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orcidos o cablea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ncill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orcidos o cabl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ncill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orcidos o cabl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5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os exclusiva o principalmente, con fibras artificiales discontinu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5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os exclusiva o principalmente con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5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os exclusiva o principalmente con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5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6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os exclusiva o principalmente con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6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os exclusiva o principalmente con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6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os exclusiva o principalmente con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os exclusiva o principalmente con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9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0.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ncill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0.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orcidos o cabl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0.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hilados, mezclados exclusiva o principalmente con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0.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hilados, mezclados exclusiva o principalmente con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0.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hil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1.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discontinuas con un contenido de estas fibras superior o igual al 85% en peso.</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1.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discontinuas con un contenido de estas fibras inferior al 85% en peso.</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1.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 discontinu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2.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2.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mezclill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2.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2.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2.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2.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2.9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1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 de fibras discontinuas de poliéste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2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3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 de fibras discontinuas de poliéste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4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 de fibras discontinuas de poliéste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3.4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tafetá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tafetán.</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 de fibras discontinuas de poliéster.</w:t>
            </w:r>
          </w:p>
        </w:tc>
      </w:tr>
      <w:tr>
        <w:trPr>
          <w:trHeight w:val="229"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9"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tafetán.</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3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 tipo mezclilla.</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3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 excepto lo comprendido en la fracción 5414.30.02.</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30.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 de fibras discontinuas de poliéster.</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tafetán.</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jidos de fibras discontinuas de poliéster.</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tejidos. </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as exclusiva o principalmente con fibras discontinuas de rayón viscos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as exclusiva o principalmente con filamentos sintéticos o artificia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1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inferior a 36% en peso de lana o pelo fin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1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as exclusiva o principalmente con filamentos sintéticos o artificia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inferior a 36% en peso de lana o pelo fin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2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os exclusiva o principalmente con filamentos sintéticos o artificiales.</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os exclusiva o principalmente con lana o pelo fino, con un contenido inferior a 36% en peso de lana o pelo fin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9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zclados exclusiva o principalmente con lana o pelo fino excepto lo comprendido en la fracción 5515.99.01.</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9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1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hilados de distintos colore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1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hilados de distintos colo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2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inferior a 36% en peso 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3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inferior a 36% en peso 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3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inferior a 36% en peso 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3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3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inferior a 36% en peso 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34.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hilados de distintos colo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4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9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hilados de distintos colo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6.9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t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2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t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2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tas de "seda" de acetato, rayón-viscosa o de l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faltados, embreados, alquitranados y/o adicionados de caucho sintétic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9"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21.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orma cilíndrica o rectangular.</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2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De las demás materias textiles. </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inferior o igual a 25 g/m².</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nchura inferior o igual a 45 mm, para uso exclusivo en la fabricación de pilas eléctric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1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1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amídicas, o de propiedades dieléctricas a base de rayón y alcohol polivinílico con peso superior a 70 g/m² pero inferior a 85 g/m².</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1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1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superior a 150 g/m².</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inferior o igual a 25 g/m².</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superior a 25 g/m² pero inferior o igual a 70 g/m².</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9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superior a 70 g/m² pero inferior o igual a 150 g/m².</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9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superior a 150 g/m².</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os y cuerdas de caucho revestidos de texti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regnados o recubiertos de caucho vulcanizad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 o de desperdicios de seda, acondicionados para la venta al por menor, pelo de Mesina (crin de Florencia); imitaciones de catgut preparados con hilados de seda.</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itaciones de catgut, de materia textil sintética y artificial, continua, excepto lo comprendido en la fracción 5604.90.04.</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itaciones de catgut, de materia textil sintética y artificial, continua, con diámetro igual o superior a 0.05 mm, sin exceder de 0.70 mm.</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ateria textil sintética y artificial, excepto lo comprendido en la fracción 5604.90.01.</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6</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de pelos (finos u ordinarios) o de crin incluso acondicionados para la venta al por menor.</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7</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no o de rami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8</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 sin acondicionar para la venta al por meno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 acondicionadas para la venta al por menor.</w:t>
            </w:r>
          </w:p>
        </w:tc>
      </w:tr>
      <w:tr>
        <w:trPr>
          <w:trHeight w:val="41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10</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alta tenacidad de poliésteres, de nailon o demás poliamidas o de rayón viscosa, impregnados o recubiertos, reconocibles para naves aérea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1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alta tenacidad impregnados o recubiertos, de fibras aramídica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1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alta tenacidad impregnados o recubiertos, de poliamidas o superpoliamidas de 44.44 decitex (40 deniers) y 34 filament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1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alta tenacidad impregnados o recubiertos, de rayón, de 1,333.33 decitex (1,200 deniers).</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1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alta tenacidad de poliésteres, de nailon o demás poliamidas o de rayón viscosa, impregnados o recubiertos, excepto lo comprendido en las fracciones 5604.90.10, 5604.90.11, 5604.90.12 y 5604.90.13.</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5.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metálicos e hilados metalizados, incluso entorchados, constituidos por hilados textiles, tiras o formas similares de las partidas 54.04 o 54.05, combinados con metal en forma de hilos, tiras o polvo, o revestidos de metal.</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6.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poliuretanos entorchados o enrollados con hilos de fibras textiles poliamídicas o poliestéricas, con decitex total superior a 99.9 (90 denier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6.0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poliuretanos entorchados o enrollados con hilos de fibras textiles poliamídicas o poliestéricas, excepto lo comprendido en la fracción 5606.00.01.</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6.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deles para atar o engavill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deles para atar o engavill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4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5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bacá (cáñamo de Manila (Musa textilis Nee)) o demás fibras duras de hoj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9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yute o demás fibras textiles del liber de la partida 53.03.</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8.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luz de malla inferior a 3.81 c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8.1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8.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8.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9.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ling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9.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1.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1.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ombras llamadas "Kelim" o "Kilim", "Schumacks" o "Soumak", "Karamanie" y alfombras similares tejidas a man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estimientos para el suelo de fibras de coco.</w:t>
            </w:r>
          </w:p>
        </w:tc>
      </w:tr>
      <w:tr>
        <w:trPr>
          <w:trHeight w:val="229"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9"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ateria textil sintética o artificial.</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ateria textil sintética o artificial.</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5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5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ateria textil sintética o artificial.</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5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ateria textil sintética o artificial.</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3.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3.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petes de superficie inferior a 5.25 m².</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3.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3.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petes de superficie inferior a 5.25 m².</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3.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3.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4.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uperficie inferior o igual a 0.3 m².</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4.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5.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ombra en rollos, de fibras de poliamidas y con un soporte antiderrapante, de anchura igual o superior a 1.1 m pero inferior o igual a 2.2 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5.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iopelo y felpa por trama, sin cort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iopelo y felpa por trama, cortados, rayados (pana rayada, "corduroy").</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terciopelos y felpas por trama. </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26.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de chenill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27.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iopelo y felpa por urdimbr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iopelo y felpa por trama, sin cort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iopelo y felpa por trama, cortados, rayados (pana rayada, "corduroy").</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terciopelos y felpas por trama.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36.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de chenill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37.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iopelo y felpa por urdimbr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De las demás materias textiles.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2.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2.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2.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con bucles del tipo toalla, 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2.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erficies textiles con mechón insert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3.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3.0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continuas, crudos o blanqueados, excepto lo comprendido en la fracción 5803.00.03.</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3.0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continuas, 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3.00.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textiles vegetales, excepto de lino, de ramio o 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3.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4.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l, tul-bobinot y tejidos de mallas anuda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4.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4.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De las demás materias textiles. </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4.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cajes hechos a man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5.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picería tejida a mano (Gobelinos, Flandes, Aubusson, Beauvais y similares) y tapicería de aguja (por ejemplo: de "petit point", de punto de cruz), incluso confecciona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4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7.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7.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8.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enzas en pieza.</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8.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9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9.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de hilos de metal y tejidos de hilados metálicos o de hilados textiles metalizados de la partida 56.05, de los tipos utilizados en prendas de vestir, tapicería o usos similares, no expresados ni comprendidos en otra parte.</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0.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rdados químicos o aéreos y bordados con fondo recortad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0.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0.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0.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1.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tos textiles acolchados en pieza, constituidos por una o varias capas de materia textil combinadas con una materia de relleno y mantenidas mediante puntadas u otro modo de sujeción, excepto los bordados de la partida 58.10.</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1.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s recubiertas de cola o materias amiláceas, de los tipos utilizados para la encuadernación, cartonaje, estuchería o usos simila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1.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s para calc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1.9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s preparadas para la pintur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1.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2.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nailon o demás poliami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2.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éste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2.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tas o tiras adhesiva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9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 excepto lo comprendido en la fracción 5903.90.01.</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4.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nóle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4.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soporte de fieltro punzonado o tela sin teje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4.9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otros soport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5.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estimientos de materia textil para pared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tas adhesivas de anchura inferior o igual a 20 c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cauchutadas con neopreno, de peso inferior o igual a 1,500 g/m², para la fabricación de prendas deportiv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9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 cauchutada con alma de tejido de nailon o algodón, recubierta por ambas caras con hule sintético, vulcanizada, con espesor entre 0.3 y 2.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9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de algodón, recubiertos o impregnados de caucho por una o ambas car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99.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 recubiertos o impregnados de caucho por una o ambas car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9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impregnados con materias incombustib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tas o tiras impregnadas con aceites oxid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impregnados con preparaciones a base de aceites oxidados, aislantes de la electricidad.</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s y tejidos encerados o aceit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s impregnadas o bañadas, con tundiznos cuya longitud sea hasta 2 mm.</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06</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 del tipo de los comprendidos en las fracciones 5907.00.01 a 5907.00.05.</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8.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uchon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8.0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chas de algodón montadas en anillos de metal comú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8.0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tubula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8.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9.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gueras para bombas y tubos similares, de materia textil, incluso con armadura o accesorios de otras materias.</w:t>
            </w:r>
          </w:p>
        </w:tc>
      </w:tr>
      <w:tr>
        <w:trPr>
          <w:trHeight w:val="41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0.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reas transportadoras o de transmisión, de materia textil, incluso impregnadas, recubiertas o revestidas, o estratificadas con plástico o reforzadas con metal u otra materia.</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tas de terciopelo impregnadas de caucho para forrar enjuli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as y telas para cerner, incluso confecciona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inferior a 650 g/m².</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superior o igual a 650 g/m².</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achos y telas gruesas de los tipos utilizados en las prensas de aceite o para usos técnicos análogos, incluidos los de cabell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s textiles para usos técnicos u otras partes o piezas de máquinas o aparatos, excepto lo comprendido en la fracción 5911.90.03.</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9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armados con metal, de los tipos comúnmente empleados en usos técnic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9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ntas, arandelas, membranas, discos, manguitos o artículos análogos para usos técnic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1.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de pelo larg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1.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1.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1.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1.2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pelo o cri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1.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1.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1.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1.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2.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2.4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2.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2.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3.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3.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3.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3.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3.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3.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4.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4.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4.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4.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hilados de distintos colo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2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mente de poliamidas, con un fieltro de fibras de polipropileno en una de sus caras, como soport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3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hilados de distintos colo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3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hilados de distintos colo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4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5.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 circular, totalmente de algodón, de hilados sencillos con título inferior o igual a 100 dtex (superior al número métrico 100).</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2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 circular, totalmente de algodón, de hilados sencillos con título inferior o igual a 100 dtex (superior al número métrico 100).</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2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 circular, totalmente de algodón, de hilados sencillos con título inferior o igual a 100 dtex (superior al número métrico 100).</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2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2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 circular, totalmente de algodón, de hilados sencillos con título inferior o igual a 100 dtex (superior al número métrico 100).</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24.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hilados de distintos colores.</w:t>
            </w:r>
          </w:p>
        </w:tc>
      </w:tr>
      <w:tr>
        <w:trPr>
          <w:trHeight w:val="229"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3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9"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ñi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hilados de distintos color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4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mpado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6.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1.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1.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1.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1.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1.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2.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2.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2.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2.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2.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1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10.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 o de fibras artificia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10.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3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3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con peto y tirant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4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4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4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4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1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1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1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19.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sin exceder de 5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19.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 excepto lo comprendido en la fracción 6104.19.03.</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19.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3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3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4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4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44.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4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5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5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5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5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5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5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5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6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6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con peto y tirant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6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6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6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6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6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4.6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5.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as deportiv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5.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5.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5.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5.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6.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as deportiva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6.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6.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6.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6.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6.9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6.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9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9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tos de cama, albornoces de baño, batas de casa y artículos simila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91.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tos de cama, albornoces de baño, batas de casa y artículos simila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9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9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9.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9.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9.9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9.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0.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0.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abra de Cachemira ("cashmer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0.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0.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éteres (jerseys), "pullovers" y chalec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0.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0.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idos con 9 o menos puntadas por cada 2 cm, medidos en dirección horizontal, excepto los chaleco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0.3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 excepto lo comprendido en la fracción 6110.30.01.</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0.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0.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0.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1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3.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bucear (de buz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3.0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4.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4.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4.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4.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4.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5.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s, panty-medias, leotardos y medias de compresión progresiva (por ejemplo, medias para váric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5.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de título inferior a 67 decitex por hilo sencill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5.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de título superior o igual a 67 decitex por hilo sencill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5.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5.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medias de mujer, de título inferior a 67 decitex por hilo sencill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5.9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5.95.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5.96.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5.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6.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tones y manoplas, 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6.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6.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6.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6.9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6.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7.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7.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7.8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batas y lazos similar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7.8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7.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1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41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1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41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13.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 fracción 6201.13.01.</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1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9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9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9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1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1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13.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 fracción 6202.13.01.</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1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9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9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9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2.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 o de fibra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1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3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 excepto lo comprendido en la fracción 6203.39.03.</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3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39.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2.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con peto y tirant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3.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1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1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 excepto lo comprendido en la fracción 6204.19.03.</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1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19.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2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33.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ino mayor o igual a 36%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3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 excepto lo comprendido en la fracción 6204.39.03.</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3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39.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4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chos totalmente a man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4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chos totalmente a man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43.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 fracción 6204.43.01.</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4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44.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chos totalmente a mano.</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44.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 fracción 6204.44.01.</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44.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4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5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5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5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chas totalmente a man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53.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 fracción 6204.53.01.</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5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5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5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59.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chas totalmente a mano, de fibras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59.0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hechas totalmente a mano.</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59.05</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s fracciones 6204.59.01, 6204.59.03 y 6204.59.04.</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5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y pantalones corto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 excepto lo comprendido en la fracción 6204.69.03.</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9.03</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4.6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5.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chas totalmente a man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5.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5.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chas totalmente a man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5.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5.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en seda mayor o igual a 70% en pes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5.9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5.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 o desperdicios de seda.</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chas totalmente a man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3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chas totalmente a mano.</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4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40.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 fracción 6206.40.01.</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4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mezclas 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6.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7.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7.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7.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7.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7.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7.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7.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7.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7.9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eticas o artificia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7.9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tos de cama, albornoces de baño, batas de casa y artículos similar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9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41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9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etas interiores y bragas (bombachas, calzones) con un contenido de seda, en peso, igual o superior a 70%.</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3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9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0.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productos de las partidas 56.02 ó 56.03.</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0.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prendas de vestir del tipo de las citadas en las subpartidas 6201.11 a 6201.19.</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0.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prendas de vestir del tipo de las citadas en las subpartidas 6202.11 a 6202.19.</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0.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prendas de vestir para hombres o niño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0.5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prendas de vestir para mujeres o niña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hombres o niño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ujeres o niñas.</w:t>
            </w:r>
          </w:p>
        </w:tc>
      </w:tr>
      <w:tr>
        <w:trPr>
          <w:trHeight w:val="4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2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as deportiva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as deportiva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9.0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4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con peto y tirante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4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4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con peto y tirante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43.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4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2.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stenes (corpiño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2.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jas y fajas braga (fajas bombacha).</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2.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ajas sostén (fajas corpiñ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2.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pas de tejidos de fibras artificiales para portabusto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2.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3.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3.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 o desperdicios de seda.</w:t>
            </w:r>
          </w:p>
        </w:tc>
      </w:tr>
      <w:tr>
        <w:trPr>
          <w:trHeight w:val="23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3.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3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4.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 o desperdicios de seda.</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4.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4.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4.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4.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5.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 o desperdicios de seda.</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5.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5.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6.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tes, mitones y manopla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7.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s (accesorios) de vestir.</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7.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1.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tas eléctrica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1.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tas de lana o pelo fino (excepto las eléctrica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1.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tas de algodón (excepto las eléctrica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1.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tas de fibras sintéticas (excepto las eléctrica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1.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manta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opa de cama, de punt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2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3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3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3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opa de mesa, de punt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5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5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5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no.</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5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6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opa de tocador o cocina, de tejido con bucles del tipo toalla, de algodón.</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9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no.</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9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feccionadas con los tejidos comprendidos en la fracción 5407.61.01.</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92.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4.1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unto.</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4.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4.91.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unto.</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4.9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 excepto de punto.</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4.9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excepto de punto.</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4.9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 excepto de punto.</w:t>
            </w:r>
          </w:p>
        </w:tc>
      </w:tr>
      <w:tr>
        <w:trPr>
          <w:trHeight w:val="2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yute o demás fibras textiles del líber de la partida 53.03.</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3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tinentes intermedios flexibles para productos a granel.</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33.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Los demás, de tiras o formas similares, de polietileno o polipropileno. </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3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1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1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1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3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22.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bl>
    <w:p>
      <w:pPr>
        <w:pStyle w:val="Normal"/>
        <w:spacing w:lineRule="auto" w:line="240" w:before="0" w:after="0"/>
        <w:jc w:val="both"/>
        <w:rPr/>
      </w:pPr>
      <w:r>
        <w:rPr/>
        <w:t> </w:t>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35"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29.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29.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3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r>
      <w:tr>
        <w:trPr>
          <w:trHeight w:val="2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3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4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4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r>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7.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ños para fregar o lavar (bayetas, paños rejilla), franelas y artículos similares para limpieza.</w:t>
            </w:r>
          </w:p>
        </w:tc>
      </w:tr>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7.2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turones y chalecos salvavidas.</w:t>
            </w:r>
          </w:p>
        </w:tc>
      </w:tr>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7.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allas quirúrgicas.</w:t>
            </w:r>
          </w:p>
        </w:tc>
      </w:tr>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7.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8.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egos constituidos por piezas de tejido e hilados, incluso con accesorios, para la confección de alfombras, tapicería, manteles o servilletas bordados o de artículos textiles similares, en envases para la venta al por menor.</w:t>
            </w:r>
          </w:p>
        </w:tc>
      </w:tr>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9.0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s de prendería.</w:t>
            </w:r>
          </w:p>
        </w:tc>
      </w:tr>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0.1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pos mutilados o picado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7" w:type="dxa"/>
        <w:jc w:val="left"/>
        <w:tblInd w:w="-3" w:type="dxa"/>
        <w:tblLayout w:type="fixed"/>
        <w:tblCellMar>
          <w:top w:w="15" w:type="dxa"/>
          <w:left w:w="70" w:type="dxa"/>
          <w:bottom w:w="15" w:type="dxa"/>
          <w:right w:w="70" w:type="dxa"/>
        </w:tblCellMar>
      </w:tblPr>
      <w:tblGrid>
        <w:gridCol w:w="1303"/>
        <w:gridCol w:w="7554"/>
      </w:tblGrid>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0.1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0.90.0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pos mutilados o picados.</w:t>
            </w:r>
          </w:p>
        </w:tc>
      </w:tr>
      <w:tr>
        <w:trPr>
          <w:trHeight w:val="22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0.90.99</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99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02.00.20</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Normal"/>
        <w:spacing w:lineRule="auto" w:line="240" w:before="0" w:after="50"/>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APARTADO D</w:t>
      </w:r>
    </w:p>
    <w:tbl>
      <w:tblPr>
        <w:tblW w:w="8867" w:type="dxa"/>
        <w:jc w:val="left"/>
        <w:tblInd w:w="-3" w:type="dxa"/>
        <w:tblLayout w:type="fixed"/>
        <w:tblCellMar>
          <w:top w:w="15" w:type="dxa"/>
          <w:left w:w="70" w:type="dxa"/>
          <w:bottom w:w="15" w:type="dxa"/>
          <w:right w:w="70" w:type="dxa"/>
        </w:tblCellMar>
      </w:tblPr>
      <w:tblGrid>
        <w:gridCol w:w="1303"/>
        <w:gridCol w:w="7564"/>
      </w:tblGrid>
      <w:tr>
        <w:trPr>
          <w:trHeight w:val="59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1.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ngotes de aluminio con pureza mínima de 99.7% de aluminio, conteniendo en peso: 0.010 a 0.025% de boro, 0.04 a 0.08% de silicio y 0.13 a 0.18% de hierro, reconocibles como destinados a la fabricación de conductores eléctric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1.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1.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ualquier forma, con un contenido igual o superior a: 5% de titanio y 1% de boro; o de 10% de estroncio, excepto en ambos casos- de sección transversal circular de diámetro igual o superior a 50 mm.</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1.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3.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vo de estructura no laminar.</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3.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lvo de estructura laminar; escamilla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pureza mínima de 99.5%, diámetro igual o superior a 9 mm, para la fabricación de conductores eléctric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4.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4.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4.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 hueco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4.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rras de aluminio, con un contenido en peso de: 0.7% de hierro, 0.4 a 0.8% de silicio, 0.15 a 0.40% de cobre, 0.8 a 1.2% de magnesio, 0.04 a 0.35% de cromo, además de los otros element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4.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fi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4.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5.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pureza mínima de 99.5% de aluminio y diámetro igual o superior a 9 mm, para la fabricación de conductores eléctricos.</w:t>
            </w:r>
          </w:p>
        </w:tc>
      </w:tr>
      <w:tr>
        <w:trPr>
          <w:trHeight w:val="2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5.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5.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5.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en peso de: 0.7% de hierro, 0.4 a 0.8% de silicio, 0.15 a 0.40% de cobre, 0.8 a 1.2% de magnesio, 0.04 a 0.35% de cromo, además de los otros elementos.</w:t>
            </w:r>
          </w:p>
        </w:tc>
      </w:tr>
      <w:tr>
        <w:trPr>
          <w:trHeight w:val="2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5.21.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eación 5056.</w:t>
            </w:r>
          </w:p>
        </w:tc>
      </w:tr>
      <w:tr>
        <w:trPr>
          <w:trHeight w:val="2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5.2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5.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en peso de: 0.7% de hierro, 0.4 a 0.8% de silicio, 0.15 a 0.40% de cobre, 0.8 a 1.2% de magnesio, 0.04 a 0.35% de cromo, además de los otros elementos.</w:t>
            </w:r>
          </w:p>
        </w:tc>
      </w:tr>
      <w:tr>
        <w:trPr>
          <w:trHeight w:val="2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5.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 aleación A2011TD, según Norma JIS-H-4040, o sus equivalentes.</w:t>
            </w:r>
          </w:p>
        </w:tc>
      </w:tr>
      <w:tr>
        <w:trPr>
          <w:trHeight w:val="217"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5.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pPr>
      <w:r>
        <w:rPr/>
        <w:t> </w:t>
      </w:r>
    </w:p>
    <w:tbl>
      <w:tblPr>
        <w:tblW w:w="8867" w:type="dxa"/>
        <w:jc w:val="left"/>
        <w:tblInd w:w="-3" w:type="dxa"/>
        <w:tblLayout w:type="fixed"/>
        <w:tblCellMar>
          <w:top w:w="15" w:type="dxa"/>
          <w:left w:w="70" w:type="dxa"/>
          <w:bottom w:w="15" w:type="dxa"/>
          <w:right w:w="70" w:type="dxa"/>
        </w:tblCellMar>
      </w:tblPr>
      <w:tblGrid>
        <w:gridCol w:w="1303"/>
        <w:gridCol w:w="7564"/>
      </w:tblGrid>
      <w:tr>
        <w:trPr>
          <w:trHeight w:val="59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6.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6.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6.1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6.12.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fuselaje de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6.12.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odizadas, en rollos, excepto las comprendidas en la fracción 7606.12.01.</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6.1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6.9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6.9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6.9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7.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mplemente laminad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7.1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7.1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tacadas en su superficie, reconocibles para la fabricación de condensadores electrolíticos.</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7.1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inferior o igual a 0.02 mm y anchura inferior a 20 mm, o en espesor inferior a 0.006 mm, en cualquier anchura, en rollos, reconocibles como concebidas exclusivamente para condensadores eléctrico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7.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7.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7.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8.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nferior o igual a 203.2 mm, excepto lo comprendido en las fracciones 7608.10.02 y 7608.10.03.</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67" w:type="dxa"/>
        <w:jc w:val="left"/>
        <w:tblInd w:w="-3" w:type="dxa"/>
        <w:tblLayout w:type="fixed"/>
        <w:tblCellMar>
          <w:top w:w="15" w:type="dxa"/>
          <w:left w:w="70" w:type="dxa"/>
          <w:bottom w:w="15" w:type="dxa"/>
          <w:right w:w="70" w:type="dxa"/>
        </w:tblCellMar>
      </w:tblPr>
      <w:tblGrid>
        <w:gridCol w:w="1303"/>
        <w:gridCol w:w="7564"/>
      </w:tblGrid>
      <w:tr>
        <w:trPr>
          <w:trHeight w:val="58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8.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nferior o igual a 203.2 mm, incluso con órganos de acoplamiento y compuertas laterales de descarga reconocibles como concebidos exclusivamente para sistemas de riego agrícola a flor de tierr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8.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rpentin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8.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411"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8.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nferior o igual a 203.2 mm, excepto lo comprendido en las fracciones 7608.20.02 y 7608.20.03.</w:t>
            </w:r>
          </w:p>
        </w:tc>
      </w:tr>
    </w:tbl>
    <w:p>
      <w:pPr>
        <w:pStyle w:val="Normal"/>
        <w:spacing w:lineRule="auto" w:line="240" w:before="0" w:after="0"/>
        <w:jc w:val="both"/>
        <w:rPr/>
      </w:pPr>
      <w:r>
        <w:rPr/>
        <w:t> </w:t>
      </w:r>
    </w:p>
    <w:tbl>
      <w:tblPr>
        <w:tblW w:w="8867" w:type="dxa"/>
        <w:jc w:val="left"/>
        <w:tblInd w:w="-3" w:type="dxa"/>
        <w:tblLayout w:type="fixed"/>
        <w:tblCellMar>
          <w:top w:w="15" w:type="dxa"/>
          <w:left w:w="70" w:type="dxa"/>
          <w:bottom w:w="15" w:type="dxa"/>
          <w:right w:w="70" w:type="dxa"/>
        </w:tblCellMar>
      </w:tblPr>
      <w:tblGrid>
        <w:gridCol w:w="1303"/>
        <w:gridCol w:w="7564"/>
      </w:tblGrid>
      <w:tr>
        <w:trPr>
          <w:trHeight w:val="59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8.2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diámetro interior inferior o igual a 203.2 mm, incluso con órganos de acoplamiento y compuertas laterales de descarga reconocibles como concebidos exclusivamente para sistemas de riego agrícola a flor de tierr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8.2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rpentin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8.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9.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9.0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0.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rtas y ventanas, y sus marcos, contramarcos y umbral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0.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ástiles para embarcacione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0.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8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1.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2.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vases tubulares flexibles.</w:t>
            </w:r>
          </w:p>
        </w:tc>
      </w:tr>
      <w:tr>
        <w:trPr>
          <w:trHeight w:val="39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2.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como concebidos exclusivamente para el transporte y conservación de semen para animales y las demás muestras biológica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2.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3.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ipientes para gas comprimido o licuado, de alumini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lma de acer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4.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5.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llas de presión.</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5.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5.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s de higiene o tocador, y sus part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os, puntillas, remaches, arandelas, tornillos o tuerc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ij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s metálicas, redes y rejas, de alambre de alumini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cesorios para tendidos aéreos eléctric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retes de urdido, seccionale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binas o carretes reconocibles como concebidas exclusivamente para la industria textil.</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0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binas o carretes, excepto lo comprendido en la fracción 7616.99.03.</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0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madores de aluminio, para calentadoras de ambiente.</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06</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jas para tejer a man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07</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nchillos para tejer a mano.</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08</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apas o bandas extendid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0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tagomas (casquillos) o tapas (conteras) para lápices.</w:t>
            </w:r>
          </w:p>
        </w:tc>
      </w:tr>
      <w:tr>
        <w:trPr>
          <w:trHeight w:val="40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10</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cos con un contenido de aluminio igual o superior a 97%; excepto lo comprendido en la fracción 7616.99.14.</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1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odo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1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1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caleras.</w:t>
            </w:r>
          </w:p>
        </w:tc>
      </w:tr>
      <w:tr>
        <w:trPr>
          <w:trHeight w:val="59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1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r>
      <w:tr>
        <w:trPr>
          <w:trHeight w:val="21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1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squillos troquelados, reconocibles como concebidos exclusivamente para esferas de navidad.</w:t>
            </w:r>
          </w:p>
        </w:tc>
      </w:tr>
      <w:tr>
        <w:trPr>
          <w:trHeight w:val="22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APARTADO E</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3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2.91.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perdicios y desechos, de los tipos utilizados principalmente para la recuperación del oro.</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04.00.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eados, excepto lo comprendido en la fracción 7404.00.02.</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04.00.02</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odos gastados; desperdicios y desechos con contenido de cobre inferior al 94%, en peso.</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04.00.99</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03.00.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perdicios y desechos, de níquel.</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2.00.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atarra o desperdicios de aluminio provenientes de cables, placas, hojas, barras, perfiles o tubos.</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02.00.99</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1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02.00.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perdicios y desechos, de plomo.</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02.00.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perdicios y desechos, de cinc.</w:t>
            </w:r>
          </w:p>
        </w:tc>
      </w:tr>
      <w:tr>
        <w:trPr>
          <w:trHeight w:val="21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02.00.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perdicios y desechos, de estaño.</w:t>
            </w:r>
          </w:p>
        </w:tc>
      </w:tr>
      <w:tr>
        <w:trPr>
          <w:trHeight w:val="23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04.20.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perdicios y desechos.</w:t>
            </w:r>
          </w:p>
        </w:tc>
      </w:tr>
    </w:tbl>
    <w:p>
      <w:pPr>
        <w:pStyle w:val="Normal"/>
        <w:spacing w:lineRule="auto" w:line="240" w:before="0" w:after="101"/>
        <w:ind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APARTADO F</w:t>
      </w:r>
    </w:p>
    <w:tbl>
      <w:tblPr>
        <w:tblW w:w="8851" w:type="dxa"/>
        <w:jc w:val="left"/>
        <w:tblInd w:w="-3" w:type="dxa"/>
        <w:tblLayout w:type="fixed"/>
        <w:tblCellMar>
          <w:top w:w="15" w:type="dxa"/>
          <w:left w:w="70" w:type="dxa"/>
          <w:bottom w:w="15" w:type="dxa"/>
          <w:right w:w="70" w:type="dxa"/>
        </w:tblCellMar>
      </w:tblPr>
      <w:tblGrid>
        <w:gridCol w:w="1303"/>
        <w:gridCol w:w="7548"/>
      </w:tblGrid>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1.10.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 para envoltur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1.10.99</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1.20.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 rubio, Burley o Virgini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1.20.02</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 para envoltura.</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1.20.99</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1.30.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perdicios de tabac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2.90.99</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3.11.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 para pipa de agua mencionado en la Nota 1 de subpartida de este Capítul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3.19.99</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3.91.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 del tipo utilizado para envoltura de tabaco.</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3.91.99</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20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3.99.01</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apé húmedo oral.</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3.99.99</w:t>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Se deroga.</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PRIMERO.- </w:t>
      </w:r>
      <w:r>
        <w:rPr>
          <w:rFonts w:eastAsia="Times New Roman" w:cs="Arial" w:ascii="Verdana" w:hAnsi="Verdana"/>
          <w:sz w:val="20"/>
          <w:szCs w:val="20"/>
          <w:lang w:eastAsia="es-MX"/>
        </w:rPr>
        <w:t>El presente Decreto entrará en vigor a los 30 días naturales siguientes a su publicación en el Diario Oficial de la Federación, salvo la derogación de la fracción II y la adición de la fracción IV del artículo 5 a que se refiere el artículo Primero del presente instrumento, así como la reforma al Anexo II en relación con la adición de los Apartados D), E) y F) a que se refiere el artículo Segundo del presente Decreto que entrarán en vigor a los 15 días hábiles siguientes a la fecha en que entre en vigor la modificación al Acuerdo a que hace referencia el citado artículo 5, y que deberá emitir la Secretaría de Economía a más tardar dentro de los 60 días hábiles siguientes a la entrada en vigor del presente Decre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Las empresas que a la entrada en vigor del presente Decreto tengan autorizadas alguna de las mercancías a que se refieren los Anexos I BIS, I TER, II y III del Decreto que se modifica por virtud de este instrumento, podrán continuar importándolas siempre que cumplan con la normativa aplica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ERCERO.-</w:t>
      </w:r>
      <w:r>
        <w:rPr>
          <w:rFonts w:eastAsia="Times New Roman" w:cs="Arial" w:ascii="Verdana" w:hAnsi="Verdana"/>
          <w:sz w:val="20"/>
          <w:szCs w:val="20"/>
          <w:lang w:eastAsia="es-MX"/>
        </w:rPr>
        <w:t xml:space="preserve"> Para efectos de la fracción II del artículo 5 del Decreto para el Fomento de la Industria Manufacturera, Maquiladora y de Servicios de Exportación, la referencia al Anexo III se entenderá hecha al Apartado C del Anexo II que se modifica en el presente Decre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ado en la residencia del Poder Ejecutivo Federal, en la Ciudad de México, Distrito Federal, a cinco de enero de dos mil dieciséis.- </w:t>
      </w: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xml:space="preserve">.- Rúbrica.- El Secretario de Hacienda y Crédito Público, </w:t>
      </w:r>
      <w:r>
        <w:rPr>
          <w:rFonts w:eastAsia="Times New Roman" w:cs="Arial" w:ascii="Verdana" w:hAnsi="Verdana"/>
          <w:b/>
          <w:bCs/>
          <w:sz w:val="20"/>
          <w:szCs w:val="20"/>
          <w:lang w:eastAsia="es-MX"/>
        </w:rPr>
        <w:t>Luis Videgaray Caso</w:t>
      </w:r>
      <w:r>
        <w:rPr>
          <w:rFonts w:eastAsia="Times New Roman" w:cs="Arial" w:ascii="Verdana" w:hAnsi="Verdana"/>
          <w:sz w:val="20"/>
          <w:szCs w:val="20"/>
          <w:lang w:eastAsia="es-MX"/>
        </w:rPr>
        <w:t xml:space="preserve">.- Rúbrica.- El Secretario de Economía, </w:t>
      </w:r>
      <w:r>
        <w:rPr>
          <w:rFonts w:eastAsia="Times New Roman" w:cs="Arial" w:ascii="Verdana" w:hAnsi="Verdana"/>
          <w:b/>
          <w:bCs/>
          <w:sz w:val="20"/>
          <w:szCs w:val="20"/>
          <w:lang w:eastAsia="es-MX"/>
        </w:rPr>
        <w:t>Ildefonso Guajardo Villarreal</w:t>
      </w:r>
      <w:r>
        <w:rPr>
          <w:rFonts w:eastAsia="Times New Roman" w:cs="Arial" w:ascii="Verdana" w:hAnsi="Verdana"/>
          <w:sz w:val="20"/>
          <w:szCs w:val="20"/>
          <w:lang w:eastAsia="es-MX"/>
        </w:rPr>
        <w:t>.- Rúbr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30:00Z</dcterms:created>
  <dc:creator>estefania camacho</dc:creator>
  <dc:description/>
  <dc:language>en-US</dc:language>
  <cp:lastModifiedBy>estefania camacho</cp:lastModifiedBy>
  <dcterms:modified xsi:type="dcterms:W3CDTF">2016-01-06T14:43:00Z</dcterms:modified>
  <cp:revision>1</cp:revision>
  <dc:subject/>
  <dc:title/>
</cp:coreProperties>
</file>