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Declaratoria de vigencia de la Norma Mexicana NMX-B-113-CANACERO-2015</w:t>
      </w:r>
    </w:p>
    <w:p>
      <w:pPr>
        <w:pStyle w:val="Normal"/>
        <w:spacing w:lineRule="auto" w:line="240" w:before="280" w:after="280"/>
        <w:jc w:val="center"/>
        <w:rPr/>
      </w:pPr>
      <w:r>
        <w:rPr>
          <w:rFonts w:eastAsia="Times New Roman" w:cs="Verdana" w:ascii="Verdana" w:hAnsi="Verdana"/>
          <w:b/>
          <w:color w:val="4F81BD"/>
          <w:szCs w:val="20"/>
          <w:lang w:eastAsia="es-MX"/>
        </w:rPr>
        <w:t>(DOF 17 de febrero de 2016)</w:t>
      </w:r>
    </w:p>
    <w:p>
      <w:pPr>
        <w:pStyle w:val="Normal"/>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l margen un sello con el Escudo Nacional, que dice: Estados Unidos Mexicanos.- Secretaría de Economía.- Subsecretaría de Competitividad y Normatividad.- Dirección General de Norma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CLARATORIA DE VIGENCIA DE LA NORMA MEXICANA NMX-B-113-CANACERO-2015 INDUSTRIA SIDERÚRGICA–PRUEBA DE DOBLADO PARA PRODUCTOS DE ACERO (CANCELA A LA NMX-B-113-198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XI y XXI del Reglamento Interior de esta Secretar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Organismo Nacional de Normalización denominado "Cámara Nacional de la Industria del Hierro y del Acero (CANACERO)", lo que se hace del conocimiento de los productores, distribuidores, consumidores y del público en gener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l texto completo del documento puede ser adquirido en la sede de dicho organismo ubicado en Amores 338, Col. Del Valle, Del. Benito Juárez, C.P. 03100, México, D.F., Teléfono 5448-8160 y/o al correo electrónico: onn@canacero.org.mx, o consultarlo gratuitamente en la biblioteca de la Dirección General de Normas de esta Secretaría, ubicada en Puente de Tecamachalco número 6, colonia Lomas de Tecamachalco, Sección Fuentes, Naucalpan de Juárez, código postal 53950, Estado de Méxic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presente norma, entrará en vigor 60 días naturales después de la publicación de esta declaratoria de vigencia en el Diario Oficial de la Federa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LAVE O CÓDIGO</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TÍTULO DE LA NOR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MX-B-113-CANACERO-2015</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NDUSTRIA SIDERÚRGICA-PRUEBA DE DOBLADO PARA PRODUCTOS DE ACERO (CANCELA A LA NMX-B-113-198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bjetivo y campo de aplica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rma Mexicana establece los métodos para las pruebas de doblado de productos de acero, la cual tiene por objetivo evaluar su ductilidad. Se incluyen cuatro métodos de prueba de doblado: doblado guiado, doblado semiguiado, doblado libre y doblado y aplan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prueba de doblado no puede considerarse como un medio cuantitativo para evaluar las características de servicio en operaciones de doblado. La severidad de esta prueba está en función del ángulo de doblado y del diámetro del mandril sobre el que se dobla la probeta, así como de la sección transversal de la misma. Estas condiciones varían según la localización y orientación de las probetas, de su composición química, propiedades de resistencia a la tensión, dureza, tipo y clase de acero especific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ncordancia con Normas Internacional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Esta norma no coincide con ninguna norma internacional por no existir referencia en el momento de su elaboració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ibliografí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OM-008-SCFI-2002</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istema general de unidades de medida. (Publicada en el Diario Oficial de la Federación el 27 de noviembre de 200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t>ASTM E290-13</w:t>
      </w:r>
    </w:p>
    <w:p>
      <w:pPr>
        <w:pStyle w:val="Normal"/>
        <w:rPr>
          <w:rFonts w:ascii="Verdana" w:hAnsi="Verdana" w:cs="Verdana"/>
          <w:sz w:val="20"/>
          <w:szCs w:val="20"/>
          <w:lang w:val="en-US"/>
        </w:rPr>
      </w:pPr>
      <w:r>
        <w:rPr>
          <w:rFonts w:cs="Verdana" w:ascii="Verdana" w:hAnsi="Verdana"/>
          <w:sz w:val="20"/>
          <w:szCs w:val="20"/>
          <w:lang w:val="en-US"/>
        </w:rPr>
        <w:tab/>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Standard test methods for bend testing of material for ductility</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t>NMX-B-113-1981</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cero - Método de pruebas - Doblado de productos terminados. (Publicada en el Diario Oficial de la Federación el 13 de julio de 198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MX-B-051-1972</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étodo de prueba de doblado semiguiado para la ductilidad de materiales metálicos. (Publicada en el Diario Oficial de la Federación el 3 de agosto de 197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rPr>
      </w:pPr>
      <w:r>
        <w:rPr>
          <w:rFonts w:cs="Verdana" w:ascii="Verdana" w:hAnsi="Verdana"/>
          <w:sz w:val="20"/>
          <w:szCs w:val="20"/>
          <w:lang w:val="en-US"/>
        </w:rPr>
        <w:t>ASTM A370-14</w:t>
      </w:r>
    </w:p>
    <w:p>
      <w:pPr>
        <w:pStyle w:val="Normal"/>
        <w:rPr>
          <w:rFonts w:ascii="Verdana" w:hAnsi="Verdana" w:cs="Verdana"/>
          <w:sz w:val="20"/>
          <w:szCs w:val="20"/>
          <w:lang w:val="en-US"/>
        </w:rPr>
      </w:pPr>
      <w:r>
        <w:rPr>
          <w:rFonts w:cs="Verdana" w:ascii="Verdana" w:hAnsi="Verdana"/>
          <w:sz w:val="20"/>
          <w:szCs w:val="20"/>
          <w:lang w:val="en-US"/>
        </w:rPr>
        <w:tab/>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lang w:val="en-US"/>
        </w:rPr>
      </w:pPr>
      <w:r>
        <w:rPr>
          <w:rFonts w:cs="Verdana" w:ascii="Verdana" w:hAnsi="Verdana"/>
          <w:sz w:val="20"/>
          <w:szCs w:val="20"/>
          <w:lang w:val="en-US"/>
        </w:rPr>
        <w:t>Standard Test Methods and Definitions for Mechanical Testing of Steel Products</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rPr>
          <w:rFonts w:ascii="Verdana" w:hAnsi="Verdana" w:cs="Verdana"/>
          <w:sz w:val="20"/>
          <w:szCs w:val="20"/>
          <w:lang w:val="en-US"/>
        </w:rPr>
      </w:pPr>
      <w:r>
        <w:rPr>
          <w:rFonts w:cs="Verdana" w:ascii="Verdana" w:hAnsi="Verdana"/>
          <w:sz w:val="20"/>
          <w:szCs w:val="20"/>
          <w:lang w:val="en-US"/>
        </w:rPr>
        <w:tab/>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eastAsia="Verdana" w:cs="Verdana"/>
          <w:sz w:val="20"/>
          <w:szCs w:val="20"/>
          <w:lang w:val="en-US"/>
        </w:rPr>
      </w:pPr>
      <w:r>
        <w:rPr>
          <w:rFonts w:eastAsia="Verdana" w:cs="Verdana" w:ascii="Verdana" w:hAnsi="Verdana"/>
          <w:sz w:val="20"/>
          <w:szCs w:val="20"/>
          <w:lang w:val="en-US"/>
        </w:rPr>
        <w:t xml:space="preserve"> </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cs="Verdana" w:ascii="Verdana" w:hAnsi="Verdana"/>
          <w:sz w:val="20"/>
          <w:szCs w:val="20"/>
        </w:rPr>
        <w:t>México, D.F., a 12 de enero de 2016.- El Director General de Normas y Secretariado Técnico de la Comisión Nacional de Normalización, Alberto Ulises Esteban Marina.- Rúbric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spacing w:before="0" w:after="200"/>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28:00Z</dcterms:created>
  <dc:creator>estefania camacho</dc:creator>
  <dc:description/>
  <dc:language>en-US</dc:language>
  <cp:lastModifiedBy>estefania camacho</cp:lastModifiedBy>
  <dcterms:modified xsi:type="dcterms:W3CDTF">2016-02-17T14:29:00Z</dcterms:modified>
  <cp:revision>1</cp:revision>
  <dc:subject/>
  <dc:title/>
</cp:coreProperties>
</file>