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por el que se dan a conocer los estímulos fiscales a la gasolina y al diésel en los sectores pesquero y agropecuario para el mes de diciembre de 2016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90 /2016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cuerdo por el que se dan a conocer los estímulos fiscales a la gasolina y al diésel en los sectores pesquero y agropecuario para el mes de diciembre de 2016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JOSÉ ANTONIO MEADE KURIBREÑA, Secretario de Hacienda y Crédito Público, con fundamento en los artículos 31, fracción XXXIV de la Ley Orgánica de la Administración Pública Federal; 5o., segundo párrafo de la Ley de Energía para el Campo; Quinto, fracción  III 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; Primero del Decreto por el que se establecen estímulos fiscales en materia del impuesto especial sobre producción y servicios aplicables a los combustibles que se indican; primero y tercero del Acuerdo por el que se establecen estímulos fiscales a la gasolina y el diésel en los sectores pesquero y agropecuario, y 4o. del Reglamento Interior de la Secretaría de Hacienda y Crédito Público, he tenido a bien expedir el siguiente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Acuerdo tiene por objeto dar a conocer los estímulos fiscales, monto de los mismos, las cuotas disminuidas ajustadas y los precios máximos aplicables a la gasolina menor a 92 octanos y al diésel de conformidad con los artículos primero y terc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estímulos fiscales aplicables para el mes de diciembre de 2016, son los siguientes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7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COMBUSTIB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PORCENTAJE DE ESTÍMULO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iciembre 2016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Gasolina menor a 92 octano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Diésel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Terc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monto de los estímulos fiscales, las cuotas disminuidas ajustadas y los precios máximos de la gasolina menor a 92 octanos y al diésel para el mes de diciembre de 2016, son los siguientes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7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Combustib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Monto del estímulo fiscal</w:t>
            </w:r>
          </w:p>
          <w:p>
            <w:pPr>
              <w:pStyle w:val="Normal"/>
              <w:spacing w:lineRule="exact" w:line="30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iciembre 2016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Gasolina menor a 92 octanos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$2.603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Diésel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$3.855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7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Combustib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Cuota disminuida aplicable</w:t>
            </w:r>
          </w:p>
          <w:p>
            <w:pPr>
              <w:pStyle w:val="Normal"/>
              <w:spacing w:lineRule="exact" w:line="30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urante diciembre 2016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Gasolina menor a 92 octano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Diésel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$0.000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7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Combustib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Precio máximo</w:t>
            </w:r>
          </w:p>
          <w:p>
            <w:pPr>
              <w:pStyle w:val="Normal"/>
              <w:spacing w:lineRule="exact" w:line="312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iciembre 2016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Gasolina menor a 92 octano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$10.96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Diésel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$10.16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el día de su publicación en el Diario Oficial de la Federación.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, a 24 de noviembre de 2016.- En ausencia del Secretario de Hacienda y Crédito Público y del Subsecretario del Ramo y con fundamento en el artículo 105 del Reglamento Interior de esta Secretaría, el Subsecretario de </w:t>
      </w:r>
      <w:r>
        <w:rPr>
          <w:rFonts w:eastAsia="Times New Roman" w:cs="Arial" w:ascii="Verdana" w:hAnsi="Verdana"/>
          <w:sz w:val="20"/>
          <w:szCs w:val="20"/>
          <w:lang w:eastAsia="es-MX"/>
        </w:rPr>
        <w:t>Ingresos, Miguel Messmacher Linartas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8:00Z</dcterms:created>
  <dc:creator>Allan Morgan Hernandez</dc:creator>
  <dc:description/>
  <dc:language>en-US</dc:language>
  <cp:lastModifiedBy>Allan Morgan Hernandez</cp:lastModifiedBy>
  <dcterms:modified xsi:type="dcterms:W3CDTF">2016-11-29T14:49:00Z</dcterms:modified>
  <cp:revision>1</cp:revision>
  <dc:subject/>
  <dc:title/>
</cp:coreProperties>
</file>