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pacing w:lineRule="auto" w:line="240" w:before="120" w:after="0"/>
        <w:jc w:val="center"/>
        <w:outlineLvl w:val="0"/>
        <w:rPr>
          <w:rFonts w:ascii="Verdana" w:hAnsi="Verdana" w:eastAsia="Times New Roman" w:cs="Times"/>
          <w:b/>
          <w:b/>
          <w:bCs/>
          <w:color w:val="4F81BD"/>
          <w:kern w:val="2"/>
          <w:szCs w:val="20"/>
          <w:lang w:eastAsia="es-MX"/>
        </w:rPr>
      </w:pPr>
      <w:r>
        <w:rPr>
          <w:rFonts w:eastAsia="Times New Roman" w:cs="Times" w:ascii="Verdana" w:hAnsi="Verdana"/>
          <w:b/>
          <w:bCs/>
          <w:color w:val="4F81BD"/>
          <w:kern w:val="2"/>
          <w:szCs w:val="20"/>
          <w:lang w:eastAsia="es-MX"/>
        </w:rPr>
        <w:t xml:space="preserve">Resolución preliminar de la investigación antidumping sobre las importaciones de manzanas, originarias de Estados Unidos </w:t>
      </w:r>
    </w:p>
    <w:p>
      <w:pPr>
        <w:pStyle w:val="Normal"/>
        <w:numPr>
          <w:ilvl w:val="0"/>
          <w:numId w:val="0"/>
        </w:numPr>
        <w:pBdr>
          <w:bottom w:val="single" w:sz="12" w:space="0" w:color="000000"/>
        </w:pBdr>
        <w:spacing w:lineRule="auto" w:line="240" w:before="120" w:after="0"/>
        <w:jc w:val="center"/>
        <w:outlineLvl w:val="0"/>
        <w:rPr>
          <w:rFonts w:ascii="Verdana" w:hAnsi="Verdana" w:eastAsia="Times New Roman" w:cs="Times"/>
          <w:b/>
          <w:b/>
          <w:bCs/>
          <w:color w:val="4F81BD"/>
          <w:kern w:val="2"/>
          <w:szCs w:val="20"/>
          <w:lang w:eastAsia="es-MX"/>
        </w:rPr>
      </w:pPr>
      <w:r>
        <w:rPr>
          <w:rFonts w:eastAsia="Times New Roman" w:cs="Times" w:ascii="Verdana" w:hAnsi="Verdana"/>
          <w:b/>
          <w:bCs/>
          <w:color w:val="4F81BD"/>
          <w:kern w:val="2"/>
          <w:szCs w:val="20"/>
          <w:lang w:eastAsia="es-MX"/>
        </w:rPr>
        <w:t>(DOF 6 de enero de 2015)</w:t>
      </w:r>
    </w:p>
    <w:p>
      <w:pPr>
        <w:pStyle w:val="Normal"/>
        <w:numPr>
          <w:ilvl w:val="0"/>
          <w:numId w:val="0"/>
        </w:numPr>
        <w:pBdr>
          <w:bottom w:val="single" w:sz="12" w:space="0" w:color="000000"/>
        </w:pBdr>
        <w:spacing w:lineRule="auto" w:line="240" w:before="120" w:after="0"/>
        <w:jc w:val="both"/>
        <w:outlineLvl w:val="0"/>
        <w:rPr>
          <w:rFonts w:ascii="Verdana" w:hAnsi="Verdana" w:eastAsia="Times New Roman" w:cs="Verdana"/>
          <w:b/>
          <w:b/>
          <w:bCs/>
          <w:color w:val="4F81BD"/>
          <w:kern w:val="2"/>
          <w:sz w:val="20"/>
          <w:szCs w:val="20"/>
          <w:lang w:eastAsia="es-MX"/>
        </w:rPr>
      </w:pPr>
      <w:r>
        <w:rPr>
          <w:rFonts w:eastAsia="Times New Roman" w:cs="Verdana" w:ascii="Verdana" w:hAnsi="Verdana"/>
          <w:b/>
          <w:bCs/>
          <w:color w:val="4F81BD"/>
          <w:kern w:val="2"/>
          <w:sz w:val="20"/>
          <w:szCs w:val="20"/>
          <w:lang w:eastAsia="es-MX"/>
        </w:rPr>
      </w:r>
    </w:p>
    <w:p>
      <w:pPr>
        <w:pStyle w:val="Normal"/>
        <w:numPr>
          <w:ilvl w:val="0"/>
          <w:numId w:val="0"/>
        </w:numPr>
        <w:pBdr>
          <w:top w:val="single" w:sz="6" w:space="0" w:color="000000"/>
        </w:pBdr>
        <w:spacing w:lineRule="auto" w:line="240" w:before="280" w:after="101"/>
        <w:jc w:val="both"/>
        <w:outlineLvl w:val="1"/>
        <w:rPr>
          <w:rFonts w:ascii="Verdana" w:hAnsi="Verdana" w:eastAsia="Times New Roman" w:cs="Verdana"/>
          <w:b/>
          <w:b/>
          <w:bCs/>
          <w:sz w:val="20"/>
          <w:szCs w:val="20"/>
          <w:lang w:eastAsia="es-MX"/>
        </w:rPr>
      </w:pPr>
      <w:r>
        <w:rPr>
          <w:rFonts w:eastAsia="Times New Roman" w:cs="Arial" w:ascii="Verdana" w:hAnsi="Verdana"/>
          <w:b/>
          <w:bCs/>
          <w:sz w:val="20"/>
          <w:szCs w:val="20"/>
          <w:lang w:eastAsia="es-MX"/>
        </w:rPr>
        <w:t>Al margen un sello con el Escudo Nacional, que dice: Estados Unidos Mexicanos.- Secretaría de Economí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SOLUCIÓN PRELIMINAR DE LA INVESTIGACIÓN ANTIDUMPING SOBRE LAS IMPORTACIONES DE MANZANAS, ORIGINARIAS DE LOS ESTADOS UNIDOS DE AMÉRICA, INDEPENDIENTEMENTE DEL PAÍS DE PROCEDENCIA. ESTA MERCANCÍA INGRESA POR LA FRACCIÓN ARANCELARIA 0808.10.01 DE LA TARIFA DE LA LEY DE LOS IMPUESTOS GENERALES DE IMPORTACIÓN Y DE EXPORTA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isto para resolver en la etapa preliminar el expediente administrativo 16/14, radicado en la Unidad de Prácticas Comerciales Internacionales (UPCI) de la Secretaría de Economía (la "Secretaría"), se emite la presente Resolución de conformidad con los siguientes</w:t>
      </w:r>
    </w:p>
    <w:p>
      <w:pPr>
        <w:pStyle w:val="Normal"/>
        <w:spacing w:lineRule="auto" w:line="240" w:before="0" w:after="80"/>
        <w:jc w:val="both"/>
        <w:rPr>
          <w:rFonts w:ascii="Verdana" w:hAnsi="Verdana" w:eastAsia="Times New Roman" w:cs="Verdana"/>
          <w:sz w:val="20"/>
          <w:szCs w:val="20"/>
          <w:lang w:eastAsia="es-MX"/>
        </w:rPr>
      </w:pPr>
      <w:r>
        <w:rPr>
          <w:rFonts w:eastAsia="Times New Roman" w:cs="Times" w:ascii="Verdana" w:hAnsi="Verdana"/>
          <w:sz w:val="20"/>
          <w:szCs w:val="20"/>
          <w:lang w:eastAsia="es-MX"/>
        </w:rPr>
        <w:t>RESULTANDO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 Solicitud</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 </w:t>
      </w:r>
      <w:r>
        <w:rPr>
          <w:rFonts w:eastAsia="Times New Roman" w:cs="Arial" w:ascii="Verdana" w:hAnsi="Verdana"/>
          <w:sz w:val="20"/>
          <w:szCs w:val="20"/>
          <w:lang w:eastAsia="es-MX"/>
        </w:rPr>
        <w:t>El 14 de agosto de 2014 la Unión Agrícola Regional de Fruticultores del Estado de Chihuahua, A.C. (la "UNIFRUT" o la "Solicitante"), presentó la solicitud de inicio de la investigación administrativa por prácticas desleales de comercio internacional, en su modalidad de discriminación de precios, sobre las importaciones de manzanas, originarias de los Estados Unidos de América ("Estados Unidos"), independientemente del país de procedenci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 Inicio de la investiga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xml:space="preserve"> El 4 de diciembre de 2014 se publicó en el Diario Oficial de la Federación (DOF) la Resolución de inicio de la investigación antidumping (la "Resolución de Inicio"). Se fijó como periodo de investigación el comprendido del 1 enero al 31 de diciembre de 2013 y como periodo de análisis de daño a la rama de producción nacional el comprendido del 1 de enero de 2011 al 31 de diciembre de 2013.</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 Producto investigad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 Descripción general</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w:t>
      </w:r>
      <w:r>
        <w:rPr>
          <w:rFonts w:eastAsia="Times New Roman" w:cs="Arial" w:ascii="Verdana" w:hAnsi="Verdana"/>
          <w:sz w:val="20"/>
          <w:szCs w:val="20"/>
          <w:lang w:eastAsia="es-MX"/>
        </w:rPr>
        <w:t xml:space="preserve"> El nombre genérico y comercial de la mercancía objeto de investigación es manzanas. Sus características físicas y composición resultan principalmente del color, piel, forma, tamaño, color de la pulpa, textura y sabor. Asimismo, la mercancía investigada puede ser de color rojo, amarillo, verde, rosa y combinaciones de éstos; de piel lisa, brillante o rayada; de sabor dulce, dulce-acidulado, agridulce o ácido; de tamaño pequeño, mediano o grande; y de distintos tipos de texturas: jugosa, firme, crujiente, etc., así como de diferentes variedades: golden, red, gala, rome, starking, top red y red chief, entre otra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 Tratamiento arancelari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w:t>
      </w:r>
      <w:r>
        <w:rPr>
          <w:rFonts w:eastAsia="Times New Roman" w:cs="Arial" w:ascii="Verdana" w:hAnsi="Verdana"/>
          <w:sz w:val="20"/>
          <w:szCs w:val="20"/>
          <w:lang w:eastAsia="es-MX"/>
        </w:rPr>
        <w:t xml:space="preserve"> Las manzanas ingresan por la fracción arancelaria 0808.10.01 de la Tarifa de la Ley de los Impuestos Generales de Importación y de Exportación (TIGIE), cuya descripción es la siguiente:</w:t>
      </w:r>
    </w:p>
    <w:p>
      <w:pPr>
        <w:pStyle w:val="Normal"/>
        <w:spacing w:lineRule="auto" w:line="240" w:before="0" w:after="80"/>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Tabla 1. Descripción arancelaria</w:t>
      </w:r>
    </w:p>
    <w:tbl>
      <w:tblPr>
        <w:tblW w:w="8712" w:type="dxa"/>
        <w:jc w:val="left"/>
        <w:tblInd w:w="-3" w:type="dxa"/>
        <w:tblLayout w:type="fixed"/>
        <w:tblCellMar>
          <w:top w:w="15" w:type="dxa"/>
          <w:left w:w="70" w:type="dxa"/>
          <w:bottom w:w="15" w:type="dxa"/>
          <w:right w:w="70" w:type="dxa"/>
        </w:tblCellMar>
      </w:tblPr>
      <w:tblGrid>
        <w:gridCol w:w="2328"/>
        <w:gridCol w:w="6384"/>
      </w:tblGrid>
      <w:tr>
        <w:trPr>
          <w:trHeight w:val="307" w:hRule="atLeast"/>
        </w:trPr>
        <w:tc>
          <w:tcPr>
            <w:tcW w:w="2328"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dificación arancelaria</w:t>
            </w:r>
          </w:p>
        </w:tc>
        <w:tc>
          <w:tcPr>
            <w:tcW w:w="6384"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rHeight w:val="292"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pítulo 08</w:t>
            </w:r>
          </w:p>
        </w:tc>
        <w:tc>
          <w:tcPr>
            <w:tcW w:w="6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utas y frutos comestibles; cortezas de agrios (cítricos), melones o sandías.</w:t>
            </w:r>
          </w:p>
        </w:tc>
      </w:tr>
      <w:tr>
        <w:trPr>
          <w:trHeight w:val="292"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da 0808</w:t>
            </w:r>
          </w:p>
        </w:tc>
        <w:tc>
          <w:tcPr>
            <w:tcW w:w="6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nzanas, peras y membrillos, frescos.</w:t>
            </w:r>
          </w:p>
        </w:tc>
      </w:tr>
      <w:tr>
        <w:trPr>
          <w:trHeight w:val="292"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bpartida 0808.10</w:t>
            </w:r>
          </w:p>
        </w:tc>
        <w:tc>
          <w:tcPr>
            <w:tcW w:w="6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Manzanas.</w:t>
            </w:r>
          </w:p>
        </w:tc>
      </w:tr>
      <w:tr>
        <w:trPr>
          <w:trHeight w:val="292" w:hRule="atLeast"/>
        </w:trPr>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racción 0808.10.01</w:t>
            </w:r>
          </w:p>
        </w:tc>
        <w:tc>
          <w:tcPr>
            <w:tcW w:w="6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anzanas.</w:t>
            </w:r>
          </w:p>
        </w:tc>
      </w:tr>
      <w:tr>
        <w:trPr>
          <w:trHeight w:val="292" w:hRule="atLeast"/>
        </w:trPr>
        <w:tc>
          <w:tcPr>
            <w:tcW w:w="8712" w:type="dxa"/>
            <w:gridSpan w:val="2"/>
            <w:tcBorders>
              <w:top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uente: Sistema de Información Arancelaria Vía Internet (SIAVI).</w:t>
            </w:r>
          </w:p>
        </w:tc>
      </w:tr>
    </w:tbl>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w:t>
      </w:r>
      <w:r>
        <w:rPr>
          <w:rFonts w:eastAsia="Times New Roman" w:cs="Arial" w:ascii="Verdana" w:hAnsi="Verdana"/>
          <w:sz w:val="20"/>
          <w:szCs w:val="20"/>
          <w:lang w:eastAsia="es-MX"/>
        </w:rPr>
        <w:t xml:space="preserve"> La unidad de medida en las operaciones comerciales y de importación es el kilogram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w:t>
      </w:r>
      <w:r>
        <w:rPr>
          <w:rFonts w:eastAsia="Times New Roman" w:cs="Arial" w:ascii="Verdana" w:hAnsi="Verdana"/>
          <w:sz w:val="20"/>
          <w:szCs w:val="20"/>
          <w:lang w:eastAsia="es-MX"/>
        </w:rPr>
        <w:t xml:space="preserve"> Con base en la información del SIAVI, las importaciones de manzanas que ingresan por la fracción arancelaria 0808.10.01 de la TIGIE están sujetas a un arancel del 20%. Las importaciones originarias de países con los que México ha celebrado tratados de libre comercio están exentas de arancel.</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w:t>
      </w:r>
      <w:r>
        <w:rPr>
          <w:rFonts w:eastAsia="Times New Roman" w:cs="Arial" w:ascii="Verdana" w:hAnsi="Verdana"/>
          <w:sz w:val="20"/>
          <w:szCs w:val="20"/>
          <w:lang w:eastAsia="es-MX"/>
        </w:rPr>
        <w:t xml:space="preserve"> Con base en información obtenida del Sistema de Información Comercial de México (SIC-M), la fracción arancelaria 0808.10.01 de la TIGIE es una fracción específica por la que sólo ingresan manzanas. No obstante, durante el periodo analizado ingresó mercancía distinta a las manzanas, que representaron el 0.04% del volumen total importado.</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 Normas técnica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8.</w:t>
      </w:r>
      <w:r>
        <w:rPr>
          <w:rFonts w:eastAsia="Times New Roman" w:cs="Arial" w:ascii="Verdana" w:hAnsi="Verdana"/>
          <w:sz w:val="20"/>
          <w:szCs w:val="20"/>
          <w:lang w:eastAsia="es-MX"/>
        </w:rPr>
        <w:t xml:space="preserve"> La norma mexicana aplicable a las manzanas es la NMX-FF-061-SCFI-2003. "Productos agrícolas no industrializados para consumo humano - fruta fresca - manzana (Malus pumila Mill) - (Malus domestica Borkh) especificacione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 Proceso productivo e insumo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w:t>
      </w:r>
      <w:r>
        <w:rPr>
          <w:rFonts w:eastAsia="Times New Roman" w:cs="Arial" w:ascii="Verdana" w:hAnsi="Verdana"/>
          <w:sz w:val="20"/>
          <w:szCs w:val="20"/>
          <w:lang w:eastAsia="es-MX"/>
        </w:rPr>
        <w:t xml:space="preserve"> El ciclo de producción agrícola de la manzana es intensivo en labores durante todo el año y finaliza con la cosecha del 100% de la producción, en los meses de agosto a octubre. El proceso de producción de la manzana es el siguiente:</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inicia en invierno, ya sea con la plantación de los árboles que después de 3 a 5 años iniciarán su etapa productiva o con la poda de los mismo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n la primavera, se presenta la etapa de floración y polinización, en la que debe protegerse a los árboles de las posibles heladas, además de realizarse un aclareo químico y manual junto con una fertilización;</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n verano, que es la etapa de crecimiento del fruto, se continúa con el riego intensivo y la fertilización, considerando una protección adicional derivada de las posibles granizada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en otoño, se realiza la cosecha que se lleva a cabo manualmente y se coloca en selección de bolsas, y</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finalmente, se traslada a cuartos frigoríficos para que tenga un tratamiento químico post-cosecha y después se almacene para etiquetarse y empacarse en caja para su venta (se lava, encera y clasifica por tamaño, color, etc.), donde se vuelve a almacenar temporalmente en cuartos fríos para detener el proceso de maduración.</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0. </w:t>
      </w:r>
      <w:r>
        <w:rPr>
          <w:rFonts w:eastAsia="Times New Roman" w:cs="Arial" w:ascii="Verdana" w:hAnsi="Verdana"/>
          <w:sz w:val="20"/>
          <w:szCs w:val="20"/>
          <w:lang w:eastAsia="es-MX"/>
        </w:rPr>
        <w:t>Los principales insumos utilizados para la producción de la mercancía objeto de análisis son los siguientes: mano de obra, agua, tierra y químicos, por ejemplo, fertilizantes, pesticidas y combustible.</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 Usos y funcion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w:t>
      </w:r>
      <w:r>
        <w:rPr>
          <w:rFonts w:eastAsia="Times New Roman" w:cs="Arial" w:ascii="Verdana" w:hAnsi="Verdana"/>
          <w:sz w:val="20"/>
          <w:szCs w:val="20"/>
          <w:lang w:eastAsia="es-MX"/>
        </w:rPr>
        <w:t xml:space="preserve"> Las manzanas se utilizan principalmente como alimento, así como en la preparación de diversos alimentos, por ejemplo, sidras, jugos, ensaladas, mermeladas y zumo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 Convocatoria y notificacion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2.</w:t>
      </w:r>
      <w:r>
        <w:rPr>
          <w:rFonts w:eastAsia="Times New Roman" w:cs="Arial" w:ascii="Verdana" w:hAnsi="Verdana"/>
          <w:sz w:val="20"/>
          <w:szCs w:val="20"/>
          <w:lang w:eastAsia="es-MX"/>
        </w:rPr>
        <w:t xml:space="preserve"> 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3.</w:t>
      </w:r>
      <w:r>
        <w:rPr>
          <w:rFonts w:eastAsia="Times New Roman" w:cs="Arial" w:ascii="Verdana" w:hAnsi="Verdana"/>
          <w:sz w:val="20"/>
          <w:szCs w:val="20"/>
          <w:lang w:eastAsia="es-MX"/>
        </w:rPr>
        <w:t xml:space="preserve"> Con fundamento en los artículos 6.1 y 6.1.3 del Acuerdo relativo a la Aplicación del Artículo VI del Acuerdo General sobre Aranceles Aduaneros y Comercio de 1994 (el "Acuerdo Antidumping"), 53 de la Ley de Comercio Exterior (LCE) y 142 del Reglamento de la Ley de Comercio Exterior (RLCE), la Secretaría notificó el inicio de la investigación antidumping a la Solicitante, importadoras y exportadoras de que tuvo conocimiento y al gobierno de los Estados Unidos. Con la notificación les corrió traslado de la versión pública de la solicitud de inicio, de la respuesta a la prevención y sus respectivos anexos, así como de los formularios oficiales de investigación, con objeto de que formularan su defensa.</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 Partes interesadas compareciente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4.</w:t>
      </w:r>
      <w:r>
        <w:rPr>
          <w:rFonts w:eastAsia="Times New Roman" w:cs="Arial" w:ascii="Verdana" w:hAnsi="Verdana"/>
          <w:sz w:val="20"/>
          <w:szCs w:val="20"/>
          <w:lang w:eastAsia="es-MX"/>
        </w:rPr>
        <w:t xml:space="preserve"> Comparecieron al presente procedimiento las siguientes partes interesad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 Solicitante</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Unión Agrícola Regional de Fruticultores del Estado de Chihuahua, A.C.</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longación Paseo de la Reforma No. 600</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dificio Plaza Reforma, despacho 010-B</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Santa Fe Peña Blanc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01210, México, D.F.</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 Importadora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ustral Trading México, S.A. de C.V.</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v. Insurgentes Sur No. 1793, despacho 204</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Guadalupe In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01020, México, D.F.</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entral Detallista, S.A. de C.V.</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mercializadora México Americana, S. de R.L. de C.V.</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v. Vasco de Quiroga No. 2121, piso 4</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Peña Blanca Santa F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01210, México, D.F.</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canmex, S.A. de C.V.</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ntoine Lavoisier No. 14</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Parque Industrial Cuamatl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54730, Cuautitlán Izcalli, Estado de Méxic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mpañía Frutícola Altagracia, S.A. de C.V.</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Zona V, Sector 3, Nave 3, Bodega N104</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Central de Abas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09040, México, D.F.</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buidora J &amp; I, S.A. de C.V.</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r. Pesqueira No. 7</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Centenari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83260, Hermosillo, Sonor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ubacano, S.A. de C.V.</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ndres No. 213</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Juárez</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06600, México, D.F.</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Frutamerica, S.A. de C.V.</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Unión Nacional de Comerciantes Importadores y</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xportadores de Productos Agrícolas, A.C.</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idimport, S.A. de C.V.</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idimport Monterrey, S.A. de C.V.</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Álvaro Obregón No. 250, piso 4</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Rom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06700, México, D.F.</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G Y S Marketing, S. de R.L. de C.V.</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peradora de Ciudad Juárez, S.A. de C.V.</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peradora de Reynosa, S.A. de C.V.</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peradora La Sierra, S.A. de C.V.</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Misantla No. 21</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Roma Su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06760, México, D.F.</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mportadora Primex, S.A. de C.V.</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Blvd. Magnocentro No. 4</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San Fernando La Herradur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52765, Huixquilucan, Estado de Méxic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Mayout, S.A. de C.V.</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Zona V, Sector 5, Nave 4, Bodega R158</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Central de Abas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09040, México, D.F.</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age Fruit de México, S.A. de C.V.</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 No. 24, oficina 504</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Roma Nor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06700, México, D.F.</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 Exportadora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ltaFresh, LLC. d.b.a. Chelan Fresh Marketing</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v. Insurgentes Sur No. 1793, despacho 204</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Guadalupe In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01020, México, D.F.</w:t>
      </w:r>
    </w:p>
    <w:p>
      <w:pPr>
        <w:pStyle w:val="Normal"/>
        <w:spacing w:lineRule="auto" w:line="240" w:before="0" w:after="2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pple King, LLC.</w:t>
      </w:r>
    </w:p>
    <w:p>
      <w:pPr>
        <w:pStyle w:val="Normal"/>
        <w:spacing w:lineRule="auto" w:line="240" w:before="0" w:after="2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Blue Bird, Inc.</w:t>
      </w:r>
    </w:p>
    <w:p>
      <w:pPr>
        <w:pStyle w:val="Normal"/>
        <w:spacing w:lineRule="auto" w:line="240" w:before="0" w:after="20"/>
        <w:ind w:firstLine="288"/>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p>
      <w:pPr>
        <w:pStyle w:val="Normal"/>
        <w:spacing w:lineRule="auto" w:line="240" w:before="0" w:after="2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Chiawana, Inc. d.b.a. Columbia Reach Pack</w:t>
      </w:r>
    </w:p>
    <w:p>
      <w:pPr>
        <w:pStyle w:val="Normal"/>
        <w:spacing w:lineRule="auto" w:line="240" w:before="0" w:after="2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Cowiche Growers, Inc.</w:t>
      </w:r>
    </w:p>
    <w:p>
      <w:pPr>
        <w:pStyle w:val="Normal"/>
        <w:spacing w:lineRule="auto" w:line="240" w:before="0" w:after="2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CPC International Apple, Co. Inc.</w:t>
      </w:r>
    </w:p>
    <w:p>
      <w:pPr>
        <w:pStyle w:val="Normal"/>
        <w:spacing w:lineRule="auto" w:line="240" w:before="0" w:after="2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Custom Apple Packers, Inc.</w:t>
      </w:r>
    </w:p>
    <w:p>
      <w:pPr>
        <w:pStyle w:val="Normal"/>
        <w:spacing w:lineRule="auto" w:line="240" w:before="0" w:after="2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Domex Superfresh Growers, LLC. d.b.a. Domex Marketing</w:t>
      </w:r>
    </w:p>
    <w:p>
      <w:pPr>
        <w:pStyle w:val="Normal"/>
        <w:spacing w:lineRule="auto" w:line="240" w:before="0" w:after="2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Douglas Fruit Company</w:t>
      </w:r>
    </w:p>
    <w:p>
      <w:pPr>
        <w:pStyle w:val="Normal"/>
        <w:spacing w:lineRule="auto" w:line="240" w:before="0" w:after="2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Frosty Packing, Co. LLC.</w:t>
      </w:r>
    </w:p>
    <w:p>
      <w:pPr>
        <w:pStyle w:val="Normal"/>
        <w:spacing w:lineRule="auto" w:line="240" w:before="0" w:after="2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Gilbert Orchards, Inc.</w:t>
      </w:r>
    </w:p>
    <w:p>
      <w:pPr>
        <w:pStyle w:val="Normal"/>
        <w:spacing w:lineRule="auto" w:line="240" w:before="0" w:after="2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Kershaw Fruit and Cold Storage, Inc.</w:t>
      </w:r>
    </w:p>
    <w:p>
      <w:pPr>
        <w:pStyle w:val="Normal"/>
        <w:spacing w:lineRule="auto" w:line="240" w:before="0" w:after="2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Monson Fruit, Co. Inc.</w:t>
      </w:r>
    </w:p>
    <w:p>
      <w:pPr>
        <w:pStyle w:val="Normal"/>
        <w:spacing w:lineRule="auto" w:line="240" w:before="0" w:after="2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Northern Fruit Company, Inc.</w:t>
      </w:r>
    </w:p>
    <w:p>
      <w:pPr>
        <w:pStyle w:val="Normal"/>
        <w:spacing w:lineRule="auto" w:line="240" w:before="0" w:after="2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Northwest Fruit Exporters</w:t>
      </w:r>
    </w:p>
    <w:p>
      <w:pPr>
        <w:pStyle w:val="Normal"/>
        <w:spacing w:lineRule="auto" w:line="240" w:before="0" w:after="2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Oneonta Trading Corporation</w:t>
      </w:r>
    </w:p>
    <w:p>
      <w:pPr>
        <w:pStyle w:val="Normal"/>
        <w:spacing w:lineRule="auto" w:line="240" w:before="0" w:after="2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Quincy Fresh Fruit, LLC.</w:t>
      </w:r>
    </w:p>
    <w:p>
      <w:pPr>
        <w:pStyle w:val="Normal"/>
        <w:spacing w:lineRule="auto" w:line="240" w:before="0" w:after="2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Stemilt Growers, LLC.</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ío Duero No. 31</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Cuauhtémoc</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06500, México, D.F.</w:t>
      </w:r>
    </w:p>
    <w:p>
      <w:pPr>
        <w:pStyle w:val="Normal"/>
        <w:spacing w:lineRule="auto" w:line="240" w:before="0" w:after="2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Baker Produce, Inc.</w:t>
      </w:r>
    </w:p>
    <w:p>
      <w:pPr>
        <w:pStyle w:val="Normal"/>
        <w:spacing w:lineRule="auto" w:line="240" w:before="0" w:after="2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Borton &amp; Sons, Inc.</w:t>
      </w:r>
    </w:p>
    <w:p>
      <w:pPr>
        <w:pStyle w:val="Normal"/>
        <w:spacing w:lineRule="auto" w:line="240" w:before="0" w:after="2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Broetje Orchards, LLC.</w:t>
      </w:r>
    </w:p>
    <w:p>
      <w:pPr>
        <w:pStyle w:val="Normal"/>
        <w:spacing w:lineRule="auto" w:line="240" w:before="0" w:after="2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Evans Fruit, Co.</w:t>
      </w:r>
    </w:p>
    <w:p>
      <w:pPr>
        <w:pStyle w:val="Normal"/>
        <w:spacing w:lineRule="auto" w:line="240" w:before="0" w:after="2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Symms Fruit Ranch, Inc.</w:t>
      </w:r>
    </w:p>
    <w:p>
      <w:pPr>
        <w:pStyle w:val="Normal"/>
        <w:spacing w:lineRule="auto" w:line="240" w:before="0" w:after="2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ashington Export, LLC.</w:t>
      </w:r>
    </w:p>
    <w:p>
      <w:pPr>
        <w:pStyle w:val="Normal"/>
        <w:spacing w:lineRule="auto" w:line="240" w:before="0" w:after="2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ashington Fruit &amp; Produce, Co.</w:t>
      </w:r>
    </w:p>
    <w:p>
      <w:pPr>
        <w:pStyle w:val="Normal"/>
        <w:spacing w:lineRule="auto" w:line="240" w:before="0" w:after="2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Bradley No. 5</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Anzur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11590, México, D.F.</w:t>
      </w:r>
    </w:p>
    <w:p>
      <w:pPr>
        <w:pStyle w:val="Normal"/>
        <w:spacing w:lineRule="auto" w:line="240" w:before="0" w:after="2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Columbia Fruit Packers, Inc.</w:t>
      </w:r>
    </w:p>
    <w:p>
      <w:pPr>
        <w:pStyle w:val="Normal"/>
        <w:spacing w:lineRule="auto" w:line="240" w:before="0" w:after="2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EW Brandt &amp; Sons, Inc.</w:t>
      </w:r>
    </w:p>
    <w:p>
      <w:pPr>
        <w:pStyle w:val="Normal"/>
        <w:spacing w:lineRule="auto" w:line="240" w:before="0" w:after="2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Hansen Fruit &amp; Cold Storage, Co.</w:t>
      </w:r>
    </w:p>
    <w:p>
      <w:pPr>
        <w:pStyle w:val="Normal"/>
        <w:spacing w:lineRule="auto" w:line="240" w:before="0" w:after="2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Highland Fruit Growers, Inc.</w:t>
      </w:r>
    </w:p>
    <w:p>
      <w:pPr>
        <w:pStyle w:val="Normal"/>
        <w:spacing w:lineRule="auto" w:line="240" w:before="0" w:after="2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McDougall &amp; Sons, Inc.</w:t>
      </w:r>
    </w:p>
    <w:p>
      <w:pPr>
        <w:pStyle w:val="Normal"/>
        <w:spacing w:lineRule="auto" w:line="240" w:before="0" w:after="2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Morgans of Washington, Inc. d.b.a. Double Diamond Fruit</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Martín Mendalde No. 1755, PB.</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Del Vall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03100, México, D.F.</w:t>
      </w:r>
    </w:p>
    <w:p>
      <w:pPr>
        <w:pStyle w:val="Normal"/>
        <w:spacing w:lineRule="auto" w:line="240" w:before="0" w:after="2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Dovex Export Company</w:t>
      </w:r>
    </w:p>
    <w:p>
      <w:pPr>
        <w:pStyle w:val="Normal"/>
        <w:spacing w:lineRule="auto" w:line="240" w:before="0" w:after="2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Manson Growers Cooperative</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Maya Produce, LLC.</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un Fresh Export, LLC.</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Álvaro Obregón No. 250, piso 4</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Rom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06700, México, D.F.</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rroc, Inc.</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Misantla No. 21</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Roma Su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06770, México, D.F.</w:t>
      </w:r>
    </w:p>
    <w:p>
      <w:pPr>
        <w:pStyle w:val="Normal"/>
        <w:spacing w:lineRule="auto" w:line="240" w:before="0" w:after="2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arson Fruit Company</w:t>
      </w:r>
    </w:p>
    <w:p>
      <w:pPr>
        <w:pStyle w:val="Normal"/>
        <w:spacing w:lineRule="auto" w:line="240" w:before="0" w:after="2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Olympic Fruit Company, LLC.</w:t>
      </w:r>
    </w:p>
    <w:p>
      <w:pPr>
        <w:pStyle w:val="Normal"/>
        <w:spacing w:lineRule="auto" w:line="240" w:before="0" w:after="2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Sage Fruit Company, LLC.</w:t>
      </w:r>
    </w:p>
    <w:p>
      <w:pPr>
        <w:pStyle w:val="Normal"/>
        <w:spacing w:lineRule="auto" w:line="240" w:before="0" w:after="2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Valicoff Fruit Company, Inc.</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alley Fruit III, LLC.</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 No. 24, oficina 504</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Roma Nor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06700, México, D.F.</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Matson Fruit Company</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seo de los Tamarindos No. 400-B, pisos 8 y 9</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Bosques de las Loma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05120, México, D.F.</w:t>
      </w:r>
    </w:p>
    <w:p>
      <w:pPr>
        <w:pStyle w:val="Normal"/>
        <w:spacing w:lineRule="auto" w:line="240" w:before="0" w:after="2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Price Cold Storage, Co.</w:t>
      </w:r>
    </w:p>
    <w:p>
      <w:pPr>
        <w:pStyle w:val="Normal"/>
        <w:spacing w:lineRule="auto" w:line="240" w:before="0" w:after="2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Roche Fruit, Ltd.</w:t>
      </w:r>
    </w:p>
    <w:p>
      <w:pPr>
        <w:pStyle w:val="Normal"/>
        <w:spacing w:lineRule="auto" w:line="240" w:before="0" w:after="2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Stadelman Fruit, LLC.</w:t>
      </w:r>
    </w:p>
    <w:p>
      <w:pPr>
        <w:pStyle w:val="Normal"/>
        <w:spacing w:lineRule="auto" w:line="240" w:before="0" w:after="2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Yakima Fruit and Cold Storage, Inc.</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Zirkle Fruit, C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v. Patriotismo No. 229, piso 8</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San Pedro de los Pino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03800, México, D.F.</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 Argumentos y medios de prueba</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 Prórroga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5. </w:t>
      </w:r>
      <w:r>
        <w:rPr>
          <w:rFonts w:eastAsia="Times New Roman" w:cs="Arial" w:ascii="Verdana" w:hAnsi="Verdana"/>
          <w:sz w:val="20"/>
          <w:szCs w:val="20"/>
          <w:lang w:eastAsia="es-MX"/>
        </w:rPr>
        <w:t xml:space="preserve">La Secretaría otorgó prórrogas de 7 y 10 días para que las siguientes empresas importadoras y exportadoras presentaran su respuesta al formulario oficial, argumentos y pruebas correspondientes al primer periodo de ofrecimiento de pruebas. Los plazos vencieron el 10 y 13 de febrero de 2015. Importadoras: Austral Trading México, S.A. de C.V. ("Austral"), Central Detallista, S.A. de C.V. ("Central Detallista"), Comercializadora México Americana, S. de R.L. de C.V. ("CMA"), Distribuidora J &amp; I, S.A. de C.V. ("Distribuidora J &amp; I"), Dubacano, S.A. de C.V. ("Dubacano"), Francisco Gutiérrez Mercado, Frutamerica, S.A. de C.V. ("Frutamerica"), G Y S Marketing, S. de R.L. de C.V. ("G Y S"), Importadora Primex, S.A. de C.V. ("Primex"), Operadora de Ciudad Juárez, S.A. de C.V. ("Operadora de Ciudad Juárez"), Operadora de Reynosa, S.A. de C.V. ("Operadora de Reynosa"), Operadora La Sierra, S.A. de C.V. ("Operadora La Sierra"), Produce Import Solutions, S.A. de C.V. ("Produce Import Solutions"), Sanfrut, S.A. de C.V. ("Sanfrut"), Sage Fruit de México, S.A. de C.V. ("Sage Fruit de México"), Unión Nacional de Comerciantes Importadores y Exportadores de Productos Agrícolas, A.C. (UCIEPA), Vidimport, S.A. de C.V. ("Vidimport") y Vidimport Monterrey, S.A. de C.V. ("Vidimport Monterrey"). </w:t>
      </w:r>
      <w:r>
        <w:rPr>
          <w:rFonts w:eastAsia="Times New Roman" w:cs="Arial" w:ascii="Verdana" w:hAnsi="Verdana"/>
          <w:sz w:val="20"/>
          <w:szCs w:val="20"/>
          <w:lang w:val="en-US" w:eastAsia="es-MX"/>
        </w:rPr>
        <w:t xml:space="preserve">Exportadoras: AltaFresh, LLC. d.b.a. Chelan Fresh Marketing ("Chelan"), Apple King, LLC. </w:t>
      </w:r>
      <w:r>
        <w:rPr>
          <w:rFonts w:eastAsia="Times New Roman" w:cs="Arial" w:ascii="Verdana" w:hAnsi="Verdana"/>
          <w:sz w:val="20"/>
          <w:szCs w:val="20"/>
          <w:lang w:eastAsia="es-MX"/>
        </w:rPr>
        <w:t xml:space="preserve">("Apple King"), Asociación de Productores de Manzana de Virginia, Baker Produce, Inc. </w:t>
      </w:r>
      <w:r>
        <w:rPr>
          <w:rFonts w:eastAsia="Times New Roman" w:cs="Arial" w:ascii="Verdana" w:hAnsi="Verdana"/>
          <w:sz w:val="20"/>
          <w:szCs w:val="20"/>
          <w:lang w:val="en-US" w:eastAsia="es-MX"/>
        </w:rPr>
        <w:t xml:space="preserve">("Baker"), Belle Harvest Sales, Inc. ("Belle Harvest"), Blue Bird, Inc. ("Blue Bird"), Borton &amp; Sons, Inc. ("Borton"), Broetje Orchards, LLC. ("Broetje"), Chiawana, Inc. d.b.a. Columbia Reach Pack ("Chiawana"), Columbia Fruit Packers, Inc. </w:t>
      </w:r>
      <w:r>
        <w:rPr>
          <w:rFonts w:eastAsia="Times New Roman" w:cs="Arial" w:ascii="Verdana" w:hAnsi="Verdana"/>
          <w:sz w:val="20"/>
          <w:szCs w:val="20"/>
          <w:lang w:eastAsia="es-MX"/>
        </w:rPr>
        <w:t xml:space="preserve">("Columbia"), las Comisiones de la Manzana de California y de Michigan, Cowiche Growers, Inc. </w:t>
      </w:r>
      <w:r>
        <w:rPr>
          <w:rFonts w:eastAsia="Times New Roman" w:cs="Arial" w:ascii="Verdana" w:hAnsi="Verdana"/>
          <w:sz w:val="20"/>
          <w:szCs w:val="20"/>
          <w:lang w:val="en-US" w:eastAsia="es-MX"/>
        </w:rPr>
        <w:t xml:space="preserve">("Cowiche"), CPC International Apple, Co. Inc. ("CPC"), Crown Orchard Company ("Crown Orchard"), Custom Apple Packers, Inc. ("Custom Apple"), Douglas Fruit Company ("Douglas"), Dovex Export Company ("Dovex"), Evans Fruit, Co. ("Evans"), EW Brandt &amp; Sons, Inc. ("EW Brandt"), Frosty Packing Co. LLC. ("Frosty"), Fruit Pros, LLC. ("Fruit Pros"), Gilbert Orchards, Inc. ("Gilbert"), Green and Hemly, Inc. ("Green and Hemly"), Hansen Fruit &amp; Cold Storage, Co. ("Hansen"), Highland Fruit Growers, Inc. ("Highland"), Jack Brown Produce, Inc. ("Jack Brown"), Kershaw Fruit and Cold Storage, Inc. ("Kershaw"), Kingsburg Orchards ("Kingsburg"), Larroc, Inc. ("Larroc"), Larson Fruit Company ("Larson"), Manson Growers Cooperative ("Manson"), Matson Fruit Company ("Matson"), Maya Produce, LLC. ("Maya"), McDougall &amp; Sons, Inc. ("McDougall"), Monson Fruit Co. Inc. ("Monson"), Morgans of Washington, Inc. d.b.a. Double Diamond Fruit ("Double Diamond"), Mr. Produce, Inc. ("Mr. Produce"), North Bay Produce, Inc. ("North Bay"), Northern Fruit Company, Inc. ("Northern"), Northwest Fruit Exporters (NFE), Olympic Fruit Company, LLC. ("Olympic"), Price Cold Storage, Co. ("Price"), Prima Frutta Packing Company ("Prima Frutta"), Quincy Fresh Fruit, LLC. ("Quincy"), Riverdale Produce ("Riverdale"), Roche Fruit, Ltd. ("Roche"), Sage Fruit Company, LLC. ("Sage Fruit Company"), Stadelman Fruit, LLC. ("Stadelman"), Stemilt Growers, LLC. ("Stemilt"), Sun Fresh Export, LLC. ("Sun Fresh"), Valicoff Fruit Company, Inc. ("Valicoff"), Valley Fruit III, LLC. ("Valley"), Washington Export, LLC. ("Washington Export"), Washington Fruit &amp; Produce, Co. ("Washington Fruit"), Yakima Fruit and Cold Storage, Inc. ("Yakima") y Zirkle Fruit, Co. </w:t>
      </w:r>
      <w:r>
        <w:rPr>
          <w:rFonts w:eastAsia="Times New Roman" w:cs="Arial" w:ascii="Verdana" w:hAnsi="Verdana"/>
          <w:sz w:val="20"/>
          <w:szCs w:val="20"/>
          <w:lang w:eastAsia="es-MX"/>
        </w:rPr>
        <w:t>("Zirkle").</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6. </w:t>
      </w:r>
      <w:r>
        <w:rPr>
          <w:rFonts w:eastAsia="Times New Roman" w:cs="Arial" w:ascii="Verdana" w:hAnsi="Verdana"/>
          <w:sz w:val="20"/>
          <w:szCs w:val="20"/>
          <w:lang w:eastAsia="es-MX"/>
        </w:rPr>
        <w:t>La Asociación de Productores de Manzana de Virginia, Belle Harvest, las Comisiones de la Manzana de California y de Michigan, Crown Orchard, Fruit Pros, Green and Hemly, Jack Brown, Kingsburg, North Bay, Produce Import Solutions y Riverdale no presentaron su respuesta al formulario oficial.</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 Importadora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 Austral</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7.</w:t>
      </w:r>
      <w:r>
        <w:rPr>
          <w:rFonts w:eastAsia="Times New Roman" w:cs="Arial" w:ascii="Verdana" w:hAnsi="Verdana"/>
          <w:sz w:val="20"/>
          <w:szCs w:val="20"/>
          <w:lang w:eastAsia="es-MX"/>
        </w:rPr>
        <w:t xml:space="preserve"> El 13 de febrero de 2015 Austral manifestó:</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 solicitud de inicio viola los artículos 4.1 y 5.4 del Acuerdo Antidumping, ya que la Solicitante no acreditó y la Secretaría no se cercioró que fuera presentada por la rama de producción nacional, por lo siguiente:</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no contiene información sobre la producción de manzanas del resto de los productores que no forman parte de la UNIFRUT, que se localizan en los estados de Coahuila, Durango, Hidalgo, Nuevo León, Puebla y Querétaro, entre otros;</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omite identificar a los productores nacionales no solicitantes, cuyo volumen y participación en el mercado nacional no es marginal, como argumenta la UNIFRUT, sino que fue de 45% y 21% en 2012 y 2013, respectivamente, y en relación con las importaciones investigadas representaron 68% en 2013;</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a UNIFRUT no realizó un análisis del grado de apoyo u oposición sobre la solicitud de investigación, en consecuencia, la Secretaría no tuvo elementos para efectuarlo antes de declarar el inicio del procedimiento;</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aun cuando la Solicitante argumenta que el sector de manzanas es una industria fragmentada que supone un número excepcionalmente elevado de productores, no existe en el expediente administrativo información sobre cuántos productores existen en México. Resulta extraño que la Secretaría no haya realizado ningún cuestionamiento sobre dicha omisión;</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la Secretaría no se cercioró que los productores nacionales solicitantes fueran o no importadores ni del impacto que tendría en la delimitación de la rama de producción nacional, y</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en la Resolución de Inicio, la Secretaría omitió analizar y determinar si existe o no vinculación entre los productores nacionales con los exportadores o importadores del producto investigado, de conformidad con los artículos 61 y 62 del RLC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 solicitud de investigación incumplió con el estándar de prueba que exige el artículo 5.2 del Acuerdo Antidumping, toda vez que la UNIFRUT no presentó pruebas positivas ni pertinentes que justificaran el inicio de la investiga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a petición de la UNIFRUT para que el producto investigado incluya todas las variedades de manzana es injustificada. La producción nacional en México no produce todas las variedades de manzanas producidas en los Estados Unidos ni se han realizado importaciones de todas las variedades, por lo que la Secretaría debe limitar la cobertura del producto investigado sólo a las variedades que realmente ingresaron a México en supuestas condiciones de discriminación de precios y que sean causantes del daño alega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La Secretaría no debió considerar como información objetiva los datos del Sistema Nacional de Información e Integración de Mercados (SNIIM) que utilizó la Solicitante para calcular el precio de exportación, en virtud de que no identifica el origen de las mercancías importadas y va en contra de su práctica administrativa, pues la Secretaría suele utilizar la información oficial de las aduanas de México que obtiene del SIC-M.</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Los ajustes propuestos por la UNIFRUT para calcular el precio de exportación no parecen estar sustentados en pruebas exactas y pertinentes, por lo siguiente:</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 documentación relativa a las liquidaciones y ajustes en los precios de las centrales de abasto no se obtuvieron de una metodología o muestra estadísticamente válida y no corresponden al periodo investigado sino a 2014, como es el caso de los cuestionarios aplicados a locatarios de la central de abasto;</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no presentó un ajuste por flete interno bajo la premisa de que las ventas están a nivel libre a bordo (FOB, por sus siglas en inglés), tratando de sugerir que es análogo al nivel ex-fábrica, y</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l margen de comercialización carece de sustento e incluso parece desproporcionado, ya que el "Plan Rector Sistema Nacional Manzana" sugiere que sea del 10% en central de abast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El valor normal propuesto por la Solicitante contraviene el artículo 2.4 del Acuerdo Antidumping. Aun cuando pudiese considerarse válida la metodología de refacturación de la UNIFRUT, el mismo ajuste no se realizó a los precios de los boletines semanales Yellow Sheet, publicados por la Washington Growers Clearing House Association ("Washington Growers Associatio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El análisis del crecimiento de las importaciones de la Solicitante no se basa en pruebas pertinentes, indicó que durante el periodo analizado las importaciones investigadas aumentaron significativamente sin explicar los motivos por los cuales califica como tal dicho crecimient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Para acreditar la existencia de daño a la rama de producción nacional, la UNIFRUT omitió efectuar el análisis de la participación en el consumo nacional aparente (CNA), como reiteradamente lo realiza la Secretaría y llega a resultados muy distint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xml:space="preserve">     La UNIFRUT señaló que la proporción de las ventas en 2012 fue mayor a la de 2013, como un claro reflejo de que el aumento de las importaciones en el mercado nacional ocasionó el desplazamiento de la producción nacional. Sin embargo, omitió considerar que en 2013 la producción nacional de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manzanas llegó a niveles récord con un crecimiento de 131%, por el contrario, en 2012 se registró una caída de 40%, debido a la sequía en la zona norte del país, registrándose los menores volúmenes de producción nacional de los últimos años, por tanto, resulta razonable que exista cierto rezago en la colocación de las ventas en el año que registra un récord en los niveles de producción, pues resulta más fácil colocar el menor nivel de producción de los últimos años, 375 mil toneladas en 2012, que el mayor volumen registrado, 867 mil toneladas en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La teoría económica sugiere que tratándose de bienes similares, los consumidores optarán racionalmente por adquirir los bienes de menores precios, excepto que perciban en el producto importado mayor calidad o una forma de complementar la oferta interna, por lo que no puede concluirse, de manera objetiva, que ha habido un desplazamiento de la producción nacional en el mercado interno cuando la producción nacional está imposibilitada para atender la demanda interna, y la sobreoferta generada por la propia producción en México dificultó colocar todo ese volumen al cierre de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La UNIFRUT no aportó estados financieros de ninguno de los productores, argumentó que por tratarse de un sector agrícola con características particulares, como la atomización, no le permite obtener información a ese detalle. No obstante, existe duda de que una empresa como Agropecuaria La Norteñita, S. de R.L. de C.V. ("La Norteñita"), una de las principales productoras de manzanas en México, no cuente con esta información y que el argumento de pérdidas o incapacidad de pago se sostenga, cuando un directivo de esta empresa señala expresamente que cuentan con "finanzas sanas" y que "los ingresos que estamos teniendo garantizan obviamente todos los compromisos que tenem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La UNIFRUT manipuló a modo el periodo investigado y de análisis para sustentar el supuesto daño. Al respecto, el análisis sobre la posible subvaloración de precios es una práctica administrativa reiterada en las investigaciones antidumping para efectos de daño y suele verse a lo largo del periodo de análisis. No obstante, de manera extraña el análisis presentado por la Solicitante se limitó a 2013, año en que se generó una sobreoferta del producto nacional y pone énfasis en algunos meses en los que los precios de las importaciones se encuentran por encima de los precios nacional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La UNIFRUT omitió aportar información objetiva sobre todos los factores e indicadores económicos y financieros para sustentar el supuesto daño y recurrió a fuentes de información que no corresponden a datos de la rama de producción nacional. Parte del análisis de los precios y utilidades que la UNIFRUT consideró se basa en estimaciones de otras fuentes de información, como el SNIIM y los Fideicomisos Instituidos en Relación con la Agricultura (FIRA), entre otros, y se limitó a considerar los precios de septiembre a diciembre de 2013, justo cuando eran menores del año, que al compararlos con los costos promedio del año se tiende artificialmente a reflejar el peor escenario para las posibles utilidades. No obstante, la baja en utilidades obedece principalmente al aumento en costos, pues los precios, volúmenes de ventas y los ingresos tuvieron un incremento en el periodo investiga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La metodología utilizada por la UNIFRUT para argumentar la afectación a los precios nacionales no tiene sustento ya que reconstruyó los precios hacia atrás, a pesar de tener disponibles los precios de venta de ambas mercancías en el mismo nivel comercial y se basó en hechos aislados, sin solidez estadístic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Suponiendo sin conceder que sean válidos los datos aportados por la Solicitante sobre los precios de las manzanas en las centrales de abasto, se confirma que no se registraron márgenes de subvaloración en el 92% de los meses de 2011 a 2013 y los tres únicos meses que registraron subvaloración fueron de 0.3%, 5.5% y 0.7%, que contrastan con los de sobrevaloración de 6.1%, 5.4%, 4.5% en los primeros meses de 2013 y hasta 15.8%, 14.7%, 19.6% y 23.0% en los últimos meses del mismo añ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w:t>
      </w:r>
      <w:r>
        <w:rPr>
          <w:rFonts w:eastAsia="Times New Roman" w:cs="Arial" w:ascii="Verdana" w:hAnsi="Verdana"/>
          <w:sz w:val="20"/>
          <w:szCs w:val="20"/>
          <w:lang w:eastAsia="es-MX"/>
        </w:rPr>
        <w:t>    La UNIFRUT omitió reconocer que el precio nacional aumentó durante el periodo analizado, aun utilizando las cuestionables cifras empleadas por la Solicitante, se demuestra que los precios nacionales aumentaron 19% en 2012 y 5% en 2013, con un incremento acumulado aproximado de 25%.</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w:t>
      </w:r>
      <w:r>
        <w:rPr>
          <w:rFonts w:eastAsia="Times New Roman" w:cs="Arial" w:ascii="Verdana" w:hAnsi="Verdana"/>
          <w:sz w:val="20"/>
          <w:szCs w:val="20"/>
          <w:lang w:eastAsia="es-MX"/>
        </w:rPr>
        <w:t>    No es posible atribuir a las importaciones de manzanas de los Estados Unidos, algún efecto lesivo sobre los precios nacionales cuando existe un significativo crecimiento en el CNA al tiempo que se registró una falta de abastecimiento nacional. Asimismo, al analizar los montos de crecimiento de los volúmenes de importación contra el crecimiento de la producción nacional y el comportamiento de los precios internos no se reflejan de manera clara niveles de subvaloración sistemáticos en las importaciones investigad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w:t>
      </w:r>
      <w:r>
        <w:rPr>
          <w:rFonts w:eastAsia="Times New Roman" w:cs="Arial" w:ascii="Verdana" w:hAnsi="Verdana"/>
          <w:sz w:val="20"/>
          <w:szCs w:val="20"/>
          <w:lang w:eastAsia="es-MX"/>
        </w:rPr>
        <w:t xml:space="preserve">    Las dos cartas de sociedades financieras de objeto múltiple que proporcionó la Solicitante no pueden considerarse pruebas positivas para sustentar algún daño en las variables del flujo de caja, rendimiento de las inversiones o la capacidad para reunir capital, debido a que no corresponde a la rama de producción nacional. No aportan datos cuantitativos de los indicadores económicos y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financieros pertinentes y no puede atribuirse un valor probatorio a un argumento aislado que no se sustenta en bases fácticas, independientemente, de que provenga de una institución de crédit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w:t>
      </w:r>
      <w:r>
        <w:rPr>
          <w:rFonts w:eastAsia="Times New Roman" w:cs="Arial" w:ascii="Verdana" w:hAnsi="Verdana"/>
          <w:sz w:val="20"/>
          <w:szCs w:val="20"/>
          <w:lang w:eastAsia="es-MX"/>
        </w:rPr>
        <w:t>    La solicitud de investigación no presenta una sola prueba sobre la relación causal entre la discriminación de precios y el daño. Resulta grave la presunción de la Secretaría con base en los argumentos y pruebas presentados por la UNIFRUT, referente a la existencia de la relación causal, una vez que no se identifican otros factores de daño diferentes de las importaciones originarias de los Estados Unidos, lo cual constituye una violación al artículo 3.5 del Acuerdo Antidumping y a los precedentes de la Organización Mundial del Comercio (OMC).</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w:t>
      </w:r>
      <w:r>
        <w:rPr>
          <w:rFonts w:eastAsia="Times New Roman" w:cs="Arial" w:ascii="Verdana" w:hAnsi="Verdana"/>
          <w:sz w:val="20"/>
          <w:szCs w:val="20"/>
          <w:lang w:eastAsia="es-MX"/>
        </w:rPr>
        <w:t>    La UNIFRUT fue omisa en considerar múltiples factores de daño ajenos a las importaciones investigadas, entre otros:</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os costos crecientes de insumos, elevados costos financieros, falta de agua y la baja productividad que existe a nivel nacional;</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 sobreoferta nacional de manzanas durante 2013 y su impacto en los precios nacionales y en el rezago para colocar ventas en el mismo año de cosecha;</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os problemas de abastecimiento de los productores nacionales, donde el CNA ha tenido que ser completado con las importaciones debido a la insuficiente capacidad nacional;</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el contrabando que afecta al mercado mexicano, el cual debe ser conocido por la UNIFRUT, pero omitió señalarlo en la solicitud de investigación;</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los problemas de comercialización en el mercado mexicano, donde los intermediarios presionan los precios internos y afectan los márgenes de utilidad de los productores quienes, salvo algunas excepciones, han sido incapaces de desarrollar canales propios de distribución, y</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los problemas con el financiamiento, falta de crédito, infraestructura, problemas con la tecnología, transporte y planeación, entre otr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U.</w:t>
      </w:r>
      <w:r>
        <w:rPr>
          <w:rFonts w:eastAsia="Times New Roman" w:cs="Arial" w:ascii="Verdana" w:hAnsi="Verdana"/>
          <w:sz w:val="20"/>
          <w:szCs w:val="20"/>
          <w:lang w:eastAsia="es-MX"/>
        </w:rPr>
        <w:t>    Las proyecciones que presentó la UNIFRUT sobre las importaciones y algunos efectos en indicadores de la rama de producción nacional no tienen fundamento para sustentar la supuesta amenaza de daño. El volumen de importación esperado en 2014 no se sustentó en hechos sino en suposiciones, por lo que tampoco tendrían los efectos que de éstas se deriva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La UNIFRUT al momento de presentar la solicitud de investigación y su respuesta a la prevención, tenía disponible datos correspondientes a 2014, sin embargo, omitió cualquier referencia a los mismos. Cifras del SIAVI actualizadas a octubre de 2014 permiten estimar un volumen de importación alrededor de 226,125 toneladas, lo que significaría una reducción en las importaciones del 16% en 2014 con respecto a 2013, el cual es 41% inferior a lo proyectado por la Solicitante, mientras que los precios promedio ponderado de las importaciones se ubican en 1.20 dólares por kilogramo, el cual es 10% mayor al estimado por la UNIFRUT que supuso llegarían a 1.09 dólares por kilogram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w:t>
      </w:r>
      <w:r>
        <w:rPr>
          <w:rFonts w:eastAsia="Times New Roman" w:cs="Arial" w:ascii="Verdana" w:hAnsi="Verdana"/>
          <w:sz w:val="20"/>
          <w:szCs w:val="20"/>
          <w:lang w:eastAsia="es-MX"/>
        </w:rPr>
        <w:t>   Otras proyecciones presentadas por la Solicitante tales como, ventas, producción, inventarios, empleo o salarios se encuentran en función al volumen esperado de las importaciones, por tanto, si el volumen esperado de las importaciones carece de sustento son igualmente inválidas el resto de sus proyeccion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La Secretaría rechazó la propuesta en la que se basa la UNIFRUT para determinar el precio de exportación, no obstante, determinó que existía un margen de discriminación de precios con base en la información que había rechazado para tal efecto. Respecto al daño, las pruebas presentadas no eran suficientes para constituir una presunción de la supuesta existencia de daño a la rama de producción nacional, ya que la solicitud carece de información actualizada sobre el estado de la industria y omitió pruebas pertinentes sobre varios indicadores necesarios para determinar el estado de la industria. Por lo anterior, la Secretaría debe concluir el procedimiento sin la imposición de cuotas compensatoria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8.</w:t>
      </w:r>
      <w:r>
        <w:rPr>
          <w:rFonts w:eastAsia="Times New Roman" w:cs="Arial" w:ascii="Verdana" w:hAnsi="Verdana"/>
          <w:sz w:val="20"/>
          <w:szCs w:val="20"/>
          <w:lang w:eastAsia="es-MX"/>
        </w:rPr>
        <w:t xml:space="preserve"> Austral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Segundo testimonio del instrumento notarial número 79,538, del 15 de enero de 2015, otorgado ante el Notario Público número 161, actuando como suplente de la Notaría 147 en México, Distrito Federal, mediante el cual acredita la legal existencia de la empresa, las facultades de su poderdante y de sus representantes legale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Dos títulos profesionales y dos cédulas para el ejercicio profesional, expedidas por la Dirección General de Profesiones a favor de sus representantes legale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opia de un pasaporte y de una credencial para votar, expedidos por la Secretaría de Relaciones Exteriores y el Instituto Nacional Electoral, respectivamente, a favor de sus representantes legales.</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Diagrama de la estructura corporativa de la empresa, del 8 de febrero de 2015.</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Comparativo gráfico sobre el comportamiento de la producción nacional de manzanas y las importaciones investigadas de 2011 a 2013, elaborado con información de la solicitud de investigación, la Resolución de Inicio y del SIAVI.</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Importaciones totales del producto investigado en 2013, mensual y anual, por código de producto y proveedor, en valor y volumen.</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Precio de importación a México del producto investigado en 2013, por código de producto y sus ajustes.</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Operaciones de importación del producto investigado de 2011 a 2013 y sus ajustes.</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ompras nacionales de manzana de 2011 a 2013.</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Códigos de producto por exportador y descripción de 2011 a 2013.</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Proveedores extranjeros y nacionales de manzana de Austral.</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Copia parcial del "Plan Rector Sistema Nacional Manzana", emitido por el Comité Nacional Sistema Producto Manzana, A.C., en octubre de 2012.</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Las notas:</w:t>
      </w:r>
    </w:p>
    <w:p>
      <w:pPr>
        <w:pStyle w:val="Normal"/>
        <w:spacing w:lineRule="auto" w:line="240" w:before="0" w:after="66"/>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sechó La Norteñita 12% de la manzana nacional", publicada por el Heraldo de Chihuahua, el 12 de diciembre de 2014, y</w:t>
      </w:r>
    </w:p>
    <w:p>
      <w:pPr>
        <w:pStyle w:val="Normal"/>
        <w:spacing w:lineRule="auto" w:line="240" w:before="0" w:after="66"/>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Productores de manzana a merced de coyotes", publicado por la revista Tierra Fértil, en la página de Internet http://tierrafertil.com.mx, el 18 de septiembre de 2014.</w:t>
      </w:r>
    </w:p>
    <w:p>
      <w:pPr>
        <w:pStyle w:val="Normal"/>
        <w:spacing w:lineRule="auto" w:line="240" w:before="0" w:after="6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 Central Detallista</w:t>
      </w:r>
    </w:p>
    <w:p>
      <w:pPr>
        <w:pStyle w:val="Normal"/>
        <w:spacing w:lineRule="auto" w:line="240" w:before="0" w:after="6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9. </w:t>
      </w:r>
      <w:r>
        <w:rPr>
          <w:rFonts w:eastAsia="Times New Roman" w:cs="Arial" w:ascii="Verdana" w:hAnsi="Verdana"/>
          <w:sz w:val="20"/>
          <w:szCs w:val="20"/>
          <w:lang w:eastAsia="es-MX"/>
        </w:rPr>
        <w:t>El 13 de febrero de 2015 Central Detallista manifestó:</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Durante 2011 a 2013 realizó importaciones de manzanas de los Estados Unidos, considerando la disponibilidad, frescura, calidad, tamaño, color y la mayor oferta de variedades, entre las que destacan por su mayor comerciabilidad, la red delicious, golden delicious, gala, fuji y granny. Asimismo, dentro de este mercado, el consumidor puede encontrar otras variedades de manzanas relativamente de nuevo ingreso como, grapple, braeburn, pink lady, junami, honey crisp, cameo, entre otras, a diferencia del mercado nacional, donde las variedades se reducen a la starking, golden supreme, gala y rome beauty.</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 principal diferencia entre la manzana nacional y la originaria de los Estados Unidos consiste en el aspecto visual, por ejemplo, la manzana red delicious tiene un color rojo más uniforme e intenso que la hace más atractiva al consumidor final, mientras que la nacional starking, equivalente a la red delicious, posee un color rojo rayado longitudinal al fruto.</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Otro factor determinante en la diferenciación del producto nacional y el importado consiste en el manejo post-cosecha, factor que afecta la longevidad de la vida de anaquel del producto. La manzana originaria de los Estados Unidos se almacena en cámaras de atmósfera controlada, refrigerada y cuarentenada para su exportación a territorio nacional, mientras que las manzanas nacionales tienen menor vida en anaquel debido a la escasez de infraestructura de refrigeración o de atmósfera controlada para almacenarlas.</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El precio de exportación propuesto por la Solicitante es incorrecto, toda vez que se debe calcular con base en el valor en aduana reportado en los pedimentos de importación correspondientes al periodo investigado, que es el precio efectivamente pagado por los importadores, ya que de dicho precio se calcula la base gravable de los impuestos al comercio exterior que debe cubrir el importador para la internación de la mercancía al territorio nacional, en términos de lo dispuesto por los artículos 1 del Acuerdo relativo a la Aplicación del Artículo VII del Acuerdo General sobre Aranceles Aduaneros y de Comercio de 1994 (GATT, por sus siglas en inglés) y 64 de la Ley Aduanera.</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La OMC ha determinado que el precio de exportación se basará normalmente en el precio de transacción al que el productor extranjero venda el producto a un importador en el país de importación. Asimismo, la UPCI ha reconocido en su página de Internet UPCIpedia que el valor en aduana de las mercancías corresponde al precio de exportación, como se desprende del criterio "Precio de exportación: Definición. El precio de exportación corresponde al valor en aduana".</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El rechazo de la Secretaría del valor en aduana de las mercancías importadas como precio de exportación viola los artículos 2.3. del Acuerdo Antidumping, 35 de la LCE y 51 del RLCE, en relación con el artículo 64 de la Ley Aduanera, pues de las facturas comerciales, pedimentos de importación y negociaciones comerciales de Central Detallista, se observa que no existe vinculación con los exportadores extranjeros que pudiera generar duda sobre la fiabilidad del precio pagado a sus proveedores, sin efectuar pagos adicionales. Lo anterior, hace evidente que el precio del producto investigado no se encuentra en consignación, ya que los montos efectivamente pagados, menos los descuentos aplicables, son los establecidos en las facturas comerciales y los formatos denominados negociaciones comercial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xml:space="preserve">    La Secretaría emitió la Resolución de Inicio en contravención a lo dispuesto por los artículos 5.3 y 5.8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del Acuerdo Antidumping, toda vez que aceptó la información proporcionada en la solicitud de investigación para la determinación del precio de exportación, cuando la UNIFRUT únicamente se limitó a hacer afirmaciones sin ofrecer pruebas positivas que las sustentaran, por lo que la Secretaría debió desechar la solicitud de investiga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La Secretaría, en contravención a los señalado por los artículos 2.4 del Acuerdo Antidumping, 30 y 31 de la LCE y 39 del RLCE, aceptó la información de la Solicitante para acreditar el valor normal, sin embargo, no demostró la metodología que utilizó para tal efecto. De la Resolución de Inicio se advierte que la UNIFRUT llevó a cabo un cálculo ponderado del valor normal de diversas variedades de manzana, sin señalar cuáles fueron tomadas en consideración y pasando por alto que, previamente, estaba obligada a llevar a cabo un cálculo del margen individual por tipo de mercancía, ya que existen diferencias en las características físicas en el producto investigado que influyen en la comparabilidad de preci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l periodo investigado propuesto por la Solicitante y fijado por la Secretaría es violatorio de los artículos 2.4 del Acuerdo Antidumping, 76 del RLCE y las recomendaciones de la OMC, en virtud de que debió ser lo más cercano posible, sin embargo, se encuentra a 8 meses 14 días de distancia en relación a la presentación de la solicitud de investigación, lo que implica que se aleja de la realidad del mercado de manzanas en la fecha de su presentación y, por ende, la Secretaría no tendría certeza si en el periodo propuesto por la Solicitante efectivamente hubo una afectación a la producción nacional, aunado a que para su selección se debió atender a las características cíclicas y estacionales de la manzana. Por otra parte, la Secretaría debió justificar su determinación, a efecto de que las partes interesadas conocieran las razones y criterios idóneos para centrar la investigación en dicho periodo, a fin de respetar sus derechos fundamentales de seguridad y certeza jurídic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De la información aportada por la UNIFRUT en la solicitud de investigación y en la respuesta a la prevención, no es posible determinar si la presente investigación se presentó por daño o amenaza de daño a la rama de producción nacional. De manera ilegal e ilógica la Solicitante pretende acreditar la existencia de discriminación de precios mediante dos supuestos que tanto de iure como de facto son excluyentes entre sí, generando una situación de incertidumbre jurídica que la dejan en estado de indefens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La Solicitante fue omisa en presentar pruebas que demostraran un daño a la producción nacional, toda vez que del punto 127 de la Resolución de Inicio se desprende que no presentó los estados financieros auditados de ninguno de sus productores al considerar que el sector en el que operan tiene características particulares, como la atomización, que no permiten obtener información a detalle, aun estando obligada a ello, de conformidad con el punto 64 del formulari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De la legislación en la materia, aplicable al momento de la presentación de la solicitud de investigación, no se aprecia disposición legal alguna que faculte a las empresas del sector agrícola a no contar con estados financieros auditados. De los artículos 28, 30 y 32-A del Código Fiscal de la Federación (CFF) y el tercer párrafo del artículo 85 de la Ley del Impuesto sobre la Renta (LISR), vigentes al momento de presentar la solicitud de investigación, se desprende que de estar en dicho supuesto, la Solicitante debería haber cumplido por cuenta de sus integrantes con las obligaciones fiscales del régimen simplificado y tener dictaminados sus estados financieros con el fin de exceptuar a sus integrantes de la obligación de dictaminar sus propios estados financieros, situación que no aconteció en el presente caso, en consecuencia, la Solicitante no aportó pruebas que demostraran la existencia de daño a la producción nacion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La UNIFRUT no presentó pruebas positivas que demostraran que las importaciones investigadas han causado el supuesto daño a la producción nacional, puesto que debió realizar un análisis de la afectación que tuvieron las importaciones en indicadores económicos representativos de la producción nacional, tales como, el volumen de la producción nacional, los precios, el empleo y la capacidad instalada, entre otros, de cuyo análisis se comprueba que no se vieron afectadas por las importaciones de manzanas originarias de los Estados Unidos, durante los periodos investigado y analizado, a excepción de 2012 en el que la producción se vio mermada por factores climatológicos imprevisibl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El inicio de la investigación deviene ilegal, toda vez que contraviene lo dispuesto en los artículos 3.7 del Acuerdo Antidumping, 39 y 42 de la LCE y 68 del RLCE, pues la Solicitante fue omisa en aportar pruebas positivas que demostraran los elementos que acreditaran la existencia de amenaza de daño, tales como: i) la tasa significativa de aumento de las importaciones que muestre un aumento sustancial en el futuro; ii) la capacidad libre del exportador que demuestre un futuro incremento de sus exportaciones, tomando en cuenta otros mercados de exportación que puedan absorberlas; iii) los precios que en un futuro generara una depresión o una contención de los precios domésticos del producto, y iv) la existencia de la mercancí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Las proyecciones económicas y financieras que proporcionó la Solicitante para demostrar la supuesta afectación futura de las importaciones de manzanas de los Estados Unidos no gozan de valor probatorio pleno, ya que debió realizar estudios sobre su comportamiento futuro como consecuencia de un aumento de dichas importaciones, en los cuales se debieron analizar variables como el volumen de manzanas, el CNA, los precios, el empleo, la capacidad instalada, las exportaciones de manzana nacional, el valor de dichas exportaciones, entre otr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w:t>
      </w:r>
      <w:r>
        <w:rPr>
          <w:rFonts w:eastAsia="Times New Roman" w:cs="Arial" w:ascii="Verdana" w:hAnsi="Verdana"/>
          <w:sz w:val="20"/>
          <w:szCs w:val="20"/>
          <w:lang w:eastAsia="es-MX"/>
        </w:rPr>
        <w:t>    La Solicitante al alegar una supuesta amenaza de daño no consideró que existen otros mercados distintos al mexicano que presentan condiciones muy favorables, los cuales podrían absorber el incremento de las exportaciones de manzana de los Estados Unidos, como China, en virtud de que el 31 de octubre de 2014, el Departamento de Agricultura de los Estados Unidos (USDA, por sus siglas en inglés) emitió un comunicado en el que señaló que el mercado chino levantaba la prohibición impuesta a las manzanas de los Estados Unidos, como consecuencia de tres plagas cuarentenarias encontradas en 2012, por lo que debió presentar pruebas, estudios y estimaciones razonables que lo demostrara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w:t>
      </w:r>
      <w:r>
        <w:rPr>
          <w:rFonts w:eastAsia="Times New Roman" w:cs="Arial" w:ascii="Verdana" w:hAnsi="Verdana"/>
          <w:sz w:val="20"/>
          <w:szCs w:val="20"/>
          <w:lang w:eastAsia="es-MX"/>
        </w:rPr>
        <w:t>    Las manzanas de los Estados Unidos han estado presentes en el mercado mexicano durante muchos años y han cubierto la necesidad de abasto, por lo que un aumento en las importaciones sólo podría derivar de un aumento del consumo en el mercado mexicano y de la incapacidad de los productores nacionales de abastecerl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w:t>
      </w:r>
      <w:r>
        <w:rPr>
          <w:rFonts w:eastAsia="Times New Roman" w:cs="Arial" w:ascii="Verdana" w:hAnsi="Verdana"/>
          <w:sz w:val="20"/>
          <w:szCs w:val="20"/>
          <w:lang w:eastAsia="es-MX"/>
        </w:rPr>
        <w:t>    La Resolución de Inicio resulta ilegal y violatoria de los artículos 3.2 del Acuerdo Antidumping, 41 de la LCE y 64 del RLCE, al no efectuar un análisis de la relación causal entre el precio de importación de las manzanas investigadas durante el periodo investigado y la reducción de los precios nacionales. La Secretaría se encontraba obligada a efectuar la prueba de causalidad entre ambos supuestos, debido a que resulta insuficiente determinar la existencia de daño a la rama de producción nacional por la simple detección de precios de importación inferiores a los precios nacionales, pues ello, por sí mismo, no acredita un daño a la producción nacional y basa sus afirmaciones en lo planteado por la Solicitante que se limita a realizar afirmaciones, sin presentar pruebas positivas que las sustente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w:t>
      </w:r>
      <w:r>
        <w:rPr>
          <w:rFonts w:eastAsia="Times New Roman" w:cs="Arial" w:ascii="Verdana" w:hAnsi="Verdana"/>
          <w:sz w:val="20"/>
          <w:szCs w:val="20"/>
          <w:lang w:eastAsia="es-MX"/>
        </w:rPr>
        <w:t>    La Secretaría debe tomar en cuenta el efecto que la imposición de una cuota compensatoria, preliminar o definitiva, tendría en la cadena productiva y sobre los consumidores del producto investigado, así como la protección efectiva que daría a la rama de producción nacional, puesto que las cuotas compensatorias no tienen la naturaleza jurídica de una sanción en términos de la LCE y del CFF, y lejos de corregir una distorsión en el mercado nacional de manzanas, provocaría que sólo se ofrecieran las variedades golden delicious y red delicious que produce la Solicitante, privando a los consumidores de variedades que no se producen en México, aunado a la dependencia de nuestro mercado a las manzanas estadounidenses, ya que de la totalidad de las manzanas que se importan más del 90% provienen de los Estados Unid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w:t>
      </w:r>
      <w:r>
        <w:rPr>
          <w:rFonts w:eastAsia="Times New Roman" w:cs="Arial" w:ascii="Verdana" w:hAnsi="Verdana"/>
          <w:sz w:val="20"/>
          <w:szCs w:val="20"/>
          <w:lang w:eastAsia="es-MX"/>
        </w:rPr>
        <w:t>    De imponerse cuotas compensatorias al producto investigado resultaría complicado sustituir dichas mercancías por otras provenientes de diversos países exportadores que no son tan cercanos como los Estados Unidos, pues al tratarse de productos perecederos requieren de condiciones climatológicas específic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U.</w:t>
      </w:r>
      <w:r>
        <w:rPr>
          <w:rFonts w:eastAsia="Times New Roman" w:cs="Arial" w:ascii="Verdana" w:hAnsi="Verdana"/>
          <w:sz w:val="20"/>
          <w:szCs w:val="20"/>
          <w:lang w:eastAsia="es-MX"/>
        </w:rPr>
        <w:t>    De ser el caso, la Secretaría deberá aplicar lo dispuesto en los artículos 9.1 del Acuerdo Antidumping, 62 de la LCE y 90 del RLCE, considerando establecer cuotas compensatorias inferiores al margen de discriminación de precios, utilizando un precio no lesivo, como lo ha hecho en otras investigaciones antidumping.</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0. </w:t>
      </w:r>
      <w:r>
        <w:rPr>
          <w:rFonts w:eastAsia="Times New Roman" w:cs="Arial" w:ascii="Verdana" w:hAnsi="Verdana"/>
          <w:sz w:val="20"/>
          <w:szCs w:val="20"/>
          <w:lang w:eastAsia="es-MX"/>
        </w:rPr>
        <w:t>Central Detallista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pia certificada del instrumento notarial número 77,433, del 11 de febrero de 2015, otorgado ante la Notario Público número 6 en Tijuana, Baja California, mediante la cual acredita la legal existencia de la empresa, las facultades del poderdante y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pia certificada de un título profesional y de una cédula para el ejercicio profesional, expedida por la Dirección General de Profesiones a favor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opia certificada de una credencial para votar, expedida por el Instituto Federal Electoral, a favor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Importaciones totales del producto investigado en 2013, mensual y anual, por código de producto y proveedor, en valor y volume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Precio de importación a México del producto investigado en 2013, por código de producto y sus ajuste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Operaciones de importación del producto investigado en 2013 y sus ajus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Compras del producto investigado a comercializadores nacionales de 2011 a 2013, con copia de factur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Copia de pedimentos de importación de 2013, con documentación anex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stados financieros al 31 de diciembre de 2012 y 2011, con dictamen de auditores independien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Copia de diversos documentos denominados "Negociación comercial con proveedores", celebrados en 2011, 2012 y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Norma mexicana NMX-FF-061-SCFI-2003 "Productos agrícolas no industrializados para consumo humano - fruta fresca manzana (malus pumila mill) - (Malus domestica Borkh) - especificacion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Estudio de infraestructura logística para la manzana y durazno del estado de Chihuahua", elaborado por la UNIFRUT, la Secretaría de Agricultura, Ganadería, Desarrollo Rural, Pesca y Alimentación (SAGARPA) y el Fideicomiso de Riesgo Compartido (FIRCO), en 2012.</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Artículo científico denominado "Caracterización mineral de la manzana Red Delicious y Golden Delicious de dos países productores", Tecnociencia Chihuahua, Vol. I, No. 2. mayo-agosto 2007.</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Estudio económico sobre el análisis de daño de las importaciones de manzanas, originarias de los Estados Unidos, elaborado por Central Detallista, en febrero 2015.</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Reporte sobre las barreras al comercio exterior de las exportaciones de productos destinados al sector primario", publicado por el Estado de Washington, Estados Unidos, en abril 2014.</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w:t>
      </w:r>
      <w:r>
        <w:rPr>
          <w:rFonts w:eastAsia="Times New Roman" w:cs="Arial" w:ascii="Verdana" w:hAnsi="Verdana"/>
          <w:sz w:val="20"/>
          <w:szCs w:val="20"/>
          <w:lang w:eastAsia="es-MX"/>
        </w:rPr>
        <w:t>    Comunicado de prensa No. 0245.14 "China levanta la suspensión en las manzanas del Estado de Washington", emitido por el USDA, en la página de Internet www.usda.gov, el 31 de octubre de 2014.</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 CM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w:t>
      </w:r>
      <w:r>
        <w:rPr>
          <w:rFonts w:eastAsia="Times New Roman" w:cs="Arial" w:ascii="Verdana" w:hAnsi="Verdana"/>
          <w:sz w:val="20"/>
          <w:szCs w:val="20"/>
          <w:lang w:eastAsia="es-MX"/>
        </w:rPr>
        <w:t xml:space="preserve"> El 13 de febrero de 2015 CMA manifes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Durante el periodo comprendido de 2011 a 2013 únicamente realizó importaciones del producto investigado porque los productores nacionales sólo producen la manzana red delicious y golden delicious, mientras que las manzanas que se producen en los Estados Unidos son de diferentes variedades: red delicious, granny smith, gala y fuji, entre otras, son de alta calidad durante todo el año debido a su mayor capacidad de conservación, mientras que la manzana nacional no está disponible todo el año por su limitada capacidad de conserva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l grupo del que forma parte CMA adquiere manzanas de los productores nacionales en la época del año en la que hay abasto, es decir, en la época de la cosecha, pero no importa las variedades red delicious y golden delicious, que se producen en México. Sin embargo, a efecto de abastecer la demanda nacional en cuanto a las variedades de manzana, es necesario que las importe de los Estados Unidos para complementar la oferta de la industria nacional, por lo que dichas importaciones son benéficas para el mercado mexicano y permiten ofrecer al consumidor final un amplio catálogo de manzanas que de no ser importadas no se podrían adquirir.</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as manzanas nacionales y las sujetas a investigación tienen el mismo uso, sirven como alimento y pueden ser transformadas en diversos productos, como jugo y sidra, entre otr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El rechazo del valor en aduana de las mercancías importadas como precio de exportación, viola los artículos 2.3. del Acuerdo Antidumping, 35 de la LCE y 51 del RLCE, en relación con el artículo 64 de la Ley Aduanera, ya que de las facturas comerciales, pedimentos de importación, así como de los contratos de compraventa que presentó, se observa que no existe vinculación con los exportadores extranjeros que pudiera generar duda sobre la fiabilidad del precio pagado a sus proveedores sin efectuar pagos adicionales. Lo anterior, hace evidente que el precio de las manzanas importadas por CMA no se encuentra en consignación porque los montos efectivamente pagados son los establecidos en las facturas comercial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Los argumentos señalados en el punto 19, literales C a E y G a U, de la presente Resolu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2.</w:t>
      </w:r>
      <w:r>
        <w:rPr>
          <w:rFonts w:eastAsia="Times New Roman" w:cs="Arial" w:ascii="Verdana" w:hAnsi="Verdana"/>
          <w:sz w:val="20"/>
          <w:szCs w:val="20"/>
          <w:lang w:eastAsia="es-MX"/>
        </w:rPr>
        <w:t xml:space="preserve"> CMA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Décimo tercer testimonio del instrumento notarial número 176,372, del 21 de abril de 2014, otorgado ante el Notario Público número 31 en México, Distrito Federal, mediante el cual acredita la legal existencia de la empresa, las facultades de su representante legal y del poderdan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Segundo testimonio del instrumento notarial número 177,106, del 20 de enero de 2015, otorgado ante el Notario Público número 31 en México, Distrito Federal, mediante el cual acreditan las facultades del poderdante y de sus representantes legale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opia certificada de un título profesional y dos cédulas para el ejercicio profesional, expedidas por la Dirección General de Profesiones a favor de sus representantes legal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Diagrama de la estructura corporativa de Wal Mart de México, S.A.B. de C.V., del 15 de enero de 2015.</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Importaciones totales del producto investigado de 2011 a 2013, mensual y anual, por código de producto y proveedor, en valor y volume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Precio de importación a México del producto investigado de 2011 a 2013, por código de producto y sus ajus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Operaciones de importación del producto investigado de 2011 a 2013 y sus ajus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Compras nacionales de manzanas de Nueva Wal Mart de México, S. de R.L. de C.V., con copia de factur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Diagrama de importación a México del producto investigado, de enero de 2015.</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Copia de pedimentos de importación de 2011 a 2013, con documentación anex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Copia de diversos contratos celebrados por Wal Mart de México, S.A. de C.V. y sus filiales con proveedores extranjeros en 2007, 2010, 2011, 2013 y 2014.</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Costo y precio promedio de manzanas nacionales e importadas en valor y volumen, y porcentaje de participación de las compras del grupo al que pertenece CMA de manzanas nacionales e importadas en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Estados financieros no consolidados de 2011 a 2013, con dictamen de auditores independien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Estados de situación financiera y de resultados del primer, segundo y tercer trimestre de 2014.</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Códigos de producto y descripción, del 4 de febrero de 2015.</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w:t>
      </w:r>
      <w:r>
        <w:rPr>
          <w:rFonts w:eastAsia="Times New Roman" w:cs="Arial" w:ascii="Verdana" w:hAnsi="Verdana"/>
          <w:sz w:val="20"/>
          <w:szCs w:val="20"/>
          <w:lang w:eastAsia="es-MX"/>
        </w:rPr>
        <w:t>    Especificaciones de calidad corporativa de las manzanas importadas, elaboradas en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w:t>
      </w:r>
      <w:r>
        <w:rPr>
          <w:rFonts w:eastAsia="Times New Roman" w:cs="Arial" w:ascii="Verdana" w:hAnsi="Verdana"/>
          <w:sz w:val="20"/>
          <w:szCs w:val="20"/>
          <w:lang w:eastAsia="es-MX"/>
        </w:rPr>
        <w:t>    Calendario de cosecha y periodo de suministro de manzanas, peras y cerezas para la temporada 2014-2015, obtenido de la página de Internet www.washfruit.com, consultada el 6 de enero de 2015.</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w:t>
      </w:r>
      <w:r>
        <w:rPr>
          <w:rFonts w:eastAsia="Times New Roman" w:cs="Arial" w:ascii="Verdana" w:hAnsi="Verdana"/>
          <w:sz w:val="20"/>
          <w:szCs w:val="20"/>
          <w:lang w:eastAsia="es-MX"/>
        </w:rPr>
        <w:t>    Documento titulado "Análisis de daño investigación antidumping sobre las importaciones de manzanas, originarias de los Estados Unidos de América", elaborado por CMA, en febrero 2015.</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w:t>
      </w:r>
      <w:r>
        <w:rPr>
          <w:rFonts w:eastAsia="Times New Roman" w:cs="Arial" w:ascii="Verdana" w:hAnsi="Verdana"/>
          <w:sz w:val="20"/>
          <w:szCs w:val="20"/>
          <w:lang w:eastAsia="es-MX"/>
        </w:rPr>
        <w:t>    Reporte sobre las barreras al comercio exterior de las exportaciones de productos destinados al sector primario, publicado por el Estado de Washington, en abril 2014.</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w:t>
      </w:r>
      <w:r>
        <w:rPr>
          <w:rFonts w:eastAsia="Times New Roman" w:cs="Arial" w:ascii="Verdana" w:hAnsi="Verdana"/>
          <w:sz w:val="20"/>
          <w:szCs w:val="20"/>
          <w:lang w:eastAsia="es-MX"/>
        </w:rPr>
        <w:t>    Comunicado de prensa No. 0245.14 "China levanta la suspensión de las manzanas en el Estado de Washington", publicado por el USDA, en la página de Internet www.usda.gov, el 31 de octubre de 2014.</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 Cocanmex, S.A. de C.V.</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3. </w:t>
      </w:r>
      <w:r>
        <w:rPr>
          <w:rFonts w:eastAsia="Times New Roman" w:cs="Arial" w:ascii="Verdana" w:hAnsi="Verdana"/>
          <w:sz w:val="20"/>
          <w:szCs w:val="20"/>
          <w:lang w:eastAsia="es-MX"/>
        </w:rPr>
        <w:t>El 29 de enero de 2015 Cocanmex, S.A. de C.V. ("Cocanmex") manifestó que durante el periodo comprendido de 2011 a 2013 únicamente realizó importaciones del producto investigado para procesarlo y comercializarlo en territorio nacional, debido a que su proceso de producción requiere manzanas de la variedad gala, por su tamaño, forma, pulpa firme, calidad y color, la cual es de producción mínima en México, debido a que los productores nacionales se dedican a producir manzana golden o roj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4. </w:t>
      </w:r>
      <w:r>
        <w:rPr>
          <w:rFonts w:eastAsia="Times New Roman" w:cs="Arial" w:ascii="Verdana" w:hAnsi="Verdana"/>
          <w:sz w:val="20"/>
          <w:szCs w:val="20"/>
          <w:lang w:eastAsia="es-MX"/>
        </w:rPr>
        <w:t>Cocanmex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pia de un título profesional y una cédula para el ejercicio profesional, expedida por la Dirección General de Profesiones a favor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pia de una credencial para votar, expedida por el Instituto Federal Electoral, a favor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Importaciones totales del producto investigado en 2013, mensual y anual, por código de producto y proveedor, en valor y volume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Precio de importación a México del producto investigado en 2013, por código de producto y sus ajus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Operaciones de importación del producto investigado en 2013 y sus ajus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Copia de los documentos denominados "credit memo" del 18 de enero y 28 de noviembre de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Copia de pedimentos de importación de 2013, con documentación anex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Estados financieros al 31 de diciembre de 2013 y 2012 y al 31 de diciembre de 2012 y 2011, con dictamen de auditores independien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Ficha técnica de la manzana roja, obtenida de la página de Internet http://delfrut.com/productos/manzana-roja, consultada el 24 de enero de 2015.</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Las notas:</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mpite manzana mexicana en el mercado internacional", publicada por El Informador, en la página de Internet http://www.informador.com.mx, consultada el 24 de enero de 2015, y</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Manzana: Gala", publicada por el Instituto Nacional de Tecnología Agropecuaria, en la página de Internet http://inta.gob.ar/imagenes_diarios/gala, consultada el 24 de enero de 2015.</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 Compañía Frutícola Altagracia, S.A. de C.V.</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5. </w:t>
      </w:r>
      <w:r>
        <w:rPr>
          <w:rFonts w:eastAsia="Times New Roman" w:cs="Arial" w:ascii="Verdana" w:hAnsi="Verdana"/>
          <w:sz w:val="20"/>
          <w:szCs w:val="20"/>
          <w:lang w:eastAsia="es-MX"/>
        </w:rPr>
        <w:t>El 29 de enero de 2015 Compañía Frutícola Altagracia, S.A. de C.V. ("Altagracia"), únicamente manifestó que durante 2013 realizó importaciones de manzanas originarias de los Estados Unidos. Presentó copia de pedimentos de importación de 2013, con documentación anex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 Distribuidora J &amp; I</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6. </w:t>
      </w:r>
      <w:r>
        <w:rPr>
          <w:rFonts w:eastAsia="Times New Roman" w:cs="Arial" w:ascii="Verdana" w:hAnsi="Verdana"/>
          <w:sz w:val="20"/>
          <w:szCs w:val="20"/>
          <w:lang w:eastAsia="es-MX"/>
        </w:rPr>
        <w:t>El 10 de febrero de 2015 Distribuidora J &amp; I manifes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Durante el periodo analizado adquirió manzanas nacionales y realizó importaciones del producto investigado, ya que el consumidor final demanda distintos tipos y calidades de producto, aunque en algunos casos se inclina por el producto nacional, prefiere la mercancía importad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l producto investigado y el nacional son similares en tamaño y apariencia, utilizan los mismos insumos, químicos y combustibles, físicamente ambos productos se seleccionan por variedades, calidades y tamaño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7. </w:t>
      </w:r>
      <w:r>
        <w:rPr>
          <w:rFonts w:eastAsia="Times New Roman" w:cs="Arial" w:ascii="Verdana" w:hAnsi="Verdana"/>
          <w:sz w:val="20"/>
          <w:szCs w:val="20"/>
          <w:lang w:eastAsia="es-MX"/>
        </w:rPr>
        <w:t>Distribuidora J &amp; I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pia certificada del instrumento notarial número 32,460, del 14 de julio de 2014, otorgado ante el Notario Público número 16 en Hermosillo, Sonora, mediante la cual acredita la legal existencia de la empresa, las facultades del poderdante y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pia de un pasaporte, expedido por la Secretaría de Relaciones Exteriores a favor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opia de una cédula de identificación fiscal, expedida por el Servicio de Administración Tributaria (SAT).</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Importaciones totales del producto investigado en 2013, mensual y anual, por código de producto y proveedor, en valor y volume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Precio de importación a México del producto investigado en 2013, por código de producto y sus ajus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Operaciones de importación del producto investigado en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Compras nacionales de manzanas en 2013 y 2014, con copia de factur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Copia de pedimentos de importación de 2013, con documentación anex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stado de resultados y de posición financiera al 31 de diciembre de 2013 y 2014, y acuse de aceptación de la declaración de Distribuidora J &amp; I correspondiente al ejercicio 2013.</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 Dubacan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8.</w:t>
      </w:r>
      <w:r>
        <w:rPr>
          <w:rFonts w:eastAsia="Times New Roman" w:cs="Arial" w:ascii="Verdana" w:hAnsi="Verdana"/>
          <w:sz w:val="20"/>
          <w:szCs w:val="20"/>
          <w:lang w:eastAsia="es-MX"/>
        </w:rPr>
        <w:t xml:space="preserve"> El 13 de febrero de 2015 Dubacano manifes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Debido a que las manzanas se comercializan de acuerdo a la ley de la oferta y la demanda, adquiere manzanas tanto nacionales como de los Estados Unidos. Compra manzanas nacionales cuando están disponibles y tienen la calidad que requiere el mercado, a diferencia del producto investigado que en la mayor parte del año cuenta con los volúmenes, calidades y calibres que el consumidor demanda. Hay momentos en que las manzanas nacionales están por encima del precio que el mercado paga, por lo cual frena su compr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 manzana nacional y la investigada se comercializa de manera diferenciada, dependiendo de la temporada, calidad, apariencia, calibre y mercado de consumidores. Aunque ambas se cosechan de agosto a septiembre, la nacional se almacena hasta marzo y en el caso de la estadounidense existen planes de trabajo que exigen su guarda durante 40 o 90 días y su periodo de comercialización es de octubre a juli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a manzana nacional y la investigada no compiten entre sí, pues se trata de productos diferentes en calidad, apariencia, calibre y mercado de consumidore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Durante el periodo analizado la producción nacional de manzana tuvo una temporada crítica, ya que debido al mal clima y la falta de inversión tecnológica de algunos agricultores, se tuvo mucha producción de calibres pequeños y baja calidad.</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9. </w:t>
      </w:r>
      <w:r>
        <w:rPr>
          <w:rFonts w:eastAsia="Times New Roman" w:cs="Arial" w:ascii="Verdana" w:hAnsi="Verdana"/>
          <w:sz w:val="20"/>
          <w:szCs w:val="20"/>
          <w:lang w:eastAsia="es-MX"/>
        </w:rPr>
        <w:t>Dubacano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pia certificada del instrumento notarial número 8,755, del 3 de noviembre de 2014, otorgada ante el Notario Público número 126 en Guadalajara, Jalisco, mediante la cual acredita legal existencia de la empresa y las facultades del poderdan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pia certificada del instrumento notarial número 9,032, del 26 de enero de 2015, otorgada ante el Notario Público número 126 en Guadalajara, Jalisco, mediante la que acredita las facultades de sus representantes legal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opia certificada de cuatro títulos profesionales y cuatro cédulas para el ejercicio profesional, expedidas por la Dirección General de Profesiones a favor de sus representantes legal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Diagrama de la estructura corporativa de la empresa, de junio de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Importaciones totales del producto investigado en 2013, mensual y anual, por código de producto y proveedor, en valor y volume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Precio de importación a México del producto investigado en 2013, por código de producto y sus ajus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Operaciones de importación del producto investigado de 2013 y sus ajus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Compras nacionales de manzanas en 2013, con copia de facturas y documentación anex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opia de pedimentos de importación de 2013, con y sin documentación anex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Copia de hojas de cálculo para la determinación del valor en aduana de mercancías de importa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Diagrama del sistema de distribución del producto investigado en México, de diciembre de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Códigos de producto y descripción de la mercancía investigad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Estados financieros dictaminados para los ejercicios 2011, 2012 y 2013 y estados de resultados trimestrales para el ejercicio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Folleto informativo de manzanas de los Estados Unidos de Dovex Export Company, obtenido de la página de Internet www.dovex.com, de diciembre de 2013.</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 Frutameric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0. </w:t>
      </w:r>
      <w:r>
        <w:rPr>
          <w:rFonts w:eastAsia="Times New Roman" w:cs="Arial" w:ascii="Verdana" w:hAnsi="Verdana"/>
          <w:sz w:val="20"/>
          <w:szCs w:val="20"/>
          <w:lang w:eastAsia="es-MX"/>
        </w:rPr>
        <w:t>El 13 de febrero de 2015 Frutamerica manifes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l 2013 fue un año atípico para la producción nacional porque hubo una producción inusual de manzana, lo cual presionó los precios a la baja, no obstante, fue un año en que la producción nacional obtuvo mayor ganancia que años anteriores, lo que los motivó a seguir sembrando nuevas huert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Ajustó el precio de importación únicamente para 2013 por concepto de flete externo e interno y seguro interno, agente aduanal en los Estados Unidos y México, gastos aduanales, pedimento de exportación, manejo de producto y licencia sanitaria, debido a que no cuenta con registros computarizados y es necesario capturar ciertos ajustes manualmente, sin embargo, no contó con el tiempo suficiente debido a que no se le otorgó la prórroga que solicitó, por lo que entregará a la Secretaría la información correspondiente a los demás años cuando le sea posible.</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w:t>
      </w:r>
      <w:r>
        <w:rPr>
          <w:rFonts w:eastAsia="Times New Roman" w:cs="Arial" w:ascii="Verdana" w:hAnsi="Verdana"/>
          <w:sz w:val="20"/>
          <w:szCs w:val="20"/>
          <w:lang w:eastAsia="es-MX"/>
        </w:rPr>
        <w:t xml:space="preserve"> Frutamerica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Segundo testimonio del instrumento notarial número 14,059, del 20 de enero de 2015, otorgado ante el Notario Público número 243 en México, Distrito Federal, mediante el cual acredita la legal existencia de la empresa, las facultades del poderdante y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Una cédula para el ejercicio profesional, expedida por la Dirección General de Profesiones a favor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structura corporativa y organigrama de la empresa de diciembre de 2014.</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Diagrama del sistema de distribución del producto investigado a México de Vidimport.</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Importaciones totales del producto investigado en 2013, mensual y anual, por proveedor, en valor y volume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Precio de importación a México del producto investigado en 2013 y sus ajus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Operaciones de importación del producto investigado en 2012 y 2013 y sus ajus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Códigos de producto y descripción de la mercancía investigada de 2011 a 2013.</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opia de pedimentos de 2012, con facturas y documentación anex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Estados financieros al 31 de diciembre de 2013, con informe de auditores independiente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 G Y 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2. </w:t>
      </w:r>
      <w:r>
        <w:rPr>
          <w:rFonts w:eastAsia="Times New Roman" w:cs="Arial" w:ascii="Verdana" w:hAnsi="Verdana"/>
          <w:sz w:val="20"/>
          <w:szCs w:val="20"/>
          <w:lang w:eastAsia="es-MX"/>
        </w:rPr>
        <w:t>El 13 de febrero de 2015 G Y S manifes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Únicamente adquiere el producto investigado debido a que tiene mayor variedad y calidad, en aspectos de tamaño, color y apariencia, entre otros, además de que los consumidores buscan una disponibilidad durante todo el año, a diferencia de la manzana nacional que está sujeta a ciclos de estacionalidad.</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Para que la solicitud de inicio hubiese sido presentada en cumplimiento a la legislación aplicable en la materia, la UNIFRUT debió haber demostrado lo siguiente:</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que el Estado de Chihuahua representó el 80% del total de la producción nacional de manzanas en 2013, pues los Estados de Puebla, Zacatecas, Durango, Querétaro, Coahuila y Nuevo León, también son importantes productores de manzana;</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que los productores que integran las 17 asociaciones agrícolas locales agremiadas a la UNIFRUT, representan más del 25% de la producción nacional de manzana, y</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que los productores locales de manzana que pertenecen a las 17 asociaciones agrícolas locales agremiadas a la UNIFRUT, las facultaron expresamente mediante poder legal debidamente notariado para representar sus intereses en esta investiga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xml:space="preserve">    Al no haberse acreditado ninguno de los extremos señalados en la solicitud de inicio, resulta claro que la UNIFRUT no representa a la rama de producción nacional de manzanas y, por lo tanto, no está debidamente legitimada para presentar dicha solicitud, en términos de lo dispuesto en los artículos 3.1, 4.1, 5.4 y 6.11 del Acuerdo Antidumping, 40, 50 y 51 de la LCE y 60, 61 y 62 del RLCE. Por tanto, presenta </w:t>
      </w:r>
      <w:r>
        <w:rPr>
          <w:rFonts w:eastAsia="Times New Roman" w:cs="Arial" w:ascii="Verdana" w:hAnsi="Verdana"/>
          <w:i/>
          <w:iCs/>
          <w:sz w:val="20"/>
          <w:szCs w:val="20"/>
          <w:lang w:eastAsia="es-MX"/>
        </w:rPr>
        <w:t>ad cautelam</w:t>
      </w:r>
      <w:r>
        <w:rPr>
          <w:rFonts w:eastAsia="Times New Roman" w:cs="Arial" w:ascii="Verdana" w:hAnsi="Verdana"/>
          <w:sz w:val="20"/>
          <w:szCs w:val="20"/>
          <w:lang w:eastAsia="es-MX"/>
        </w:rPr>
        <w:t xml:space="preserve"> sus argumentos, los que desde ningún punto de vista deben considerarse como una aceptación del legal inicio de la presente investiga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El periodo investigado determinado por la Secretaría en el punto 24 de la Resolución de Inicio no cumple con los criterios de la OMC ni con lo dispuesto por el artículo 76 del RLCE. En este caso, si la investigación inició el 4 de diciembre de 2014, el periodo investigado debió comprender, por lo menos, hasta el mes de junio de 2014. Sin embargo, contrario a lo señalado por dicha disposición legal, la investigación comprendió las importaciones efectuadas hasta el 31 de diciembre de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La Secretaría para no incurrir en violaciones a las disposiciones aplicables a la materia, en su perjuicio, debe actualizar el periodo investigado y requerir a la Solicitante, la actualización de las importaciones y los indicadores económicos y financieros de la rama de producción nacional, por lo menos, hasta el mes de junio de 2014, incluidas las proyecciones correspondientes, lo cual es relevante en virtud de que en ese año, se observa un claro decremento en las importaciones de manzanas de los Estados Unid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Por otra parte, la práctica de la Secretaría ha sido tomar en cuenta la información más completa y actualizada posible, que incluya los datos más recientes y abarque todo el periodo investigado para efectos de la discriminación de precios, así como datos históricos, normalmente de tres años, lo cual no ocurre, en este caso, en contravención a lo dispuesto en el artículo 3.1 del Acuerdo Antidumping. El hecho de no contar con la información de las importaciones y su efecto en los indicadores económicos y financieros de la rama de producción nacional para el periodo de enero a diciembre de 2014, es razón suficiente para considerar que la solicitud de inicio no contaba con las pruebas pertinentes y objetivas, por lo que, la Secretaría conforme a lo previsto por el artículo 5.2 del Acuerdo Antidumping no debió haber iniciado la presente investiga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La metodología de la Solicitante para acreditar el precio de exportación no es correcta ni completa, por tanto, no refleja lo realmente observado durante el periodo investigado, por lo siguiente:</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 información del SNIIM no es una fuente oficial para reportar precios de exportación, ya que no proviene directamente de los datos reportados en las operaciones de importación, como la del SAT, o bien, de los pedimentos de importación del producto investigado;</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resulta fuera de todo contexto económico y estadístico utilizar como ponderador del precio de exportación la población del municipio o zona metropolitana donde se ubican las centrales de abasto, ya que resulta tan absurdo como utilizar el número de hogares en los que se consume manzana en México;</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ontrario a lo señalado por la UNIFRUT, la información reportada al SAT sí corresponde a los ingresos reales de los exportadores de los Estados Unidos, ya que consigna los precios finales a los que realmente se vendió la mercancía en el periodo investigado, y</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en el caso de G Y S no hay importaciones a libre consignación, en su lugar, se utiliza un precio referenciado considerando cualquier detalle de calidad o calibre fuera de lo originalmente acordado que pudiera traer el embarque, pero en la mayoría de los casos, el precio referenciado se convierte en el precio pagado y reportado al SAT.</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La Solicitante no acreditó que los precios reportados para calcular el valor normal son representativos y están dados en el curso de operaciones comerciales normales, en términos de los artículos 2.2 del Acuerdo Antidumping y 32 de la LCE. La simple afirmación de la UNIFRUT de que los precios de venta reportados en los boletines semanales publicados por la Washington Growers Association corresponden a los precios de venta de los productores de dos de las ciudades más importantes de los Estados Unidos, no justifica que las ventas domésticas sean representativas y estén dadas en el curso de operaciones comerciales normales. Asimismo, las referencias de precios de dichos boletines están consignadas en listas de precios que no corresponden a transacciones efectivamente realizad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l comportamiento de las importaciones investigadas indica la ausencia de daño a la industria nacional. La hipótesis de la Solicitante y de la Secretaría consistió en que durante el periodo investigado las importaciones de manzanas de los Estados Unidos se incrementaron 18% respecto de 2012 y ese comportamiento amenaza con repetirse y agravarse en 2014, lo cual es incorrecto. En realidad, el crecimiento de las importaciones en 2013 obedeció a una sobreoferta del producto en los Estados Unidos y a la necesidad de colocar los excedentes en mercados alternos. Esta situación retomó su curso normal en 2014, año en que dichas importaciones disminuyeron 16%, comportamiento contrario a la hipótesis y proyecciones señaladas, lo que demuestra que el supuesto daño a la rama de producción nacional obedece a factores diferentes a las importaciones investigad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A partir de los resultados obtenidos de estadísticas oficiales del SIAVI, es posible advertir un cambio en las circunstancias en las que se realizaron las exportaciones de manzana de los Estados Unidos, que depara en la necesidad de actualizar el periodo investigado y estudiar con mayor detalle el comportamiento de dichas importaciones durante 2014. Asimismo, constituye una práctica administrativa de la Secretaría que como resultado del análisis del cambio de circunstancias en el curso de una investigación antidumping se determine concluir el procedimiento, como el caso de la resolución preliminar de la investigación antidumping sobre las importaciones de piernas de cerdo, originarias de los Estados Unidos, del 21 de diciembre de 2005. Dada la analogía entre dicho precedente con esta investigación, en cuanto al cambio de circunstancias y, en concreto, a la disminución de las importaciones en periodos posteriores al investigado, existen pruebas suficientes para que la Secretaría declare concluido el procedimiento sin la imposición de cuotas compensatorias, debido a la inexistencia de pruebas que acrediten la causalidad entre las importaciones de manzana de los Estados Unidos y el supuesto daño alegado por la Solicitan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El cálculo de la supuesta subvaluación de las importaciones investigadas propuesto por la UNIFRUT es incorrecto. No es claro, veraz y objetivo determinar el precio promedio del producto investigado con base en los precios reportados por el SNIIM porque no reporta los precios de importación. A partir de la información proporcionada por G Y S, la Secretaría podrá advertir con precisión el precio de la manzana importada y, en consecuencia, contará con elementos suficientes para acreditar la inexistencia de subvalua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La Solicitante no acreditó la existencia de daño a la industria nacional en términos de los artículos 3.4 del Acuerdo Antidumping y 40 de la LCE. Las importaciones del producto investigado no presentaron incrementos en términos absolutos ni relativos y los principales indicadores económicos de la rama de producción nacional como la producción, ventas, precios, capacidad instalada y utilizada, empleo, productividad y salarios, mostraron un comportamiento positivo en el periodo investiga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El "Estudio de infraestructura logística para la manzana y durazno del estado de Chihuahua", elaborado por la UNIFRUT y la SAGARPA, muestra que la rama de producción nacional no tiene capacidad suficiente para abastecer la demanda anual de manzana, por lo que las importaciones del producto investigado únicamente complementan la oferta en el mercado nacional. Si la Secretaría determina la imposición de cuotas compensatorias se generaría desabasto en el mercado nacional, con el consiguiente incremento de precios de la mercancía nacion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Las causas que explican la situación del supuesto daño a la rama de producción nacional son, entre otras, las siguientes:</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s una industria atomizada con excesiva fragmentación de la propiedad y falta de infraestructura y tecnología en la producción primaria, lo que provoca un mal manejo de huertas y escasa producción y productividad en gran parte de los productores;</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xiste un uso irracional del agua por falta de sistemas de riego presurizados que afectan directamente la producción;</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a insuficiencia de un esquema básico de asistencia técnica y capacitación, debidamente estructurado, planificado y operado con responsabilidades productivas basadas en metas y objetivos claros y congruentes, es una de las principales razones de la improductividad, tanto en cantidad como en calidad de fruta, así como del exceso de costos de producción, y</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no poder colocar sus manzanas en el mercado de fresco durante los meses de cosecha ni en los refrigeradores existentes a nivel nacional, debido que los refrigeradores contienen mercancía importada con anterioridad a la cosecha, es decir, el daño obedece a la falta de refrigeradores suficien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La información presentada en la solicitud de investigación y en la Resolución de Inicio demuestra que no hay causalidad entre las importaciones investigadas y el daño en los indicadores económicos de la rama de producción nacional, en términos de lo dispuesto en los artículos 3.4 y 3.5 del Acuerdo Antidumping, por el contrario, demuestra que las importaciones de manzana de los Estados Unidos no explican el comportamiento supuestamente negativo en los indicadores económicos y financieros de la rama de producción nacion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w:t>
      </w:r>
      <w:r>
        <w:rPr>
          <w:rFonts w:eastAsia="Times New Roman" w:cs="Arial" w:ascii="Verdana" w:hAnsi="Verdana"/>
          <w:sz w:val="20"/>
          <w:szCs w:val="20"/>
          <w:lang w:eastAsia="es-MX"/>
        </w:rPr>
        <w:t>    Si se observa el periodo investigado, la Solicitante de manera incorrecta propone un análisis del estilo sube y baja para concluir que en muchos de los casos se observa que las importaciones subían, mientras que los indicadores económicos nacionales bajaban y, afirmó sin más, que este comportamiento supuestamente demostraba que lo primero causa lo segundo. La Secretaría debería rechazar esos alegatos, pues la simple ocurrencia de dos hechos económicos en forma paralela, no constituye una causalidad dado que puede tratarse de una correlación espuri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w:t>
      </w:r>
      <w:r>
        <w:rPr>
          <w:rFonts w:eastAsia="Times New Roman" w:cs="Arial" w:ascii="Verdana" w:hAnsi="Verdana"/>
          <w:sz w:val="20"/>
          <w:szCs w:val="20"/>
          <w:lang w:eastAsia="es-MX"/>
        </w:rPr>
        <w:t>    Por lo anterior, la Secretaría cuenta con elementos suficientes para emitir la resolución preliminar que ponga fin a la presente investigación sin la imposición de cuotas compensatorias, toda vez que las importaciones de manzanas originarias de los Estados Unidos, realizadas por G Y S durante el periodo investigado no se realizaron en condiciones de discriminación de precios ni fueron la causa del daño alegado por la Solicitante.</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3. </w:t>
      </w:r>
      <w:r>
        <w:rPr>
          <w:rFonts w:eastAsia="Times New Roman" w:cs="Arial" w:ascii="Verdana" w:hAnsi="Verdana"/>
          <w:sz w:val="20"/>
          <w:szCs w:val="20"/>
          <w:lang w:eastAsia="es-MX"/>
        </w:rPr>
        <w:t>G Y S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rimer testimonio del instrumento notarial número 38,690, del 12 de enero de 2015, otorgado ante el Notario Público número 28 en Hermosillo, Sonora, mediante el cual acredita la legal existencia de la empresa, las facultades de su representante legal y del poderdan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Una cédula para el ejercicio profesional, expedida por la Dirección General de Profesiones a favor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Importaciones totales del producto investigado en 2013, mensual y anual, por código de producto y proveedor, en valor y volume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Precio de importación a México del producto investigado en 2013, por código de producto y sus ajus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Operaciones de importación del producto investigado en 2012 y 2013 y sus ajus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Copia de pedimentos de 2013, con facturas y documentación anex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Estados financieros al 31 de diciembre de 2013 y 2012, con informe de auditores independiente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 Mayout, S.A. de C.V.</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4.</w:t>
      </w:r>
      <w:r>
        <w:rPr>
          <w:rFonts w:eastAsia="Times New Roman" w:cs="Arial" w:ascii="Verdana" w:hAnsi="Verdana"/>
          <w:sz w:val="20"/>
          <w:szCs w:val="20"/>
          <w:lang w:eastAsia="es-MX"/>
        </w:rPr>
        <w:t xml:space="preserve"> El 29 de enero de 2015 Mayout, S.A. de C.V. ("Mayout") manifes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Durante 2013 únicamente adquirió manzana importada de los Estados Unidos, debido a que la calidad que requiere sólo la obtiene de los productores extranjer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Debe dejar de utilizarse la palabra manzana en general, ya que el consumidor compra específicamente por variedad, las cuales principalmente son: golden delicious, red delicious, royal gala y granny smith.</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No se debe comparar la manzana importada y la nacional, ya que en México la producción de las cuatro principales variedades es mínima en relación a la demanda de los consumidores mexican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El consumidor adquiere manzanas de los Estados Unidos porque tienen mayor calibre y calidad o grado de clasificación que la manzana nacion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De prohibirse o limitarse la importación de las diversas variedades de manzana importada se provocaría de inmediato un desabasto en todos los mercados en México, generando prácticas ilegales de acaparamiento y especulaciones en contra del consumidor.</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5.</w:t>
      </w:r>
      <w:r>
        <w:rPr>
          <w:rFonts w:eastAsia="Times New Roman" w:cs="Arial" w:ascii="Verdana" w:hAnsi="Verdana"/>
          <w:sz w:val="20"/>
          <w:szCs w:val="20"/>
          <w:lang w:eastAsia="es-MX"/>
        </w:rPr>
        <w:t xml:space="preserve"> Mayout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pia de una credencial para votar, expedida por el Instituto Federal Electoral, a favor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Importaciones totales del producto investigado de diciembre de 2012 a diciembre de 2013, mensual y anual, por código de producto y proveedor, en valor y volume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recio de importación a México del producto investigado en 2013, por código de producto y sus ajus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Operaciones de importación del producto investigado de diciembre de 2012 a diciembre de 2013 y sus ajus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Copia de pedimentos de importación de 2013, con documentación anex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Estados financieros del 1 de enero al 31 de diciembre de 2012 y 2013, con dictamen de auditores independien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Proveedores de Mayout del producto investiga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Códigos de producto de las importaciones del producto investigado, por proveedor y descripción de 2011 a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studio "Manzanas: una temporada de alto valor de exportaciones", Jaime Bravo M., Oficina de Estudios y Políticas Agrarias, Ministerio de Agricultura del Gobierno de Chile, octubre 2013, obtenido de la página de Internet http://www.odepa.c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Diagrama de flujo de las importaciones de manzanas, originarias de los Estados Unido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 Operadora de Ciudad Juárez, Operadora de Reynosa y Operadora La Sierr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6.</w:t>
      </w:r>
      <w:r>
        <w:rPr>
          <w:rFonts w:eastAsia="Times New Roman" w:cs="Arial" w:ascii="Verdana" w:hAnsi="Verdana"/>
          <w:sz w:val="20"/>
          <w:szCs w:val="20"/>
          <w:lang w:eastAsia="es-MX"/>
        </w:rPr>
        <w:t xml:space="preserve"> El 13 de febrero de 2015 Operadora de Ciudad Juárez, Operadora de Reynosa y Operadora La Sierra manifestaro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Adquieren la manzana importada para cubrir la demanda puesto que el abasto de la manzana nacional es insuficiente, pero no con motivo de diferencias en el preci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 diferencia más marcada entre la manzana nacional y la investigada se encuentra en el tamaño. En la nacional predominan los tamaños chicos y los proveedores no pueden enviar cargas completas de un sólo tamaño, mientras que la importada de los Estados Unidos opera con tamaños más grandes y pueden mandarse cargas completas de un mismo tamañ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l Estado de Chihuahua, donde se concentra la mayor producción nacional de manzana, requiere de infraestructura de cámaras con atmósfera controlada para almacenar las manzanas por mayor tiempo y distribuirlas durante más meses del añ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Para la determinación de un posible margen de discriminación de precios la Secretaría, contrario a su práctica administrativa, no calculó el precio de exportación a través de los pedimentos de importación y de las estadísticas oficiales de comercio, sino que utilizó un "constructo" que inventó la Solicitante a partir de los datos del SNIIM. Sin ninguna prueba se asumió que el esquema de venta de las manzanas importadas sigue la pauta que aplican algunos comisionistas o intermediarios a la manzana nacional, equivalente a una venta a consigna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La Solicitante parece no advertir que para determinar el precio de exportación realizó operaciones que eliminan el precio reportado por el SAT y sus cálculos esencialmente equivalen a considerar en forma exclusiva los precios del SNIIM. Metodología que, aun con reservas, fue aceptada por la Secretaría que refiere procedió de esa forma para comparar el mismo nivel comercial, aseveración que es errónea e innecesariamente llevó los precios al supuesto nivel que se le paga al proveedor del insumo original, pero con ello, el precio se distorsiona con los altos niveles de intermediación y coyotaje que padece el agro mexican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Para calcular el precio de exportación, el precio relevante es el precio del agente que decide comprar el producto nacional o el importado, es decir, el distribuidor al mayoreo. El problema de cuánto se comparte de ese precio con el agricultor mexicano puede ser importante para determinar otros factores de daño, pero resulta irrelevante para el cálculo del margen de discriminación de precios. El esquema de pago que describe la Solicitante parece relacionado con la existencia de algunas bodegas en las centrales de abasto asociadas con grupos de agricultores. En el curso generalizado de los negocios, los bodegueros pactan compras a precios finales con sus proveedores y no a consigna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El esquema de liquidaciones propuesto por la Solicitante no es representativo de toda la producción mexicana, pues sólo demuestra la existencia de algunas bodegas de las centrales de abasto asociadas con un grupo de agricultores. La Solicitante se negó a establecer dicha representatividad por lo que no puede ser generalizada. No hay ninguna prueba que sostenga que el distribuidor sujeta al exportador a esos procesos de liquidación ni que éstos también dejan fiada su mercancía. Por el contrario, los precios que factura el exportador son precios finales, sin que existan pruebas que demuestren que venden en abonos y menos con precios a especificar en el futur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xml:space="preserve">    Es falso que el precio de importación se refacture de acuerdo con los precios finales que obtiene un comerciante en una central de abasto. El precio de la manzana importada es el que se consigna en la factura y que está declarado para efectos aduaneros. De hecho, las operaciones de aduanas exigen que si se modifica el valor de lo facturado se comunique a la autoridad, pues esa eventualidad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cambiaría el valor en aduana o base gravable. Sin pruebas positivas en contrario, la Secretaría no puede considerar que las declaraciones de valor en aduanas sean falsas, ya que son soportadas con documentación que ha sido validada por las autoridades aduanales y debe considerarse como la mejor información disponible sobre el precio de la mercancía importada.</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a UNIFRUT alude que en el 100% de los casos de importación existe doble facturación, que además sería una presunción de delito fiscal, pero para demostrarlo debería ofrecer pruebas y no simplemente señalar la existencia de ventas a consignación por algunos productores nacionales. La única prueba que exhibió fueron las liquidaciones que comisionistas expidieron a algunos de sus miembros, lo que sólo prueba que algunas ventas de manzanas mexicanas se hicieron bajo este mecanismo, pero no que todas las ventas de manzanas importadas de los Estados Unidos lo hayan hecho de esa manera. Al respecto, la UNIFRUT hizo una cita mutilada del caso de jitomates en los Estados Unidos, que es irrelevante, se refiere a otro producto y a eventos ocurridos hace años, además que, en ese caso, se dice lo contrario de lo que pretende la Solicitante, es decir, que existen ventas a comisión o consignación, pero se afirma que no es una generalidad y que el precio final se establece mediante las facturas de venta del distribuidor mayorista.</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Las manzanas que vende una empacadora han pasado por un proceso de limpieza, lavado, selección, clasificación y empacado, con la aplicación de eventuales operaciones de pre-enfriamiento y encerado para optimizar su almacenamiento, transportación y apariencia. En consecuencia, el producto que ha sido facturado por una empacadora no es comercialmente comparable con el producto entregado por el productor en su huerto. A pesar de esto, la Solicitante y la Secretaría comparan un precio ajustado por liquidaciones a nivel ex-fábrica por el lado de las exportaciones, con un precio ofertado por las empacadoras a nivel FOB por el lado del valor normal, lo que se traduce en un problema tanto de niveles de comercio como de fases de producción.</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En la Resolución de Inicio, el análisis del mercado internacional se limita a citar cifras escuetas de comercio y omite las características principales que afectan la conformación de precios en periodos recientes y que explican los ciclos de precios que afectan al mercado nacional, con independencia de la discriminación de precios que alega la Solicitante. Aunque el mercado internacional continúa con un proceso de integración, se experimentan tendencias a la regionalización por parte de consumidores mundiales importantes, debido a barreras no arancelarias, lo que combinado con niveles récord de producción de oferentes estratégicos, han llevado a que bajen los precios de mercado en el ámbito internacional. Al respecto, la Solicitante omitió en su análisis el impacto de estas tendencias a las que México no está exento, debido a la acelerada apertura comercial en años pasados.</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Las autoridades del sector han dividido al país en zonas de distintas categorías fitosanitarias, dependiendo de la presencia y control de plagas que se observa en el área, lo que implica que la movilización de la fruta, aun en el país, de un Estado a otro, puede estar sujeta a controles sanitarios, certificaciones, mecanismos cuarentenarios e inclusive puede estar prohibida para cumplir con requerimientos internacionales. Esto significa que importantes sectores de la producción nacional no compiten con el producto importado pues enfrentan serias barreras de entrada y, en esos casos, la producción de manzana está sujeta a una demanda estrictamente local o a su consumo para productos alimenticios derivados, principalmente, jugo de manzana, que constituyen segmentos de mercados en los que básicamente no participa el producto investigado.</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La Secretaría ha distinguido segmentos de mercado en otros productos del sector agropecuario y, en este caso, debería hacer una distinción análoga pues existe un gran sector productor de manzanas en México que no concurre a los mismos segmentos de mercado que el producto investigado, concretamente, el sector correspondiente a la producción de manzanas que se obtienen en zonas que no están libres de plagas. La inclusión de ese sector distorsiona el análisis de daño que hizo la Secretaría en la Resolución de Inicio.</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Las oportunidades de exportar manzana de producción nacional se reducen al considerar las zonas que los Estados Unidos reconocen como libres de plagas, las cuales son algunos municipios de Chihuahua. Las estadísticas de comercio de los Estados Unidos no registran importaciones de manzana, mientras que los modestos embarques mexicanos al exterior se destinan a Centroamérica, lo cual significa que existe una asimetría en el comercio que impacta negativamente la producción nacional de manzanas y que no tiene nada que ver con la discriminación de precios alegada.</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xml:space="preserve">    Mientras que las manzanas originarias de los Estados Unidos están en condiciones de pasar las barreras no arancelarias cuando ingresan a México, las manzanas de producción nacional parecen enfrentar una barrera sanitaria infranqueable. Eso significa que México ha experimentado un proceso de apertura comercial unilateral, es decir, le impactan los movimientos de precios adversos debido al crecimiento de la oferta externa, pero no puede, a su vez, destinar sus excedentes domésticos a los </w:t>
      </w:r>
    </w:p>
    <w:p>
      <w:pPr>
        <w:pStyle w:val="Normal"/>
        <w:spacing w:lineRule="auto" w:line="240" w:before="0" w:after="70"/>
        <w:jc w:val="both"/>
        <w:rPr>
          <w:rFonts w:ascii="Verdana" w:hAnsi="Verdana" w:eastAsia="Times New Roman" w:cs="Verdana"/>
          <w:sz w:val="20"/>
          <w:szCs w:val="20"/>
          <w:lang w:eastAsia="es-MX"/>
        </w:rPr>
      </w:pPr>
      <w:r>
        <w:rPr>
          <w:rFonts w:eastAsia="Times New Roman" w:cs="Arial" w:ascii="Verdana" w:hAnsi="Verdana"/>
          <w:sz w:val="20"/>
          <w:szCs w:val="20"/>
          <w:lang w:eastAsia="es-MX"/>
        </w:rPr>
        <w:t>mercados externos. Las limitaciones sanitarias colocan a la producción nacional en una situación de compartir los ciclos bajos de precios del mercado internacional con posibilidades limitadas de aprovecharse de los ciclos de precios alt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w:t>
      </w:r>
      <w:r>
        <w:rPr>
          <w:rFonts w:eastAsia="Times New Roman" w:cs="Arial" w:ascii="Verdana" w:hAnsi="Verdana"/>
          <w:sz w:val="20"/>
          <w:szCs w:val="20"/>
          <w:lang w:eastAsia="es-MX"/>
        </w:rPr>
        <w:t>    El argumento de la Solicitante respecto a la tendencia creciente de las importaciones investigadas deriva de información desactualizada cuyo análisis contraviene la jurisprudencia de la OMC, que exige que la determinación de daño se haga a partir de la mejor información disponible en forma reciente. La solicitud de investigación se presentó en agosto de 2014 y se basa en datos actualizados hasta 2013. No obstante que la Resolución de Inicio se emitió cuatro meses después de presentada la solicitud, establece como periodo de análisis meses que se ubican prácticamente un año antes de su publicación en el DOF. Si bien la Secretaría tiene cierta discrecionalidad para establecer el periodo investigado, siempre que sea al menos de seis meses previos al inicio, esta facultad no es absolut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w:t>
      </w:r>
      <w:r>
        <w:rPr>
          <w:rFonts w:eastAsia="Times New Roman" w:cs="Arial" w:ascii="Verdana" w:hAnsi="Verdana"/>
          <w:sz w:val="20"/>
          <w:szCs w:val="20"/>
          <w:lang w:eastAsia="es-MX"/>
        </w:rPr>
        <w:t>    En el caso de las importaciones investigadas no hay motivo alguno para descartar la información más reciente para establecer su tendencia. Los datos anuales previos al inicio que pueden considerarse son de octubre de 2013 a septiembre de 2014. En ese periodo las importaciones pasan de 268 mil a 218 mil toneladas, es decir, caen -19% y comparadas con el periodo previo, solamente crecieron 1%. En contraste, se estima que el CNA solamente cayó -3% de octubre de 2013 a septiembre de 2014 y creció 64% punta a punta. Esto significa que las importaciones investigadas en realidad redujeron su participación en el mercado, pues pasaron de representar del 27% al 24% en el periodo más recien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w:t>
      </w:r>
      <w:r>
        <w:rPr>
          <w:rFonts w:eastAsia="Times New Roman" w:cs="Arial" w:ascii="Verdana" w:hAnsi="Verdana"/>
          <w:sz w:val="20"/>
          <w:szCs w:val="20"/>
          <w:lang w:eastAsia="es-MX"/>
        </w:rPr>
        <w:t>    En la Resolución de Inicio se señala que el CNA tuvo un incremento acumulado de 37% de 2011 a 2013, y el volumen importado tuvo un crecimiento de 39% en el mismo periodo. Es decir, tanto el mercado nacional como la producción nacional y las importaciones crecieron en porcentajes similares, por lo que no es posible argumentar un crecimiento extraordinario de las importacion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w:t>
      </w:r>
      <w:r>
        <w:rPr>
          <w:rFonts w:eastAsia="Times New Roman" w:cs="Arial" w:ascii="Verdana" w:hAnsi="Verdana"/>
          <w:sz w:val="20"/>
          <w:szCs w:val="20"/>
          <w:lang w:eastAsia="es-MX"/>
        </w:rPr>
        <w:t>    Respecto al CNA las importaciones pasaron de 22% en 2011 a 24% en 2013 y con respecto a la producción nacional orientada al mercado interno (PNOMI) de 30% a 31%. Estos crecimientos de ninguna manera debieran ser considerados significativos. Cabe apuntar que la Secretaría omitió analizar la evolución de esos porcentajes respecto del año intermedio. Cuando se compara la participación de las importaciones investigadas respecto al CNA y la PNOMI, el porcentaje bajó significativamente, el primero pasó de 38% a 24% (-14 puntos) y el segundo de 82% a 31% (-51 puntos), esto es, si se considera el periodo analizado su presencia relativa en el mercado crece moderadamente o si se considera el periodo investigado, baja considerablemen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w:t>
      </w:r>
      <w:r>
        <w:rPr>
          <w:rFonts w:eastAsia="Times New Roman" w:cs="Arial" w:ascii="Verdana" w:hAnsi="Verdana"/>
          <w:sz w:val="20"/>
          <w:szCs w:val="20"/>
          <w:lang w:eastAsia="es-MX"/>
        </w:rPr>
        <w:t>    Las inferencias que hace la Solicitante para deducir un precio nacional que supuestamente se le paga al productor nacional contra un precio de importación que representa lo que supuestamente se le paga al exportador resultan tan injustificables como innecesarias, los datos oficiales permiten establecer los precios a los que compite el producto nacional e importado al mismo nivel comercial y con la misma variedad de producto, sin embargo, la UNIFRUT evita analizar estos datos duros y compara lo que asegura son los precios recibidos por los productores mexicanos después de las liquidaciones, contra un precio de importación al que le resta ajustes que ella misma inv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U.</w:t>
      </w:r>
      <w:r>
        <w:rPr>
          <w:rFonts w:eastAsia="Times New Roman" w:cs="Arial" w:ascii="Verdana" w:hAnsi="Verdana"/>
          <w:sz w:val="20"/>
          <w:szCs w:val="20"/>
          <w:lang w:eastAsia="es-MX"/>
        </w:rPr>
        <w:t>    La Solicitante parte de los precios del SNIIM y ajusta el porcentaje del margen de comercialización del intermediario antes de pagarle al productor nacional y aplica un porcentaje de descuento al precio de importación, pero no lo hace en el producto importado, según la misma fuente que es el SNIIM, sino de los datos de precios del producto puesto en la frontera y antes de ser comercializado por los intermediarios mexicanos. De esta manera, además de que les imputa un margen de comercialización puramente mexicano a los empacadores estadounidenses, se descuenta sin necesidad dicho margen a ventas que aún no han alcanzado el nivel comercial que le sirve de base a la Solicitante, cálculos que debieron haberse rechazado por la Secretarí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La evolución de los precios nacionales no se debe a la discriminación de precios, sino a problemas estructurales de la producción nacional, particularmente, a sus fases bruscas de desabasto y sobreproducción que tan pronto llevan los precios en el mercado doméstico a porcentajes de crecimiento mayores a los de otros mercados como a desplomes de precios cuando se pasa a una recuperación brusca con excedentes de producción. La Solicitante atribuye el daño a la rama de producción nacional a una supuesta conducta de discriminación de precios, pero en realidad se explica por problemas de competitividad, calidad y factores exógenos de carácter climatológic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w:t>
      </w:r>
      <w:r>
        <w:rPr>
          <w:rFonts w:eastAsia="Times New Roman" w:cs="Arial" w:ascii="Verdana" w:hAnsi="Verdana"/>
          <w:sz w:val="20"/>
          <w:szCs w:val="20"/>
          <w:lang w:eastAsia="es-MX"/>
        </w:rPr>
        <w:t>   La Secretaría estimó el tamaño de mercado a partir de dos indicadores diferentes: el CNA y el consumo interno, el primero, puede apoyarse a partir de las cifras oficiales de comercio exterior y los datos de las autoridades del sector como la SAGARPA y, el segundo, depende de los datos de ventas internas que la Solicitante obtuvo mediante encuestas manipuladas con sus agremiados. Al respecto, la Secretaría no puede trabajar con datos que no sean verificables, de otra manera no sólo daría lugar a resultados espurios, sino que limita el derecho de defensa de las contrapartes y debió desechar de plano esta información, ya que no es verificabl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La producción de manzana en México experimentó un crecimiento acelerado, pero sus indicadores de productividad y competencia la ubican aún en una posición de rezago en el mercado internacional. Problemas estructurales relacionados con el limitado acceso al apoyo financiero y la tecnificación, la no integración de la cadena productiva y una limitada capacidad de abasto, explican el daño alegado por la UNIFRUT que no tienen nada que ver con la discriminación de preci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Y.</w:t>
      </w:r>
      <w:r>
        <w:rPr>
          <w:rFonts w:eastAsia="Times New Roman" w:cs="Arial" w:ascii="Verdana" w:hAnsi="Verdana"/>
          <w:sz w:val="20"/>
          <w:szCs w:val="20"/>
          <w:lang w:eastAsia="es-MX"/>
        </w:rPr>
        <w:t>    La Solicitante indicó que las manzanas se pueden destinar al consumo directo o a su transformación industrial en jugos, mermeladas, sidras y purés, entre otros. Al respecto, no dice qué porcentaje del consumo nacional se dedica a consumo directo y qué tanto a la industrialización, tampoco se especifica con qué tipo de manzana compite el producto objeto de investigación o con qué intensidad o proporción en cada tipo. No todas las manzanas siguen los mismos canales de distribución, por lo que no se observa una competencia directa entre unas y otras. Sin embargo, la Secretaría en el punto 66 de la Resolución de Inicio, se permite presumir que tanto la mercancía nacional como la investigada se destinan a los mismos consumidores, concurren al mismo mercado y usan los mismos canales de distribu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Z.</w:t>
      </w:r>
      <w:r>
        <w:rPr>
          <w:rFonts w:eastAsia="Times New Roman" w:cs="Arial" w:ascii="Verdana" w:hAnsi="Verdana"/>
          <w:sz w:val="20"/>
          <w:szCs w:val="20"/>
          <w:lang w:eastAsia="es-MX"/>
        </w:rPr>
        <w:t>    Las agro empresas dedicadas al procesamiento de frutas, dependiendo de su capacidad instalada y mercados, compran fruta fresca durante la temporada de cosecha cuando los precios son más bajos y compran las variedades más adecuadas para su procesamiento que son aún más baratas que las destinadas al consumo humano directo. En el caso de las manzanas, no es verosímil que las agroindustrias compren manzanas importadas refrigeradas durante 9 o 10 meses y de variedades destinadas al consumo directo, haciendo a un lado las manzanas nacionales de la temporada que son de las variedades destinadas al procesamiento para jugo o similar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A.</w:t>
      </w:r>
      <w:r>
        <w:rPr>
          <w:rFonts w:eastAsia="Times New Roman" w:cs="Arial" w:ascii="Verdana" w:hAnsi="Verdana"/>
          <w:sz w:val="20"/>
          <w:szCs w:val="20"/>
          <w:lang w:eastAsia="es-MX"/>
        </w:rPr>
        <w:t>  Por lo anterior, se omitió indebidamente del análisis aspectos de concurrencia y competencia que permiten visualizar que el producto importado no necesariamente compite con el producto nacional. La información disponible muestra que la manzana siguió siendo de menor calidad y continuó dirigiéndose en grandes cantidades al consumo industrial hasta saturar su nicho de mercado. Por tanto, pese a tener precios inferiores a los del producto investigado, la producción nacional rápidamente satura sus canales de comercialización debido a sus limitaciones de calidad e infraestructura. Esto ilustra que el daño alegado se explica a partir de recurrentes problemas de la industria nacional que no tienen relación con la discriminación de precios argumentado con dicho problem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7. </w:t>
      </w:r>
      <w:r>
        <w:rPr>
          <w:rFonts w:eastAsia="Times New Roman" w:cs="Arial" w:ascii="Verdana" w:hAnsi="Verdana"/>
          <w:sz w:val="20"/>
          <w:szCs w:val="20"/>
          <w:lang w:eastAsia="es-MX"/>
        </w:rPr>
        <w:t>Operadora de Ciudad Juárez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pia certificada del instrumento notarial número 3,445, del 21 de enero de 2015, otorgado ante el Notario Público número 11 en Ciudad Juárez, Chihuahua, mediante la cual acredita la legal existencia de la empresa, las facultades del poderdante y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Importaciones totales del producto investigado en 2013, mensual y anual, por código de producto y proveedor, en valor y volume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recio de importación a México del producto investigado en 2013, por código de producto y sus ajus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Operaciones de importación del producto investigado de 2011 a 2013 y sus ajus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Copia de diversos pedimentos de importación de 2011 a 2013, con documentación anex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Compras nacionales de manzanas de 2011 a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Facturas de compra de manzanas de producción nacional en 2012 y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Reconstrucción del precio de exportación ex-fábrica a partir de las ventas al primer cliente no relacionado y compras al importador relacionado en 2013, por código de producto y sus ajus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stados financieros al 31 de diciembre de 2012 y 2011 y al 31 de diciembre de 2013 y 2012, con informes de auditores independiente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8. </w:t>
      </w:r>
      <w:r>
        <w:rPr>
          <w:rFonts w:eastAsia="Times New Roman" w:cs="Arial" w:ascii="Verdana" w:hAnsi="Verdana"/>
          <w:sz w:val="20"/>
          <w:szCs w:val="20"/>
          <w:lang w:eastAsia="es-MX"/>
        </w:rPr>
        <w:t>Operadora de Reynosa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pia certificada del instrumento notarial número 3,447, del 21 de enero de 2015, otorgado ante el Notario Público número 11 en Ciudad Juárez, Chihuahua, mediante la cual acredita la legal existencia de la empresa, las facultades del poderdante y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Importaciones totales del producto investigado en 2013, mensual y anual, por código de producto y proveedor, en valor y volume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recio de importación a México del producto investigado en 2013, por código de producto y sus ajus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Operaciones de importación del producto investigado de 2011 a 2013 y sus ajus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Compras nacionales de manzanas de 2011 a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Diagrama de la estructura corporativa de S-Mart Mexicana, S.A. de C.V., del 8 de febrero de 2014.</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Copia de tres pedimentos de importación de 2011 y 2013, con documentación anex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Facturas de compra de manzanas de producción nacional en 2012 y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Reconstrucción del precio de exportación ex-fábrica a partir de las ventas al primer cliente no relacionado y compras al importador relacionado en 2013, por código de producto y sus ajus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Estados financieros al 31 de diciembre de 2012 y 2011 y al 31 de diciembre de 2013 y 2012, con informes de auditores independiente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9. </w:t>
      </w:r>
      <w:r>
        <w:rPr>
          <w:rFonts w:eastAsia="Times New Roman" w:cs="Arial" w:ascii="Verdana" w:hAnsi="Verdana"/>
          <w:sz w:val="20"/>
          <w:szCs w:val="20"/>
          <w:lang w:eastAsia="es-MX"/>
        </w:rPr>
        <w:t>Operadora La Sierra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pia certificada del instrumento notarial número 3,446, del 21 de enero de 2015, otorgada ante el Notario Público número 11 en Ciudad Juárez, Chihuahua, mediante la cual acredita la legal existencia de la empresa, las facultades del poderdante y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Importaciones totales del producto investigado en 2013, mensual y anual, por código de producto y proveedor en valor y volume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recio de importación a México del producto investigado en 2013, por código de producto y sus ajus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Operaciones de importación del producto investigado de 2011 a 2013 y sus ajus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Compras de manzanas de producción nacional de 2011 a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Copia de dos pedimentos de importación de 2011 y 2013, con documentación anex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Reconstrucción del precio de exportación ex-fábrica a partir de las ventas al primer cliente no relacionado y compras al importador relacionado en 2013, por código de producto y sus ajus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Estados financieros al 31 de diciembre de 2012 y 2011 y al 31 de diciembre de 2013 y 2012, con informes de auditores independiente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0.</w:t>
      </w:r>
      <w:r>
        <w:rPr>
          <w:rFonts w:eastAsia="Times New Roman" w:cs="Arial" w:ascii="Verdana" w:hAnsi="Verdana"/>
          <w:sz w:val="20"/>
          <w:szCs w:val="20"/>
          <w:lang w:eastAsia="es-MX"/>
        </w:rPr>
        <w:t xml:space="preserve"> Operadora de Ciudad Juárez, Operadora de Reynosa y Operadora La Sierra presentaron de manera conjunt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Una cédula para el ejercicio profesional, expedida por la Dirección General de Profesiones a favor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Publicación ITS-04, "Manzanas. Resumen Industria y Comercio", Comisión de Comercio Internacional de los Estados Unidos (USITC, por sus siglas en inglés), febrero 2010.</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opia parcial de la Investigación No. 731-TA-747 (Preliminary) tomates frescos de México, USITC, publicación 2967, mayo 1996.</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Boletín semanal Yellow Sheet No. 50, publicado por la Washington Growers Association, el 27 de agosto de 2014.</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Plan Rector Sistema Producto Manzana", del Comité Estatal Sistemas Producto Manzana del Estado de Chihuahua, A.C., publicado en octubre de 2012, portada y página 10.</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Nota "Apoyarán a productores de manzana para colocar excedentes del fruto", obtenida de la página de Internet http://www.elfinanciero.com.mx, consultada el 14 de enero de 2015.</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Los documentos titulados:</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recios Yakima de despacho como de 06-FEB-2015", obtenido de la página de Internet http://www.ams.usda.gov/mnreports/ya_fv110.txt, consultado el 9 de febrero de 2015;</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Frutas Frescas hoja de caducidad (manzanas, uvas y peras): Mercados mundiales y comercio", USDA, diciembre 2014;</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ínea de acción: Determinación del nivel riesgo fitosanitario para los cultivos de importancia económica en México", SAGARPA;</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Código Electrónico de Regulaciones Federal", Título 7. Agricultura, Parte 319. Avisos de cuarentena extranjera, Subparte. Frutas y hortalizas, obtenido de la página de Internet http://www.ecfr.gov, consultada el 14 de enero de 2015;</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Área libre de plagas", USDA, marzo 2012, y</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Requisitos de importación de frutas y vegetales. Reporte de importación de mercancía. Manzana (fruta) de México a los puertos como específica en los requisitos de importación", USDA, Servicio de Inspección de Salud de Plantas y Animales, obtenido de la página de Internet https://epermits.aphis.usda.gov, consultada el 14 de enero de 2015.</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Precios mínimos y máximos al mayoreo por kilogramo de manzana golden delicious nacional e importada de primera calidad en la central de abasto de Iztapalapa, Distrito Federal, del 1 de enero de 2014 al 20 de enero de 2015 y del 1 de enero al 31 de diciembre de 2011, 2012 y 2013, elaborado con información del SNIIM.</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Precios promedio mensuales, en pesos, de manzanas de Chihuahua y de importación de 2011 a 2014.</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Precios promedio trimestrales y anuales, en dólares, de manzanas de Chihuahua y de importación de 2012 a 2014 y valor unitario trimestral en dólares por kilogramo de Chile, China, Turquía, Polonia y México de 2012 a 2014.</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Precios de exportación de manzanas de Chile, China, Turquía y Polonia al mundo de enero de 2011 a agosto de 2014, obtenidos de United Nations Commodity Trade Statistics Database (UN Comtrade) y Trade Map.</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Precios de importación de manzanas a México, originarias de los Estados Unidos de enero de 2010 a octubre de 2014, obtenidos de UN Comtrade y Trade Map.</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Comparativo de precios unitarios de exportación de manzanas de Chile y Turquía al mundo y los precios de importación de manzanas a México, originarias de los Estados Unidos y del mundo, del cuatro trimestre de 2011 al tercer trimestre de 2014 y anual de 2012 a 2014.</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Producción agrícola de riego y temporal de manzana en México, por Estado, para los ciclos 2013 a 2010 y 2008 y resumen, elaborados con información de la página de Internet http://www.siap.gob.mx/cierre-de-la-produccion-agricola-por-esta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Indicadores económicos y financieros de la rama de la producción nacional de manzanas de 2011 a 2013 e incrementos inferidos a partir de la Resolución de Inicio y del SIAVI, de enero de 2011 a septiembre de 2012, de enero de 2012 a septiembre de 2013 y de enero de 2013 a septiembre de 2014.</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w:t>
      </w:r>
      <w:r>
        <w:rPr>
          <w:rFonts w:eastAsia="Times New Roman" w:cs="Arial" w:ascii="Verdana" w:hAnsi="Verdana"/>
          <w:sz w:val="20"/>
          <w:szCs w:val="20"/>
          <w:lang w:eastAsia="es-MX"/>
        </w:rPr>
        <w:t>    Diferencial en porcentaje entre el precio de importación del producto investigado de acuerdo a la Solicitante y el precio nacional mensual de 2011 a 2013, estimado a partir de la información de la Resolución de Inici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 Primex</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1. </w:t>
      </w:r>
      <w:r>
        <w:rPr>
          <w:rFonts w:eastAsia="Times New Roman" w:cs="Arial" w:ascii="Verdana" w:hAnsi="Verdana"/>
          <w:sz w:val="20"/>
          <w:szCs w:val="20"/>
          <w:lang w:eastAsia="es-MX"/>
        </w:rPr>
        <w:t>El 13 de febrero de 2015 Primex manifes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Únicamente adquiere producto investigado, ya que la producción nacional sólo comercializa la manzana a granel y no empacada y, de acuerdo a sus especificaciones, vende al consumidor la manzana empacada que requiere cierta presentación y calidad, aspectos que no pueden cumplir los productores nacional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 Secretaría fijó de manera tendenciosa y subjetiva un periodo de investigación sesgado con objeto de que se pudiera acreditar el daño a la rama de producción nacional, en contravención a lo dispuesto por el artículo 76 del RLCE, los precedentes y recomendaciones de la OMC y su práctica administrativa. Existe una brecha de casi un año entre el inicio de la investigación y el periodo investigado y de seis meses en relación con la solicitud de inicio, en ambos casos, no se cumple con la premisa de contar con los datos más recientes para su estudi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n caso de continuar la investigación, la Secretaría debe ampliar el periodo objeto de investigación y analizar las importaciones del producto investigado en 2014, lo que la llevará a concluir que no hubo un aumento significativo de las mismas, por el contrario, observará una tendencia a la baja derivado de que en 2012 la producción nacional de manzana se contrajo, lo que incrementó las importaciones del producto investigado a finales de 2012 y durante 2013, que cubrieron la demanda que no pudo satisfacer la producción nacional y al tener los productores nacionales una sobreproducción en 2013, destinada a cubrir la demanda nacional en 2014, se explica la reducción de las importaciones investigadas durante 2014. Lo cual explica la razón por la que no se seleccionó un periodo investigado en términos del artículo 76 del RLCE, ya que la Solicitante no habrían podido demostrar el aumento de las importaciones y cumplir con lo previsto en los artículos 3.2 del Acuerdo Antidumping y 41 fracción I de la LC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xml:space="preserve">    Una característica relevante del mercado de manzana es la falta de correlación entre el consumo y la producción. En este caso, las importaciones investigadas cubrieron la demanda para los primeros 8 meses que los inventarios nacionales no alcanzaron, considerando que 2012 fue un muy mal año en cuanto a producción, por lo que, los productores nacionales vendieron la totalidad de su producción, dejando sin inventarios en el mercado nacional. La cosecha de 2013 se colocó al inicio del último trimestre del año y al ser mayor el volumen de producción que el consumo mensual, obligó a la creación de inventarios, los cuales se desplazaron en 2014. Por ello, es erróneo concluir que las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importaciones fueron la causa de que no se desplazara toda la producción en 2013. Más aún, cuando las estadísticas de importación de 2014 demuestran que hubo una disminución de las importaciones investigadas como resultado de la colocación del inventario de la producción nacional que desplazó a las importacione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A pesar de que el precio del producto investigado es más elevado que el de producción nacional, este último no ha podido desplazarlo, pues existen otros factores, distintos al precio, que inciden en la decisión de compra del consumidor: calidad, apariencia, tamaño, color, uniformidad, sabor, empaque, frecuencia y confiabilidad en la entrega, entre otros, los que deben evaluarse a efecto de asignarles su importancia dentro de las causas de falta de venta del producto nacional, que no es por causa del precio de las importaciones investigada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La posible afectación que sufren los precios de la manzana de producción nacional obedece a una situación diferente a los precios de las importaciones. En el supuesto de que existiera el daño a la rama de producción nacional, se debe a factores diferentes a las importaciones del producto investigado, por lo que no se actualizan los supuesto previstos en los artículos 3.2 del Acuerdo Antidumping y 41 de la LCE, razón por la que no se debió dar inicio a la presente investigación, misma que debe darse por terminada con publicación de la resolución preliminar.</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La determinación del precio de exportación realizada por la UNIFRUT y aceptada por la Secretaría contraviene el Acuerdo Antidumping y la LCE, ya que debió considerar el precio de exportación y sólo en caso de que se dieran los supuestos para no poder considerarlo se podría reconstruir. Sin embargo, la metodología utilizada por la Solicitante no cumple con los supuestos previstos en la legislación y, en el caso de Primex, tampoco se dan los supuestos que alega la UNIFRUT para no utilizar sus precios de exportación.</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En el análisis del efecto de los precios de importación basados en la metodología de la Solicitante, no se considera ninguna corrección por la volatilidad del tipo de cambio. Los precios durante 2013 variaron a la baja en mayo y junio, sin embargo, la venta que mayoritariamente se realiza en las centrales de abasto es en pesos, por lo que, la venta real convertida a dólares está afectada por el tipo de cambio. Si se considera que los precios durante 2013 se han mantenido constantes con las correcciones por la volatilidad del tipo de cambio observadas, se concluiría que el promedio de los precios de las importaciones investigadas siempre ha sido superior al del producto nacional y, en consecuencia, la subvaloración argumentada por la Solicitante no existiría a lo largo del periodo analizado, por tanto, la Secretaría debe determinar que no hay daño a la producción nacional.</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l deterioro de los indicadores de la producción no es ocasionado por las importaciones del producto investigado. La producción nacional se basa en factores externos como el agua y las heladas que no son controlados por las importaciones y, en el caso de las manzanas, la producción depende 100% de factores climatológicos. En 2012 la baja producción fue ocasionada por la sequía, lo cual tuvo una repercusión en los precios de la manzana y explica el deterioro de los demás indicadores de la rama de producción nacional, por lo que la Secretaría deberá dar por terminada esta investigación sin imponer cuota compensatoria algun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El argumento de la UNIFRUT referente a que la atomización de los productores nacionales no permite contar con estados financieros auditados y con información confiable, es falaz. La auditoría no es un requisito legal y de confiabilidad para los estados financieros, no hay obligación fiscal para auditar sus cifras por un tercero. Sin embargo, sí existe la obligación fiscal de cuantificar y reportar sus costos al detalle necesario para el SAT, el Instituto Mexicano del Seguro Social (IMSS) y las prestaciones laborales, por lo que debió haber presentado la información real proveniente de los productores nacionales para ser ponderada con la información estadística de fuentes oficiales y no parámetros de entidades financieras fondeadora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El argumento de la Solicitante sobre la imposibilidad de pagar los créditos no está apoyada con pruebas objetivas y pertinentes. Por la propia naturaleza del sector, los préstamos se dan en función de la cosecha esperada, de una manera atrasada y de flujos vencidos, es decir, para la cosecha de 2012 los préstamos debieron pagarse con la venta a finales de 2012 y principios de 2013 y para los créditos para la cosecha de 2013 debieron pagarse mayoritariamente en 2014. Considerando lo anterior, la falta de pago que pudo presentarse en 2013 es producto de la mala cosecha de 2012 y de la supuesta imposibilidad de colocar esa cosecha en el mercado, que para este caso, toda la cosecha sí fue colocada y el no pago presentado es resultado del mal rendimiento que obligó a los productores a caer en mor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Las entidades que comprenden el financiamiento al sector agropecuario y rural son principalmente BANRURAL, actualmente, Financiera Nacional de Desarrollo Agropecuario, Rural, Forestal y Pesquero (Financiera Nacional), FIRA y SAGARPA, por lo que para demostrar una real afectación en el crédito, UNIFRUT debió aportar información de estas instituciones, no hacerlo permite suponer que no existe información que apoye sus aseveraciones. Adicionalmente, habrá que revisar la robustez del departamento de análisis de sector que tenga cada entidad financiera, por lo que las dos cartas aportadas por la Solicitante no son pruebas objetivas y pertinentes en términos de la legislación en la materia y, por tanto, deben ser desestimada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2. </w:t>
      </w:r>
      <w:r>
        <w:rPr>
          <w:rFonts w:eastAsia="Times New Roman" w:cs="Arial" w:ascii="Verdana" w:hAnsi="Verdana"/>
          <w:sz w:val="20"/>
          <w:szCs w:val="20"/>
          <w:lang w:eastAsia="es-MX"/>
        </w:rPr>
        <w:t>Primex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pia certificada del instrumento notarial número 7,073, del 17 de abril de 2012, otorgado ante la Notario Interino 156 de Huixquilucan, Estado de México, mediante la cual acredita la legal existencia de la empresa, las facultades del poderdante y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Una cédula para el ejercicio profesional, expedida por la Dirección General de Profesiones a favor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Diagrama de la estructura corporativa de la empresa, de julio de 2012.</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Importaciones totales del producto investigado en 2013, mensual y anual, por proveedor, en valor y volume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Precio de importación a México del producto investigado en 2013 y sus ajus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Operaciones de importación del producto investigado de 2011 a 2013 y sus ajus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Copia de pedimentos de importación de 2011 a 2013, con factur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Hojas de cálculo para la determinación del valor en aduana de mercancías de importación y manifestación de valor.</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ódigos de producto de la mercancía investigada y sus proveedor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Copia de facturas emitidas a Primex por el despacho aduanal de mercancías de 2011 a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Estados financieros al 31 de diciembre de 2011 y 2010, al 31 de diciembre de 2012 y 2011 y al 31 de diciembre de 2013 y 2012, con dictamen de auditores independien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Impresiones de pantalla de facturas electrónicas por pago de flete de 2013 y enero de 2014, obtenidas del sistema "Accounts Payable History".</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 Sage Fruit de Méxic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3.</w:t>
      </w:r>
      <w:r>
        <w:rPr>
          <w:rFonts w:eastAsia="Times New Roman" w:cs="Arial" w:ascii="Verdana" w:hAnsi="Verdana"/>
          <w:sz w:val="20"/>
          <w:szCs w:val="20"/>
          <w:lang w:eastAsia="es-MX"/>
        </w:rPr>
        <w:t xml:space="preserve"> El 13 de febrero de 2015 Sage Fruit de México manifes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Realizó importaciones del producto investigado durante 2013 de variedades, tamaños y calidades que no se producen en territorio nacion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 UNIFRUT no está legitimada para solicitar el inicio de la investigación, violando los artículos 5.1, 5.2, 5.2 romanita i), 5.3 y 5.8 del Acuerdo Antidumping y 75 del RLCE. Si bien, la Secretaría invoca los fundamentos legales sobre su decisión de reconocer la legitimación de la UNIFRUT para solicitar el inicio de la investigación, fue omisa en motivar el razonamiento que siguió para arribar a tal decis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a UNIFRUT únicamente exhibió documentación que acredita la legal existencia de 4 de las 17 asociaciones que la conforman, lo cual es insuficiente para acreditar su legitimación, por lo que la Secretaría debe dar por terminada la investigación en la resolución preliminar. El oficio 110.03.01.-23956/14 emitido por el Registro Nacional Agropecuario (RNA), de ningún modo puede sustituir las actas de las asambleas de las asociaciones agrícolas locales para acreditar quiénes son los presidentes y delegados de cada una de las referidas asociaciones, que cuentan con poderes y facultades suficientes. El RNA sólo es una oficina cuyas funciones son meramente registrales y de cuyo contenido no se observa de dónde obtuvo la información referente a los comités directivos y de vigilancia y los delegados, aunado a que la información del oficio en cuestión no corresponde al periodo investigado ni a la fecha de presentación de la solicitud, sino de una asamblea general extraordinaria de la UNIFRUT celebrada en 2012, lo cual quiere decir que las 17 asociaciones agrícolas locales pudieron modificar su situación jurídica, así como sus delegados y representan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Varios de los nombres de las asociaciones agrícolas locales señalados en el oficio 110.03.01.-23956/14 no corresponden con los señalados en la solicitud de investigación ni con el formulario, lo cual hace dudar de la veracidad de su información, toda vez que se trataría de personas morales distintas. Además, el hecho de que la UNIFRUT solicite al RNA la información sobre las 17 asociaciones agrícolas locales y sus presidentes y delegados pone en duda que cuente con información fidedigna de los productores y sobre la acreditación de delegados en sus asambleas, en particular, de la celebrada el 13 de febrero de 2014, en la cual se tomó la decisión de presentar la solicitud de investigación antidumping, en la que sólo se presentaron 12 delegados de las asociaciones agrícolas locales, en lugar de 17.</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De acuerdo al oficio 110.03.01.-23956/14 del RNA el nombramiento de los delegados de las asociaciones agrícolas locales de Matachi y La Junta no estaba vigente para acreditarse durante la asamblea del 13 de febrero de 2014, únicamente para el periodo 2012 y 2013. Los comités directivos de las asociaciones agrícolas locales de Nuevo Casas Grandes y Maguarichi no están en funciones, mientras que la de Cuauhtémoc no cuenta con comité directivo y de vigilancia ni delegados acreditad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Ni en la solicitud de investigación, la respuesta a la prevención, el formulario o en la Resolución de Inicio se confirmó que los comités directivos y de vigilancia, así como de los delegados de las asociaciones agrícolas locales de Las Cruces, Namiquipa y de Temosachic permanecieran en funciones en agosto de 2014. Por tanto, la Secretaría al no recibir la convalidación de los presidentes en funciones de las 17 asociaciones agrícolas locales, no debió iniciar la investiga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Hasta la respuesta a la prevención la UNIFRUT, mediante cartas del 25 de septiembre de 2014, acreditó la vigencia del nombramiento y funciones de únicamente 2 de los 17 delegados que la conforman, lo que corrobora la deficiencia para acreditar a todos sus delegados y que tuvieran plena validez los acuerdos tomados en la asamblea del 13 de febrero de 2014. Además, si la solicitud de investigación se presentó hasta el 14 de agosto de 2014, la Secretaría debió cerciorarse que las asociaciones agrícolas locales y sus presidentes en funciones en esa fecha, confirmaban o revocaban las decisiones tomadas por los delegados anteriores en la asamblea general extraordinaria de la UNIFRUT celebrada el 13 de febrero de 2014.</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En la etapa preliminar de la investigación, la Secretaría debe proceder de manera objetiva e imparcial y evaluar todos los elementos de hecho, ya que omitió realizar un análisis exhaustivo sobre la similitud de producto, lo cual viola los artículos 4.1, 5.3, 6.6 y 17.6 del Acuerdo Antidumping, debido a lo siguiente:</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 UNIFRUT omitió precisar cuáles son las variedades de manzanas que produce, pero señaló que existen 23 variedades de manzanas en los Estados Unidos y sus características. Sin embargo, del "Estudio de infraestructura logística para la manzana y durazno del Estado de Chihuahua", se desprende que México y, en particular, el Estado de Chihuahua, únicamente produce las variedades golden delicious, red delicious y rome beauty, por tanto, de ningún modo resulta legal y justo, que se imponga cuota compensatoria a las variedades no producidas en México, bajo el argumento de que son similares en cuanto a color, piel, forma, sabor, tamaño, textura y color de la pulpa, cuando cada variedad recibe un nombre diferente y cuenta con características particulares que las distinguen de las demás, con lo que se pretende crear un interés jurídico inexistente por parte de la UNIFRUT;</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l hecho de que en el proceso de fabricación los insumos para producir la manzana importada y la nacional sean agua, tierra, semillas, químicos, combustible, mano de obra, entre otros, y utilicen los mismos canales de comercialización, no puede ser motivo para considerarlas idénticas o similares, puesto que gran cantidad de frutas y verduras producidas en México y en el extranjero comparten esos insumos y canales, por tanto, queda en entredicho la determinación de la Secretaría en relación a la intercambiabilidad y similitud entre la manzana nacional y la investigada, ya que debió considerar elementos adicionales, entre ellos, el gusto de los consumidores, y</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a Secretaría en su análisis de similitud de producto y determinación de la rama de producción nacional omitió las descripciones contempladas en las normas mexicanas NMX-FF-061-SCFI-2003, NMX-FF-006-1982 y NMX-FF-008-1982.</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on independencia de que los productores de Chihuahua, de acuerdo a las manifestaciones de la UNIFRUT, pudieran representar el 79.2% de la producción nacional total de manzanas durante el periodo investigado, omitió dar cumplimiento a lo dispuesto por el artículo 5.4 del Acuerdo Antidumping, ya que no estableció comunicación con los demás productores nacionales respecto de su posición sobre la solicitud de investigación, debido a que su porcentaje de participación no la exime de dicha obligación, la cual no puede convalidarse o corregirse en una etapa posterior de la investiga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Para la determinación del cálculo del margen de discriminación de precios, las manzanas objeto de investigación que deben ser consideradas son las variedades producidas en México: golden, red, gala, rome, starking, top red y red chief, toda vez que se venden tanto en el mercado mexicano como en el de los Estados Unidos, en cajas de 40 libras, lo que permitirá que la comparación del valor normal con el precio de exportación se haga de la misma manera en que las operaciones normales de comercialización se realiza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En el mercado de abasto de frutas, la manzana opera con situaciones específicas, donde la gran mayoría de los precios de venta dependen de la inspección final del producto que hacen los compradores intermediarios del producto, realizada generalmente por agrónomos, quienes identifican si el producto presenta defectos que pudieron ocasionarse por las condiciones de traslado o almacenaje, lo cual repercute en que la mercancía se sujete a ajustes en su precio o, bien, ajustes derivados de la oferta y demanda del producto en el mercado del intermediario o de abasto, por tanto, los precios de exportación y los argumentos de la Solicitante no reflejan la realidad de los precios en el mercado de Méxic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Es metodológicamente incorrecta la utilización y la fiabilidad que pueda atribuirse a los precios de valor normal de los boletines semanales publicados por la Washington Growers Association que presentó la UNIFRUT, ya que se trata de información proveniente de sólo una parte de los productores en los Estados Unidos, aunado a que dicha fuente incluye variedades de manzanas que no son producidas por la UNIFRUT. En ese sentido, la mejor fuente de información o la más fidedigna deriva del USDA, ya que cuenta con la información a nivel nacional en los Estados Unid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La Solicitante ajustó los precios en relación con el mercado de abasto, sin embargo, los ajustes originados en el mercado de las tiendas de autoservicio son distintos, por lo que si únicamente se aplican los ajustes propuestos por la UNIFRUT a todas las importaciones, se caería en errores metodológicos importantes que cambian los precios. Además de que los precios observados en la solicitud de inicio, son precios promedio del primer y segundo semestre de 2013, por lo que no son por transacción como lo afirma la UNIFRUT.</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La UNIFRUT sostiene que el margen de discriminación está sustentado en las ventas al mercado doméstico, sin embargo, no proporcionó un valor normal a partir de los volúmenes de venta de las manzanas vendidas en el mercado doméstico de los Estados Unidos. Por lo que no es posible obtener un precio promedio ponderado de valor normal y, en consecuencia, el margen de discriminación que obtuvo no es consistente con la metodología de cálculo y excede la realidad que presenta el mercado estadounidens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La Solicitante no presentó pruebas positivas, pertinentes y actuales para acreditar sus alegaciones sobre la discriminación de precios y el daño a la rama de producción nacional. Resulta indispensable en la etapa preliminar de la investigación, la actualización de la información y pruebas proporcionadas por la Solicitante, ya que de no hacerlo conduciría a una violación a los artículos VI.2 del GATT y 3.1 y 3.5 del Acuerdo Antidumping, ya que se debe conducir a una determinación sobre una situación presente y actual y no sobre un estado de la rama de producción nacional en tiempo pasado, por lo que se debió actualizarse el periodo de investigación, en términos de lo establecido en el artículo 76 del RLC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w:t>
      </w:r>
      <w:r>
        <w:rPr>
          <w:rFonts w:eastAsia="Times New Roman" w:cs="Arial" w:ascii="Verdana" w:hAnsi="Verdana"/>
          <w:sz w:val="20"/>
          <w:szCs w:val="20"/>
          <w:lang w:eastAsia="es-MX"/>
        </w:rPr>
        <w:t>    La información que exhiben los importadores y exportadores para determinar si las importaciones se realizaron por debajo de costos y en condiciones de discriminación de precios invalida los argumentos e información proporcionados por la UNIFRUT, ya que si bien afirmó que los exportadores estadounidenses realizan sus ventas a México en condiciones de discriminación de precios y que la factura utilizada para su importación únicamente es indicativa de los precios, pero no el realmente pagado al vendedor, además de que los precios a los que se paga en México están por debajo de costos, también señaló que la realidad al respecto se conocería una vez que los exportadores presentaran su información en la presente investigación, por lo tanto, debe excluirse la proporcionada por la Solicitan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w:t>
      </w:r>
      <w:r>
        <w:rPr>
          <w:rFonts w:eastAsia="Times New Roman" w:cs="Arial" w:ascii="Verdana" w:hAnsi="Verdana"/>
          <w:sz w:val="20"/>
          <w:szCs w:val="20"/>
          <w:lang w:eastAsia="es-MX"/>
        </w:rPr>
        <w:t>    La UNIFRUT afirmó que los canales de distribución y comercialización en México son prácticamente los mismos y que es el comprador en México quien determina el precio final de la manzana en función de los factores de oferta y demanda situación que sucede, en términos generales, en productos como frutas y verduras. Bajo dicha lógica, si los exportadores estadounidenses no son quienes determinan el precio de la manzana, cómo es posible que la UNIFRUT le impute a los exportadores que exporten a precios en condiciones de discriminación de precios, cuando no son ellos quienes determinan el precio final de la manzana. De este modo, las afirmaciones de la UNIFRUT pierden sentido y carecen de fundamento, pues se trata, en todo caso, de un problema sobre la fijación de los precios en las centrales de abasto y no un problema de discriminación de precios, ya que la fijación de los precios de las manzanas importadas no puede imputarse a los exportador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w:t>
      </w:r>
      <w:r>
        <w:rPr>
          <w:rFonts w:eastAsia="Times New Roman" w:cs="Arial" w:ascii="Verdana" w:hAnsi="Verdana"/>
          <w:sz w:val="20"/>
          <w:szCs w:val="20"/>
          <w:lang w:eastAsia="es-MX"/>
        </w:rPr>
        <w:t>    Carece de sentido la argumentación de la UNIFRUT respecto a la prohibición de China a la manzana importada de Washington implicó un aumento en las exportaciones de manzanas estadounidenses al territorio mexicano, toda vez que dicha prohibición concluyó a partir de noviembre de 2014, ya que para adoptar medidas provisionales o definitivas, el daño debe ser actual y, para la amenaza de daño, una probabilidad fundad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w:t>
      </w:r>
      <w:r>
        <w:rPr>
          <w:rFonts w:eastAsia="Times New Roman" w:cs="Arial" w:ascii="Verdana" w:hAnsi="Verdana"/>
          <w:sz w:val="20"/>
          <w:szCs w:val="20"/>
          <w:lang w:eastAsia="es-MX"/>
        </w:rPr>
        <w:t>    La UNIFRUT no presentó la información necesaria de todos los índices y factores exigidos en los artículos 3.4 y 3.7 del Acuerdo Antidumping, para la determinación del daño y amenaza de daño, los cuales deben ser evaluados por la Secretaría, esto es, la información de la Solicitante, además de ser insuficiente no arroja una afectación generalizada a la industria nacion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w:t>
      </w:r>
      <w:r>
        <w:rPr>
          <w:rFonts w:eastAsia="Times New Roman" w:cs="Arial" w:ascii="Verdana" w:hAnsi="Verdana"/>
          <w:sz w:val="20"/>
          <w:szCs w:val="20"/>
          <w:lang w:eastAsia="es-MX"/>
        </w:rPr>
        <w:t>    Cuando el solicitante de una investigación sea una cámara o asociación, el formulario requiere que los indicadores económicos para la evaluación de daño se presenten en forma individual por cada empresa o miembros de la asociación. Por tanto, la UNIFRUT debió presentar la información de los indicadores económicos para cada una de las 17 asociaciones agrícolas locales que la conforman y no de manera general o que no proviniera directamente de los productores nacionales.</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U.</w:t>
      </w:r>
      <w:r>
        <w:rPr>
          <w:rFonts w:eastAsia="Times New Roman" w:cs="Arial" w:ascii="Verdana" w:hAnsi="Verdana"/>
          <w:sz w:val="20"/>
          <w:szCs w:val="20"/>
          <w:lang w:eastAsia="es-MX"/>
        </w:rPr>
        <w:t>    La UNIFRUT presentó cifras sobre costos, ventas, utilidades y superficie sembrada de 2011 a 2013, las cuales, según su dicho, provienen de encuestas realizadas a un importante número de productores de manzanas de Chihuahua. Al respecto, si bien menciona el porcentaje de productores que contestaron la encuesta, debe analizarse si puede ser considerada representativa del total de la rama de producción nacional, toda vez que no consideró otros estados productores del país, por ejemplo, Coahuila, Durango y Puebla. Debido a que la Solicitante no presentó indicadores para esos estados, la Secretaría debe requerir a los productores no solicitantes información económica y financiera sobre el mercado nacional, para obtener una información más amplia en indicadores fundamentales como las ventas para la determinación de daño a la rama de producción nacional, además, de realizar una visita de verificación a los principales miembros de la UNIFRUT para verificar la calidad de la información presentada.</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La Solicitante señaló en la solicitud de investigación que podría llegarse a una determinación de amenaza de daño, sin embargo, estaba obligada a presentar información sobre: i) la tasa significativa de incremento de las importaciones objeto de discriminación de precios en el mercado interno; ii) la capacidad libremente disponible del exportador o un aumento inminente y sustancial de la misma; iii) el hecho de que las importaciones se realizaran a precios que tengan por efecto bajar los precios internos o contener su incremento de manera significativa y que probablemente hagan aumentar la demanda de nuevas importaciones, y iv) la existencia del producto investigado, la cual no presentó, por tanto, la Secretaría debe concluir la investigación por no existir elementos suficientes para determinar la discriminación de precios.</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w:t>
      </w:r>
      <w:r>
        <w:rPr>
          <w:rFonts w:eastAsia="Times New Roman" w:cs="Arial" w:ascii="Verdana" w:hAnsi="Verdana"/>
          <w:sz w:val="20"/>
          <w:szCs w:val="20"/>
          <w:lang w:eastAsia="es-MX"/>
        </w:rPr>
        <w:t>   La UNIFRUT no aportó pruebas para acreditar que las importaciones de manzanas originarias de los Estados Unidos han afectado al sector mexicano productor de manzanas y han provocado que algunos productores se vieran obligados a vender sus árboles de manzano como leña debido a las condiciones desventajosas y no rentables. Es conocido que los árboles de manzano tienen un tiempo de vida entre 15 y 20 años, por lo cual, al alcanzar dichas edades es natural que los productores reemplacen sus manzanos y planten nuevos árboles para reestablecer la producción de manzanas. Por esta razón, la Secretaría debe desechar dicho argumento.</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La UNIFRUT y la Secretaría omitieron tomar en cuenta los incrementos arancelarios registrados de agosto de 2010 a octubre de 2011, así como la baja en los volúmenes de importación con motivo de esos incrementos. Las importaciones en los últimos 5 meses de 2010 y casi 10 meses de 2011 se vieron afectadas y, si bien, únicamente 2011 forma parte de periodo analizado, en este caso en particular, la Secretaría debió y debe ampliar su periodo de análisis a 2009 y 2010 y no perder de vista que en 2008 se registró la crisis y recesión económica que afectó los volúmenes de importación y sus tendencias. En consecuencia, para contar con un escenario completo, la Secretaría debería analizar las importaciones en el periodo comprendido de 2007 a 2014.</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Y.</w:t>
      </w:r>
      <w:r>
        <w:rPr>
          <w:rFonts w:eastAsia="Times New Roman" w:cs="Arial" w:ascii="Verdana" w:hAnsi="Verdana"/>
          <w:sz w:val="20"/>
          <w:szCs w:val="20"/>
          <w:lang w:eastAsia="es-MX"/>
        </w:rPr>
        <w:t>    El análisis que hace la Secretaría en la Resolución de Inicio respecto a las importaciones de manzanas de origen estadounidense parece estar sesgado, pues resulta obvio que al haber disminuido las importaciones durante 2011 en 11.6%, al año siguiente el incremento se haya magnificado debido a que en 2012 el escenario de las importaciones de manzanas era totalmente distinto, pues el arancel aplicable a las importaciones originarias de los Estados Unidos era del 0% y no necesariamente constituyen una afectación a la rama de producción nacional.</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Z.</w:t>
      </w:r>
      <w:r>
        <w:rPr>
          <w:rFonts w:eastAsia="Times New Roman" w:cs="Arial" w:ascii="Verdana" w:hAnsi="Verdana"/>
          <w:sz w:val="20"/>
          <w:szCs w:val="20"/>
          <w:lang w:eastAsia="es-MX"/>
        </w:rPr>
        <w:t>    Deben tomarse con reservas las proyecciones sobre el comportamiento de las importaciones de manzanas para 2014 basadas en el artículo "Perspectivas de fruta y árboles de nueces", realizado por el USDA en septiembre de 2014 y de los listados mensuales de importación del SAT, realizadas por la UNIFRUT y la Secretaría en los puntos 95 y 96 de la Resolución de Inicio, toda vez que al menos, Larson, Olympic, Sage Fruit Company, Sage Fruit de México, Valicoff y Valley no necesariamente destinan sus excedentes de producción al mercado mexicano sino al mercado interno de los Estados Unidos y una parte de sus exportaciones al mercado asiático.</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A.</w:t>
      </w:r>
      <w:r>
        <w:rPr>
          <w:rFonts w:eastAsia="Times New Roman" w:cs="Arial" w:ascii="Verdana" w:hAnsi="Verdana"/>
          <w:sz w:val="20"/>
          <w:szCs w:val="20"/>
          <w:lang w:eastAsia="es-MX"/>
        </w:rPr>
        <w:t>  De las proyecciones realizadas a partir de las cifras de importación del SIAVI actualizadas a octubre de 2014, contrario a lo expresado por la UNIFRUT, las importaciones de manzanas de los Estados Unidos, de enero a octubre de 2014 se redujeron 20.3% con respecto al mismo periodo de 2013, lo cual implicaría que para que en 2014 se alcanzaran las importaciones registradas en 2013, se requeriría que de noviembre y diciembre se importaran 80.8 toneladas de manzana, lo cual resulta improbable toda vez que durante el periodo analizado solamente en mayo de 2013 se alcanzó una importación superior a las 40 toneladas mensuales, lo que desvirtúa lo alegado por la UNIFRUT sobre el incremento de las importaciones y puede ser confirmado por la Secretaría ya que cuenta con la información estadística hasta diciembre de 2014.</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B.</w:t>
      </w:r>
      <w:r>
        <w:rPr>
          <w:rFonts w:eastAsia="Times New Roman" w:cs="Arial" w:ascii="Verdana" w:hAnsi="Verdana"/>
          <w:sz w:val="20"/>
          <w:szCs w:val="20"/>
          <w:lang w:eastAsia="es-MX"/>
        </w:rPr>
        <w:t xml:space="preserve">  De acuerdo con el estudio "Panorama de la Manzana", de abril de 2014, se aprecia que para las dos variedades más representativas de la producción nacional, golden delicious y red delicious, en ningún trimestre ni año indicado de 2011 a 2014, la manzana importada tuvo un precio inferior a la manzana nacional. Asimismo, el análisis realizado por la UNIFRUT muestra que solamente durante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bril, mayo y junio de 2013 se presentó un precio inferior en el producto importado. Es incorrecto afirmar que existió una subvaloración del precio de la manzana importada comparada con la manzana nacional ni que haya provocado un efecto sobre los precios de los productores nacionales.</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C.</w:t>
      </w:r>
      <w:r>
        <w:rPr>
          <w:rFonts w:eastAsia="Times New Roman" w:cs="Arial" w:ascii="Verdana" w:hAnsi="Verdana"/>
          <w:sz w:val="20"/>
          <w:szCs w:val="20"/>
          <w:lang w:eastAsia="es-MX"/>
        </w:rPr>
        <w:t>  La producción nacional de manzanas durante 2012 tuvo una reducción de 40% como resultado de la sequía que predominó en la zona norte del país, lo cual se reflejó en una caída del rendimiento de 10 toneladas por hectárea en los últimos 10 años a 6 toneladas por hectárea en ese año, de acuerdo al estudio referido en el punto anterior. Aspecto que la Secretaría no tomó en cuenta al momento de analizar el efecto de las importaciones sobre la rama de producción nacional, así como la baja en el rendimiento por hectárea no tiene nada que ver con un posible daño a la industria nacional. En todo caso, las importaciones investigadas sólo cubrieron la escasez observada en el mercado como resultado de la caída de producción nacional para satisfacer la demanda de los consumidores de manzanas.</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D.</w:t>
      </w:r>
      <w:r>
        <w:rPr>
          <w:rFonts w:eastAsia="Times New Roman" w:cs="Arial" w:ascii="Verdana" w:hAnsi="Verdana"/>
          <w:sz w:val="20"/>
          <w:szCs w:val="20"/>
          <w:lang w:eastAsia="es-MX"/>
        </w:rPr>
        <w:t>  De acuerdo a la información de la Resolución de Inicio, no se observa ningún elemento que haya provocado una drástica caída en la producción, participación en el CNA o deterioro de los indicadores de la producción nacional. El volumen de producción acumuló un incremento de 48% entre 2011 y 2013 y el empleo no sufrió una afectación como resultado de las importaciones, salvo el año de 2012, situaciones que se explican debido a la sequía de ese año, lo que no tiene relación con el efecto de las importaciones objeto de investigación.</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E.</w:t>
      </w:r>
      <w:r>
        <w:rPr>
          <w:rFonts w:eastAsia="Times New Roman" w:cs="Arial" w:ascii="Verdana" w:hAnsi="Verdana"/>
          <w:sz w:val="20"/>
          <w:szCs w:val="20"/>
          <w:lang w:eastAsia="es-MX"/>
        </w:rPr>
        <w:t>  Una de las grandes desventajas de la industria nacional y reconocida por la propia UNIFRIT es que en México se tiene una menor integración vertical entre los productores o dueños de los huertos y los empacadores comparado con la industria de los Estados Unidos, lo que reduce la posibilidad del aprovechamiento en competitividad, economías a escala y mayores beneficios que trae esa integración en este mercado. De este modo, las características de la industria estadounidense de manzana, representan una ventaja con respecto a la producción nacional, situación que no tiene relación con una presunta práctica desleal de comercio internacional.</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F.</w:t>
      </w:r>
      <w:r>
        <w:rPr>
          <w:rFonts w:eastAsia="Times New Roman" w:cs="Arial" w:ascii="Verdana" w:hAnsi="Verdana"/>
          <w:sz w:val="20"/>
          <w:szCs w:val="20"/>
          <w:lang w:eastAsia="es-MX"/>
        </w:rPr>
        <w:t>   La Solicitante señala que el precio de exportación a México tiene una utilidad negativa de 62%, lo que, en el curso de operaciones normales durante un año, les causaría un gran daño directo ahora bien, si se toma en cuenta que han exportado al mercado mexicano por varios años, resulta insostenible para cualquier negocio mantenerse de esa manera, por tanto, es una falacia que las empresas exportadoras estadounidenses se sostengan en dichas condiciones en el mercado.</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4. </w:t>
      </w:r>
      <w:r>
        <w:rPr>
          <w:rFonts w:eastAsia="Times New Roman" w:cs="Arial" w:ascii="Verdana" w:hAnsi="Verdana"/>
          <w:sz w:val="20"/>
          <w:szCs w:val="20"/>
          <w:lang w:eastAsia="es-MX"/>
        </w:rPr>
        <w:t>Sage Fruit de México presentó:</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rimer testimonio del instrumento notarial número 21,691, del 6 de enero de 2015, otorgado ante el Notario Público número 143 en Los Mochis, Sinaloa, mediante la cual acredita la legal existencia de la empresa, las facultades del poderdante y de sus representantes legales.</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pia de dos títulos, un grado profesional y tres cédulas para el ejercicio profesional, expedidas por la Dirección General de Profesiones a favor de sus representantes legales.</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Operaciones de importación del producto investigado de 2013 y sus ajustes.</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Importaciones totales del producto investigado en 2013, mensual y anual, por código de producto y proveedor en valor y volumen.</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Precio de importación a México del producto investigado en 2013, por código de producto y sus ajustes.</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Reconstrucción del precio de exportación ex-fábrica a partir de compras al importador relacionado en 2013, por código de producto y sus ajustes.</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Copia de diversos pedimentos de importación de 2013, con documentación anex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Diagramas de los canales de distribución de la mercancía investigada en México.</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stados financieros auditados por el ejercicio terminado al 31 de diciembre de 2012 y 2013 y acuse de aceptación del dictamen fiscal para el ejercicio fiscal 2013, emitido por el SAT.</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Códigos de producto utilizados para el producto investigado y descripción.</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Información técnica del manzano, obtenida de la página de Internet www.lavidaenelcampo.com/Manzano.html, consultada el 9 y 10 de febrero de 2015.</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Estudio "Panorama de la manzana", elaborado por Financiera Nacional, en abril de 2014, obtenido de la página de Internet http://www.financierarural.gob.mx.</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Folleto "Miércoles de plaza", elaborado por Tiendas Comercial Mexicana, S.A. de C.V., vigente para el 24 de diciembre de 2014.</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 UCIEP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5.</w:t>
      </w:r>
      <w:r>
        <w:rPr>
          <w:rFonts w:eastAsia="Times New Roman" w:cs="Arial" w:ascii="Verdana" w:hAnsi="Verdana"/>
          <w:sz w:val="20"/>
          <w:szCs w:val="20"/>
          <w:lang w:eastAsia="es-MX"/>
        </w:rPr>
        <w:t xml:space="preserve"> El 13 de febrero de 2015 la UCIEPA manifes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 mercancía investigada son las manzanas cosechadas que han recibido tratamiento químico post-cosecha, almacenamiento en refrigeración a 0° C, seleccionada, clasificada, empacada y con embalaje para la venta, por tanto, las personas que producen la mercancía investigada son los empacadores, personas morales distintas de los huertos, quienes realizan los procesos de tratamiento post-cosecha, clasificación, empaque y refrigeración de la manzana y que directamente o a través de exportadores realizan la venta de la mercancía investigada. En consecuencia, la UNIFRUT carece de legitimación procesal activa para solicitar la investigación, pues está integrada por productores agrícolas quienes no elaboran el producto investigado, ya que se encuentran en el eslabón anterior en el proceso productivo de la mercancía investigada, por lo que se debe concluir esta investigación sin la imposición de cuotas compensatori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 solicitud de inicio se construyó a partir de desestimar el precio de importación registrado en los pedimentos de importación y en los documentos que lo acompañan, principalmente, la factura y sustituirlo por una estimación espuria del precio de exportación de la cual se desprende un margen de discriminación de precios irrisorio de 250%, una subvaluación de las ventas nacionales respecto de las importaciones y un alegato de ventas de exportación a México por debajo del nivel de costos de producción en los Estados Unidos. La comparación que realiza la Solicitante desconoce la realidad del funcionamiento del mercado, puesto que se ubica en la parte agrícola del proceso, en tanto que las importaciones investigadas se encuentran en una etapa comercial diferente, por lo que, el nivel en precios naturalmente es distinto, por lo tanto, si partimos del precio de venta al mayoreo, precio SNIIM, y reconstruimos hacía atrás el margen de comercialización de la Solicitante, siempre será mucho mayor al margen de las importacion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a UCIEPA demostró con pruebas positivas consistentes en dictámenes de registros contables y veracidad de precios de once empresas importadoras del producto investigado, que las importaciones de manzanas de los Estados Unidos se realizaron a los precios reportados tanto en la factura como en el pedimento de importación y que los precios de venta de las mercancías importadas y nacionales permitieron recuperar los costos de adquisición, por lo que, el análisis de daño y de discriminación de precios llevado a cabo en la solicitud de inicio carece de bases objetiv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La solicitud de inicio se sostiene en afirmaciones que carecen de soporte probatorio objetivo o, en todo caso, contrarias a la realidad, como las siguientes:</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se argumentó que los productores venden sus árboles como leña, lo cual si bien es posible, lo cierto es que la superficie sembrada y cosechada en el país y en el Estado de Chihuahua, en particular, ha aumentado de manera consistente lo que muestra la alta expectativa que tiene la Solicitante respecto a los ingresos y la rentabilidad de este cultivo en nuestro país;</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 UNIFRUT afirmó que los productores nacionales incurren en pérdidas, para lo cual realizó una estimación de utilidad con base en variables físicas de algunos productores agrícolas, como: superficie sembrada, producción, ventas y empleó información proveniente de Financiera Rural, sin embargo, con base en dicha información se observa que en los huertos de alto rendimiento, la utilidad en 2013 fue de 42.5%, que es superior a la tasa de 40.8% en 2011, mientras que en los huertos de bajo rendimiento, la utilidad pasó de 38.4% a 40.3%, por lo que si bien es posible que algunas empresas hayan sufrido pérdidas durante el periodo investigado, en su conjunto, aumentaron su tasa de rendimiento durante el periodo analizado, y</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n relación a que los importadores llenan sus almacenes refrigerados con manzana importada entre enero y julio para vender durante la época de cosecha, se precisa que las importaciones de la mercancía investigada realizadas en el primer semestre de cada año no pueden conservarse, mediante un tratamiento de atmósfera controlada, para ser vendidas durante los meses de agosto a octubre ya que fueron extraídas de un tratamiento similar en los Estados Unidos, por lo que su vida de anaquel se reduce a un máximo de 3 semanas, por lo tanto, no impactan al mercado durante el segundo semestre, pues se venden en su totalidad antes de esa fech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Las importaciones investigadas se realizan para cubrir un déficit de la producción nacional durante 8 meses del año, en particular, en el primer semestre de cada año, debido a la falta de capacidad para conservar la manzana en México, de tal manera que entre julio y diciembre se presenta una notable disminución del volumen importado del producto objeto de investigación, el cual repunta a partir de enero cuando no hay presencia de manzanas nacionale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El volumen de las importaciones investigadas medido como porcentaje del CNA disminuyó durante el periodo investigado con relación al año anterior de 34% a 22% y en el periodo de competencia con la producción nacional que corresponde al segundo semestre del año, decreció de 17% a 10%.</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En general, el precio de las importaciones investigadas es más elevado que el precio de las manzanas de origen nacional, debido a una sobre oferta de producción nacional ante la falta de infraestructura para almacenarlas y sólo acontece lo contrario, de manera esporádica, en algunos años aislados y en los momentos en que no existe producción nacion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La diferencia entre el precio de las manzanas nacionales y las manzanas importadas de los Estados Unidos, aumenta durante el segundo semestre de cada año, con motivo de una caía en los precios nacionales sin que exista una disminución en el precio de las importacion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a Solicitante utilizó información generada por la SAGARPA, Financiera Rural y una encuesta a un número importante de agricultores, información que fue clasificada como confidencial, a pesar de estar basada en información pública, por lo que no cumple con los requisitos que marca la legislación aplicabl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Durante los periodos analizado e investigado, aumentó la capacidad instalada de la producción nacional, medida a partir de la superficie sembrada y cosechada. La capacidad instalada de la producción nacional reacciona de manera directa a los ingresos que reciben, de tal manera que durante el periodo investigado se registró la superficie sembrada más elevada de los últimos 10 años, ya que se observaron los ingresos más elevados del mismo periodo, lo que se tradujo en un aumento de 19% en la capacidad instalada medida en términos de la superficie sembrada de manzana en el Estado de Chihuahu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El precio medio rural, que es el que enfrentan los productores nacionales, depende del nivel de producción, del rendimiento por hectárea y de la superficie cosechada, por lo que en 2013 al combinarse el mayor rendimiento y la mayor superficie sembrada hizo que la producción fuera de más del doble de la obtenida el año anterior cuya sobre oferta provocó una caída en el precio medio rural. No obstante, dado el volumen producido, el periodo investigado fue el año de mayor ingreso real para los productores nacionales en su conjunt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La Solicitante estimó los costos de producción nacional con base en información de Financiera Rural, con la cual se calcularon dos versiones del margen de utilidad de los productores nacionales, la primera, a partir del precio estimado por Financiera Rural y, la segunda, a partir del precio medio rural calculado ex-post por la SAGARPA, lo que llevó a las siguientes conclusiones:</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n 2013 se registró un margen de utilidad superior al de 2011;</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l margen de utilidad real en 2012 fue más de 100%, lo que incentivó el aumento en la superficie sembrada durante 2013, pues al obtener un margen de utilidad tan elevado, el afán de lucro hizo aumentar la capacidad instalada;</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s posible que algunas de las empresas encuestadas de manera no representativa por la Solicitante registraran pérdidas, no obstante, la rama de producción agrícola productora de manzanas a pie de árbol obtuvo niveles de utilidad crecientes durante el periodo investigado, y</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también aumentó la producción, la capacidad instalada y su utilización, las utilidades, los ingresos reales y la rentabilidad, durante el periodo investiga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Los factores que repercuten en los precios internos de manera indirecta son: el rendimiento por hectárea, los ingresos reales obtenidos y la rentabilidad financiera, pues al aumentar todos o alguno de ellos, como sucedió en 2013, se genera una mayor producción. En cuanto a los factores directos, al aumentar la producción nacional se observó una caía en los precios nacional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La Solicitante construyó sus estimaciones de los supuestos márgenes de discriminación de precios sin pruebas, únicamente basadas en la afirmación de que los precios registrados en los pedimentos de importación no son reales y que los verdaderos precios son 250% más baj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Con base en los datos de precio de exportación reportados por el SIAVI, el precio de exportación sería de 1.2493 dólares por kilogramo, el valor normal propuesto por la Solicitante de 1.3230 dólares por kilogramo, en consecuencia, el margen de discriminación de precios obtenido es de 6%, que si bien es mayor al minimis, discrepa abismalmente del margen estimado por la UNIFRUT y de ninguna manera sería causa del daño a la industria nacional.</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6. </w:t>
      </w:r>
      <w:r>
        <w:rPr>
          <w:rFonts w:eastAsia="Times New Roman" w:cs="Arial" w:ascii="Verdana" w:hAnsi="Verdana"/>
          <w:sz w:val="20"/>
          <w:szCs w:val="20"/>
          <w:lang w:eastAsia="es-MX"/>
        </w:rPr>
        <w:t>La UCIEPA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pia certificada del instrumento notarial número 64,344, del 19 de mayo de 2000, otorgada ante el Notario Público número 26 en México, Distrito Federal, mediante la cual acredita la legal existencia de la asociación y las facultades del poderdante.</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Primer testimonio del instrumento notarial número 19,827, del 22 de enero de 2014, otorgado ante el Notario Público número 143 en México, Distrito Federal, mediante el cual se acreditan las facultades de su representante legal y del poderdante.</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opia certificada del instrumento notarial número 20,530, del 11 de febrero de 2015, otorgado ante el Notario Público número 143 en México, Distrito Federal, que contiene la protocolización de tres actas de asamblea de la UCIEPA celebradas el 13 de marzo de 2012, 11 de marzo y 23 de septiembre de 2014.</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Carta emitida por el Secretario de la UCIEPA el 28 de enero de 2015, en la que manifiesta que las facultades de su actual Director que le fueron conferidas en el acta constitutiva de la misma siguen vigentes, toda vez que no le han sido revocadas ni modificadas.</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Copia certificada del libro de registro de asociados de la UCIEPA, del 10 de febrero de 2015.</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Una cédula para el ejercicio profesional, expedida por la Dirección General de Profesiones a favor de su representante legal.</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Estructura corporativa y organigrama de las empresas Vidimport, Frutamerica y Vidimport Monterrey, de diciembre de 2014.</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Metodología para medir la fijación de precios de manzana nacional, con base en modelos de sustitución de importaciones.</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Importaciones totales del producto investigado en 2013, mensual y anual, de Agrovich, S. de R.L. de C.V. ("Agrovich"), Comercializadora de Frutas de Importación, S.A. de C.V. ("Cofrisa"), Dubacano, Frigoríficos el Manantial, S.A. de C.V. ("Frigoríficos el Manantial"), Frutas Finas Stefany, S.A. de C.V. ("Frutas Finas Stefany"), Frutas Mónica, S. de R.L. de C.V. ("Frutas Mónica"), MGM de Occidente, S.A. de C.V. ("MGM") y Vidimport, por código de producto y proveedor, en valor y volumen.</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Importaciones totales del producto investigado en 2011 y 2013, mensual y anual, de Coprofrut, S.A. de C.V. ("Coprofrut"), por código de producto y proveedor, en valor y volumen.</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Precio de importación a México del producto investigado de Agrovich, Cofrisa, Dubacano, Fresfrut de Occidente, S.A. de C.V. ("Fresfrut") y Frigoríficos el Manantial en 2013, por código de producto y sus ajustes.</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Precio de importación a México del producto investigado de Vidimport de 2011 a 2013, por código de producto y sus ajustes.</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Precio de importación a México del producto investigado de MGM y Frutas Finas Stefany en 2013, por código de producto.</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Precio de importación a México del producto investigado de Frutas Mónica de 2011 a 2013, por código de producto.</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Operaciones de importación del producto investigado de Cofrisa, Dubacano, Frigoríficos de Rubio, S. de P.R. de R.L. de C.V. ("Frigoríficos de Rubio"), Frutas Finas Stefany y MGM en 2013 y sus ajustes.</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w:t>
      </w:r>
      <w:r>
        <w:rPr>
          <w:rFonts w:eastAsia="Times New Roman" w:cs="Arial" w:ascii="Verdana" w:hAnsi="Verdana"/>
          <w:sz w:val="20"/>
          <w:szCs w:val="20"/>
          <w:lang w:eastAsia="es-MX"/>
        </w:rPr>
        <w:t>    Operaciones de importación y precios del producto investigado de Frigoríficos el Manantial en 2013 y sus ajustes.</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w:t>
      </w:r>
      <w:r>
        <w:rPr>
          <w:rFonts w:eastAsia="Times New Roman" w:cs="Arial" w:ascii="Verdana" w:hAnsi="Verdana"/>
          <w:sz w:val="20"/>
          <w:szCs w:val="20"/>
          <w:lang w:eastAsia="es-MX"/>
        </w:rPr>
        <w:t>    Operaciones de importación del producto investigado de Agrovich, Fresfrut, Frutas Mónica y Vidimport de 2011 a 2013 y sus ajustes.</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w:t>
      </w:r>
      <w:r>
        <w:rPr>
          <w:rFonts w:eastAsia="Times New Roman" w:cs="Arial" w:ascii="Verdana" w:hAnsi="Verdana"/>
          <w:sz w:val="20"/>
          <w:szCs w:val="20"/>
          <w:lang w:eastAsia="es-MX"/>
        </w:rPr>
        <w:t>    Operaciones de importación del producto investigado de Coprofrut en 2011 y 2013 y sus ajustes.</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w:t>
      </w:r>
      <w:r>
        <w:rPr>
          <w:rFonts w:eastAsia="Times New Roman" w:cs="Arial" w:ascii="Verdana" w:hAnsi="Verdana"/>
          <w:sz w:val="20"/>
          <w:szCs w:val="20"/>
          <w:lang w:eastAsia="es-MX"/>
        </w:rPr>
        <w:t>    Copia de pedimentos de Agrovich, Dubacano, Frigoríficos el Manantial, Fresfrut, Frigoríficos de Rubio, Frutas Mónica, MGM y Vidimport de 2013, con facturas y documentación anexa.</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w:t>
      </w:r>
      <w:r>
        <w:rPr>
          <w:rFonts w:eastAsia="Times New Roman" w:cs="Arial" w:ascii="Verdana" w:hAnsi="Verdana"/>
          <w:sz w:val="20"/>
          <w:szCs w:val="20"/>
          <w:lang w:eastAsia="es-MX"/>
        </w:rPr>
        <w:t>    Copia de pedimentos de Coprofrut y Frutas Finas Stefany de 2011 y 2013, con facturas y documentación anexa.</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U.</w:t>
      </w:r>
      <w:r>
        <w:rPr>
          <w:rFonts w:eastAsia="Times New Roman" w:cs="Arial" w:ascii="Verdana" w:hAnsi="Verdana"/>
          <w:sz w:val="20"/>
          <w:szCs w:val="20"/>
          <w:lang w:eastAsia="es-MX"/>
        </w:rPr>
        <w:t>    Compras de manzana de producción nacional de Dubacano, Frigoríficos el Manantial, Fresfrut, Frigoríficos de Rubio, Frutas Finas Stefany, Frutas Mónica y MGM en 2013, con copia de facturas.</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Compras de manzana de producción nacional de Vidimport en 2011 y 2012, con copia de facturas.</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w:t>
      </w:r>
      <w:r>
        <w:rPr>
          <w:rFonts w:eastAsia="Times New Roman" w:cs="Arial" w:ascii="Verdana" w:hAnsi="Verdana"/>
          <w:sz w:val="20"/>
          <w:szCs w:val="20"/>
          <w:lang w:eastAsia="es-MX"/>
        </w:rPr>
        <w:t>   Compras de manzana de producción nacional de Agrovich en 2011 y 2013, con copia de facturas.</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Diagramas del sistema de distribución del producto investigado a México de Agrovich, Dubacano, Fresfrut, Frigoríficos el Manantial, Frutas Finas Stefany, Frutas Mónica y Vidimport, de enero de 2015.</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Y.</w:t>
      </w:r>
      <w:r>
        <w:rPr>
          <w:rFonts w:eastAsia="Times New Roman" w:cs="Arial" w:ascii="Verdana" w:hAnsi="Verdana"/>
          <w:sz w:val="20"/>
          <w:szCs w:val="20"/>
          <w:lang w:eastAsia="es-MX"/>
        </w:rPr>
        <w:t>    Diagramas del sistema de compra venta de la mercancía investigada de Cofrisa y Coprofrut, de enero de 2015.</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Z.</w:t>
      </w:r>
      <w:r>
        <w:rPr>
          <w:rFonts w:eastAsia="Times New Roman" w:cs="Arial" w:ascii="Verdana" w:hAnsi="Verdana"/>
          <w:sz w:val="20"/>
          <w:szCs w:val="20"/>
          <w:lang w:eastAsia="es-MX"/>
        </w:rPr>
        <w:t>    Códigos de producto y descripción de la mercancía investigada de Dubacano, Frutas Mónica y Vidimport en 2013.</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A.</w:t>
      </w:r>
      <w:r>
        <w:rPr>
          <w:rFonts w:eastAsia="Times New Roman" w:cs="Arial" w:ascii="Verdana" w:hAnsi="Verdana"/>
          <w:sz w:val="20"/>
          <w:szCs w:val="20"/>
          <w:lang w:eastAsia="es-MX"/>
        </w:rPr>
        <w:t>  Códigos de producto y descripción de la mercancía investigada de Fresfrut de 2011 a 2013.</w:t>
      </w:r>
    </w:p>
    <w:p>
      <w:pPr>
        <w:pStyle w:val="Normal"/>
        <w:spacing w:lineRule="auto" w:line="240" w:before="0" w:after="9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B.</w:t>
      </w:r>
      <w:r>
        <w:rPr>
          <w:rFonts w:eastAsia="Times New Roman" w:cs="Arial" w:ascii="Verdana" w:hAnsi="Verdana"/>
          <w:sz w:val="20"/>
          <w:szCs w:val="20"/>
          <w:lang w:eastAsia="es-MX"/>
        </w:rPr>
        <w:t>  Dictámenes sobre registros contables y veracidad de precios para el ejercicio fiscal 2013 de las empresas Dubacano, Frigoríficos el Manantial, Vidimport, Agrovich, Fresfrut, Comercializadora de Frutas Unión, S.A. de C.V. ("Frutas Unión"), Frigoríficos de Rubio, Cofrisa, Coprofrut, Frutamerica y Vidimport Monterrey, elaborados el 10 de febrero de 2015.</w:t>
      </w:r>
    </w:p>
    <w:p>
      <w:pPr>
        <w:pStyle w:val="Normal"/>
        <w:spacing w:lineRule="auto" w:line="240" w:before="0" w:after="9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C.</w:t>
      </w:r>
      <w:r>
        <w:rPr>
          <w:rFonts w:eastAsia="Times New Roman" w:cs="Arial" w:ascii="Verdana" w:hAnsi="Verdana"/>
          <w:sz w:val="20"/>
          <w:szCs w:val="20"/>
          <w:lang w:eastAsia="es-MX"/>
        </w:rPr>
        <w:t>  Estados financieros dictaminados de Dubacano al 31 de diciembre de 2011, 2012 y 2013.</w:t>
      </w:r>
    </w:p>
    <w:p>
      <w:pPr>
        <w:pStyle w:val="Normal"/>
        <w:spacing w:lineRule="auto" w:line="240" w:before="0" w:after="9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D.</w:t>
      </w:r>
      <w:r>
        <w:rPr>
          <w:rFonts w:eastAsia="Times New Roman" w:cs="Arial" w:ascii="Verdana" w:hAnsi="Verdana"/>
          <w:sz w:val="20"/>
          <w:szCs w:val="20"/>
          <w:lang w:eastAsia="es-MX"/>
        </w:rPr>
        <w:t>  Estados financieros dictaminados de Frigoríficos el Manantial al 31 de diciembre de 2011, 2012 y 2013 y acuses de presentación vía electrónica ante el SAT.</w:t>
      </w:r>
    </w:p>
    <w:p>
      <w:pPr>
        <w:pStyle w:val="Normal"/>
        <w:spacing w:lineRule="auto" w:line="240" w:before="0" w:after="9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E.</w:t>
      </w:r>
      <w:r>
        <w:rPr>
          <w:rFonts w:eastAsia="Times New Roman" w:cs="Arial" w:ascii="Verdana" w:hAnsi="Verdana"/>
          <w:sz w:val="20"/>
          <w:szCs w:val="20"/>
          <w:lang w:eastAsia="es-MX"/>
        </w:rPr>
        <w:t>  Estados financieros dictaminados de Vidimport al 31 de diciembre de 2013 y 2012.</w:t>
      </w:r>
    </w:p>
    <w:p>
      <w:pPr>
        <w:pStyle w:val="Normal"/>
        <w:spacing w:lineRule="auto" w:line="240" w:before="0" w:after="9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F.</w:t>
      </w:r>
      <w:r>
        <w:rPr>
          <w:rFonts w:eastAsia="Times New Roman" w:cs="Arial" w:ascii="Verdana" w:hAnsi="Verdana"/>
          <w:sz w:val="20"/>
          <w:szCs w:val="20"/>
          <w:lang w:eastAsia="es-MX"/>
        </w:rPr>
        <w:t>   Estados financieros dictaminados de Agrovich al 31 de diciembre de 2012 y 2011, estado de resultados y balance general para 2013 anual y trimestral.</w:t>
      </w:r>
    </w:p>
    <w:p>
      <w:pPr>
        <w:pStyle w:val="Normal"/>
        <w:spacing w:lineRule="auto" w:line="240" w:before="0" w:after="9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G.</w:t>
      </w:r>
      <w:r>
        <w:rPr>
          <w:rFonts w:eastAsia="Times New Roman" w:cs="Arial" w:ascii="Verdana" w:hAnsi="Verdana"/>
          <w:sz w:val="20"/>
          <w:szCs w:val="20"/>
          <w:lang w:eastAsia="es-MX"/>
        </w:rPr>
        <w:t>  Balance general y estado de resultados de Fresfrut para 2013, 2012 y 2013 anual y trimestral.</w:t>
      </w:r>
    </w:p>
    <w:p>
      <w:pPr>
        <w:pStyle w:val="Normal"/>
        <w:spacing w:lineRule="auto" w:line="240" w:before="0" w:after="9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H.</w:t>
      </w:r>
      <w:r>
        <w:rPr>
          <w:rFonts w:eastAsia="Times New Roman" w:cs="Arial" w:ascii="Verdana" w:hAnsi="Verdana"/>
          <w:sz w:val="20"/>
          <w:szCs w:val="20"/>
          <w:lang w:eastAsia="es-MX"/>
        </w:rPr>
        <w:t>  Balance general anual de Frigoríficos de Rubio para 2011, 2012 y 2013 y estado de resultados 2013.</w:t>
      </w:r>
    </w:p>
    <w:p>
      <w:pPr>
        <w:pStyle w:val="Normal"/>
        <w:spacing w:lineRule="auto" w:line="240" w:before="0" w:after="9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Balance general y estado de resultados de Cofrisa para 2012 y 2013.</w:t>
      </w:r>
    </w:p>
    <w:p>
      <w:pPr>
        <w:pStyle w:val="Normal"/>
        <w:spacing w:lineRule="auto" w:line="240" w:before="0" w:after="9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J.</w:t>
      </w:r>
      <w:r>
        <w:rPr>
          <w:rFonts w:eastAsia="Times New Roman" w:cs="Arial" w:ascii="Verdana" w:hAnsi="Verdana"/>
          <w:sz w:val="20"/>
          <w:szCs w:val="20"/>
          <w:lang w:eastAsia="es-MX"/>
        </w:rPr>
        <w:t>   Declaración de personas morales del régimen general de Cofrisa para el ejercicio 2013, presentada ante el SAT.</w:t>
      </w:r>
    </w:p>
    <w:p>
      <w:pPr>
        <w:pStyle w:val="Normal"/>
        <w:spacing w:lineRule="auto" w:line="240" w:before="0" w:after="9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K.</w:t>
      </w:r>
      <w:r>
        <w:rPr>
          <w:rFonts w:eastAsia="Times New Roman" w:cs="Arial" w:ascii="Verdana" w:hAnsi="Verdana"/>
          <w:sz w:val="20"/>
          <w:szCs w:val="20"/>
          <w:lang w:eastAsia="es-MX"/>
        </w:rPr>
        <w:t>  Balance general y estado de resultados de Coprofrut para 2011, 2012 y 2013.</w:t>
      </w:r>
    </w:p>
    <w:p>
      <w:pPr>
        <w:pStyle w:val="Normal"/>
        <w:spacing w:lineRule="auto" w:line="240" w:before="0" w:after="9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L.</w:t>
      </w:r>
      <w:r>
        <w:rPr>
          <w:rFonts w:eastAsia="Times New Roman" w:cs="Arial" w:ascii="Verdana" w:hAnsi="Verdana"/>
          <w:sz w:val="20"/>
          <w:szCs w:val="20"/>
          <w:lang w:eastAsia="es-MX"/>
        </w:rPr>
        <w:t>   Declaraciones de personas morales del régimen general de MGM para los ejercicios 2012 y 2013, presentadas ante el SAT.</w:t>
      </w:r>
    </w:p>
    <w:p>
      <w:pPr>
        <w:pStyle w:val="Normal"/>
        <w:spacing w:lineRule="auto" w:line="240" w:before="0" w:after="9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M.</w:t>
      </w:r>
      <w:r>
        <w:rPr>
          <w:rFonts w:eastAsia="Times New Roman" w:cs="Arial" w:ascii="Verdana" w:hAnsi="Verdana"/>
          <w:sz w:val="20"/>
          <w:szCs w:val="20"/>
          <w:lang w:eastAsia="es-MX"/>
        </w:rPr>
        <w:t> Declaración de personas morales del régimen general de Frutas Finas Stefany para el ejercicio 2012, presentada ante el SAT.</w:t>
      </w:r>
    </w:p>
    <w:p>
      <w:pPr>
        <w:pStyle w:val="Normal"/>
        <w:spacing w:lineRule="auto" w:line="240" w:before="0" w:after="9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N.</w:t>
      </w:r>
      <w:r>
        <w:rPr>
          <w:rFonts w:eastAsia="Times New Roman" w:cs="Arial" w:ascii="Verdana" w:hAnsi="Verdana"/>
          <w:sz w:val="20"/>
          <w:szCs w:val="20"/>
          <w:lang w:eastAsia="es-MX"/>
        </w:rPr>
        <w:t>  Estados financieros dictaminados de Frutas Finas Stefany al 31 de diciembre de 2012 y 2013.</w:t>
      </w:r>
    </w:p>
    <w:p>
      <w:pPr>
        <w:pStyle w:val="Normal"/>
        <w:spacing w:lineRule="auto" w:line="240" w:before="0" w:after="9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O.</w:t>
      </w:r>
      <w:r>
        <w:rPr>
          <w:rFonts w:eastAsia="Times New Roman" w:cs="Arial" w:ascii="Verdana" w:hAnsi="Verdana"/>
          <w:sz w:val="20"/>
          <w:szCs w:val="20"/>
          <w:lang w:eastAsia="es-MX"/>
        </w:rPr>
        <w:t>  Informe y opinión sobre la situación fiscal de Frutas Finas Stefany de julio de 2014.</w:t>
      </w:r>
    </w:p>
    <w:p>
      <w:pPr>
        <w:pStyle w:val="Normal"/>
        <w:spacing w:lineRule="auto" w:line="240" w:before="0" w:after="9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 Vidimport</w:t>
      </w:r>
    </w:p>
    <w:p>
      <w:pPr>
        <w:pStyle w:val="Normal"/>
        <w:spacing w:lineRule="auto" w:line="240" w:before="0" w:after="9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7. </w:t>
      </w:r>
      <w:r>
        <w:rPr>
          <w:rFonts w:eastAsia="Times New Roman" w:cs="Arial" w:ascii="Verdana" w:hAnsi="Verdana"/>
          <w:sz w:val="20"/>
          <w:szCs w:val="20"/>
          <w:lang w:eastAsia="es-MX"/>
        </w:rPr>
        <w:t>El 13 de febrero de 2015 Vidimport manifestó que presenta la respuesta al formulario en la comparecencia de la UCIEPA y se suma a sus argumentos, por lo que solicita se tengan por reproducidos íntegramente.</w:t>
      </w:r>
    </w:p>
    <w:p>
      <w:pPr>
        <w:pStyle w:val="Normal"/>
        <w:spacing w:lineRule="auto" w:line="240" w:before="0" w:after="9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8.</w:t>
      </w:r>
      <w:r>
        <w:rPr>
          <w:rFonts w:eastAsia="Times New Roman" w:cs="Arial" w:ascii="Verdana" w:hAnsi="Verdana"/>
          <w:sz w:val="20"/>
          <w:szCs w:val="20"/>
          <w:lang w:eastAsia="es-MX"/>
        </w:rPr>
        <w:t xml:space="preserve"> Vidimport presentó:</w:t>
      </w:r>
    </w:p>
    <w:p>
      <w:pPr>
        <w:pStyle w:val="Normal"/>
        <w:spacing w:lineRule="auto" w:line="240" w:before="0" w:after="9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Segundo testimonio del instrumento notarial número 14,061, del 20 de enero de 2015, otorgado ante el Notario Público número 243 en México, Distrito Federal, mediante el cual acredita la legal existencia de la empresa, las facultades del poderdante y de su representante legal.</w:t>
      </w:r>
    </w:p>
    <w:p>
      <w:pPr>
        <w:pStyle w:val="Normal"/>
        <w:spacing w:lineRule="auto" w:line="240" w:before="0" w:after="9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Una cédula para el ejercicio profesional, expedida por la Dirección General de Profesiones a favor de su representante legal.</w:t>
      </w:r>
    </w:p>
    <w:p>
      <w:pPr>
        <w:pStyle w:val="Normal"/>
        <w:spacing w:lineRule="auto" w:line="240" w:before="0" w:after="9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 Vidimport Monterrey</w:t>
      </w:r>
    </w:p>
    <w:p>
      <w:pPr>
        <w:pStyle w:val="Normal"/>
        <w:spacing w:lineRule="auto" w:line="240" w:before="0" w:after="9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9.</w:t>
      </w:r>
      <w:r>
        <w:rPr>
          <w:rFonts w:eastAsia="Times New Roman" w:cs="Arial" w:ascii="Verdana" w:hAnsi="Verdana"/>
          <w:sz w:val="20"/>
          <w:szCs w:val="20"/>
          <w:lang w:eastAsia="es-MX"/>
        </w:rPr>
        <w:t xml:space="preserve"> El 13 de febrero de 2015 Vidimport Monterrey manifestó:</w:t>
      </w:r>
    </w:p>
    <w:p>
      <w:pPr>
        <w:pStyle w:val="Normal"/>
        <w:spacing w:lineRule="auto" w:line="240" w:before="0" w:after="9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Realizó importaciones del producto investigado durante 2013.</w:t>
      </w:r>
    </w:p>
    <w:p>
      <w:pPr>
        <w:pStyle w:val="Normal"/>
        <w:spacing w:lineRule="auto" w:line="240" w:before="0" w:after="9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Adquiere manzana nacional e importada de los Estados Unidos porque cada una tiene especificaciones y mercados diferentes.</w:t>
      </w:r>
    </w:p>
    <w:p>
      <w:pPr>
        <w:pStyle w:val="Normal"/>
        <w:spacing w:lineRule="auto" w:line="240" w:before="0" w:after="9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50. </w:t>
      </w:r>
      <w:r>
        <w:rPr>
          <w:rFonts w:eastAsia="Times New Roman" w:cs="Arial" w:ascii="Verdana" w:hAnsi="Verdana"/>
          <w:sz w:val="20"/>
          <w:szCs w:val="20"/>
          <w:lang w:eastAsia="es-MX"/>
        </w:rPr>
        <w:t>Vidimport Monterrey presentó:</w:t>
      </w:r>
    </w:p>
    <w:p>
      <w:pPr>
        <w:pStyle w:val="Normal"/>
        <w:spacing w:lineRule="auto" w:line="240" w:before="0" w:after="9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Segundo testimonio del instrumento notarial número 14,060, del 20 de enero de 2015, otorgado ante el Notario Público número 243 en México, Distrito Federal, mediante el cual acredita la legal existencia de la empresa, las facultades del poderdante y de su representante legal.</w:t>
      </w:r>
    </w:p>
    <w:p>
      <w:pPr>
        <w:pStyle w:val="Normal"/>
        <w:spacing w:lineRule="auto" w:line="240" w:before="0" w:after="9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Una cédula para el ejercicio profesional, expedida por la Dirección General de Profesiones a favor de su representante legal.</w:t>
      </w:r>
    </w:p>
    <w:p>
      <w:pPr>
        <w:pStyle w:val="Normal"/>
        <w:spacing w:lineRule="auto" w:line="240" w:before="0" w:after="9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structura corporativa y organigrama de la empresa de diciembre de 2014.</w:t>
      </w:r>
    </w:p>
    <w:p>
      <w:pPr>
        <w:pStyle w:val="Normal"/>
        <w:spacing w:lineRule="auto" w:line="240" w:before="0" w:after="9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Importaciones totales del producto investigado en 2013, mensual y anual, por código de producto y proveedor, en valor y volume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Precio de importación a México del producto investigado en 2013, por código de producto y sus ajustes.</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Operaciones de importación del producto investigado de 2011 a 2013 y sus ajustes.</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Copia de pedimentos de 2011 y 2013, con facturas y documentación anexa.</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Estados financieros al 31 de diciembre de 2013 y 2012, con informe de auditores independientes.</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ódigos de producto de las importaciones realizadas de 2011 a 2013 y descripción.</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Compras de manzana de producción nacional de 2011 a 2013, con copia de facturas y comprobantes de pago.</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Diagrama del sistema de distribución del producto investigado en México.</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 Exportadoras</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 Apple King</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51. </w:t>
      </w:r>
      <w:r>
        <w:rPr>
          <w:rFonts w:eastAsia="Times New Roman" w:cs="Arial" w:ascii="Verdana" w:hAnsi="Verdana"/>
          <w:sz w:val="20"/>
          <w:szCs w:val="20"/>
          <w:lang w:eastAsia="es-MX"/>
        </w:rPr>
        <w:t>El 13 de febrero de 2015 Apple King manifestó:</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 mercancía investigada son las manzanas originarias de los Estados Unidos empacadas y refrigeradas. Por tanto, conforme a lo dispuesto por los artículos 6.11 del Acuerdo Antidumping y 51 de la LCE, es productor de la mercancía investigada, al ser una empresa empacadora que obtiene manzana de huertos relacionados y no relacionados para empacarla y refrigerarla para su venta.</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 Solicitante indicó que el proceso productivo de la mercancía investigada es comparable con el de la industria nacional e incluye la siembra o plantación de árboles, floración y polinización, aclareo químico y manual de frutos, cosecha, empaque y embalaje. Sin embargo, la etapa de embalaje no solamente incluye el empaque y refrigeración de la manzana para su venta, sino un proceso de depuración, limpieza, tratamiento químico post-cosecha, encerado, selección de calidad y tamaño y, finalmente, el empaque y refrigeración.</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Vende la totalidad de su mercancía a una empresa comercializadora que revende los productos en el mercado doméstico de los Estados Unidos y en los mercados de exportación, incluido México. Siempre tiene conocimiento del destino de su mercancía y del nombre del importador mexicano o cliente doméstico. En el caso de las ventas de exportación a México emite los certificados correspondientes porque cuenta con un número de instalación de tratamiento (TF, por sus siglas en inglés).</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La Secretaría debe utilizar su información para calcularle un margen de discriminación de precios específico, debido a que es un productor de la mercancía investigada y cuenta con la información de precios a nivel ex-fábrica de sus ventas al mercado doméstico y mexicano, lo que sería congruente con la reciente práctica administrativa de la Secretaría que ha determinado no calcular márgenes individuales de discriminación de precios a las empresas exportadoras no productoras o comercializadoras.</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Si el comercializador compareciera en esta investigación y proporcionara las ventas realizadas a los clientes finales de sus productos y solicitara el cálculo de un margen de discriminación de precios específico, se estaría en el mismo supuesto de que se pudieran calcular 2 márgenes de discriminación diferentes, uno para la empresa productora y otro para el comercializador sobre la base de las mismas ventas. En caso de que la Secretaría requiera información específica del comercializador, está en la mejor disposición de entregarla en su oportunidad.</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Se adhiere a todos y cada uno de los argumentos que presenten otras partes en el procedimiento tendientes a desvirtuar el daño o amenaza de daño alegados por la Solicitante en esta investigación.</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52. </w:t>
      </w:r>
      <w:r>
        <w:rPr>
          <w:rFonts w:eastAsia="Times New Roman" w:cs="Arial" w:ascii="Verdana" w:hAnsi="Verdana"/>
          <w:sz w:val="20"/>
          <w:szCs w:val="20"/>
          <w:lang w:eastAsia="es-MX"/>
        </w:rPr>
        <w:t>Apple King presentó:</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rimer testimonio del instrumento notarial número 39,201, del 19 de enero de 2015, otorgado ante la Notario Público número 146 en México, Distrito Federal, en el que consta la protocolización del poder otorgado a sus representantes legales, apostillado por el Secretario de Estado del Estado de Washington, el 23 de diciembre de 2014, mediante el cual acredita la legal existencia de la empresa, las facultades del poderdante y de sus representantes legales.</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pia de dos cédulas para el ejercicio profesional, expedidas por la Dirección General de Profesiones a favor de sus representantes legales.</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roducción, capacidad instalada y utilización de la capacidad instalada de la empresa para la elaboración del producto investigado de 2011 a 2013, realizadas con información propia de la empres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Indicadores económicos de la empresa (producción, inventarios, ventas al mercado interno, exportaciones a México, otros países y totales en valor y volumen), referentes al producto investigado de 2011 a 2013, elaborados con información propia de la empresa.</w:t>
      </w:r>
    </w:p>
    <w:p>
      <w:pPr>
        <w:pStyle w:val="Normal"/>
        <w:spacing w:lineRule="auto" w:line="240" w:before="0" w:after="72"/>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7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Ventas totales del corporativo en valor en 2013, elaboradas con información de los sistemas de ventas de la empresa.</w:t>
      </w:r>
    </w:p>
    <w:p>
      <w:pPr>
        <w:pStyle w:val="Normal"/>
        <w:spacing w:lineRule="auto" w:line="240" w:before="0" w:after="7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Ventas mensuales y totales en valor y volumen de manzanas en México, Estados Unidos y terceros países en 2013, por código de producto, elaboradas con información de los sistemas de ventas de la empresa.</w:t>
      </w:r>
    </w:p>
    <w:p>
      <w:pPr>
        <w:pStyle w:val="Normal"/>
        <w:spacing w:lineRule="auto" w:line="240" w:before="0" w:after="7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Ventas totales de exportación del producto investigado a México en 2013, por código de producto y sus ajustes, elaboradas con información de los sistemas de ventas de la empresa.</w:t>
      </w:r>
    </w:p>
    <w:p>
      <w:pPr>
        <w:pStyle w:val="Normal"/>
        <w:spacing w:lineRule="auto" w:line="240" w:before="0" w:after="7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Ventas totales en el mercado interno de los Estados Unidos en 2013, por código de producto y sus ajustes, elaboradas con información de los sistemas de ventas de la empresa.</w:t>
      </w:r>
    </w:p>
    <w:p>
      <w:pPr>
        <w:pStyle w:val="Normal"/>
        <w:spacing w:lineRule="auto" w:line="240" w:before="0" w:after="7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Producción de manzana donada en el mercado interno de los Estados Unidos en 2013, por código de producto y sus ajustes, elaborada con información de los sistemas de ventas de la empresa.</w:t>
      </w:r>
    </w:p>
    <w:p>
      <w:pPr>
        <w:pStyle w:val="Normal"/>
        <w:spacing w:lineRule="auto" w:line="240" w:before="0" w:after="7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Ventas en el mercado interno de los Estados Unidos en 2013, por código de producto y sus ajustes, excluyendo donaciones, elaboradas con información de los sistemas de ventas de la empresa.</w:t>
      </w:r>
    </w:p>
    <w:p>
      <w:pPr>
        <w:pStyle w:val="Normal"/>
        <w:spacing w:lineRule="auto" w:line="240" w:before="0" w:after="7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Costos de producción y gastos generales del producto investigado por variedad en 2013, elaborados con información de los libros y registros contables de la empresa.</w:t>
      </w:r>
    </w:p>
    <w:p>
      <w:pPr>
        <w:pStyle w:val="Normal"/>
        <w:spacing w:lineRule="auto" w:line="240" w:before="0" w:after="7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Ventas totales en valor y volumen de la mercancía investigada y no investigada en el mercado de los Estados Unidos, México y otros mercados de exportación en 2013, por código de producto y descripción, elaborado con información de los sistemas de ventas de la empresa.</w:t>
      </w:r>
    </w:p>
    <w:p>
      <w:pPr>
        <w:pStyle w:val="Normal"/>
        <w:spacing w:lineRule="auto" w:line="240" w:before="0" w:after="7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Gastos generales del huerto Keller Fruit, Co., para 2012.</w:t>
      </w:r>
    </w:p>
    <w:p>
      <w:pPr>
        <w:pStyle w:val="Normal"/>
        <w:spacing w:lineRule="auto" w:line="240" w:before="0" w:after="7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Gastos de operación de la empresa en 2013, mensual y total.</w:t>
      </w:r>
    </w:p>
    <w:p>
      <w:pPr>
        <w:pStyle w:val="Normal"/>
        <w:spacing w:lineRule="auto" w:line="240" w:before="0" w:after="7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Gastos de Operación y estado de operaciones de la empresa en 2013.</w:t>
      </w:r>
    </w:p>
    <w:p>
      <w:pPr>
        <w:pStyle w:val="Normal"/>
        <w:spacing w:lineRule="auto" w:line="240" w:before="0" w:after="7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w:t>
      </w:r>
      <w:r>
        <w:rPr>
          <w:rFonts w:eastAsia="Times New Roman" w:cs="Arial" w:ascii="Verdana" w:hAnsi="Verdana"/>
          <w:sz w:val="20"/>
          <w:szCs w:val="20"/>
          <w:lang w:eastAsia="es-MX"/>
        </w:rPr>
        <w:t>    Prueba de costos, elaborada con información propia de la empresa.</w:t>
      </w:r>
    </w:p>
    <w:p>
      <w:pPr>
        <w:pStyle w:val="Normal"/>
        <w:spacing w:lineRule="auto" w:line="240" w:before="0" w:after="7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w:t>
      </w:r>
      <w:r>
        <w:rPr>
          <w:rFonts w:eastAsia="Times New Roman" w:cs="Arial" w:ascii="Verdana" w:hAnsi="Verdana"/>
          <w:sz w:val="20"/>
          <w:szCs w:val="20"/>
          <w:lang w:eastAsia="es-MX"/>
        </w:rPr>
        <w:t>    Cálculo del margen de discriminación de precios por código de producto.</w:t>
      </w:r>
    </w:p>
    <w:p>
      <w:pPr>
        <w:pStyle w:val="Normal"/>
        <w:spacing w:lineRule="auto" w:line="240" w:before="0" w:after="7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w:t>
      </w:r>
      <w:r>
        <w:rPr>
          <w:rFonts w:eastAsia="Times New Roman" w:cs="Arial" w:ascii="Verdana" w:hAnsi="Verdana"/>
          <w:sz w:val="20"/>
          <w:szCs w:val="20"/>
          <w:lang w:eastAsia="es-MX"/>
        </w:rPr>
        <w:t>    Clientes nacionales del producto investigado.</w:t>
      </w:r>
    </w:p>
    <w:p>
      <w:pPr>
        <w:pStyle w:val="Normal"/>
        <w:spacing w:lineRule="auto" w:line="240" w:before="0" w:after="7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w:t>
      </w:r>
      <w:r>
        <w:rPr>
          <w:rFonts w:eastAsia="Times New Roman" w:cs="Arial" w:ascii="Verdana" w:hAnsi="Verdana"/>
          <w:sz w:val="20"/>
          <w:szCs w:val="20"/>
          <w:lang w:eastAsia="es-MX"/>
        </w:rPr>
        <w:t>    Diagrama del sistema de distribución del producto investigado desde los huertos hasta el cliente final.</w:t>
      </w:r>
    </w:p>
    <w:p>
      <w:pPr>
        <w:pStyle w:val="Normal"/>
        <w:spacing w:lineRule="auto" w:line="240" w:before="0" w:after="7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w:t>
      </w:r>
      <w:r>
        <w:rPr>
          <w:rFonts w:eastAsia="Times New Roman" w:cs="Arial" w:ascii="Verdana" w:hAnsi="Verdana"/>
          <w:sz w:val="20"/>
          <w:szCs w:val="20"/>
          <w:lang w:eastAsia="es-MX"/>
        </w:rPr>
        <w:t>    Códigos de producto de la mercancía investigada en 2013 y descripción.</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 Baker</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53. </w:t>
      </w:r>
      <w:r>
        <w:rPr>
          <w:rFonts w:eastAsia="Times New Roman" w:cs="Arial" w:ascii="Verdana" w:hAnsi="Verdana"/>
          <w:sz w:val="20"/>
          <w:szCs w:val="20"/>
          <w:lang w:eastAsia="es-MX"/>
        </w:rPr>
        <w:t>El 13 de febrero de 2015 Baker manifestó:</w:t>
      </w:r>
    </w:p>
    <w:p>
      <w:pPr>
        <w:pStyle w:val="Normal"/>
        <w:spacing w:lineRule="auto" w:line="240" w:before="0" w:after="7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s una empresa productora de la mercancía investigada. Realizó exportaciones a México de manzanas de los Estados Unidos durante 2013, por lo que tiene interés en participar en la investigación.</w:t>
      </w:r>
    </w:p>
    <w:p>
      <w:pPr>
        <w:pStyle w:val="Normal"/>
        <w:spacing w:lineRule="auto" w:line="240" w:before="0" w:after="7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No exportó a México el producto investigado en condiciones de discriminación de precios, lo cual demuestra con la información que presenta en la respuesta al formulario.</w:t>
      </w:r>
    </w:p>
    <w:p>
      <w:pPr>
        <w:pStyle w:val="Normal"/>
        <w:spacing w:lineRule="auto" w:line="240" w:before="0" w:after="7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a Solicitante omite mencionar que únicamente produce manzanas de las variedades red delicious, golden delicious y gala, aunque esta última de forma muy limitada, sin embargo, pretende incluir dentro del procedimiento todas las variedades, lo cual es incorrecto pues cada variedad es diferente entre sí. En la siguiente etapa de la investigación, la Secretaría debe excluir del procedimiento las variedades de manzana de las que no existe producción nacional.</w:t>
      </w:r>
    </w:p>
    <w:p>
      <w:pPr>
        <w:pStyle w:val="Normal"/>
        <w:spacing w:lineRule="auto" w:line="240" w:before="0" w:after="7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Es cierto que cualquier variedad de manzana tiene el mismo uso, sin embargo, es incorrecto afirmar que las variedades son comercialmente intercambiables, pues al tener diferentes texturas, sabores e incluso precios, el consumidor tiene la opción de decidir una sobre la otra basado en sus preferencias o el uso que dará a la misma. Ejemplo de ello, son las manzanas granny smith que por el sabor ácido característico que tienen se utilizan para confitería y comerse con chile, para lo cual una manzana red delicious no se utiliza pues es de sabor más dulce.</w:t>
      </w:r>
    </w:p>
    <w:p>
      <w:pPr>
        <w:pStyle w:val="Normal"/>
        <w:spacing w:lineRule="auto" w:line="240" w:before="0" w:after="7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Baker no vende directamente el producto investigado a clientes mexicanos, todas sus ventas las realiza mediante empresas comercializadoras que fungen como sus oficinas de ventas, por lo que dicha información debe considerarse de la respuesta al formulario que presente Washington Export que es uno de sus comercializadores.</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54. </w:t>
      </w:r>
      <w:r>
        <w:rPr>
          <w:rFonts w:eastAsia="Times New Roman" w:cs="Arial" w:ascii="Verdana" w:hAnsi="Verdana"/>
          <w:sz w:val="20"/>
          <w:szCs w:val="20"/>
          <w:lang w:eastAsia="es-MX"/>
        </w:rPr>
        <w:t>Baker presentó:</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rimer testimonio del instrumento notarial número 79,636, del 20 de enero de 2015, otorgado ante el Notario Público número 7 en México, Distrito Federal, en el que consta la protocolización del poder otorgado a su representante legal, apostillado por el Secretario de Estado del Estado de Washington, el 12 de enero de 2015, mediante el cual acredita la legal existencia de la empresa, las facultades del poderdante y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pia certificada de un título profesional y una cédula para el ejercicio profesional, expedida por la Dirección General de Profesiones a favor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roducción, capacidad instalada y utilización de la capacidad instalada de la empresa para la elaboración del producto investigado de 2011 a 2013, realizadas con información del sistema contable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Indicadores económicos de la empresa (producción, inventarios, ventas al mercado interno, exportaciones a México, a otros países y totales en valor y volumen), referentes al producto investigado de 2011 a 2013, elaborados con información del sistema contable de la mism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Ventas totales del corporativo en valor en 2013, elaboradas con información del sistema contable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Ventas mensuales y totales en valor y volumen de manzanas en México, Estados Unidos y terceros países en 2013, por código de producto, elaboradas con información del sistema contable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Ventas de exportación del producto investigado a México en 2013, por código de producto y sus ajustes, elaboradas con información del sistema contable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Ventas totales en el mercado interno de los Estados Unidos en 2013, por código de producto y sus ajustes, elaboradas con información del sistema contable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ódigos de producto de la mercancía investigada de 2011 a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Costos de producción y gastos generales del producto investigado en 2013 y su metodologí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 Blue Bird</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55. </w:t>
      </w:r>
      <w:r>
        <w:rPr>
          <w:rFonts w:eastAsia="Times New Roman" w:cs="Arial" w:ascii="Verdana" w:hAnsi="Verdana"/>
          <w:sz w:val="20"/>
          <w:szCs w:val="20"/>
          <w:lang w:eastAsia="es-MX"/>
        </w:rPr>
        <w:t>El 13 de febrero de 2015 Blue Bird manifestó los argumentos señalados en el punto 51, literales A a F, de la presente Resolu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56. </w:t>
      </w:r>
      <w:r>
        <w:rPr>
          <w:rFonts w:eastAsia="Times New Roman" w:cs="Arial" w:ascii="Verdana" w:hAnsi="Verdana"/>
          <w:sz w:val="20"/>
          <w:szCs w:val="20"/>
          <w:lang w:eastAsia="es-MX"/>
        </w:rPr>
        <w:t>Blue Bird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rimer testimonio del instrumento notarial número 39,189, del 19 de enero de 2015, otorgado ante la Notario Público número 146 en México, Distrito Federal, en el que consta la protocolización del poder otorgado a sus representantes legales, apostillado por el Secretario de Estado del Estado de Washington, el 15 de diciembre de 2014, mediante el cual acredita la legal existencia de la empresa, las facultades del poderdante y de sus representantes legal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pia de dos cédulas para el ejercicio profesional, expedidas por la Dirección General de Profesiones a favor de sus representantes legal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roducción de la empresa para la elaboración del producto investigado de 2012 y 2013, realiz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Indicadores económicos de la empresa (producción, inventarios, ventas al mercado interno, exportaciones a México, otros países y totales en valor y volumen), referentes al producto investigado de 2012 y 2013, elaborado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Ventas totales del corporativo en valor en 2013, elaboradas con información de los sistemas de ventas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Ventas mensuales y totales en valor y volumen de manzanas en México, Estados Unidos y terceros países (Canadá y resto del mundo) en 2013, por código de producto, elaboradas con información de los sistemas de ventas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Ventas totales de exportación del producto investigado a México en 2013, por código de producto y sus ajustes, elaboradas con información de los sistemas de ventas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Ventas en el mercado interno de los Estados Unidos en 2013, por código de producto y sus ajustes, totales, con y sin notas de crédito, elaboradas con información de los sistemas de ventas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Ventas totales en valor y volumen de la mercancía investigada y no investigada en el mercado de los Estados Unidos, México y otros mercados de exportación en 2013, por código de producto y descripción, elaborado con información de los sistemas de ventas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Costos de producción y gastos generales del producto investigado en 2013, elaborados con información de los libros y registros contables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Hoja de trabajo para calcular los costos de producción y gastos generales del producto investigad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Prueba de costos, elaborada con información propia de la empres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Cálculo del margen de discriminación de precios por código de product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Estados financieros consolidados al 31 de julio de 2014, con informe de auditores independien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Clientes nacionales del producto investiga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w:t>
      </w:r>
      <w:r>
        <w:rPr>
          <w:rFonts w:eastAsia="Times New Roman" w:cs="Arial" w:ascii="Verdana" w:hAnsi="Verdana"/>
          <w:sz w:val="20"/>
          <w:szCs w:val="20"/>
          <w:lang w:eastAsia="es-MX"/>
        </w:rPr>
        <w:t>    Diagrama del sistema de distribución del producto investigado desde los huertos hasta el cliente fin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w:t>
      </w:r>
      <w:r>
        <w:rPr>
          <w:rFonts w:eastAsia="Times New Roman" w:cs="Arial" w:ascii="Verdana" w:hAnsi="Verdana"/>
          <w:sz w:val="20"/>
          <w:szCs w:val="20"/>
          <w:lang w:eastAsia="es-MX"/>
        </w:rPr>
        <w:t>    Códigos de producto de la mercancía investigada en 2013 y descrip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 Borto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57. </w:t>
      </w:r>
      <w:r>
        <w:rPr>
          <w:rFonts w:eastAsia="Times New Roman" w:cs="Arial" w:ascii="Verdana" w:hAnsi="Verdana"/>
          <w:sz w:val="20"/>
          <w:szCs w:val="20"/>
          <w:lang w:eastAsia="es-MX"/>
        </w:rPr>
        <w:t>El 13 de febrero de 2015 Borton únicamente manifestó que realizó exportaciones a México de manzanas de los Estados Unidos durante 2013.</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8.</w:t>
      </w:r>
      <w:r>
        <w:rPr>
          <w:rFonts w:eastAsia="Times New Roman" w:cs="Arial" w:ascii="Verdana" w:hAnsi="Verdana"/>
          <w:sz w:val="20"/>
          <w:szCs w:val="20"/>
          <w:lang w:eastAsia="es-MX"/>
        </w:rPr>
        <w:t xml:space="preserve"> Borton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pia certificada del instrumento notarial número 48,134, del 12 de noviembre de 2014, otorgado ante el Notario Público número 30 en el Estado de México, en el que consta la protocolización del poder otorgado a su representante legal, apostillado por el Secretario de Estado del Estado de Washington, el 16 de octubre de 2014, mediante la cual acredita la legal existencia de la empresa, las facultades del poderdante y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pia certificada de una cédula para el ejercicio profesional, expedida por la Dirección General de Profesiones a favor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roducción, capacidad instalada y utilización de la capacidad instalada para la elaboración del producto investigado de 2011 a 2013, realiz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Indicadores económicos de la empresa (producción, ventas al mercado interno, exportaciones a México, a otros países y totales por valor y volumen), referentes al producto investigado de 2011 a 2013, elaborado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Ventas totales del corporativo en valor en 2013, elaboradas con información de la contabilidad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Ventas mensuales y totales en valor y volumen de manzanas en México, Estados Unidos y terceros países en 2013, por código de producto, elaboradas con información de la contabilidad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Ventas totales en valor y volumen de la mercancía investigada y no investigada en el mercado de los Estados Unidos, México y otros mercados de exportación en 2013, por código de producto y descripción, elaboradas con información de la contabilidad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Ventas de exportación del producto investigado a México en 2013, por código de producto y sus ajustes, elaboradas con información de la contabilidad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Ventas totales en el mercado interno de los Estados Unidos en 2013, por código de producto y sus ajustes, elaboradas con información de la contabilidad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Costo agrícola, de empaque en bodega y total de la mercancía investigada en 2012-2013, elaborados con información de los estados de resultados 2012 y 2013 de la empresa, acompañados de hojas de trabaj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Tasa de interés empleada para el ajuste por crédito, obtenida de un acuerdo de modificación de préstamo bancario de 2013.</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 Broetje</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9.</w:t>
      </w:r>
      <w:r>
        <w:rPr>
          <w:rFonts w:eastAsia="Times New Roman" w:cs="Arial" w:ascii="Verdana" w:hAnsi="Verdana"/>
          <w:sz w:val="20"/>
          <w:szCs w:val="20"/>
          <w:lang w:eastAsia="es-MX"/>
        </w:rPr>
        <w:t xml:space="preserve"> El 13 de febrero de 2015 Broetje manifestó los argumentos señalados en el punto 53, literales A a D, de la presente Resolu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0.</w:t>
      </w:r>
      <w:r>
        <w:rPr>
          <w:rFonts w:eastAsia="Times New Roman" w:cs="Arial" w:ascii="Verdana" w:hAnsi="Verdana"/>
          <w:sz w:val="20"/>
          <w:szCs w:val="20"/>
          <w:lang w:eastAsia="es-MX"/>
        </w:rPr>
        <w:t xml:space="preserve"> Broetje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rimer testimonio del instrumento notarial número 79,600 del 12 de enero de 2015, otorgado ante el Notario Público número 7 en México, Distrito Federal, en el que consta la protocolización del poder otorgado a su representante legal, apostillado por el Secretario de Estado del Estado de Washington el 23 de diciembre de 2014, mediante el cual acredita la legal existencia de la empresa, las facultades del poderdante y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pia certificada de un título profesional y una cédula para el ejercicio profesional, expedida por la Dirección General de Profesiones a favor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opia de una credencial para votar, expedida por el Instituto Federal Electoral, a favor de su representante legal.</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Producción, capacidad instalada y utilización de la capacidad instalada de la empresa para la elaboración del producto investigado de 2011 a 2013, realizadas con información del sistema contable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Indicadores económicos de la empresa (producción, inventarios, ventas al mercado interno, exportaciones a México, a otros países y totales en valor y volumen), referentes al producto investigado de 2011 a 2013, elaborados con información del sistema contable de la mism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Ventas totales del corporativo en valor en 2013, elaboradas con información del sistema contable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G.    Ventas mensuales y totales en valor y volumen de manzanas en México, Estados Unidos y terceros países en 2013, por código de producto, elabor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Ventas totales en valor y volumen de la mercancía investigada y no investigada en el mercado de los Estados Unidos, México y otros mercados de exportación en 2013, por código de producto y descripción, elabor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Ventas de exportación del producto investigado a México en 2013, por código de producto y sus ajustes, elabor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Ventas totales en el mercado interno de los Estados Unidos en 2013, por código de producto y sus ajustes, elabor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Costos agrícolas, de empaque y gastos generales del producto investigado, por caja y variedad en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Copia de un estado de cuenta bancario del 1 de octubre al 31 de diciembre de 2013, emitido por Hapo Community Credit Union, mediante el cual obtuvo la tasas de interé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 Chela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61. </w:t>
      </w:r>
      <w:r>
        <w:rPr>
          <w:rFonts w:eastAsia="Times New Roman" w:cs="Arial" w:ascii="Verdana" w:hAnsi="Verdana"/>
          <w:sz w:val="20"/>
          <w:szCs w:val="20"/>
          <w:lang w:eastAsia="es-MX"/>
        </w:rPr>
        <w:t>El 13 de febrero de 2015 Chelan manifes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Tiene la calidad de parte interesada en la presente investigación, ya que realizó exportaciones a México de manzanas de los Estados Unidos durante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Mantiene acuerdos para vender en el mercado doméstico de los Estados Unidos y exportar a otros mercados de manera exclusiva la fruta de 4 proveedoras, que son propietarias de huertos y someten las manzanas a un proceso de limpieza, clasificación por variedad, tamaño, calidad y empaque para su venta. Asimismo, cuentan con instalaciones para realizar el tratamiento en frío que se requiere para cumplir el requisito fitosanitario para la exportación del producto a Méxic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on base en la información y pruebas positivas que exhibe, la Secretaría podrá percatarse que las exportaciones de Chelan no se realizan en condiciones de discriminación de precios ni tampoco vende por debajo de sus costos. Lo anterior, pone de manifiesto que compite de manera leal exportando manzanas de calidad al mercado mexican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Es falsa la premisa de la Solicitante en la que basa el análisis de la existencia de discriminación de precios en circunstancias particulares y relativas al sector agrícola que no permiten la utilización del valor en aduana. La refacturación, lejos de ser un proceso general como argumenta, se trata de casos muy excepcionales en los que el exportador realiza un ajuste por mercadeo al precio original de la factura. En el caso de Chelan, dichos ajustes únicamente aplican a una proporción insignificante de sus operacion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La Secretaría debe considerar la información de Chelan como la mejor disponible, toda vez que sus argumentos y pruebas constituyen pruebas positivas del comportamiento de sus exportaciones y proviene de sus registros contables y constituye información verificable, mientras que la información presentada por la UNIFRUT procedente de una fuente secundaria que no constituye la mejor información disponibl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Los argumentos señalados en el punto 17, literales A a X, de la presente Resolu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62. </w:t>
      </w:r>
      <w:r>
        <w:rPr>
          <w:rFonts w:eastAsia="Times New Roman" w:cs="Arial" w:ascii="Verdana" w:hAnsi="Verdana"/>
          <w:sz w:val="20"/>
          <w:szCs w:val="20"/>
          <w:lang w:eastAsia="es-MX"/>
        </w:rPr>
        <w:t>Chelan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oder otorgado a sus representantes legales, ante un Notario Público en Chelan, Washington, Estados Unidos, el 24 de diciembre de 2014, apostillado por el Secretario de Estado del Estado de Washington el 2 de enero de 2015, mediante el cual acredita su legal existencia, las facultades del poderdante y de sus representantes legal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Tres títulos profesionales y tres cédulas para el ejercicio profesional, expedidas por la Dirección General de Profesiones a favor de sus representantes legal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opia de un pasaporte y dos credenciales para votar, expedidos a favor de sus representantes legales, por la Secretaría de Relaciones Exteriores, el Instituto Nacional Electoral y el Instituto Federal Electoral, respectivamente.</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Los documentos señalados en el punto 18, literales E, L y M, de la presente Resolu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Códigos de producto y descripción de la mercancía investigada en 2013, elaborado con información propia de la empresa y de sus proveedor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xml:space="preserve">    Códigos de producto de la mercancía investigada y sustitutos utilizados para el mercado interno de los Estados Unidos, volumen de ventas y precios promedio ponderados en México y los Estados Unidos, ajustes, costos de producción, costos y precios promedio ponderado en los Estados Unidos y márgenes de discriminación de precios de promedios ponderados de 2013, por variedad de las empresas proveedoras Apple House Warehouse &amp; Storage, Inc. </w:t>
      </w:r>
      <w:r>
        <w:rPr>
          <w:rFonts w:eastAsia="Times New Roman" w:cs="Arial" w:ascii="Verdana" w:hAnsi="Verdana"/>
          <w:sz w:val="20"/>
          <w:szCs w:val="20"/>
          <w:lang w:val="en-US" w:eastAsia="es-MX"/>
        </w:rPr>
        <w:t xml:space="preserve">("Apple House"), Brewster Heights Packing and Orchards, LP., d.b.a Gebbers Farms. ("Gebbers Farms"), Trout-Blue Chelan-Magi, Inc. d.b.a. Chelan Fruit ("Chelan Fruit") y Gold Digger Apples, Inc. </w:t>
      </w:r>
      <w:r>
        <w:rPr>
          <w:rFonts w:eastAsia="Times New Roman" w:cs="Arial" w:ascii="Verdana" w:hAnsi="Verdana"/>
          <w:sz w:val="20"/>
          <w:szCs w:val="20"/>
          <w:lang w:eastAsia="es-MX"/>
        </w:rPr>
        <w:t>("Gold Digger").</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Códigos de producto de la mercancía investigada y sustitutos utilizados para el mercado interno de los Estados Unidos durante el periodo investigado, ajustes y comparabilidad entre sus costos, por variedad y proveedor, elaborado con información propia de la empresa y de sus proveedor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Estados financieros de Apple House al 31 de diciembre, 30 de noviembre y 31 de agosto de 2013, y al 31 de mayo de 2013 y 2012, con informe de auditores independien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stados financieros de Chelan y de Chelan Fruit al 31 de agosto de 2014 y 2013 y al 31 de agosto de 2013 y 2012, con informes de auditores independien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Estados financieros consolidados de Gebbers Farms al 31 de agosto de 2014 y 2013 y al 31 de agosto de 2013 y 2012, con informes de auditores independien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Estados financieros consolidados de Gold Digger al 31 de agosto 2013 y 2012, con informe de auditores independien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Plan de trabajo para la exportación de manzanas del noroeste de los Estados Unidos a México, firmado por la SAGARPA y el USDA el 24 de mayo de 2004.</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Copia de diversos acuerdos de exclusividad para comercializar el producto investigado en el mercado interno de los Estados Unidos y de exportación, firmados con sus proveedor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Diagramas de la estructura corporativa de Chelan, elaborados con información propia de la empresa el 9 de febrero de 2015.</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Clientes nacionales del producto investiga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w:t>
      </w:r>
      <w:r>
        <w:rPr>
          <w:rFonts w:eastAsia="Times New Roman" w:cs="Arial" w:ascii="Verdana" w:hAnsi="Verdana"/>
          <w:sz w:val="20"/>
          <w:szCs w:val="20"/>
          <w:lang w:eastAsia="es-MX"/>
        </w:rPr>
        <w:t>    Descripción y diagramas de los canales de distribución de Chelan para el producto investigado en el mercado de los Estados Unidos y otros mercados de exportación, elaborados con información propia de la empresa y de sus clien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w:t>
      </w:r>
      <w:r>
        <w:rPr>
          <w:rFonts w:eastAsia="Times New Roman" w:cs="Arial" w:ascii="Verdana" w:hAnsi="Verdana"/>
          <w:sz w:val="20"/>
          <w:szCs w:val="20"/>
          <w:lang w:eastAsia="es-MX"/>
        </w:rPr>
        <w:t>    Estándares para manzanas comercializadas dentro del Estado de Washington, obtenidos de la página de Internet http://app.leg.wa.gov/WAC/default.aspx?cite=16-403&amp;full=true#16-403-141, de la Washington State Legislature, actualizada al 7 de junio de 2006.</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w:t>
      </w:r>
      <w:r>
        <w:rPr>
          <w:rFonts w:eastAsia="Times New Roman" w:cs="Arial" w:ascii="Verdana" w:hAnsi="Verdana"/>
          <w:sz w:val="20"/>
          <w:szCs w:val="20"/>
          <w:lang w:eastAsia="es-MX"/>
        </w:rPr>
        <w:t>    Entradas de pallets para órdenes de compra, por número de factura, código de producto, proveedor, valor y volumen, elaboradas con información propia de la empresa y de sus proveedor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w:t>
      </w:r>
      <w:r>
        <w:rPr>
          <w:rFonts w:eastAsia="Times New Roman" w:cs="Arial" w:ascii="Verdana" w:hAnsi="Verdana"/>
          <w:sz w:val="20"/>
          <w:szCs w:val="20"/>
          <w:lang w:eastAsia="es-MX"/>
        </w:rPr>
        <w:t>    Metodología de los costos de producción (cosecha y empaque) del producto investigado de Apple House, Chelan Fruit, Gebbers Farms y Gold Digger, en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w:t>
      </w:r>
      <w:r>
        <w:rPr>
          <w:rFonts w:eastAsia="Times New Roman" w:cs="Arial" w:ascii="Verdana" w:hAnsi="Verdana"/>
          <w:sz w:val="20"/>
          <w:szCs w:val="20"/>
          <w:lang w:eastAsia="es-MX"/>
        </w:rPr>
        <w:t>    Gastos generales de Chelan Fruit para la producción de la mercancía investigada, cosecha 2012 y 2013, elaborados con información propia de la empresa y de Chelan Fruit.</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U.</w:t>
      </w:r>
      <w:r>
        <w:rPr>
          <w:rFonts w:eastAsia="Times New Roman" w:cs="Arial" w:ascii="Verdana" w:hAnsi="Verdana"/>
          <w:sz w:val="20"/>
          <w:szCs w:val="20"/>
          <w:lang w:eastAsia="es-MX"/>
        </w:rPr>
        <w:t>    Facturas, conocimientos de embarque consolidados y comprobantes de pago, de operaciones exportadas a México y en el mercado interno de los Estados Unidos en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Facturas, conocimientos de embarque consolidados, comprobantes de pago, planilla de inspección en frontera USA-México, notas de crédito, solicitudes de arreglos de reclamos/pérdidas, certificados fitosanitarios y de inspección expedidos por la USDA, confirmaciones de pedido de ventas, impresión de pantalla de operaciones de cuenta bancaria y del sistema de facturación empresarial, así como correos electrónicos entre Chelan y sus clientes, de operaciones en el mercado interno de los Estados Unidos y exportadas a México en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w:t>
      </w:r>
      <w:r>
        <w:rPr>
          <w:rFonts w:eastAsia="Times New Roman" w:cs="Arial" w:ascii="Verdana" w:hAnsi="Verdana"/>
          <w:sz w:val="20"/>
          <w:szCs w:val="20"/>
          <w:lang w:eastAsia="es-MX"/>
        </w:rPr>
        <w:t>   Carta de Chelan al Departamento de Agricultura del Estado de Washington (WSDA, por sus siglas en inglés), del 26 de septiembre de 2012, mediante la que informa las cuotas de comisión por la comercialización de manzana, para la temporada 2012-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Resumen de las tasas de interés a corto plazo de Apple House, Chelan Fruit, Gebbers Farms y Gold Digger, obtenidas de sus líneas de crédito en 2013.</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Y.</w:t>
      </w:r>
      <w:r>
        <w:rPr>
          <w:rFonts w:eastAsia="Times New Roman" w:cs="Arial" w:ascii="Verdana" w:hAnsi="Verdana"/>
          <w:sz w:val="20"/>
          <w:szCs w:val="20"/>
          <w:lang w:eastAsia="es-MX"/>
        </w:rPr>
        <w:t>    Pagarés bancarios, por préstamos otorgados a favor de Gebbers Farms y otras empresas; Apple House y Gold Digger del 19 de julio, 1 de diciembre de 2012 y 24 de junio de 2013, respectivamente.</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Z.</w:t>
      </w:r>
      <w:r>
        <w:rPr>
          <w:rFonts w:eastAsia="Times New Roman" w:cs="Arial" w:ascii="Verdana" w:hAnsi="Verdana"/>
          <w:sz w:val="20"/>
          <w:szCs w:val="20"/>
          <w:lang w:eastAsia="es-MX"/>
        </w:rPr>
        <w:t>    Balance de préstamo otorgado a Chelan Fruit al 31 de diciembre de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A.</w:t>
      </w:r>
      <w:r>
        <w:rPr>
          <w:rFonts w:eastAsia="Times New Roman" w:cs="Arial" w:ascii="Verdana" w:hAnsi="Verdana"/>
          <w:sz w:val="20"/>
          <w:szCs w:val="20"/>
          <w:lang w:eastAsia="es-MX"/>
        </w:rPr>
        <w:t>  Producción, capacidad instalada y utilización de la capacidad instalada de Apple House, Gebbers Farms, Chelan Fruit y Gold Digger para la elaboración del producto investigado de 2011 a 2013, realizadas con información propia de las referidas empres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B.</w:t>
      </w:r>
      <w:r>
        <w:rPr>
          <w:rFonts w:eastAsia="Times New Roman" w:cs="Arial" w:ascii="Verdana" w:hAnsi="Verdana"/>
          <w:sz w:val="20"/>
          <w:szCs w:val="20"/>
          <w:lang w:eastAsia="es-MX"/>
        </w:rPr>
        <w:t>  Indicadores económicos de Apple House, Gebbers Farms, Chelan Fruit y Gold Digger (producción, inventarios, ventas al mercado interno, exportaciones a México, otros países y totales en valor y volumen), referentes al producto investigado de 2011 a 2013, elaborados con información propia de las empres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C.</w:t>
      </w:r>
      <w:r>
        <w:rPr>
          <w:rFonts w:eastAsia="Times New Roman" w:cs="Arial" w:ascii="Verdana" w:hAnsi="Verdana"/>
          <w:sz w:val="20"/>
          <w:szCs w:val="20"/>
          <w:lang w:eastAsia="es-MX"/>
        </w:rPr>
        <w:t>  Ventas totales del corporativo de Apple House, Gebbers Farms, Chelan Fruit y Gold Digger en valor en 2013, elaboradas con información de los registros contables de las propias empres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D.</w:t>
      </w:r>
      <w:r>
        <w:rPr>
          <w:rFonts w:eastAsia="Times New Roman" w:cs="Arial" w:ascii="Verdana" w:hAnsi="Verdana"/>
          <w:sz w:val="20"/>
          <w:szCs w:val="20"/>
          <w:lang w:eastAsia="es-MX"/>
        </w:rPr>
        <w:t>  Ventas mensuales y totales en valor y volumen de manzanas en México, Estados Unidos y terceros países en 2013 de Apple House, Gebbers Farms, Chelan Fruit y Gold Digger, por código de producto, elaboradas con información de las bases de datos del sistema de planificación de recursos empresariales (ERP, por sus siglas en inglés) de Chela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E.</w:t>
      </w:r>
      <w:r>
        <w:rPr>
          <w:rFonts w:eastAsia="Times New Roman" w:cs="Arial" w:ascii="Verdana" w:hAnsi="Verdana"/>
          <w:sz w:val="20"/>
          <w:szCs w:val="20"/>
          <w:lang w:eastAsia="es-MX"/>
        </w:rPr>
        <w:t>  Ventas de exportación del producto investigado a México en 2013 de Apple House, Gebbers Farms, Chelan Fruit y Gold Digger, por código de producto y sus ajustes, elaboradas con información propia de las referidas empresas y explicación de su llena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F.</w:t>
      </w:r>
      <w:r>
        <w:rPr>
          <w:rFonts w:eastAsia="Times New Roman" w:cs="Arial" w:ascii="Verdana" w:hAnsi="Verdana"/>
          <w:sz w:val="20"/>
          <w:szCs w:val="20"/>
          <w:lang w:eastAsia="es-MX"/>
        </w:rPr>
        <w:t>   Ventas totales en el mercado interno de los Estados Unidos en 2013 de Apple House, Gebbers Farms, Chelan Fruit y Gold Digger, por código de producto y sus ajustes, elaboradas con información de las bases de datos del sistema ERP de Chelan y explicación de su llena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G.</w:t>
      </w:r>
      <w:r>
        <w:rPr>
          <w:rFonts w:eastAsia="Times New Roman" w:cs="Arial" w:ascii="Verdana" w:hAnsi="Verdana"/>
          <w:sz w:val="20"/>
          <w:szCs w:val="20"/>
          <w:lang w:eastAsia="es-MX"/>
        </w:rPr>
        <w:t>  Ventas totales en valor y volumen de la mercancía investigada y no investigada en el mercado de los Estados Unidos, México y otros mercados de exportación en 2013 de Apple House, Gebbers Farms, Chelan Fruit y Gold Digger, por código de producto y descripción, elaboradas con información propia de las empres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H.</w:t>
      </w:r>
      <w:r>
        <w:rPr>
          <w:rFonts w:eastAsia="Times New Roman" w:cs="Arial" w:ascii="Verdana" w:hAnsi="Verdana"/>
          <w:sz w:val="20"/>
          <w:szCs w:val="20"/>
          <w:lang w:eastAsia="es-MX"/>
        </w:rPr>
        <w:t>  Costos de producción y gastos generales del producto investigado en 2013 de Apple House, Gebbers Farms, Chelan Fruit y Gold Digger, por variedad y descripción, elaboradas con información de los registros financieros de las empresas y del sistema ERP de Chela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 Chiawan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63. </w:t>
      </w:r>
      <w:r>
        <w:rPr>
          <w:rFonts w:eastAsia="Times New Roman" w:cs="Arial" w:ascii="Verdana" w:hAnsi="Verdana"/>
          <w:sz w:val="20"/>
          <w:szCs w:val="20"/>
          <w:lang w:eastAsia="es-MX"/>
        </w:rPr>
        <w:t>El 13 de febrero de 2015 Chiawana manifestó los argumentos señalados en el punto 51, literales A a F, de la presente Resolu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4.</w:t>
      </w:r>
      <w:r>
        <w:rPr>
          <w:rFonts w:eastAsia="Times New Roman" w:cs="Arial" w:ascii="Verdana" w:hAnsi="Verdana"/>
          <w:sz w:val="20"/>
          <w:szCs w:val="20"/>
          <w:lang w:eastAsia="es-MX"/>
        </w:rPr>
        <w:t xml:space="preserve"> Chiawana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Segundo testimonio del instrumento notarial número 39,208, del 20 de enero de 2015, otorgado ante la Notario Público número 146 en México, Distrito Federal, en el que consta la protocolización del poder otorgado a sus representantes legales, apostillado por el Secretario de Estado del Estado de Washington, el 9 de enero de 2015, mediante el cual acredita la legal existencia de la empresa, las facultades del poderdante y de sus representantes legal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pia de dos cédulas para el ejercicio profesional, expedidas por la Dirección General de Profesiones a favor de sus representantes legal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roducción, capacidad instalada y utilización de la capacidad instalada de la empresa para la elaboración del producto investigado de 2011 a 2013, realiz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Indicadores económicos de la empresa (producción, inventarios, ventas al mercado interno, exportaciones a México, otros países y totales en valor y volumen), referentes al producto investigado de 2011 a 2013, elaborado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Ventas totales del corporativo en valor en 2013, elaboradas con información de los sistemas de ventas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Ventas mensuales y totales en valor y volumen de manzanas en México, Estados Unidos y terceros países en 2013, por código de producto, elaboradas con información de los sistemas de ventas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Ventas de exportación del producto investigado a México en 2013, por código de producto y sus ajustes, con y sin notas de crédito, elaboradas con información de los sistemas de ventas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Ventas en el mercado interno de los Estados Unidos en 2013, por código de producto y sus ajustes, con y sin notas de crédito, elaboradas con información de los sistemas de ventas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Ventas totales en valor y volumen de la mercancía investigada y no investigada en el mercado de los Estados Unidos, México y otros mercados de exportación en 2013, por código de producto y descripción, elaboradas con información de los sistemas de ventas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Costos de producción y gastos generales del producto investigado en 2013, elaborado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Prueba de costos, elaborada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Cálculo del margen de discriminación de precios por código de product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Estados financieros combinados al 31 de octubre de 2013 y 2012, con informe de auditores independien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Clientes nacionales del producto investiga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Diagramas de los sistemas de distribución del producto investigado en el mercado de los Estados Unidos, México y otros mercados de exportación en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w:t>
      </w:r>
      <w:r>
        <w:rPr>
          <w:rFonts w:eastAsia="Times New Roman" w:cs="Arial" w:ascii="Verdana" w:hAnsi="Verdana"/>
          <w:sz w:val="20"/>
          <w:szCs w:val="20"/>
          <w:lang w:eastAsia="es-MX"/>
        </w:rPr>
        <w:t>    Códigos de producto de la mercancía investigada en 2013 y descripción.</w:t>
      </w:r>
    </w:p>
    <w:p>
      <w:pPr>
        <w:pStyle w:val="Normal"/>
        <w:spacing w:lineRule="auto" w:line="240" w:before="0" w:after="80"/>
        <w:ind w:firstLine="288"/>
        <w:jc w:val="both"/>
        <w:rPr>
          <w:rFonts w:ascii="Verdana" w:hAnsi="Verdana" w:eastAsia="Times New Roman" w:cs="Verdana"/>
          <w:sz w:val="20"/>
          <w:szCs w:val="20"/>
          <w:lang w:val="en-US" w:eastAsia="es-MX"/>
        </w:rPr>
      </w:pPr>
      <w:r>
        <w:rPr>
          <w:rFonts w:eastAsia="Times New Roman" w:cs="Arial" w:ascii="Verdana" w:hAnsi="Verdana"/>
          <w:b/>
          <w:bCs/>
          <w:sz w:val="20"/>
          <w:szCs w:val="20"/>
          <w:lang w:val="en-US" w:eastAsia="es-MX"/>
        </w:rPr>
        <w:t>h. Columbia, Double Diamond, Highland y McDougall</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5.</w:t>
      </w:r>
      <w:r>
        <w:rPr>
          <w:rFonts w:eastAsia="Times New Roman" w:cs="Arial" w:ascii="Verdana" w:hAnsi="Verdana"/>
          <w:sz w:val="20"/>
          <w:szCs w:val="20"/>
          <w:lang w:eastAsia="es-MX"/>
        </w:rPr>
        <w:t xml:space="preserve"> El 13 de febrero de 2015 Columbia, Double Diamond, Highland y McDougall manifestaro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Realizaron exportaciones a México de manzanas originarias de los Estados Unidos de 2011 a 2013, por lo que de conformidad con el artículo 6.11, romanita i) del Acuerdo Antidumping, califican como productores de la mercancía investigad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lumbia debe ser considerada como productora de manzanas, por lo siguiente:</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no obstante que para efectos aduaneros la empresa Columbia Marketing International, LLC. ("CMI"), pueda aparecer como exportador, es Columbia quien cuenta con el número TF, sin el cual no podría realizarse la exportación a México, conoce el nombre del cliente final y envía a CMI la orden de envío al cliente en México;</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 mayoría de las manzanas provienen de huertos propiedad de partes relacionadas en conjunto con huertos externos;</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tiene personal profesional de campo dedicado a la horticultura que realiza visitas a lo largo del año a cada huerto, proveyéndoles de asesoría respecto a las mejores prácticas de horticultura, y</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provee contenedores de cosecha que utilizan los huertos para recolectar y transportar las manzanas a granel a sus instalaciones de almacenaje en frío de atmósfera controlada y cuenta con ubicaciones de empaqu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Highland, Double Diamond y McDougall deben ser consideradas como productoras de manzanas, por lo siguiente:</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no obstante, para efectos aduaneros mexicanos, la empresa CMI pueda aparecer como exportador, son quienes cuentan con el número TF, sin el cual no podría realizarse la exportación a México, conocen el nombre del cliente final y envían a CMI la orden de envío al cliente en México, y</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son propietarias de los huertos de los que proviene la manzana a granel y son las últimas empresas que realizan el proceso de almacenaje en atmósfera controlada, limpieza, encerado, inspección, secado, selección y empaque de las manzanas provenientes de sus subsidiarias para su exportación a México y su similar de venta doméstic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La participación de Columbia, Double Diamond, Highland y McDougall en esta investigación evita que la Secretaría en congruencia con su reciente práctica administrativa, calcule dos márgenes de discriminación de precios para una misma operación, por lo que debe analizar únicamente su información de ventas a efecto de calcularles márgenes de discriminación de precios específicos y no al agente de ventas CMI.</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66. </w:t>
      </w:r>
      <w:r>
        <w:rPr>
          <w:rFonts w:eastAsia="Times New Roman" w:cs="Arial" w:ascii="Verdana" w:hAnsi="Verdana"/>
          <w:sz w:val="20"/>
          <w:szCs w:val="20"/>
          <w:lang w:eastAsia="es-MX"/>
        </w:rPr>
        <w:t>Columbia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oder otorgado a su representante legal, ante un Notario Público en Wenatchee, Washington, Estados Unidos, el 9 de enero de 2015, apostillado por el Secretario de Estado del Estado de Washington el 13 de enero de 2015, mediante el cual acredita su legal existencia, las facultades del poderdante y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Una cédula para el ejercicio profesional, expedida por la Dirección General de Profesiones a favor de su representante legal.</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Una credencial para votar, expedida por el Instituto Federal Electoral, a favor de su representante legal.</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Diagrama de la estructura corporativa, del 22 de enero de 2015.</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Clientes nacionales de CMI del producto investiga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Códigos de producto y descripción de la mercancía investigada de 2011 a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Producción, capacidad instalada y utilización de la capacidad instalada de la empresa para la elaboración del producto investigado de 2011 a 2013, realiz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Indicadores económicos de la empresa (producción, inventarios, ventas al mercado interno, exportaciones a México, otros países y totales en valor y volumen), referentes al producto investigado de 2011 a 2013, elaborado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Ventas totales del corporativo en valor en 2013, elabor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Ventas mensuales y totales en valor y volumen de manzanas en México, Estados Unidos y terceros países en 2013 (globales, Canadá, China, Honduras, Tailandia y Vietnam), por código de producto, elabor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Ventas totales en valor y volumen de la mercancía investigada y no investigada en el mercado de los Estados Unidos, México y otros mercados de exportación en 2013, por código de producto y descripción, elabor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Ventas de exportación del producto investigado a México en 2013, por código de producto y sus ajustes, elaboradas con información propia de la empresa, acompañadas de facturas, confirmaciones de venta, certificados fitosanitarios, registros de envío y de depósit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Ventas totales en el mercado interno de los Estados Unidos en 2013, por código de producto y sus ajustes, elaboradas con información propia de la empresa, acompañadas de facturas, confirmaciones de venta, certificados fitosanitarios, registros de envío y de depósit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Costos de producción y gastos de los huertos y del empacador del producto investigado en 2013, por variedad y descripción, elaborado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Estados financieros auditados al 31 de agosto de 2012 y al 31 de agosto de 2013.</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67. </w:t>
      </w:r>
      <w:r>
        <w:rPr>
          <w:rFonts w:eastAsia="Times New Roman" w:cs="Arial" w:ascii="Verdana" w:hAnsi="Verdana"/>
          <w:sz w:val="20"/>
          <w:szCs w:val="20"/>
          <w:lang w:eastAsia="es-MX"/>
        </w:rPr>
        <w:t>Double Diamond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oder otorgado a su representante legal, ante un Notario Público en Wenatchee, Washington, Estados Unidos, el 12 de enero de 2015, apostillado por el Secretario de Estado del Estado de Washington, el 13 de enero de 2015, mediante el cual acredita su legal existencia, las facultades de su representante legal y del poderdan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Una cédula para el ejercicio profesional, expedida por la Dirección General de Profesiones a favor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Una credencial para votar, expedida por el Instituto Federal Electoral, a favor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Diagrama de la estructura corporativa, de enero de 2015.</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Clientes nacionales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Códigos de producto de la mercancía investigada de 2011 a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Producción, capacidad instalada y utilización de la capacidad instalada de la empresa para la elaboración del producto investigado de 2011 a 2013, realiz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Indicadores económicos de la empresa (producción, inventarios, ventas al mercado interno, exportaciones a México, otros países y totales en valor y volumen), referentes al producto investigado de 2011 a 2013, elaborado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Ventas totales del corporativo en valor en 2013, elabor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Ventas mensuales y totales en valor y volumen de manzanas en México, Estados Unidos y terceros países en 2013 (India, Rusia, Filipinas y resto del mundo), por código de producto, elabor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Ventas totales en valor y volumen de la mercancía investigada y no investigada en el mercado de los Estados Unidos, México y otros mercados de exportación en 2013, por código de producto y descripción, elabor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Ventas de exportación del producto investigado a México en 2013, por código de producto y sus ajustes, elaboradas con información propia de la empresa, acompañadas de facturas, confirmaciones de venta, certificados fitosanitarios, registros de envío y de depósit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Ventas totales en el mercado interno de los Estados Unidos en 2013, por código de producto y sus ajustes, elaboradas con información propia de la empresa, acompañadas de facturas, confirmaciones de venta, certificados fitosanitarios, registros de envío y de depósit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Costos de producción, gastos de los huertos y del empacador del producto investigado en 2013, por variedad, elaborado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Hojas de balance al 31 de diciembre de 2012 y 31 de diciembre de 2013.</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68. </w:t>
      </w:r>
      <w:r>
        <w:rPr>
          <w:rFonts w:eastAsia="Times New Roman" w:cs="Arial" w:ascii="Verdana" w:hAnsi="Verdana"/>
          <w:sz w:val="20"/>
          <w:szCs w:val="20"/>
          <w:lang w:eastAsia="es-MX"/>
        </w:rPr>
        <w:t>Highland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oder otorgado a su representante legal, ante un Notario Público en Yakima, Washington, Estados Unidos, el 9 de enero de 2015, apostillado por el Secretario de Estado del Estado de Washington, el 13 de enero de 2015, mediante el cual acredita su legal existencia, las facultades del poderdante y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Una cédula para el ejercicio profesional, expedida por la Dirección General de Profesiones a favor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Una credencial para votar, expedida por el Instituto Federal Electoral, a favor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Clientes nacionales del producto investigado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Códigos de producto y descripción de la mercancía investigada de 2011 a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Producción, capacidad instalada y utilización de la capacidad instalada de la empresa para la elaboración del producto investigado de 2011 a 2013, realiz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Indicadores económicos de la empresa (producción, inventarios, ventas al mercado interno, exportaciones a México, otros países y totales en valor y volumen), referentes al producto investigado de 2011 a 2013, elaborado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Ventas totales del corporativo en valor en 2013, elabor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Ventas mensuales y totales en valor y volumen de manzanas en México, Estados Unidos y terceros países en 2013 (Canadá, India, Tailandia y resto del mundo), por código de producto, elabor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Ventas totales en valor y volumen de la mercancía investigada y no investigada en el mercado de los Estados Unidos, México y otros mercados de exportación en 2013, por código de producto y descripción, elabor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Ventas de exportación del producto investigado a México en 2013, por código de producto y sus ajustes, elaboradas con información propia de la empresa, acompañadas de facturas, confirmaciones de venta, certificados fitosanitarios, registros de envío y de depósit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Ventas totales en el mercado interno de los Estados Unidos en 2013, por código de producto y sus ajustes, elaboradas con información propia de la empresa, acompañadas de facturas, confirmaciones de venta, certificados fitosanitarios, registros de envío y de depósit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Costos de producción y gastos de los huertos y del empacador del producto investigado en 2013, por variedad y descripción, elaborado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Estados financieros auditados al 31 de agosto de 2012 y 2011 y al 31 de agosto de 2014 y 2013.</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9.</w:t>
      </w:r>
      <w:r>
        <w:rPr>
          <w:rFonts w:eastAsia="Times New Roman" w:cs="Arial" w:ascii="Verdana" w:hAnsi="Verdana"/>
          <w:sz w:val="20"/>
          <w:szCs w:val="20"/>
          <w:lang w:eastAsia="es-MX"/>
        </w:rPr>
        <w:t xml:space="preserve"> McDougall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oder otorgado a su representante legal, ante un Notario Público en Wenatchee, Washington, Estados Unidos, el 9 de enero de 2015, apostillado por el Secretario de Estado del Estado de Washington, el 13 de enero de 2015, mediante el cual acredita su legal existencia, las facultades de su representante legal y del poderdan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Una cédula para el ejercicio profesional, expedida por la Dirección General de Profesiones a favor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Una credencial para votar, expedida por el Instituto Federal Electoral, a favor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Diagrama de la estructura corporativa, de enero de 2015.</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Diagramas de los sistemas de distribución del producto investigado en el mercado de los Estados Unidos, México y otros mercados de exporta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Clientes nacionales de CMI del producto investiga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Códigos de producto y descripción de la mercancía investigada de 2011 a 2013.</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Producción, capacidad instalada y utilización de la capacidad instalada de la empresa para la elaboración del producto investigado de 2011 a 2013, realizadas con información propia de la empresa.</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Indicadores económicos de la empresa (producción, inventarios, ventas al mercado interno, exportaciones a México, otros países y totales en valor y volumen), referentes al producto investigado de 2011 a 2013, elaborados con información propia de la empresa.</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Ventas totales del corporativo en valor en 2013, elaboradas con información propia de la empresa.</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Ventas mensuales y totales en valor y volumen de manzanas en México, Estados Unidos y terceros países en 2013 (Tailandia, Singapur, Malasia y resto del mundo), por código de producto, elaboradas con información propia de la empresa.</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Ventas totales en valor y volumen de la mercancía investigada y no investigada en el mercado de los Estados Unidos, México y otros mercados de exportación en 2013, por código de producto y descripción, elaboradas con información propia de la empresa.</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Ventas de exportación del producto investigado a México en 2013, por código de producto y sus ajustes, elaboradas con información propia de la empresa, acompañadas de facturas, confirmaciones de venta, certificados fitosanitarios, registros de envío y de depósitos.</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Ventas totales en el mercado interno de los Estados Unidos en 2013, por código de producto y sus ajustes, elaboradas con información propia de la empresa, acompañadas de facturas, confirmaciones de venta, certificados fitosanitarios, registros de envío y de depósitos.</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Dos análisis de ventas de exportación a México de las cosechas 2012 y 2013, del 9 de enero de 2015.</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w:t>
      </w:r>
      <w:r>
        <w:rPr>
          <w:rFonts w:eastAsia="Times New Roman" w:cs="Arial" w:ascii="Verdana" w:hAnsi="Verdana"/>
          <w:sz w:val="20"/>
          <w:szCs w:val="20"/>
          <w:lang w:eastAsia="es-MX"/>
        </w:rPr>
        <w:t>    Comparativo de códigos de producto exportados a México y vendidos en el mercado interno de los Estados Unidos, con descripción.</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w:t>
      </w:r>
      <w:r>
        <w:rPr>
          <w:rFonts w:eastAsia="Times New Roman" w:cs="Arial" w:ascii="Verdana" w:hAnsi="Verdana"/>
          <w:sz w:val="20"/>
          <w:szCs w:val="20"/>
          <w:lang w:eastAsia="es-MX"/>
        </w:rPr>
        <w:t>    Costos de producción y gastos de los huertos y del empacador del producto investigado en 2013, por variedad y descripción, elaborados con información propia de la empresa.</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w:t>
      </w:r>
      <w:r>
        <w:rPr>
          <w:rFonts w:eastAsia="Times New Roman" w:cs="Arial" w:ascii="Verdana" w:hAnsi="Verdana"/>
          <w:sz w:val="20"/>
          <w:szCs w:val="20"/>
          <w:lang w:eastAsia="es-MX"/>
        </w:rPr>
        <w:t>    Estados financieros auditados al 31 de julio de 2013 y 2012.</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 Cowiche</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70. </w:t>
      </w:r>
      <w:r>
        <w:rPr>
          <w:rFonts w:eastAsia="Times New Roman" w:cs="Arial" w:ascii="Verdana" w:hAnsi="Verdana"/>
          <w:sz w:val="20"/>
          <w:szCs w:val="20"/>
          <w:lang w:eastAsia="es-MX"/>
        </w:rPr>
        <w:t>El 13 de febrero de 2015 Cowiche manifestó los argumentos señalados en el punto 51, literales A a F, de la presente Resolución.</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1.</w:t>
      </w:r>
      <w:r>
        <w:rPr>
          <w:rFonts w:eastAsia="Times New Roman" w:cs="Arial" w:ascii="Verdana" w:hAnsi="Verdana"/>
          <w:sz w:val="20"/>
          <w:szCs w:val="20"/>
          <w:lang w:eastAsia="es-MX"/>
        </w:rPr>
        <w:t xml:space="preserve"> Cowiche presentó:</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rimer testimonio del instrumento notarial número 39,202, del 19 de enero de 2015, otorgado ante la Notario Público número 146 en México, Distrito Federal, en el que consta la protocolización del poder otorgado a sus representantes legales, apostillado por el Secretario de Estado del Estado de Washington, el 17 de diciembre de 2014, mediante el cual acredita la legal existencia de la empresa, las facultades del poderdante y de sus representantes legales.</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pia de dos cédulas para el ejercicio profesional, expedidas por la Dirección General de Profesiones a favor de sus representantes legales.</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roducción de la empresa para la elaboración del producto investigado de 2011 a 2013, realizadas con información propia de la empresa.</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Producción de manzana donada en el mercado interno de los Estados Unidos en 2013, por código de producto y sus ajustes, elaborada con información de los sistemas de ventas de la empresa.</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Indicadores económicos de la empresa (producción, inventarios, ventas al mercado interno, exportaciones a México, otros países y totales en valor y volumen), referentes al producto investigado de 2011 a 2013, elaborados con información propia de la empresa.</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Ventas totales del corporativo en valor en 2013, elaboradas con información de los sistemas de ventas de la empresa.</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Ventas mensuales y totales en valor y volumen de manzanas en México, Estados Unidos y terceros países (Tailandia, Puerto Rico, Canadá y resto del mundo) en 2013, por código de producto, elaboradas con información de los sistemas de ventas de la empresa.</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Ventas totales de exportación del producto investigado a México en 2013, por código de producto y sus ajustes, elaboradas con información de los sistemas de ventas de la empresa.</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Ventas totales en el mercado interno de los Estados Unidos en 2013, por código de producto y sus ajustes, elaboradas con información de los sistemas de ventas de la empresa.</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Ventas en el mercado interno de los Estados Unidos en 2013, por código de producto y sus ajustes, excluyendo donaciones, elaboradas con información de los sistemas de ventas de la empresa.</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Ventas totales en valor y volumen de la mercancía investigada y no investigada en el mercado de los Estados Unidos, México y otros mercados de exportación en 2013, por código de producto y descripción, elaboradas con información de los sistemas de ventas de la empresa.</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Costos de producción y gastos generales del producto investigado por variedad en 2013 y hojas de trabajo, elaborados con información de los libros y registros contables de la empresa.</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Prueba de costos, elaborada con información propia de la empresa.</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Cálculo del margen de discriminación de precios por código de producto.</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Estados financieros al 31 de julio de 2013 y 2014.</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w:t>
      </w:r>
      <w:r>
        <w:rPr>
          <w:rFonts w:eastAsia="Times New Roman" w:cs="Arial" w:ascii="Verdana" w:hAnsi="Verdana"/>
          <w:sz w:val="20"/>
          <w:szCs w:val="20"/>
          <w:lang w:eastAsia="es-MX"/>
        </w:rPr>
        <w:t>    Clientes nacionales del producto investigado.</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w:t>
      </w:r>
      <w:r>
        <w:rPr>
          <w:rFonts w:eastAsia="Times New Roman" w:cs="Arial" w:ascii="Verdana" w:hAnsi="Verdana"/>
          <w:sz w:val="20"/>
          <w:szCs w:val="20"/>
          <w:lang w:eastAsia="es-MX"/>
        </w:rPr>
        <w:t>    Diagrama del sistema de distribución del producto investigado desde los huertos hasta el cliente final.</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w:t>
      </w:r>
      <w:r>
        <w:rPr>
          <w:rFonts w:eastAsia="Times New Roman" w:cs="Arial" w:ascii="Verdana" w:hAnsi="Verdana"/>
          <w:sz w:val="20"/>
          <w:szCs w:val="20"/>
          <w:lang w:eastAsia="es-MX"/>
        </w:rPr>
        <w:t>    Códigos de producto de la mercancía exportada a México en 2013 y descripción.</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 CPC</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72. </w:t>
      </w:r>
      <w:r>
        <w:rPr>
          <w:rFonts w:eastAsia="Times New Roman" w:cs="Arial" w:ascii="Verdana" w:hAnsi="Verdana"/>
          <w:sz w:val="20"/>
          <w:szCs w:val="20"/>
          <w:lang w:eastAsia="es-MX"/>
        </w:rPr>
        <w:t>El 13 de febrero de 2015 CPC manifestó los argumentos señalados en el punto 51, literales A a F, de la presente Resolución.</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73. </w:t>
      </w:r>
      <w:r>
        <w:rPr>
          <w:rFonts w:eastAsia="Times New Roman" w:cs="Arial" w:ascii="Verdana" w:hAnsi="Verdana"/>
          <w:sz w:val="20"/>
          <w:szCs w:val="20"/>
          <w:lang w:eastAsia="es-MX"/>
        </w:rPr>
        <w:t>CPC presentó:</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rimer testimonio del instrumento notarial número 39,190, del 19 de enero de 2015, otorgado ante la Notario Público número 146 en México, Distrito Federal, en el que consta la protocolización del poder otorgado a sus representantes legales, apostillado por el Secretario de Estado del Estado de Washington, el 15 de diciembre de 2014, mediante el cual acredita la legal existencia de la empresa, las facultades del poderdante y de sus representantes legales.</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pia de dos cédulas para el ejercicio profesional, expedidas por la Dirección General de Profesiones a favor de sus representantes legales.</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roducción, capacidad instalada y utilización de la capacidad instalada de la empresa para la elaboración del producto investigado de 2011 a 2013, realizadas con información propia de la empresa.</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Indicadores económicos de la empresa (producción, inventarios, ventas al mercado interno, exportaciones a México, otros países y totales en valor y volumen), referentes al producto investigado de 2011 a 2013, elaborados con información propia de la empresa.</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Ventas totales del corporativo en valor en 2013, elaboradas con información propia de la empresa.</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Ventas mensuales y totales en valor y volumen de manzanas en México, Estados Unidos y terceros países (Canadá, Rusia y resto del mundo) en 2013, por código de producto, elaboradas con información de los sistemas de ventas de la empresa.</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Ventas de exportación del producto investigado a México en 2013, por código de producto y sus ajustes, elaboradas con información de los sistemas de ventas de la empresa.</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Ventas en el mercado interno de los Estados Unidos en 2013, por código de producto y sus ajustes, elaboradas con información de los sistemas de ventas de la empresa.</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Ventas totales en valor y volumen de la mercancía investigada y no investigada en el mercado de los Estados Unidos, México y otros mercados de exportación en 2013, por código de producto y descripción, elaboradas con información propia de la empresa.</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Costos de producción y gastos generales del producto investigado en 2013, elaborados con información propia de la empresa.</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Prueba de costos, elaborada con información propia de la empresa.</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Cálculo del margen de discriminación de precios por código de producto.</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Clientes nacionales del producto investigado.</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Diagrama del sistema de distribución del producto investigado desde los huertos hasta el cliente final.</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Códigos de producto y descripción de la mercancía investigada.</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w:t>
      </w:r>
      <w:r>
        <w:rPr>
          <w:rFonts w:eastAsia="Times New Roman" w:cs="Arial" w:ascii="Verdana" w:hAnsi="Verdana"/>
          <w:sz w:val="20"/>
          <w:szCs w:val="20"/>
          <w:lang w:eastAsia="es-MX"/>
        </w:rPr>
        <w:t>    Estados financieros combinados al 30 de septiembre de 2013, 2012 y 2011.</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 Custom Appl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74. </w:t>
      </w:r>
      <w:r>
        <w:rPr>
          <w:rFonts w:eastAsia="Times New Roman" w:cs="Arial" w:ascii="Verdana" w:hAnsi="Verdana"/>
          <w:sz w:val="20"/>
          <w:szCs w:val="20"/>
          <w:lang w:eastAsia="es-MX"/>
        </w:rPr>
        <w:t>El 13 de febrero de 2015 Custom Apple manifestó los argumentos señalados en el punto 51, literales A a F, de la presente Resolu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75. </w:t>
      </w:r>
      <w:r>
        <w:rPr>
          <w:rFonts w:eastAsia="Times New Roman" w:cs="Arial" w:ascii="Verdana" w:hAnsi="Verdana"/>
          <w:sz w:val="20"/>
          <w:szCs w:val="20"/>
          <w:lang w:eastAsia="es-MX"/>
        </w:rPr>
        <w:t>Custom Apple presentó:</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rimer testimonio del instrumento notarial número 39,198, del 19 de enero de 2015, otorgado ante la Notario Público número 146 en México, Distrito Federal, en el que consta la protocolización del poder otorgado a sus representantes legales, apostillado por el Secretario de Estado del Estado de Washington, el 5 de enero de 2015, mediante el cual acredita la legal existencia de la empresa, las facultades del poderdante y de sus representantes legale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pia de dos cédulas para el ejercicio profesional, expedidas por la Dirección General de Profesiones a favor de sus representantes legale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roducción, capacidad instalada y utilización de la capacidad instalada de la empresa para la elaboración del producto investigado de 2011 a 2013, realizadas con información propia de la empres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Indicadores económicos de la empresa (producción, inventarios, ventas al mercado interno, exportaciones a México, otros países y totales en valor y volumen), referentes al producto investigado de 2011 a 2013, elaborados con información propia de la empres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Ventas totales del corporativo en valor en 2013, elaboradas con información propia de la empres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Ventas mensuales y totales en valor y volumen de manzanas en México, Estados Unidos y terceros países en 2013, por código de producto, elaboradas con información propia de la empres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Ventas totales en valor y volumen de la mercancía investigada y no investigada en el mercado de los Estados Unidos, México y otros mercados de exportación en 2013, por código de producto, elaboradas con información propia de la empres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Ventas de exportación del producto investigado a México en 2013, por código de producto y sus ajustes, elaboradas con información de los sistemas de ventas de la empres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Ventas en el mercado interno de los Estados Unidos en 2013, por código de producto y sus ajustes, con y sin donaciones, elaboradas con información de los sistemas de ventas de la empres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Producción donada en el mercado interno de los Estados Unidos y exportada a México en 2013, por código de producto y sus ajustes, elaborada con información de los sistemas de ventas de la empres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Costos de producción y gastos generales del producto investigado en 2013, elaborados con información propia de la empres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Prueba de costos, elaborada con información propia de la empres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Cálculo del margen de discriminación de precios por código de product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Clientes nacionales del producto investigad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Diagramas de los sistemas de distribución del producto investigado en el mercado de los Estados Unidos, México y otros mercados de exportación en 2013.</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w:t>
      </w:r>
      <w:r>
        <w:rPr>
          <w:rFonts w:eastAsia="Times New Roman" w:cs="Arial" w:ascii="Verdana" w:hAnsi="Verdana"/>
          <w:sz w:val="20"/>
          <w:szCs w:val="20"/>
          <w:lang w:eastAsia="es-MX"/>
        </w:rPr>
        <w:t>    Códigos de producto de la mercancía investigada en 2013.</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w:t>
      </w:r>
      <w:r>
        <w:rPr>
          <w:rFonts w:eastAsia="Times New Roman" w:cs="Arial" w:ascii="Verdana" w:hAnsi="Verdana"/>
          <w:sz w:val="20"/>
          <w:szCs w:val="20"/>
          <w:lang w:eastAsia="es-MX"/>
        </w:rPr>
        <w:t>    Estados financieros al 31 de diciembre de 2013 y 2012 y al 31 de diciembre de 2012 y 2011, con informes de auditores independientes.</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Arial" w:ascii="Verdana" w:hAnsi="Verdana"/>
          <w:b/>
          <w:bCs/>
          <w:sz w:val="20"/>
          <w:szCs w:val="20"/>
          <w:lang w:val="en-US" w:eastAsia="es-MX"/>
        </w:rPr>
        <w:t>l. Domex Superfresh Growers, LLC. d.b.a. Domex Marketing</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76. </w:t>
      </w:r>
      <w:r>
        <w:rPr>
          <w:rFonts w:eastAsia="Times New Roman" w:cs="Arial" w:ascii="Verdana" w:hAnsi="Verdana"/>
          <w:sz w:val="20"/>
          <w:szCs w:val="20"/>
          <w:lang w:eastAsia="es-MX"/>
        </w:rPr>
        <w:t>El 13 de febrero de 2015 Domex Superfresh Growers, LLC. d.b.a. Domex Marketing ("Domex") manifestó:</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s parte interesada en el presente procedimiento, toda vez que es comercializador de los productores/empacadores del producto investigado Kershaw, CPC, Monson, Frosty, Quincy, Blue Bird y Cowiche.</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s exportador del producto investigado para efectos aduaneros, por lo que no presentará información sobre las ventas del producto investigado, en virtud de que la proporcionarán Kershaw, CPC, Monson, Frosty, Quincy, Blue Bird y Cowiche, empresas a las que la Secretaría deberá determinarles un margen de discriminación de precios específico, conforme a los precedentes y práctica administrativ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77. </w:t>
      </w:r>
      <w:r>
        <w:rPr>
          <w:rFonts w:eastAsia="Times New Roman" w:cs="Arial" w:ascii="Verdana" w:hAnsi="Verdana"/>
          <w:sz w:val="20"/>
          <w:szCs w:val="20"/>
          <w:lang w:eastAsia="es-MX"/>
        </w:rPr>
        <w:t>Domex presentó:</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rimer testimonio del instrumento notarial número 39,279, del 19 de enero de 2015, otorgado ante la Notario Público número 146 en México, Distrito Federal, en el que consta la protocolización del poder otorgado a sus representantes legales, apostillado por el Secretario de Estado del Estado de Washington, el 2 de febrero de 2015, mediante el cual acredita la legal existencia de la empresa, las facultades del poderdante y de sus representantes legale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pia de dos cédulas para el ejercicio profesional, expedidas por la Dirección General de Profesiones a favor de sus representantes legale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 Dougla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78. </w:t>
      </w:r>
      <w:r>
        <w:rPr>
          <w:rFonts w:eastAsia="Times New Roman" w:cs="Arial" w:ascii="Verdana" w:hAnsi="Verdana"/>
          <w:sz w:val="20"/>
          <w:szCs w:val="20"/>
          <w:lang w:eastAsia="es-MX"/>
        </w:rPr>
        <w:t>El 13 de febrero de 2015 Douglas manifes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s un productor/empacador del producto investigado, pero Stemilt vende la totalidad de su producto tanto en el mercado interno de los Estados Unidos como en los mercados de exportación, ya que no cuenta con una oficina de ventas propia, por lo que la información necesaria para el cálculo de su margen de discriminación de precios, se incluyó en la respuesta al formulario proporcionada por Stemilt.</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os argumentos señalados en el punto 51, literales B y F, de la presente Resolu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79. </w:t>
      </w:r>
      <w:r>
        <w:rPr>
          <w:rFonts w:eastAsia="Times New Roman" w:cs="Arial" w:ascii="Verdana" w:hAnsi="Verdana"/>
          <w:sz w:val="20"/>
          <w:szCs w:val="20"/>
          <w:lang w:eastAsia="es-MX"/>
        </w:rPr>
        <w:t>Douglas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rimer testimonio del instrumento notarial número 39,196, del 19 de enero de 2015, otorgado ante la Notario Público número 146 en México, Distrito Federal, en el que consta la protocolización del poder otorgado a sus representantes legales, apostillado por el Secretario de Estado del Estado de Washington, el 22 de diciembre de 2014, mediante el cual acredita la legal existencia de la empresa, las facultades del poderdante y de sus representantes legal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pia de dos cédulas para el ejercicio profesional, expedidas por la Dirección General de Profesiones a favor de sus representantes legale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 Dovex</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80. </w:t>
      </w:r>
      <w:r>
        <w:rPr>
          <w:rFonts w:eastAsia="Times New Roman" w:cs="Arial" w:ascii="Verdana" w:hAnsi="Verdana"/>
          <w:sz w:val="20"/>
          <w:szCs w:val="20"/>
          <w:lang w:eastAsia="es-MX"/>
        </w:rPr>
        <w:t>El 13 de febrero de 2015 Dovex manifestó que no contó con tiempo suficiente para dar respuesta total al formulario, debido a que le fue negada la prórroga que solicitó para tal efecto, pero seguirá recabando y ordenando la información faltante, la cual será completada tan pronto la tenga disponible.</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81. </w:t>
      </w:r>
      <w:r>
        <w:rPr>
          <w:rFonts w:eastAsia="Times New Roman" w:cs="Arial" w:ascii="Verdana" w:hAnsi="Verdana"/>
          <w:sz w:val="20"/>
          <w:szCs w:val="20"/>
          <w:lang w:eastAsia="es-MX"/>
        </w:rPr>
        <w:t>Dovex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oder otorgado a su representante legal, apostillado por el Secretario de Estado del Estado de Washington el 15 de enero de 2015, mediante el cual acredita la legal existencia de la empresa, las facultades del poderdante y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Una cédula para el ejercicio profesional, expedida por la Dirección General de Profesiones a favor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Ventas de exportación a México y terceros países (Canadá, República Dominicana, India, Indonesia, Libia, Malasia, Panamá, Perú, Filipinas, Rusia, Arabia Saudita, Singapur, España, Sri Lanka, Tailandia, Emiratos Árabes Unidos, Estados Unidos, Honduras, Colombia, Nicaragua, Guatemala, Costa Rica, Vietnam, Kuwait, Camboya y Jordán) de la mercancía investigada en 2013, por variedad.</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 Evan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82. </w:t>
      </w:r>
      <w:r>
        <w:rPr>
          <w:rFonts w:eastAsia="Times New Roman" w:cs="Arial" w:ascii="Verdana" w:hAnsi="Verdana"/>
          <w:sz w:val="20"/>
          <w:szCs w:val="20"/>
          <w:lang w:eastAsia="es-MX"/>
        </w:rPr>
        <w:t>El 13 de febrero de 2015 Evans manifestó que realizó exportaciones a México de manzanas de los Estados Unidos durante 2013.</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83. </w:t>
      </w:r>
      <w:r>
        <w:rPr>
          <w:rFonts w:eastAsia="Times New Roman" w:cs="Arial" w:ascii="Verdana" w:hAnsi="Verdana"/>
          <w:sz w:val="20"/>
          <w:szCs w:val="20"/>
          <w:lang w:eastAsia="es-MX"/>
        </w:rPr>
        <w:t>Evans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pia certificada del instrumento notarial de la escritura número 48,146, del 20 de noviembre de 2014, otorgado ante el Notario Público número 30 en el Estado de México, en el que consta la protocolización del poder otorgado a su representante legal, apostillado por el Secretario de Estado del Estado de Washington, el 30 de octubre de 2014, mediante el cual acredita la legal existencia de la empresa, las facultades de su representante legal y del poderdan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pia certificada de una cédula para el ejercicio profesional, expedida por la Dirección General de Profesiones a favor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roducción, capacidad instalada y utilización de la capacidad instalada para la elaboración del producto investigado de 2011 a 2013, realiz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Indicadores económicos de la empresa (producción, ventas al mercado interno, exportaciones a México, a otros países y totales por valor y volumen), referentes al producto investigado de 2011 a 2013, elaborado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Ventas totales del corporativo en valor en 2013, elaboradas con información de la contabilidad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Ventas mensuales y totales en valor y volumen de manzanas en México, Estados Unidos y terceros países en 2013, por código de producto, elaboradas con información del sistema contable de la empres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Ventas totales en valor y volumen de la mercancía investigada y no investigada en el mercado de los Estados Unidos, México y otros mercados de exportación en 2013, por código de producto y descripción, elaboradas con información de la contabilidad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Ventas de exportación del producto investigado a México en 2013, por código de producto y sus ajustes, elaboradas con información de la contabilidad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Ventas de la mercancía investigada en el mercado interno de los Estados Unidos en 2013, por código de producto y sus ajustes, elaboradas con información de la contabilidad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Costos agrícolas, diciembre 2012 a noviembre 2013, de bodega y empaque de manzanas, septiembre 2013 a agosto 2014, total y resumen, elaborados con información de la contabilidad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Tasa de interés empleada para el ajuste por crédito, del 26 de enero de 2015, obtenida de la página de Internet http://www.edwardjones.com.</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 EW Brandt</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84.</w:t>
      </w:r>
      <w:r>
        <w:rPr>
          <w:rFonts w:eastAsia="Times New Roman" w:cs="Arial" w:ascii="Verdana" w:hAnsi="Verdana"/>
          <w:sz w:val="20"/>
          <w:szCs w:val="20"/>
          <w:lang w:eastAsia="es-MX"/>
        </w:rPr>
        <w:t xml:space="preserve"> El 13 de febrero de 2015 EW Brandt manifes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Realizó exportaciones a México de manzanas originarias de los Estados Unidos de 2011 a 2013, por lo que de conformidad con el artículo 6.11, romanita i) del Acuerdo Antidumping, califica como productor de la mercancía investigad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Debe ser considerada como productora por lo siguiente:</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no obstante que para efectos aduaneros la empresa Wenoka Sales en su calidad de agente exclusivo de ventas pueda aparecer como exportador, es EW Brandt el que vendió para México y cuyas operaciones de exportación que realiza desde diciembre de 2013, se llevan a cabo con su número TF, sin el cual no podría realizarse la exportación a México, conoce el nombre del cliente final y envía a Wenoka Sales la orden de envío al cliente en México, y</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s propietaria de los huertos de los que proviene la manzana a granel y es la última empresa que realiza el proceso de almacenaje en atmósfera controlada, limpieza, encerado, inspección, secado, selección y empaque de las manzanas provenientes de sus subsidiarias para su exportación a México y su similar de venta doméstic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Su participación en esta investigación evita que la Secretaría, en congruencia con su reciente práctica administrativa, calcule dos márgenes de discriminación de precios para una misma operación, por lo que debe analizar únicamente su información de ventas a efecto de calcularle un margen de discriminación de precios específico y no al agente de ventas Wenoka Sale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85. </w:t>
      </w:r>
      <w:r>
        <w:rPr>
          <w:rFonts w:eastAsia="Times New Roman" w:cs="Arial" w:ascii="Verdana" w:hAnsi="Verdana"/>
          <w:sz w:val="20"/>
          <w:szCs w:val="20"/>
          <w:lang w:eastAsia="es-MX"/>
        </w:rPr>
        <w:t>EW Brandt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oder otorgado por EW Brandt a su representante legal, ante un notario público en Yakima, Washington, Estados Unidos, el 8 de enero de 2015, apostillado por el Secretario de Estado del Estado de Washington el 9 de enero de 2015, mediante el cual acredita la legal existencia de la empresa, las facultades del poderdante y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B.    Una cédula para el ejercicio profesional, expedida por la Dirección General de Profesiones a favor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Una credencial para votar, expedida por el Instituto Federal Electoral, a favor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Diagrama de la estructura corporativa, de enero de 2015.</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Declaración de los cambios en la conformación de la estructura corporativa y participación porcentual por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Diagrama del sistema de distribución del producto investigado en el mercado de los Estados Unidos, México y otros mercados de exportación, elaborado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Producción, capacidad instalada y utilización de la capacidad instalada de la empresa para la elaboración del producto investigado de 2011 a 2013, realiz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Indicadores económicos de la empresa (producción, inventarios, ventas al mercado interno, exportaciones a México, otros países y totales en valor y volumen), referentes al producto investigado de 2011 a 2013, elaborado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Ventas totales del corporativo en valor en 2013, elabor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Ventas mensuales y totales en valor y volumen de manzanas en México, Estados Unidos y terceros países en 2013, por código de producto, elaboradas con información propia de la empres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Ventas totales en valor y volumen de la mercancía investigada y no investigada en el mercado de los Estados Unidos, México y otros mercados de exportación en 2013, por código de producto, elabor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Ventas de exportación del producto investigado a México en 2013, por código de producto y sus ajustes, acompañadas de copias de facturas, órdenes de venta, reportes de envío, conocimientos de embarque y para commodities exentos, certificados fitosanitarios y de cumplimiento, solicitudes de inspección y notificación de envío para México, informes de verificación de transmisión, confirmaciones de venta y comprobantes de pag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Ventas totales en el mercado interno de los Estados Unidos en 2013, por código de producto y sus ajustes, acompañadas de copias de facturas, órdenes de venta y reportes de envío, conocimientos de embarque, notas de reempaque de ventas, hojas de inspección de tráiler, órdenes de venta y comprobantes de pag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Costos de producción y gastos de los huertos y del empacador del producto investigado en 2013, por variedad y descripción, elaborado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Balance Sheet" de 2011, 2012 y 2013 y estado de resultados a mayo de 2011, 2012 y 2013.</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 Frosty</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86. </w:t>
      </w:r>
      <w:r>
        <w:rPr>
          <w:rFonts w:eastAsia="Times New Roman" w:cs="Arial" w:ascii="Verdana" w:hAnsi="Verdana"/>
          <w:sz w:val="20"/>
          <w:szCs w:val="20"/>
          <w:lang w:eastAsia="es-MX"/>
        </w:rPr>
        <w:t>El 13 de febrero de 2015 Frosty manifestó los argumentos señalados en el punto 51, literales A a F, de la presente Resolu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87. </w:t>
      </w:r>
      <w:r>
        <w:rPr>
          <w:rFonts w:eastAsia="Times New Roman" w:cs="Arial" w:ascii="Verdana" w:hAnsi="Verdana"/>
          <w:sz w:val="20"/>
          <w:szCs w:val="20"/>
          <w:lang w:eastAsia="es-MX"/>
        </w:rPr>
        <w:t>Frosty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rimer testimonio del instrumento notarial número 39,192, del 19 de enero de 2015, otorgado ante la Notario Público número 146 en México, Distrito Federal, en el que consta la protocolización del poder otorgado a sus representantes legales, apostillado por el Secretario de Estado del Estado de Washington el 16 de diciembre de 2014, mediante el cual acredita la legal existencia de la empresa, las facultades del poderdante y de sus representantes legal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pia de dos cédulas para el ejercicio profesional, expedidas por la Dirección General de Profesiones a favor de sus representantes legal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roducción, capacidad instalada y utilización de la capacidad instalada de la empresa para la elaboración del producto investigado de 2011 a 2013, realiz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Indicadores económicos de la empresa (producción, inventarios, ventas al mercado interno, exportaciones a México, otros países y totales en valor y volumen), referentes al producto investigado de 2011 a 2013, elaborado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Ventas totales del corporativo en valor en 2013, elaboradas con información de los sistemas de ventas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Ventas mensuales y totales en valor y volumen de manzanas en México, Estados Unidos y terceros países en 2013, por código de producto, elaboradas con información de los sistemas de ventas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Ventas totales de exportación del producto investigado a México en 2013, por código de producto y sus ajustes, elaboradas con información de los sistemas de ventas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Ventas totales en el mercado interno de los Estados Unidos en 2013, por código de producto y sus ajustes, elaboradas con información de los sistemas de ventas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Producción de manzana donada en el mercado interno de los Estados Unidos y exportada a México en 2013, por código de producto y sus ajustes, elaborada con información de los sistemas de ventas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Ventas en el mercado interno de los Estados Unidos en 2013, por código de producto y sus ajustes, excluyendo donaciones, elaboradas con información de los sistemas de ventas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Ventas totales en valor y volumen de la mercancía investigada y no investigada en el mercado de los Estados Unidos, México y otros mercados de exportación en 2013, por código de producto y descripción, elaborado con información de los sistemas de ventas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Costos de producción y gastos generales del producto investigado en 2013, elaborados con información de los registros contables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Prueba de costos, elaborada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Cálculo del margen de discriminación de precios por código de product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Clientes nacionales del producto investiga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w:t>
      </w:r>
      <w:r>
        <w:rPr>
          <w:rFonts w:eastAsia="Times New Roman" w:cs="Arial" w:ascii="Verdana" w:hAnsi="Verdana"/>
          <w:sz w:val="20"/>
          <w:szCs w:val="20"/>
          <w:lang w:eastAsia="es-MX"/>
        </w:rPr>
        <w:t>    Diagrama del sistema de distribución del producto investigado desde los huertos hasta el cliente fin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w:t>
      </w:r>
      <w:r>
        <w:rPr>
          <w:rFonts w:eastAsia="Times New Roman" w:cs="Arial" w:ascii="Verdana" w:hAnsi="Verdana"/>
          <w:sz w:val="20"/>
          <w:szCs w:val="20"/>
          <w:lang w:eastAsia="es-MX"/>
        </w:rPr>
        <w:t>    Códigos de producto de la mercancía que fue vendida a México en 2013 y descrip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w:t>
      </w:r>
      <w:r>
        <w:rPr>
          <w:rFonts w:eastAsia="Times New Roman" w:cs="Arial" w:ascii="Verdana" w:hAnsi="Verdana"/>
          <w:sz w:val="20"/>
          <w:szCs w:val="20"/>
          <w:lang w:eastAsia="es-MX"/>
        </w:rPr>
        <w:t>    Estados financieros combinados al 31 de diciembre de 2013 y 2012.</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 Gilbert</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88.</w:t>
      </w:r>
      <w:r>
        <w:rPr>
          <w:rFonts w:eastAsia="Times New Roman" w:cs="Arial" w:ascii="Verdana" w:hAnsi="Verdana"/>
          <w:sz w:val="20"/>
          <w:szCs w:val="20"/>
          <w:lang w:eastAsia="es-MX"/>
        </w:rPr>
        <w:t xml:space="preserve"> El 13 de febrero de 2015 Gilbert manifestó los argumentos señalados en el punto 51, literales A a F, de la presente Resolución.</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89.</w:t>
      </w:r>
      <w:r>
        <w:rPr>
          <w:rFonts w:eastAsia="Times New Roman" w:cs="Arial" w:ascii="Verdana" w:hAnsi="Verdana"/>
          <w:sz w:val="20"/>
          <w:szCs w:val="20"/>
          <w:lang w:eastAsia="es-MX"/>
        </w:rPr>
        <w:t xml:space="preserve"> Gilbert presentó:</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rimer testimonio del instrumento notarial número 39,197, del 19 de enero de 2015, otorgado ante la Notario Público número 146 en México, Distrito Federal, en el que consta la protocolización del poder otorgado a sus representantes legales, apostillado por el Secretario de Estado del Estado de Washington, el 31 de diciembre de 2014, mediante el cual acredita la legal existencia de la empresa, las facultades de sus representantes legales y del poderdante.</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pia de dos cédulas para el ejercicio profesional, expedidas por la Dirección General de Profesiones a favor de sus representantes legales.</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Diagrama de la estructura corporativa de la empresa, del 12 de febrero de 2015.</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Producción, capacidad instalada y utilización de la capacidad instalada de la empresa para la elaboración del producto investigado de 2011 a 2013, realizadas con información propia de la empres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Indicadores económicos de la empresa (producción, inventarios, ventas al mercado interno, exportaciones a México, otros países y totales en valor y volumen), referentes al producto investigado de 2011 a 2013, elaborados con información propia de la empres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Ventas totales del corporativo en valor, en 2013, elaboradas con información de los sistemas de ventas de la empres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Ventas mensuales y totales en valor y volumen de manzanas en México, Estados Unidos y terceros países en 2013, por código de producto, elaboradas con información propia de la empres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Ventas de exportación del producto investigado a México en 2013, por código de producto y sus ajustes, elaboradas con información de los sistemas de ventas de la empres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Ventas totales en el mercado interno de los Estados Unidos en 2013, por código de producto y sus ajustes, elaboradas con información de los sistemas de ventas de la empres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Ventas totales en valor y volumen de la mercancía investigada y no investigada en el mercado de los Estados Unidos, México y otros mercados de exportación en 2013, por código de producto y descripción, elaboradas con información de los sistemas de ventas de la empres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Costos de producción y gastos generales del producto investigado en 2013, por variedad y descripción, elaborados con información del sistema contable de la empresa, con hoja de trabajo.</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Prueba de costos, elaborada con información propia de la empres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Cálculo del margen de discriminación de precios por código de producto, elaborado con información propia de la empres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Estado de resultados a diciembre de 2012 y 2013.</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Clientes nacionales del producto investigado.</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w:t>
      </w:r>
      <w:r>
        <w:rPr>
          <w:rFonts w:eastAsia="Times New Roman" w:cs="Arial" w:ascii="Verdana" w:hAnsi="Verdana"/>
          <w:sz w:val="20"/>
          <w:szCs w:val="20"/>
          <w:lang w:eastAsia="es-MX"/>
        </w:rPr>
        <w:t>    Códigos de producto de la mercancía que fue vendida a México en 2013 y descripción.</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w:t>
      </w:r>
      <w:r>
        <w:rPr>
          <w:rFonts w:eastAsia="Times New Roman" w:cs="Arial" w:ascii="Verdana" w:hAnsi="Verdana"/>
          <w:sz w:val="20"/>
          <w:szCs w:val="20"/>
          <w:lang w:eastAsia="es-MX"/>
        </w:rPr>
        <w:t>    Diagrama de distribución del producto investigado en el mercado interno y de exportación.</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 Hansen</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90. </w:t>
      </w:r>
      <w:r>
        <w:rPr>
          <w:rFonts w:eastAsia="Times New Roman" w:cs="Arial" w:ascii="Verdana" w:hAnsi="Verdana"/>
          <w:sz w:val="20"/>
          <w:szCs w:val="20"/>
          <w:lang w:eastAsia="es-MX"/>
        </w:rPr>
        <w:t>El 13 de febrero de 2015 Hansen manifestó:</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Realizó exportaciones a México de manzanas originarias de los Estados Unidos de 2011 a 2013, por lo que de conformidad con el artículo 6.11, romanita i) del Acuerdo Antidumping, califica como productor de la mercancía investigad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Debe ser considerada como productora por lo siguiente:</w:t>
      </w:r>
    </w:p>
    <w:p>
      <w:pPr>
        <w:pStyle w:val="Normal"/>
        <w:spacing w:lineRule="auto" w:line="240" w:before="0" w:after="9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no obstante que para efectos aduaneros Washington Fruit, en su calidad de agente de ventas y comercializador exclusivo pueda aparecer como exportador, es Hansen quien cuenta con el número TF, sin el cual no podría realizarse la exportación a México, conoce el nombre del cliente final y envía a Washington Fruit la orden de envío al cliente en México, y</w:t>
      </w:r>
    </w:p>
    <w:p>
      <w:pPr>
        <w:pStyle w:val="Normal"/>
        <w:spacing w:lineRule="auto" w:line="240" w:before="0" w:after="9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s propietaria de los huertos de los que proviene la manzana a granel y es la última empresa que realiza el proceso de almacenaje en atmósfera controlada, limpieza, encerado, inspección, secado, selección y empaque de las manzanas provenientes de sus subsidiarias para su exportación a México y su similar de venta doméstic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Su participación en esta investigación evita que la Secretaría, en congruencia con su reciente práctica administrativa, calcule dos márgenes de discriminación de precios para una misma operación y analice únicamente su información de ventas a efecto de calcularle un margen de discriminación de precios específico y no al agente de ventas Washington Fruit.</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91. </w:t>
      </w:r>
      <w:r>
        <w:rPr>
          <w:rFonts w:eastAsia="Times New Roman" w:cs="Arial" w:ascii="Verdana" w:hAnsi="Verdana"/>
          <w:sz w:val="20"/>
          <w:szCs w:val="20"/>
          <w:lang w:eastAsia="es-MX"/>
        </w:rPr>
        <w:t>Hansen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oder otorgado a su representante legal, ante un Notario Público en Yakima, Washington, Estados Unidos, el 31 de diciembre de 2014, apostillado por el Secretario de Estado del Estado de Washington el 7 de enero de 2015, mediante el cual acredita su legal existencia, las facultades del poderdante y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Una cédula para el ejercicio profesional, expedida por la Dirección General de Profesiones a favor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Una credencial para votar, expedida por el Instituto Federal Electoral, a favor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Diagrama de la estructura corporativa, de enero de 2015.</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Copia de un convenio de venta y comercialización de frutas firmado entre Hansen y Washington Fruit en 2006.</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Códigos de producto y descripción de la mercancía investigada de 2011 a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Producción, capacidad instalada y utilización de la capacidad instalada de la empresa para la elaboración del producto investigado de 2011 a 2013, realiz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Indicadores económicos de la empresa (producción, inventarios, ventas al mercado interno, exportaciones a México, otros países y totales en valor y volumen), referentes al producto investigado de 2011 a 2013, elaborado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Ventas totales del corporativo en valor en 2013, elabor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Ventas mensuales y totales en valor y volumen de manzanas en México, Estados Unidos y terceros países en 2013 (Canadá, Taiwán, Vietnam y resto del mundo), por código de producto, elabor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Ventas totales en valor y volumen de la mercancía investigada y no investigada en el mercado de los Estados Unidos, México y otros mercados de exportación en 2013, por código de producto y descripción, elabor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Ventas de exportación del producto investigado a México en 2013, por código de producto y sus ajustes, acompañadas de copias de certificados fitosanitarios, confirmaciones de venta, manifiestos de envío, conocimientos de embarque y hojas de carg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Ventas totales en el mercado interno de los Estados Unidos en 2013, por código de producto y sus ajustes, por código de producto y sus ajustes, acompañadas de confirmaciones de venta, manifiestos de envío, conocimientos de embarque y hojas de carg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Costos de producción y gastos de los huertos y del empacador del producto investigado en 2013, por variedad y descripción, elaborado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Hojas de trabajo para el cálculo el costo de producción y gastos generales del producto investigado, por huerto, variedad, contenedor y carton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w:t>
      </w:r>
      <w:r>
        <w:rPr>
          <w:rFonts w:eastAsia="Times New Roman" w:cs="Arial" w:ascii="Verdana" w:hAnsi="Verdana"/>
          <w:sz w:val="20"/>
          <w:szCs w:val="20"/>
          <w:lang w:eastAsia="es-MX"/>
        </w:rPr>
        <w:t>    Estados financieros auditados al 30 de septiembre de 2012 y 2011 y al 30 de septiembre de 2013 y 2012.</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 Kershaw</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92. </w:t>
      </w:r>
      <w:r>
        <w:rPr>
          <w:rFonts w:eastAsia="Times New Roman" w:cs="Arial" w:ascii="Verdana" w:hAnsi="Verdana"/>
          <w:sz w:val="20"/>
          <w:szCs w:val="20"/>
          <w:lang w:eastAsia="es-MX"/>
        </w:rPr>
        <w:t>El 13 de febrero de 2015 Kershaw manifestó los argumentos señalados en el punto 51, literales A a F, de la presente Resolu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3.</w:t>
      </w:r>
      <w:r>
        <w:rPr>
          <w:rFonts w:eastAsia="Times New Roman" w:cs="Arial" w:ascii="Verdana" w:hAnsi="Verdana"/>
          <w:sz w:val="20"/>
          <w:szCs w:val="20"/>
          <w:lang w:eastAsia="es-MX"/>
        </w:rPr>
        <w:t xml:space="preserve"> Kershaw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rimer testimonio del instrumento notarial número 39,191, del 19 de enero de 2015, otorgado ante la Notario Público número 146 en México, Distrito Federal, en el que consta la protocolización del poder otorgado a sus representantes legales, apostillado por el Secretario de Estado del Estado de Washington, el 15 de diciembre de 2014, mediante el cual acredita la legal existencia de la empresa, las facultades del poderdante y de sus representantes legale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pia de dos cédulas para el ejercicio profesional, expedidas por la Dirección General de Profesiones a favor de sus representantes legale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Diagrama de la estructura corporativa de la empresa, del 2 de febrero de 2015.</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Producción, capacidad instalada y utilización de la capacidad instalada de la empresa para la elaboración del producto investigado de 2011 a 2013, realiz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Indicadores económicos de la empresa (producción, inventarios, ventas al mercado interno, exportaciones a México, otros países y totales en valor y volumen), referentes al producto investigado de 2011 a 2013, elaborado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Ventas totales del corporativo en valor en 2013, elaboradas con información de los sistemas de ventas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Ventas mensuales y totales en valor y volumen de manzanas en México, Estados Unidos y terceros países (Puerto Rico, Canadá, Hong Kong y resto del mundo) en 2013, por código de producto, elabor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Ventas de exportación del producto investigado a México en 2013, por código de producto y sus ajustes, elaboradas con información de los sistemas de ventas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Ventas totales en el mercado interno de los Estados Unidos en 2013, por código de producto y sus ajustes, elaboradas con información de los sistemas de ventas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Ventas totales en valor y volumen de la mercancía investigada y no investigada en el mercado de los Estados Unidos, México y otros mercados de exportación en 2013, por código de producto y descripción, elaboradas con información de los sistemas de ventas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Costos de producción y gastos generales del producto investigado por variedad en 2013 y hoja de trabajo, elaborados con información de los registros contables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Prueba de costos, elaborada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Cálculo del margen de discriminación de precios por código de product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Clientes nacionales del producto investiga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Diagrama del sistema de distribución del producto investiga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w:t>
      </w:r>
      <w:r>
        <w:rPr>
          <w:rFonts w:eastAsia="Times New Roman" w:cs="Arial" w:ascii="Verdana" w:hAnsi="Verdana"/>
          <w:sz w:val="20"/>
          <w:szCs w:val="20"/>
          <w:lang w:eastAsia="es-MX"/>
        </w:rPr>
        <w:t>    Códigos de producto de la mercancía que fue vendida a México en 2013 y descrip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w:t>
      </w:r>
      <w:r>
        <w:rPr>
          <w:rFonts w:eastAsia="Times New Roman" w:cs="Arial" w:ascii="Verdana" w:hAnsi="Verdana"/>
          <w:sz w:val="20"/>
          <w:szCs w:val="20"/>
          <w:lang w:eastAsia="es-MX"/>
        </w:rPr>
        <w:t>    Estados financieros consolidados al 31 de diciembre de 2013, 2012 y 2011.</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u. Larroc</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4.</w:t>
      </w:r>
      <w:r>
        <w:rPr>
          <w:rFonts w:eastAsia="Times New Roman" w:cs="Arial" w:ascii="Verdana" w:hAnsi="Verdana"/>
          <w:sz w:val="20"/>
          <w:szCs w:val="20"/>
          <w:lang w:eastAsia="es-MX"/>
        </w:rPr>
        <w:t xml:space="preserve"> El 13 de febrero de 2015 Larroc manifes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Adquiere manzanas en los Estados Unidos y las exporta a México a las empresas Operadora de Ciudad Juárez, Operadora de Reynosa y Operadora La Sierra, por lo que no realiza ventas a clientes no relacionad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n su carácter de comercializadora le es jurídica y materialmente imposible, aportar datos sobre capacidad instalada, producción, inventarios, ventas al mercado interno, exportaciones totales, a México y otros países, ya que corresponde aportarlos a las empacadoras o productores de la mercancía investigad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Tiene conocimiento de que las siete empacadoras de las que obtiene el producto investigado participarán en la investigación, por lo que ofrece como prueba la información que presenten ante la Secretaría, en todo lo que favorezca a sus interes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La Secretaría tendrá que proceder bajo el principio jurídico de la presunción de inocencia o de no culpabilidad para evitar un trato injusto e ilegal, sobre todo porque ha comparecido en este procedimiento para cooperar con la investigación y aportar la información razonable y legalmente a su alcance. Por lo que, en todo caso, si se ha presumido inicialmente que Larroc, exportó manzanas a México en condiciones de discriminación de precios corresponde a la Solicitante probarlo y a la Secretaría comprobarl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Los argumentos señalados en el punto 36, literales A a AA, de la presente Resolu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5.</w:t>
      </w:r>
      <w:r>
        <w:rPr>
          <w:rFonts w:eastAsia="Times New Roman" w:cs="Arial" w:ascii="Verdana" w:hAnsi="Verdana"/>
          <w:sz w:val="20"/>
          <w:szCs w:val="20"/>
          <w:lang w:eastAsia="es-MX"/>
        </w:rPr>
        <w:t xml:space="preserve"> Larroc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Poder otorgado a su representante legal, ante un Notario Público en El Paso, Texas, Estados Unidos, el 22 de enero de 2015 y apostilla del 26 de enero de 2015, mediante el cual acredita la legal existencia de la empresa, las facultades del poderdante y de su representante legal.</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Los documentos señalados en el punto 40, literales A a P, de la presente Resolució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xml:space="preserve">    Carta de un despacho de abogados en los Estados Unidos a Larroc, Inc., del 27 de enero de 2015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sobre el envío de los documentos apostillados para la presente investiga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Diagrama de los canales de distribución para la importación a México del producto investiga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Ventas totales del corporativo en valor, de 2011 a 2013, elaboradas con información de la contabilidad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Ventas totales del producto investigado durante 2013 y ajustes, por código de producto, elaboradas con información de la contabilidad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Ventas mensuales y totales en valor y volumen de manzanas a México, de 2011 a 2013, por código de producto, elaboradas con información de la contabilidad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Ventas de exportación del producto investigado a México en 2013, por código y nombre comercial del producto y sus ajustes, elaboradas con información de la contabilidad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Ventas totales en valor y volumen de la mercancía investigada y no investigada en el mercado de los Estados Unidos, México y otros mercados de exportación de 2011 a 2013, por código de producto y descripción, elaboradas con información de la contabilidad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Reconstrucción del precio de exportación ex-fábrica a partir de las compras al importador relacionado en 2013, por código de producto y sus ajuste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 Larso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6.</w:t>
      </w:r>
      <w:r>
        <w:rPr>
          <w:rFonts w:eastAsia="Times New Roman" w:cs="Arial" w:ascii="Verdana" w:hAnsi="Verdana"/>
          <w:sz w:val="20"/>
          <w:szCs w:val="20"/>
          <w:lang w:eastAsia="es-MX"/>
        </w:rPr>
        <w:t xml:space="preserve"> El 13 de febrero de 2015 Larson manifestó los argumentos señalados en el punto 43, literales A a FF, de la presente Resolu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97. </w:t>
      </w:r>
      <w:r>
        <w:rPr>
          <w:rFonts w:eastAsia="Times New Roman" w:cs="Arial" w:ascii="Verdana" w:hAnsi="Verdana"/>
          <w:sz w:val="20"/>
          <w:szCs w:val="20"/>
          <w:lang w:eastAsia="es-MX"/>
        </w:rPr>
        <w:t>Larson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oder otorgado a sus representantes legales, ante un Notario Público en Yakima, Washington, Estados Unidos, el 6 de enero de 2015, apostillado por el Secretario de Estado del Estado de Washington el 9 de enero de 2015, mediante el cual acredita la legal existencia de la empresa, las facultades del poderdante y de sus representantes legal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Diagrama de la estructura corporativ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roducción, capacidad instalada y utilización de la capacidad instalada de la empresa para la elaboración del producto investigado de 2011 a 2013, realizadas con datos de producción del software FaceForward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Indicadores económicos de la empresa (producción, inventarios, ventas al mercado interno, exportaciones a México, otros países y totales en valor y volumen), referentes al producto investigado de 2011 a 2013, elaborado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Ventas totales del corporativo en valor en 2013, elaboradas con datos de producción del software FaceForward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Diagrama del cálculo del precio de exportación reconstruido promedio ponderado ex-fábrica a partir del precio de ventas al primer cliente no relaciona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Ventas mensuales y totales en valor y volumen de manzanas en México, Estados Unidos y terceros países en 2013, por código de producto, elaboradas con datos del software FaceForward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Ventas totales en valor y volumen de la mercancía investigada y no investigada en el mercado de los Estados Unidos, México y otros mercados de exportación en 2013, por código de producto y descripción, elaboradas con datos del software FaceForward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Ventas de exportación del producto investigado a México en 2013, por código de producto y sus ajustes, elaboradas con datos del software FaceForward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Ventas totales en el mercado interno de los Estados Unidos en 2013, por código de producto y sus ajustes, elaboradas con datos del software FaceForward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Costos de producción y gastos generales de manzanas exportadas a México en 2013, por variedad.</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Cálculo del valor normal reconstruido a partir del costo de producción ex-fábrica, por variedad y sus ajus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Copia de facturas de ventas a México del producto investigado a empresas relacionadas y no relacionadas en 2013, acompañadas de los certificados de exportación y fitosanitario, expedidos por el USDA, conocimientos de embarque, órdenes de venta y comprobantes de pag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Copia de facturas de ventas al mercado interno de los Estados Unidos de 2013, acompañadas de los conocimientos de embarque, órdenes de venta y comprobantes de pag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Los documentos señalados en el punto 44, literales B, K, L y M, de la presente Resolució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w:t>
      </w:r>
      <w:r>
        <w:rPr>
          <w:rFonts w:eastAsia="Times New Roman" w:cs="Arial" w:ascii="Verdana" w:hAnsi="Verdana"/>
          <w:sz w:val="20"/>
          <w:szCs w:val="20"/>
          <w:lang w:eastAsia="es-MX"/>
        </w:rPr>
        <w:t>    Flujograma de la cadena de suministro de Sage Fruit Company del producto investigado en el mercado de los Estados Unidos, México y otros mercados de exporta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w:t>
      </w:r>
      <w:r>
        <w:rPr>
          <w:rFonts w:eastAsia="Times New Roman" w:cs="Arial" w:ascii="Verdana" w:hAnsi="Verdana"/>
          <w:sz w:val="20"/>
          <w:szCs w:val="20"/>
          <w:lang w:eastAsia="es-MX"/>
        </w:rPr>
        <w:t>    Clientes nacionales e intermediarios de Sage Fruit Company en los Estados Unidos del producto investiga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w:t>
      </w:r>
      <w:r>
        <w:rPr>
          <w:rFonts w:eastAsia="Times New Roman" w:cs="Arial" w:ascii="Verdana" w:hAnsi="Verdana"/>
          <w:sz w:val="20"/>
          <w:szCs w:val="20"/>
          <w:lang w:eastAsia="es-MX"/>
        </w:rPr>
        <w:t>    Códigos de producto de la mercancía investigada de 2011 a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w:t>
      </w:r>
      <w:r>
        <w:rPr>
          <w:rFonts w:eastAsia="Times New Roman" w:cs="Arial" w:ascii="Verdana" w:hAnsi="Verdana"/>
          <w:sz w:val="20"/>
          <w:szCs w:val="20"/>
          <w:lang w:eastAsia="es-MX"/>
        </w:rPr>
        <w:t>    Ventas totales en el mercado interno de los Estados Unidos en 2013, por código de producto y sus ajustes, actualizados, elaboradas con datos del software FaceForward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w:t>
      </w:r>
      <w:r>
        <w:rPr>
          <w:rFonts w:eastAsia="Times New Roman" w:cs="Arial" w:ascii="Verdana" w:hAnsi="Verdana"/>
          <w:sz w:val="20"/>
          <w:szCs w:val="20"/>
          <w:lang w:eastAsia="es-MX"/>
        </w:rPr>
        <w:t>    Estados financieros combinados e información complementaria al 31 de diciembre de 2013 y 2012.</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U.</w:t>
      </w:r>
      <w:r>
        <w:rPr>
          <w:rFonts w:eastAsia="Times New Roman" w:cs="Arial" w:ascii="Verdana" w:hAnsi="Verdana"/>
          <w:sz w:val="20"/>
          <w:szCs w:val="20"/>
          <w:lang w:eastAsia="es-MX"/>
        </w:rPr>
        <w:t>    Hoja de saldos combinados al 31 de marzo de 2013 y 31 de diciembre de 2012, 2011, 2010, 2009 y 2008.</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Estados financieros combinados internos al 30 de junio y al 30 de septiembre de 2013 comparado al 31 de diciembre de 2012 y 2011, respectivamen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w:t>
      </w:r>
      <w:r>
        <w:rPr>
          <w:rFonts w:eastAsia="Times New Roman" w:cs="Arial" w:ascii="Verdana" w:hAnsi="Verdana"/>
          <w:sz w:val="20"/>
          <w:szCs w:val="20"/>
          <w:lang w:eastAsia="es-MX"/>
        </w:rPr>
        <w:t>   Estados financieros combinados e información complementaria al 31 de diciembre de 2012.</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 Manso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8.</w:t>
      </w:r>
      <w:r>
        <w:rPr>
          <w:rFonts w:eastAsia="Times New Roman" w:cs="Arial" w:ascii="Verdana" w:hAnsi="Verdana"/>
          <w:sz w:val="20"/>
          <w:szCs w:val="20"/>
          <w:lang w:eastAsia="es-MX"/>
        </w:rPr>
        <w:t xml:space="preserve"> El 13 de febrero de 2015 Manson manifes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s un empacadora que comercializa la totalidad de sus exportaciones a México a través de la empresa Dovex, sin embargo, es propietaria de algunos huertos de manzana que procesa y vende tanto en el mercado local como en diversos mercados de exporta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ualquier venta de manzana procesada por Manson que se exporta a México se registra en sus ventas, adicionalmente, en las facturas y los pedimentos de importación también aparece su número TF, por lo que puede saberse con precisión cuáles fueron las exportaciones de producto investigado procesados por Manson. Por tanto, de conformidad con el artículo 6.11, romanita i) del Acuerdo Antidumping, Manson tiene el carácter de parte interesada por ser productor extranjero y Dovex por ser exportador a México de la mercancía investigad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9.</w:t>
      </w:r>
      <w:r>
        <w:rPr>
          <w:rFonts w:eastAsia="Times New Roman" w:cs="Arial" w:ascii="Verdana" w:hAnsi="Verdana"/>
          <w:sz w:val="20"/>
          <w:szCs w:val="20"/>
          <w:lang w:eastAsia="es-MX"/>
        </w:rPr>
        <w:t xml:space="preserve"> Manson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oder otorgado a su representante legal, ante un Notario Público en Manson, Washington, Estados Unidos, el 9 de enero de 2015, apostillado por el Secretario de Estado del Estado de Washington, el 13 de enero de 2015, mediante el cual acredita la legal existencia de la empresa, las facultades del poderdante y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Una cédula para el ejercicio profesional, expedida por la Dirección General de Profesiones a favor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Diagramas del sistema de distribución de la mercancía investigada a México, Estados Unidos y otros mercados de exporta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Producción, capacidad instalada y utilización de la capacidad instalada de la empresa para la elaboración del producto investigado de 2011 a 2013, realiz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Indicadores económicos de la industria del país exportador (producción, exportaciones a México, otros países y totales por valor y volumen), referentes al producto investigado de 2011 a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Indicadores económicos de la empresa (producción, inventarios, ventas al mercado interno, exportaciones a México, otros países y totales en valor y volumen), referentes al producto investigado de 2011 a 2013, elaborado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Ventas totales del corporativo en valor en 2013, elabor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Ventas mensuales y totales en valor y volumen de manzanas en México, Estados Unidos y terceros países en 2013 (Mundial, Arabia Saudita, Honduras, Sri Lanka, Libia, Tailandia, España, Vietnam, Panamá, Jordán, Canadá, Colombia, Costa Rica, Hong Kong, Malasia, Taiwán, Guatemala, Indonesia, India, Filipinas, Nicaragua y Perú), por código de producto, elabor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Ventas de exportación del producto investigado a México en 2013, por código de producto y sus ajustes, elabor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Ventas totales en el mercado interno de los Estados Unidos en 2013, por código de producto y sus ajustes, elabor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Ventas de exportación del producto investigado a otros mercados en 2013, por código de producto y sus ajustes, elaboradas con información propia de la empres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Ventas totales en valor y volumen de la mercancía investigada y no investigada en el mercado de los Estados Unidos, México y otros mercados de exportación en 2013, por código de producto y descripción, elabor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Costo de producción, cálculo de la utilidad en las ventas al mercado interno y de exportación y estimación del margen de discriminación de precios utilizando precios internos y de exportación, con valor reconstruido, por código de producto, elaborado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Costos de producción de la mercancía investigada, por código de producto, elaborado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Estados financieros consolidados al 31 de agosto de 2012 y 2013.</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 Matso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00. </w:t>
      </w:r>
      <w:r>
        <w:rPr>
          <w:rFonts w:eastAsia="Times New Roman" w:cs="Arial" w:ascii="Verdana" w:hAnsi="Verdana"/>
          <w:sz w:val="20"/>
          <w:szCs w:val="20"/>
          <w:lang w:eastAsia="es-MX"/>
        </w:rPr>
        <w:t>El 13 de febrero de 2015 Matson manifes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Tiene interés en la presente investigación por ser una empresa exportadora del producto investigado durante 2013. Reporta sus ventas domésticas y de exportación a México que son suficientes para que se le calcule un margen de discriminación de precios individu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s asociada a la NFE, la cual presentará a nombre de sus afiliadas que exportan el producto investigado a México, argumentos que demostrarán que las importaciones de dichas empresas no han causado daño a la producción nacional, por lo que se adhiere a todos y cada uno de los argumentos y pruebas que presente la NFE en nombre de sus afiliad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omo se demuestra de las pruebas que presenta, no ha exportado el producto investigado en condiciones de discriminación de precios, por lo que la Secretaría debe dar por terminada la investigación, por lo menos, por lo que respecta a sus exportaciones a México del producto investigado durante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El precio de sus ventas del producto investigado en el mercado doméstico de los Estados Unidos, se realizaron en el curso de operaciones comerciales normal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No pudo haber contribuido con el supuesto daño que alega la Solicitante, con independencia de las pruebas que presente la NFE, en virtud de que no exportó el producto investigado en condiciones de discriminación de precio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01.</w:t>
      </w:r>
      <w:r>
        <w:rPr>
          <w:rFonts w:eastAsia="Times New Roman" w:cs="Arial" w:ascii="Verdana" w:hAnsi="Verdana"/>
          <w:sz w:val="20"/>
          <w:szCs w:val="20"/>
          <w:lang w:eastAsia="es-MX"/>
        </w:rPr>
        <w:t xml:space="preserve"> Matson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rimer testimonio del instrumento notarial número 116,647, del 23 de enero de 2015, otorgado ante el Notario Público número 74 en México, Distrito Federal, en el que consta la protocolización del poder otorgado a su representante legal, apostillado por el Secretario de Estado del Estado de Washington, el 12 de enero de 2015, mediante el cual acredita la legal existencia de la empresa, las facultades del poderdante y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pia certificada de un título profesional y de una cédula para el ejercicio profesional, expedida por la Dirección General de Profesiones a favor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Diagrama de la estructura corporativa de la empresa, del 1 de febrero de 2015.</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Producción, capacidad instalada y utilización de la capacidad instalada de la empresa para la elaboración del producto investigado de 2011 a 2013, realiz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Indicadores económicos de la empresa (producción, inventarios, ventas al mercado interno, exportaciones a México, otros países y totales en valor y volumen), referentes al producto investigado de 2011 a 2013, elaborado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Ventas totales del corporativo en valor en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Ventas mensuales y totales en valor y volumen de manzanas en México, Estados Unidos y terceros países en 2013, por código de producto y variedad, elabor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Ventas totales en valor y volumen de la mercancía investigada y no investigada en el mercado de los Estados Unidos, México y otros mercados de exportación en 2013, por código de producto y descripción, elabor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Ventas de exportación del producto investigado a México en 2013, por código de producto y sus ajus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Ventas totales en el mercado interno de los Estados Unidos en 2013, por código de producto y sus ajus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Costos de producción por huertos, empaque y variedad de manzanas exportadas a México en 2013.</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Códigos de producto exportados a México, descripción y hojas de especificaciones, del 1 de febrero de 2015.</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Estados financieros consolidados al 30 de junio de 2014 y 2013 y al 30 de junio de 2013 y 2012.</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y. Maya</w:t>
      </w:r>
    </w:p>
    <w:p>
      <w:pPr>
        <w:pStyle w:val="Normal"/>
        <w:spacing w:lineRule="auto" w:line="240" w:before="0" w:after="9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02. </w:t>
      </w:r>
      <w:r>
        <w:rPr>
          <w:rFonts w:eastAsia="Times New Roman" w:cs="Arial" w:ascii="Verdana" w:hAnsi="Verdana"/>
          <w:sz w:val="20"/>
          <w:szCs w:val="20"/>
          <w:lang w:eastAsia="es-MX"/>
        </w:rPr>
        <w:t>El 13 de febrero de 2015 Maya manifestó que no contó con el tiempo suficiente para dar respuesta total al formulario, debido a que le fue negada la prórroga que solicitó para tal efecto, pero seguirá recabando y ordenando la información faltante, la cual será completada tan pronto la tenga disponible.</w:t>
      </w:r>
    </w:p>
    <w:p>
      <w:pPr>
        <w:pStyle w:val="Normal"/>
        <w:spacing w:lineRule="auto" w:line="240" w:before="0" w:after="9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03. </w:t>
      </w:r>
      <w:r>
        <w:rPr>
          <w:rFonts w:eastAsia="Times New Roman" w:cs="Arial" w:ascii="Verdana" w:hAnsi="Verdana"/>
          <w:sz w:val="20"/>
          <w:szCs w:val="20"/>
          <w:lang w:eastAsia="es-MX"/>
        </w:rPr>
        <w:t>Maya presentó:</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oder otorgado a su representante legal, ante un Notario Público en Mc Allen, Texas, Estados Unidos, el 13 de enero de 2015, apostillado por el Secretario de Estado del Estado de Washington, el 20 de enero de 2015, mediante el cual acredita la legal existencia de la empresa, las facultades del poderdante y de su representante legal.</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Una cédula para el ejercicio profesional, expedida por la Dirección General de Profesiones a favor de su representante legal.</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Ventas de exportación a México de la mercancía investigada de 2012 y 2013, por valor y volumen.</w:t>
      </w:r>
    </w:p>
    <w:p>
      <w:pPr>
        <w:pStyle w:val="Normal"/>
        <w:spacing w:lineRule="auto" w:line="240" w:before="0" w:after="9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z. Monson</w:t>
      </w:r>
    </w:p>
    <w:p>
      <w:pPr>
        <w:pStyle w:val="Normal"/>
        <w:spacing w:lineRule="auto" w:line="240" w:before="0" w:after="9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04.</w:t>
      </w:r>
      <w:r>
        <w:rPr>
          <w:rFonts w:eastAsia="Times New Roman" w:cs="Arial" w:ascii="Verdana" w:hAnsi="Verdana"/>
          <w:sz w:val="20"/>
          <w:szCs w:val="20"/>
          <w:lang w:eastAsia="es-MX"/>
        </w:rPr>
        <w:t xml:space="preserve"> El 13 de febrero de 2015 Monson manifestó los argumentos señalados en el punto 51, literales A a F, de la presente Resolución.</w:t>
      </w:r>
    </w:p>
    <w:p>
      <w:pPr>
        <w:pStyle w:val="Normal"/>
        <w:spacing w:lineRule="auto" w:line="240" w:before="0" w:after="9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05. </w:t>
      </w:r>
      <w:r>
        <w:rPr>
          <w:rFonts w:eastAsia="Times New Roman" w:cs="Arial" w:ascii="Verdana" w:hAnsi="Verdana"/>
          <w:sz w:val="20"/>
          <w:szCs w:val="20"/>
          <w:lang w:eastAsia="es-MX"/>
        </w:rPr>
        <w:t>Monson presentó:</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rimer testimonio del instrumento notarial número 39,200, del 19 de enero de 2015, otorgado ante la Notario Público número 146 en México, Distrito Federal, en el que consta la protocolización del poder otorgado a sus representantes legales, apostillado por el Secretario de Estado del Estado de Washington, el 12 de diciembre de 2014, mediante el cual acredita la legal existencia de la empresa, las facultades del poderdante y de sus representantes legales.</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pia de dos cédulas para el ejercicio profesional, expedidas por la Dirección General de Profesiones a favor de sus representantes legales.</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Diagrama de la estructura corporativa, de febrero de 2014.</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Producción, capacidad instalada y utilización de la capacidad instalada de la empresa para la elaboración del producto investigado de 2011 a 2013, realizadas con información propia de la empresa.</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Indicadores económicos de la empresa (producción, inventarios, ventas al mercado interno, exportaciones a México, otros países y totales en valor y volumen), referentes al producto investigado de 2011 a 2013, elaborados con información propia de la empresa.</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Ventas totales del corporativo en valor en 2013, elaboradas con información de los sistemas de ventas de la empresa.</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Ventas mensuales y totales en valor y volumen de manzanas en México, Estados Unidos y terceros países (Canadá, Tailandia, Honduras y resto del mundo) en 2013, por código de producto, elaboradas con información propia de la empresa.</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Ventas de exportación del producto investigado a México en 2013, por código de producto y sus ajustes, elaboradas con información de los sistemas de ventas de la empresa.</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Ventas en el mercado interno de los Estados Unidos en 2013, por código de producto y sus ajustes, con y sin notas de crédito, elaboradas con información de los sistemas de ventas de la empresa.</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Ventas totales en valor y volumen de la mercancía investigada y no investigada en el mercado de los Estados Unidos, México y otros mercados de exportación en 2013, por código de producto y descripción, elaboradas con información de los sistemas de ventas de la empresa.</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Costos de producción y gastos generales del producto investigado en 2013.</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Prueba costos, elaborada con información propia de la empresa.</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Cálculo del margen de discriminación de precios por código de producto elaborado con información propia de la empresa.</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Clientes nacionales del producto investigado.</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Diagrama del sistema de distribución del producto investigado.</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w:t>
      </w:r>
      <w:r>
        <w:rPr>
          <w:rFonts w:eastAsia="Times New Roman" w:cs="Arial" w:ascii="Verdana" w:hAnsi="Verdana"/>
          <w:sz w:val="20"/>
          <w:szCs w:val="20"/>
          <w:lang w:eastAsia="es-MX"/>
        </w:rPr>
        <w:t>    Códigos de producto y descripción de la mercancía investigada en 2013.</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w:t>
      </w:r>
      <w:r>
        <w:rPr>
          <w:rFonts w:eastAsia="Times New Roman" w:cs="Arial" w:ascii="Verdana" w:hAnsi="Verdana"/>
          <w:sz w:val="20"/>
          <w:szCs w:val="20"/>
          <w:lang w:eastAsia="es-MX"/>
        </w:rPr>
        <w:t>    Estados financieros consolidados al 31 de octubre de 2013 y 2012, con informe de auditores independientes.</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a. Northern</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06. </w:t>
      </w:r>
      <w:r>
        <w:rPr>
          <w:rFonts w:eastAsia="Times New Roman" w:cs="Arial" w:ascii="Verdana" w:hAnsi="Verdana"/>
          <w:sz w:val="20"/>
          <w:szCs w:val="20"/>
          <w:lang w:eastAsia="es-MX"/>
        </w:rPr>
        <w:t>El 13 de febrero de 2015 Northern manifestó:</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os argumentos señalados en el punto 51, literales A, B y F, de la presente Resolución.</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Vende directamente sus productos tanto en el mercado doméstico de los Estados Unidos como en los mercados de exportación, incluido México, y emite los certificados correspondientes al tener la autorización para destinar su mercancía al mercado mexicano por contar con un número TF.</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a Secretaría debe utilizar su información para calcularle un margen de discriminación de precios específico, debido a que es productor de la mercancía investigada y cuenta con la información de precios a nivel ex-fábrica de sus ventas al mercado doméstico y mexicano, aún y cuando en algunos casos, vende sus productos a empresas comercializadoras quienes finalmente actúan como los exportadores a México. Lo anterior, sería congruente con la reciente práctica de la Secretaría que ha determinado no calcular márgenes individuales de discriminación de precios a las empresas exportadoras no productoras o comercializadoras.</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Si algún comercializador de la mercancía empacada por Northern compareciera en esta investigación y proporcionara las ventas realizadas a los clientes finales de sus productos y solicitara el cálculo de un margen de discriminación de precios específico, se estaría en el mismo supuesto de que se pudieran calcular dos márgenes de discriminación de precios diferentes, uno para la empresa productora y otro para el comercializador sobre la base de las mismas ventas.</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07. </w:t>
      </w:r>
      <w:r>
        <w:rPr>
          <w:rFonts w:eastAsia="Times New Roman" w:cs="Arial" w:ascii="Verdana" w:hAnsi="Verdana"/>
          <w:sz w:val="20"/>
          <w:szCs w:val="20"/>
          <w:lang w:eastAsia="es-MX"/>
        </w:rPr>
        <w:t>Northern presentó:</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rimer testimonio del instrumento notarial número 39,193, del 19 de enero de 2015, otorgado ante la Notario Público número 146 en México, Distrito Federal, en el que consta la protocolización del poder otorgado a sus representantes legales, apostillado por el Secretario de Estado del Estado de Washington, el 16 de diciembre de 2014, mediante el cual acredita la legal existencia de la empresa, las facultades del poderdante y de sus representantes legales.</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pia de dos cédulas para el ejercicio profesional, expedidas por la Dirección General de Profesiones a favor de sus representantes legales.</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Diagrama de la estructura corporativa, de enero de 2015.</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Producción, capacidad instalada y utilización de la capacidad instalada de la empresa para la elaboración del producto investigado de 2011 a 2013, realizadas con información propia de la empresa.</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Indicadores económicos de la empresa (producción, inventarios, ventas al mercado interno, exportaciones a México, otros países y totales en valor y volumen), referentes al producto investigado de 2011 a 2013, elaborados con información propia de la empresa.</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Ventas totales del corporativo en valor en 2013, elaboradas con información de los sistemas de ventas de la empresa.</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Ventas mensuales y totales en valor y volumen de manzanas en México, Estados Unidos y terceros países (Canadá, Chile, Colombia, Costa Rica, República Dominicana, Ecuador, El Salvador, Guatemala, Hong Kong, India, Indonesia, Israel, Libia, Malasia, Nueva Caledonia, Nicaragua, Panamá, Filipinas, Rusia, Arabia Saudita, Taiwán, Tailandia, Trinidad y Tobago, Emiratos Árabes Unidos, Vietnam y resto del mundo) en 2013, por código de producto, elaboradas con información de los sistemas de ventas de la empresa.</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Ventas totales de exportación del producto investigado a México en 2013, por código de producto y sus ajustes, elaboradas con información de los sistemas de ventas de la empresa.</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Ventas en el mercado interno de los Estados Unidos en 2013, por código de producto y sus ajustes, totales, con y sin notas de crédito y con notas de crédito con ajustes en inventario en preventa, elaboradas con información de los sistemas de ventas de la empresa.</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Ventas totales en valor y volumen de la mercancía investigada y no investigada en el mercado de los Estados Unidos, México y otros mercados de exportación en 2013, por código de producto y descripción, elaboradas con información de los sistemas de ventas de la empresa.</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Costos de producción y gastos generales del producto investigado en 2013, elaborados con información de los registros contables de la empresa.</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Prueba de costos, elaborada con información propia de la empres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Cálculo del margen de discriminación de precios por código de product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Clientes nacionales del producto investiga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Diagramas de los sistemas de distribución del producto investigado en el mercado de los Estados Unidos y mercados de exportación en 2013, elaborado por la promoven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w:t>
      </w:r>
      <w:r>
        <w:rPr>
          <w:rFonts w:eastAsia="Times New Roman" w:cs="Arial" w:ascii="Verdana" w:hAnsi="Verdana"/>
          <w:sz w:val="20"/>
          <w:szCs w:val="20"/>
          <w:lang w:eastAsia="es-MX"/>
        </w:rPr>
        <w:t>    Códigos de producto exportados a México en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w:t>
      </w:r>
      <w:r>
        <w:rPr>
          <w:rFonts w:eastAsia="Times New Roman" w:cs="Arial" w:ascii="Verdana" w:hAnsi="Verdana"/>
          <w:sz w:val="20"/>
          <w:szCs w:val="20"/>
          <w:lang w:eastAsia="es-MX"/>
        </w:rPr>
        <w:t>    Estados financieros consolidados al 30 de abril de 2014 y 2013.</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b. NFE</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08. </w:t>
      </w:r>
      <w:r>
        <w:rPr>
          <w:rFonts w:eastAsia="Times New Roman" w:cs="Arial" w:ascii="Verdana" w:hAnsi="Verdana"/>
          <w:sz w:val="20"/>
          <w:szCs w:val="20"/>
          <w:lang w:eastAsia="es-MX"/>
        </w:rPr>
        <w:t>El 13 de febrero de 2015 la NFE manifes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n términos absolutos el volumen de importaciones de manzanas de los Estados Unidos aumentó en 2012 y 2013, situación predecible por dos razones: i) las cuotas compensatorias sobre las importaciones de los Estados Unidos fueron revocadas en 2010, por lo que durante los años siguientes dichas importaciones reflejaron esta situación y naturalmente se fueron a la alza; ii) en 2012 la producción nacional de manzanas se redujo en 41%, de 630,533 a 375,045 toneladas métricas y las importaciones en su mayoría de los Estados Unidos, tuvieron que expandirse para que el mercado mexicano entrara en equilibrio. En 2013 la producción nacional de manzanas aumentó casi 12 veces más que las importaciones de los Estados Unidos. Por tanto, la UNIFRUT no puede pretender desconocer que esta gigantesca sobreproducción fue el factor fundamental detrás de cualquier reducción en los precios internos en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n términos relativos, las importaciones de manzanas de los Estados Unidos no aumentaron significativamente durante el periodo investigado, independientemente de que se tome como punto de comparación ya sea el CNA (2%) o la PNOMI (1%) ni pueden ser considerados como importantes, notables o con consecuencias ya que, si fuese así, entonces cualquier aumento, sin importar que tan trivial fuese su magnitud cumpliría con este estándar.</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n la Resolución de Inicio es imposible saber si las importaciones de los Estados Unidos crecieron de manera significativa en términos del CNA o la PNOMI en 2013, la parte final del periodo analizado, ya que no contiene datos para cada año del periodo analizado, lo cual es crucial toda vez que la jurisprudencia de la OMC es clara en el sentido de que los datos más recientes dentro del periodo analizado son mucho más importantes que los menos recientes a efectos de determinar si existe daño actu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Con base en datos oficiales del Servicio de Información Agroalimentaria y Pesquera (SIAP) y del SIAVI, en 2013 la participación de mercado de las importaciones de los Estados Unidos en términos del CNA se contrajo un 30% (del 37% al 24%), mientras que, respecto de la PNOMI se redujeron un 50% (del 61% al 31%), por lo que es difícil creer que dichos datos sean interpretados por la UNIFRUT como evidencia de que el volumen de importaciones investigadas aumentó de manera significativa durante el periodo analiza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De acuerdo con la Resolución de Inicio, durante el periodo 2011 a 2013 las importaciones de manzanas de los Estados Unidos aumentaron del 26% al 34% del consumo interno, lo cual puede ser tomado como prueba de un incremento significativo en el volumen de importaciones, sin embargo, la información que sustenta este cálculo es errónea porque no corresponde a la totalidad de la producción nacional, sino a un subgrupo de todos los miembros de la UNIFRUT que a su vez representa a un subgrupo de todos los productores nacionales de manzana. El efecto de esta omisión es exagerar el porcentaje de penetración de las importaciones de los Estados Unidos en el mercado nacion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De 1994 a 2013 la producción nacional de manzanas fue de 515,934 toneladas métricas en promedio y como se mencionó anteriormente, en 2012 la producción nacional decreció de 630,533 a 375,045 toneladas métricas (41%). Dada esta severa contracción en la producción nacional, en 2012 los precios nacionales incrementaron un 61% (de $4,952 a $8,023 pesos por tonelada métrica, lo cual también fue un máximo histórico). Así, los productores nacionales intentaron seguir aprovechándose de esta coyuntura y se sobre produjo en 2013, aumentando la oferta nacional a 858,608 toneladas métricas, lo cual representó un aumento de 129% en comparación con el año previo, que además fue muy pobre, en calidad y tamaño y por lo que no pudo venderse a precios alt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El problema de sobreproducción nacional en 2013 se pudo solucionar en parte si la capacidad de almacenaje local en cuartos fríos hubiese sido suficientemente grande, sin embargo, no fue el caso. Los productores nacionales tuvieron que deshacerse de los volúmenes que no era factible almacenar. Para ello, tuvieron que reducir sus precios de manera importante por la deficiente cosech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Es falso el argumento de la UNIFRUT de que los productores nacionales no tenían suficiente capacidad de almacenaje a su disposición, debido a que las importaciones de los Estados Unidos ocuparon mucha de la capacidad de almacenaje por dos motivos: i) si la capacidad de almacenaje en cuartos fríos en México está controlada por los empacadores nacionales quienes deben formar parte de la rama de producción nacional, resulta inconcebible que la capacidad de almacenaje fuera puesta a disposición de las manzanas importadas de los Estados Unidos, y ii) alegar que 41,160 toneladas métricas (incremento en las importaciones en 2013) evitaron que 483,563 toneladas métricas (incremento de la producción nacional en 2013) tuvieran acceso suficiente a la capacidad de almacenaje en México, es contrario a la lógica más elemental.</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a UNIFRUT señaló que las importaciones de manzanas de los Estados Unidos se concentraron en el periodo anterior a la época de cosecha con el fin de evitar que la producción nacional pudiera utilizar la capacidad de almacenaje en el país. No obstante, las importaciones de manzanas a México, originarias de los Estados Unidos siguen un patrón estacional cíclico, ya que es precisamente en el periodo previo a la temporada de cosecha, junio-agosto, cuando las referidas importaciones empiezan a contraerse debido a que están sujetas a una cuarentena fitosanitaria instituida por el Servicio Nacional de Sanidad, Inocuidad y Calidad Agroalimentaria (SENASICA) de la SAGARPA, situación que omitió mencionar la UNIFRUT.</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Para cumplir con el protocolo aplicable de cuarentena, una vez que las manzanas son cosechadas se almacenan a ciertas temperaturas durante periodos que pueden alcanzar hasta tres meses. Consecuentemente, en la temporada de cosecha al final del año, septiembre-diciembre, la disponibilidad de manzanas de los Estados Unidos para exportación a México es muy limitad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En el periodo enero-agosto 2013, la manzana nacional se vendió en la central de abasto de 24 a 27 pesos por kilogramo, mientras que en el periodo septiembre-diciembre 2013, se vendió aproximadamente de 19 a 20 pesos por kilogramo. Un patrón similar se detecta en los otros mercados mayoristas que reportó la UNIFRUT. Por tanto, cualquier debilitamiento en los precios internos ocurrido en ese lapso no puede atribuirse a los exportadores de los Estados Unidos, dado que los precios fueron mucho más bajos cuando los productores mexicanos tuvieron el mercado en sus manos como motivo de la cuarentena a las importaciones de los Estados Unidos.</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Tanto en la resolución preliminar como en la final, la Secretaría debe examinar el supuesto efecto en los precios con motivo de las importaciones de manzanas de los Estados Unidos, incluyendo el grado de subvaloración, en su caso, con base en los datos presentados por los exportadores.</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El análisis que hizo la Secretaría del margen de subvaloración sobre la base de información mensual es problemático no sólo porque no se apega a su práctica de examinar la existencia de subvaluación de acuerdo exclusivamente con información anual, sino porque implica también reducir a cero los márgenes de subvaloración negativos para los meses restantes de 2013 práctica que como es bien sabido, ha sido prohibida reiteradamente por paneles de la OMC.</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Los datos de la UNIFRUT respecto a los precios de importación no reflejan operaciones reales reportadas por el SAT. La Solicitante optó por inferir los precios de importación en la frontera a partir de los precios de las manzanas de origen estadounidense en mercados mayoristas en México que reporta el SNIIM. Sin embargo, algunos de los argumentos en que se apoya para justificarlo son meras suposiciones:</w:t>
      </w:r>
    </w:p>
    <w:p>
      <w:pPr>
        <w:pStyle w:val="Normal"/>
        <w:spacing w:lineRule="auto" w:line="240" w:before="0" w:after="9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nsidera que las manzanas son un producto con el que se puede especular, pero no ofrece ninguna evidencia para sustentarlo, además, de señalar que las importaciones siguen un patrón estacional;</w:t>
      </w:r>
    </w:p>
    <w:p>
      <w:pPr>
        <w:pStyle w:val="Normal"/>
        <w:spacing w:lineRule="auto" w:line="240" w:before="0" w:after="9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manifiesta que los precios de importación que reporta el SAT no son definitivos. En particular, alega que los exportadores de los Estados Unidos venden en el mercado mexicano a consignación y cita un informe emitido en 1996 por la USITC, el cual señala que las ventas de tomates en el mercado de los Estados Unidos, en ese entonces, podían comprender la refacturación o la consignación, pero no presenta pruebas de que las ventas de manzanas, ya sea internas o de exportación a México, se hagan en régimen de consignación, y</w:t>
      </w:r>
    </w:p>
    <w:p>
      <w:pPr>
        <w:pStyle w:val="Normal"/>
        <w:spacing w:lineRule="auto" w:line="240" w:before="0" w:after="9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ita de manera incorrecta una aseveración en un informe emitido por la USITC en 2010, respecto del mercado de manzanas de los Estados Unidos e intenta hacer creer que con ésta se reconoce que las ventas en el mercado de los Estados Unidos se efectúan mediante consignación. Sin embargo, en realidad los huertos colocan sus manzanas con los empacadores a consignación y reciben un pago de los empacadores una vez que efectúan sus ventas, pero no implica que los empacadores, a su vez, coloquen su producto con sus posibles distribuidores en régimen de consignación, ya sea en el mercado de los Estados Unidos o en México, lo que sería completamente disparatado, considerando los riesgos comerciales y financieros que esto implicarí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Tomando en consideración que el enorme incremento en la oferta nacional durante 2013 estuvo acompañado por aumentos simultáneos en volúmenes de venta (101%), ingresos por ventas (49%), empleo (45%), salarios (14%), productividad (127%), utilización de la capacidad instalada (117%) y la participación de mercado (15%), la existencia de daño actual es inverosími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w:t>
      </w:r>
      <w:r>
        <w:rPr>
          <w:rFonts w:eastAsia="Times New Roman" w:cs="Arial" w:ascii="Verdana" w:hAnsi="Verdana"/>
          <w:sz w:val="20"/>
          <w:szCs w:val="20"/>
          <w:lang w:eastAsia="es-MX"/>
        </w:rPr>
        <w:t>    La Secretaría reconoció abiertamente que la evidencia respecto del daño actual no era uniforme. No obstante, fundamentó sus conclusiones acerca de la existencia de daño en cuatro indicadores específicos: i) la participación de mercado de la industria nacional en términos del consumo interno; ii) ingresos por ventas; iii) utilidades brutas, y iv) el margen de utilidad bruto. Sin embargo, la Secretaría debe revertir sus conclusiones, por las siguientes razones:</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 supuesta contracción en la participación de mercado de la industria nacional en términos del consumo interno está basada en los datos de la UNIFRUT sobre volúmenes de ventas, los cuales son insuficientes para estimar esta relación, ya que no se refieren a la totalidad de la industria nacional;</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l aumento de 49% en los ingresos en 2013 no puede ser visto objetivamente como evidencia de un deterioro en la condición de la industria nacional, y</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a Resolución de Inicio señaló que en 2013 la utilidad bruta declinó en un 125% en tanto que el margen de utilidad bruto cayó cerca de -17%, resultados que parecen inconsistentes con otras evidenci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w:t>
      </w:r>
      <w:r>
        <w:rPr>
          <w:rFonts w:eastAsia="Times New Roman" w:cs="Arial" w:ascii="Verdana" w:hAnsi="Verdana"/>
          <w:sz w:val="20"/>
          <w:szCs w:val="20"/>
          <w:lang w:eastAsia="es-MX"/>
        </w:rPr>
        <w:t>    Por lo anterior, la Secretaría debe solicitar a la UNIFRUT información coherente de los indicadores que reflejen la condición de la industria nacional para la determinación de daño a la rama de producción nacion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w:t>
      </w:r>
      <w:r>
        <w:rPr>
          <w:rFonts w:eastAsia="Times New Roman" w:cs="Arial" w:ascii="Verdana" w:hAnsi="Verdana"/>
          <w:sz w:val="20"/>
          <w:szCs w:val="20"/>
          <w:lang w:eastAsia="es-MX"/>
        </w:rPr>
        <w:t>    Las pruebas disponibles indican que la rama de producción nacional tampoco enfrenta amenaza de daño, de conformidad con el artículo 3.7 del Acuerdo Antidumping. Una determinación afirmativa en este sentido depende de que se pueda establecer la probabilidad de un aumento sustancial en las importaciones en condiciones de discriminación de precios. No obstante, en 2013 la participación de mercado de las importaciones en términos del CNA se redujo del 37% al 24%, mientras que en relación con la PNOMI disminuyó del 61% al 31%, el volumen de importaciones se contrajo en un 20% de enero a octubre 2014 con relación al mismo periodo en 2013. Así las cosas, parecería que estas cifras no apoyarían una determinación de que las importaciones de los Estados Unidos han exhibido una tasa de crecimiento significativ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w:t>
      </w:r>
      <w:r>
        <w:rPr>
          <w:rFonts w:eastAsia="Times New Roman" w:cs="Arial" w:ascii="Verdana" w:hAnsi="Verdana"/>
          <w:sz w:val="20"/>
          <w:szCs w:val="20"/>
          <w:lang w:eastAsia="es-MX"/>
        </w:rPr>
        <w:t>    Los argumentos de la UNIFRUT respecto de los efectos sobre los precios que supuestamente tuvieron las importaciones de los Estados Unidos se basan en inferencias derivadas de los precios de ventas al mayoreo en México y no en precios de operaciones de importación reales. Las razones utilizadas por la UNIFRUT para rechazar los precios de importaciones reales son inválidas, los cálculos respecto de las tendencias de los precios de las importaciones y la subvaloración deben descartarse. En consecuencia, las pruebas disponibles no apoyan una determinación de que las importaciones hayan entrado a México a bajos precios de merca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w:t>
      </w:r>
      <w:r>
        <w:rPr>
          <w:rFonts w:eastAsia="Times New Roman" w:cs="Arial" w:ascii="Verdana" w:hAnsi="Verdana"/>
          <w:sz w:val="20"/>
          <w:szCs w:val="20"/>
          <w:lang w:eastAsia="es-MX"/>
        </w:rPr>
        <w:t>    La misma UNIFRUT reconoce que la utilización de la capacidad instalada por parte de los productores de los Estados Unidos permaneció a niveles cercanos a 99% durante el periodo analizado y alega que los inventarios representaron 40% de la producción de los Estados Unidos durante el mismo periodo, observación que no tiene ningún peso en una industria como la de manzanas en la que parte de la fruta se vende durante la cosecha y la restante necesariamente tiene que ser almacenada como inventario, para proveer al mercado durante el resto del añ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U.</w:t>
      </w:r>
      <w:r>
        <w:rPr>
          <w:rFonts w:eastAsia="Times New Roman" w:cs="Arial" w:ascii="Verdana" w:hAnsi="Verdana"/>
          <w:sz w:val="20"/>
          <w:szCs w:val="20"/>
          <w:lang w:eastAsia="es-MX"/>
        </w:rPr>
        <w:t>    La UNIFRUT hace énfasis en relación a que China, uno de los mercados de manzana más grandes del mundo, está cerrado a las importaciones de los Estados Unidos por motivos fitosanitarios. Este argumento está fuera de lugar, ya que en octubre de 2014, China otorgó el acceso nuevamente a las manzanas red delicious y golden delicious exportadas por los Estados Unidos y ambos países acordaron recientemente un marco regulatorio para extender el acceso a variedades distintas de manzana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Debido a que el proceso productivo de la mercancía investigada termina con el empacado y que la UNIFRUT es una asociación de huertos exclusivamente, los cuales por sí mismos, es decir, sin los empacadores, no califican como productores del producto similar nacional ni constituyen la industria nacional relevante ni una proporción importante de ésta, no cuentan con la capacidad legal para presentar la solicitud de investigación, contraviniendo lo previsto en el Artículo 5.1 del Acuerdo Antidumping.</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w:t>
      </w:r>
      <w:r>
        <w:rPr>
          <w:rFonts w:eastAsia="Times New Roman" w:cs="Arial" w:ascii="Verdana" w:hAnsi="Verdana"/>
          <w:sz w:val="20"/>
          <w:szCs w:val="20"/>
          <w:lang w:eastAsia="es-MX"/>
        </w:rPr>
        <w:t>   Suponiendo que los huertos de alguna manera calificaran como productores del producto similar nacional, el examen del grado de apoyo previsto en el artículo 5.4. del Acuerdo Antidumping, no se satisfizo con anterioridad al inicio de la investigación, dado que la UNIFRUT no informó a otros huertos sobre su solicitud, no fueron incapaces de expresar su apoyo u oposición a la misma.</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09. </w:t>
      </w:r>
      <w:r>
        <w:rPr>
          <w:rFonts w:eastAsia="Times New Roman" w:cs="Arial" w:ascii="Verdana" w:hAnsi="Verdana"/>
          <w:sz w:val="20"/>
          <w:szCs w:val="20"/>
          <w:lang w:eastAsia="es-MX"/>
        </w:rPr>
        <w:t>NFE presentó:</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pia certificada del instrumento notarial número 72,432, del 8 de diciembre de 2000, otorgado ante el Notario Público número 92 en México, Distrito Federal, en el que consta la protocolización del poder que otorgó a sus representantes legales, apostillado por el Subsecretario del Estado de Washington, el 7 de diciembre de 2000, mediante el cual se acredita la legal existencia de la asocia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pia certificada de una cédula para el ejercicio profesional, expedida por la Dirección General de Profesiones a favor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Documento titulado "Northwest Fruit Exporters. Miembros 2012-2013", elaborado con información proporcionada por sus miembr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Comunicados de prensa:</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hina levanta suspensión a manzanas de Washington", No. 0245.14, USDA, 31 de octubre de 2014, y</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s Manzanas de Washington obtienen acceso a China en todas las variedades", Washington Apple Commission, enero 2015.</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Indicadores económicos del país exportador (producción, importaciones, exportaciones a México, otros países y totales por valor y volumen), referentes a la industria del producto investigado de 2011 a 2013, elaborada con información del USDA y del "Washington State Tree Fruit Association, A Statistical Review of Washington State Apple Crops 2013-2014".</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Exportaciones e importaciones de manzanas al mundo y exportaciones por país en valor y volumen, de 2011 a 2013, publicadas por el USDA en la página de Internet https://apps.fas.usda.gov.</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c. Olympic</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10. </w:t>
      </w:r>
      <w:r>
        <w:rPr>
          <w:rFonts w:eastAsia="Times New Roman" w:cs="Arial" w:ascii="Verdana" w:hAnsi="Verdana"/>
          <w:sz w:val="20"/>
          <w:szCs w:val="20"/>
          <w:lang w:eastAsia="es-MX"/>
        </w:rPr>
        <w:t>El 13 de febrero de 2015 Olympic manifestó los argumentos señalados en el punto 43, literales A a FF, de la presente Resolu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1.</w:t>
      </w:r>
      <w:r>
        <w:rPr>
          <w:rFonts w:eastAsia="Times New Roman" w:cs="Arial" w:ascii="Verdana" w:hAnsi="Verdana"/>
          <w:sz w:val="20"/>
          <w:szCs w:val="20"/>
          <w:lang w:eastAsia="es-MX"/>
        </w:rPr>
        <w:t xml:space="preserve"> Olympic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oder otorgado a sus representantes legales, ante un Notario Público en Yakima, Washington, Estados Unidos, el 15 de enero de 2015, apostillado por el Secretario de Estado del Estado de Washington, el 20 de enero de 2015, mediante el cual acredita su legal existencia, las facultades del poderdante y de sus representantes legal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Diagrama de la estructura corporativa, elaborado el 5 de enero de 2015, con información de diciembre de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roducción, capacidad instalada y utilización de la capacidad instalada de la empresa para la elaboración del producto investigado de 2011 a 2013, realizadas con datos del software FaceForward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Indicadores económicos de la empresa (producción, inventarios, ventas al mercado interno, exportaciones a México, otros países y totales en valor y volumen), referentes al producto investigado de 2011 a 2013, elaborado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Ventas totales del corporativo en valor en 2013, elaboradas con datos de producción del software FaceForward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Diagrama del cálculo del precio de exportación reconstruido promedio ponderado ex-fábrica a partir del precio de ventas al primer cliente no relaciona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Ventas mensuales y totales en valor y volumen de manzanas en México, Estados Unidos y terceros países en 2013, por código de producto, elaboradas con datos del software FaceForward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Ventas totales en valor y volumen de la mercancía investigada y no investigada en el mercado de los Estados Unidos, México y otros mercados de exportación en 2013, por código de producto y descripción, elaboradas con datos del software FaceForward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Ventas de exportación del producto investigado a México en 2013, por código de producto y sus ajustes, elaboradas con datos del software FaceForward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Ventas totales en el mercado interno de los Estados Unidos en 2013, por código de producto y sus ajustes, elaboradas con datos del software FaceForward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Costos de producción y gastos generales de manzanas exportadas a México en 2013, por variedad, con hojas de trabaj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Cálculo del valor normal reconstruido a partir del costo de producción ex-fábrica, por variedad y sus ajus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Los documentos señalados en el punto 44, literales B, K, L y M, de la presente Resolució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Flujograma de la cadena de suministro de Sage Fruit Company del producto investigado en el mercado de los Estados Unidos, México y otros mercados de exportació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Copia de facturas de ventas a México del producto investigado a empresas relacionadas y no relacionadas de 2013, acompañadas de los certificados de exportación y fitosanitario, expedidos por el USDA, conocimientos de embarque, órdenes de venta y comprobantes de pag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w:t>
      </w:r>
      <w:r>
        <w:rPr>
          <w:rFonts w:eastAsia="Times New Roman" w:cs="Arial" w:ascii="Verdana" w:hAnsi="Verdana"/>
          <w:sz w:val="20"/>
          <w:szCs w:val="20"/>
          <w:lang w:eastAsia="es-MX"/>
        </w:rPr>
        <w:t>    Copia de facturas de ventas al mercado interno de los Estados Unidos de 2013, acompañadas de los conocimientos de embarque, órdenes de venta y comprobantes de pag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w:t>
      </w:r>
      <w:r>
        <w:rPr>
          <w:rFonts w:eastAsia="Times New Roman" w:cs="Arial" w:ascii="Verdana" w:hAnsi="Verdana"/>
          <w:sz w:val="20"/>
          <w:szCs w:val="20"/>
          <w:lang w:eastAsia="es-MX"/>
        </w:rPr>
        <w:t>    Códigos de producto de la mercancía investigada de 2011 a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w:t>
      </w:r>
      <w:r>
        <w:rPr>
          <w:rFonts w:eastAsia="Times New Roman" w:cs="Arial" w:ascii="Verdana" w:hAnsi="Verdana"/>
          <w:sz w:val="20"/>
          <w:szCs w:val="20"/>
          <w:lang w:eastAsia="es-MX"/>
        </w:rPr>
        <w:t>    Clientes nacionales e intermediarios de Sage Fruit Company en los Estados Unidos del producto investiga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w:t>
      </w:r>
      <w:r>
        <w:rPr>
          <w:rFonts w:eastAsia="Times New Roman" w:cs="Arial" w:ascii="Verdana" w:hAnsi="Verdana"/>
          <w:sz w:val="20"/>
          <w:szCs w:val="20"/>
          <w:lang w:eastAsia="es-MX"/>
        </w:rPr>
        <w:t>    Ventas totales en el mercado interno de los Estados Unidos en 2013, por código de producto y sus ajustes, actualizados, elaboradas con datos del software FaceForward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w:t>
      </w:r>
      <w:r>
        <w:rPr>
          <w:rFonts w:eastAsia="Times New Roman" w:cs="Arial" w:ascii="Verdana" w:hAnsi="Verdana"/>
          <w:sz w:val="20"/>
          <w:szCs w:val="20"/>
          <w:lang w:eastAsia="es-MX"/>
        </w:rPr>
        <w:t>    Hoja de saldo al 31 de octubre de 2013, 31 de enero, 30 de abril y 31 de julio de 2014.</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U.</w:t>
      </w:r>
      <w:r>
        <w:rPr>
          <w:rFonts w:eastAsia="Times New Roman" w:cs="Arial" w:ascii="Verdana" w:hAnsi="Verdana"/>
          <w:sz w:val="20"/>
          <w:szCs w:val="20"/>
          <w:lang w:eastAsia="es-MX"/>
        </w:rPr>
        <w:t>    Estado de ingreso para el 31 de octubre de 2013, 31 de enero, 30 de abril y 31 de julio de 2014.</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Estado de flujo de caja para el 31 de octubre de 2013, 31 de enero, 30 de abril y 31 de julio de 2014.</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w:t>
      </w:r>
      <w:r>
        <w:rPr>
          <w:rFonts w:eastAsia="Times New Roman" w:cs="Arial" w:ascii="Verdana" w:hAnsi="Verdana"/>
          <w:sz w:val="20"/>
          <w:szCs w:val="20"/>
          <w:lang w:eastAsia="es-MX"/>
        </w:rPr>
        <w:t>   Análisis de proporción al 31 de enero y 30 de junio de 2014.</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Proyección de efectivo para el año terminado el 31 de julio de 2014.</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Y.</w:t>
      </w:r>
      <w:r>
        <w:rPr>
          <w:rFonts w:eastAsia="Times New Roman" w:cs="Arial" w:ascii="Verdana" w:hAnsi="Verdana"/>
          <w:sz w:val="20"/>
          <w:szCs w:val="20"/>
          <w:lang w:eastAsia="es-MX"/>
        </w:rPr>
        <w:t>    Reporte de revisión de contadores independientes y estados financieros al 31 de julio de 2014 y 2013.</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d. Oneonta Trading Corporatio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12. </w:t>
      </w:r>
      <w:r>
        <w:rPr>
          <w:rFonts w:eastAsia="Times New Roman" w:cs="Arial" w:ascii="Verdana" w:hAnsi="Verdana"/>
          <w:sz w:val="20"/>
          <w:szCs w:val="20"/>
          <w:lang w:eastAsia="es-MX"/>
        </w:rPr>
        <w:t>El 13 de febrero de 2015 Oneonta Trading Corporation ("Oneonta") manifes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s parte interesada en el presente procedimiento, toda vez que es comercializadora de los productores/empacadores del producto investigado Custom Apple, Gilbert y Chiawan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s exportador del producto investigado para efectos aduaneros, por lo que no presentará información sobre las ventas del producto investigado, en virtud de que la proporcionarán Custom Apple, Gilbert y Chiawana, empresas a las que la Secretaría deberá determinar un margen de discriminación de precios específico, conforme a los precedentes y práctica administrativ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3.</w:t>
      </w:r>
      <w:r>
        <w:rPr>
          <w:rFonts w:eastAsia="Times New Roman" w:cs="Arial" w:ascii="Verdana" w:hAnsi="Verdana"/>
          <w:sz w:val="20"/>
          <w:szCs w:val="20"/>
          <w:lang w:eastAsia="es-MX"/>
        </w:rPr>
        <w:t xml:space="preserve"> Presentó copia de dos cédulas para el ejercicio profesional, expedidas por la Dirección General de Profesiones a favor de sus representantes legale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e. Price</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4.</w:t>
      </w:r>
      <w:r>
        <w:rPr>
          <w:rFonts w:eastAsia="Times New Roman" w:cs="Arial" w:ascii="Verdana" w:hAnsi="Verdana"/>
          <w:sz w:val="20"/>
          <w:szCs w:val="20"/>
          <w:lang w:eastAsia="es-MX"/>
        </w:rPr>
        <w:t xml:space="preserve"> El 13 de febrero de 2015 Price manifes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rodujo y exportó a México el producto investigado durante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No cuenta con información del mercado internacional de manzanas. Tampoco sobre la industria de manzanas en los Estados Unidos, pero tiene conocimiento que la NFE comparecerá e informará sobre los temas de la industria en cuest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5.</w:t>
      </w:r>
      <w:r>
        <w:rPr>
          <w:rFonts w:eastAsia="Times New Roman" w:cs="Arial" w:ascii="Verdana" w:hAnsi="Verdana"/>
          <w:sz w:val="20"/>
          <w:szCs w:val="20"/>
          <w:lang w:eastAsia="es-MX"/>
        </w:rPr>
        <w:t xml:space="preserve"> Price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pia certificada del instrumento notarial número 48,132, del 12 de noviembre de 2014, otorgado ante el Notario Público número 30 en el Estado de México, en el que consta la protocolización del poder otorgado a su representante legal, apostillado por el Secretario de Estado del Estado de Washington, el 20 de octubre de 2014, mediante el cual acredita la legal existencia de la empresa, las facultades del poderdante y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pia certificada de una cédula para el ejercicio profesional, expedida por la Dirección General de Profesiones a favor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roducción, capacidad instalada y utilización de la capacidad instalada de la empresa para la elaboración del producto investigado de 2011 a 2013, realizadas con información del sistema contable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Indicadores económicos de la empresa (producción, inventarios, ventas al mercado interno, exportaciones a México, otros países y totales en valor y volumen), referentes al producto investigado de 2011 a 2013, elaborados con información del sistema contable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Ventas totales del corporativo en valor en 2013, elaboradas con información del sistema contable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xml:space="preserve">    Ventas mensuales y totales en valor y volumen de manzanas en México, Estados Unidos y terceros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países en 2013, por código de producto y variedad, elaboradas con información del sistema contable de la empres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Ventas totales en valor y volumen de la mercancía investigada y no investigada en el mercado de los Estados Unidos, México y otros mercados de exportación en 2013, por código de producto y descripción, elaboradas con información del sistema contable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Ventas de exportación del producto investigado a México en 2013, por código de producto y sus ajustes, elaboradas con información del sistema contable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Ventas totales en el mercado interno de los Estados Unidos en 2013, por código de producto y sus ajustes, elaboradas con información del sistema contable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Costos agrícolas y de empaque de manzana exportada a México en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Copia de un estado de cuenta de un préstamo obtenido por la empresa en 2013.</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f. Quincy</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6.</w:t>
      </w:r>
      <w:r>
        <w:rPr>
          <w:rFonts w:eastAsia="Times New Roman" w:cs="Arial" w:ascii="Verdana" w:hAnsi="Verdana"/>
          <w:sz w:val="20"/>
          <w:szCs w:val="20"/>
          <w:lang w:eastAsia="es-MX"/>
        </w:rPr>
        <w:t xml:space="preserve"> El 13 de febrero de 2015 Quincy manifes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os argumentos señalados en el punto 51, literales A, B, C, E y F, de la presente Resolu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 Secretaría debe utilizar su información para calcularle un margen de discriminación de precios específico debido a que es productor de la mercancía investigada y cuenta con la información de precios a nivel ex-fábrica de sus ventas al mercado doméstico y mexicano, aún y cuando en algunos casos, vende sus productos a empresas comercializadoras, quienes finalmente actúan como los exportadores a México. Lo anterior, sería congruente con la reciente práctica administrativa de la Secretaría que ha determinado no calcular márgenes individuales de discriminación de precios a las empresas exportadoras no productoras o comercializadora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17. </w:t>
      </w:r>
      <w:r>
        <w:rPr>
          <w:rFonts w:eastAsia="Times New Roman" w:cs="Arial" w:ascii="Verdana" w:hAnsi="Verdana"/>
          <w:sz w:val="20"/>
          <w:szCs w:val="20"/>
          <w:lang w:eastAsia="es-MX"/>
        </w:rPr>
        <w:t>Quincy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rimer testimonio del instrumento notarial número 39,199, del 19 de enero de 2015, otorgado ante la Notario Público número 146 en México, Distrito Federal, en el que consta la protocolización del poder otorgado a sus representantes legales, apostillado por el Secretario de Estado del Estado de Washington, el 10 de diciembre de 2014, mediante el cual acredita la legal existencia de la empresa, las facultades del poderdante y de sus representantes legal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pia de dos cédulas para el ejercicio profesional, expedidas por la Dirección General de Profesiones a favor de sus representantes legal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Indicadores económicos de la empresa (producción, inventarios, ventas al mercado interno, exportaciones a México, otros países y totales en valor y volumen), referentes al producto investigado en 2013, elaborado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Ventas totales del corporativo en valor en 2013, elaboradas con información de los sistemas de ventas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Ventas mensuales y totales en valor y volumen de manzanas en México, Estados Unidos y terceros países (Canadá, Puerto Rico, Malasia y resto del mundo) en 2013, por código de producto, elaboradas con información de los sistemas de ventas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Ventas totales de exportación del producto investigado a México en 2013, por código de producto y sus ajustes, elaboradas con información de los sistemas de ventas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Ventas totales en el mercado interno de los Estados Unidos en 2013, por código de producto y sus ajustes, elaboradas con información de los sistemas de ventas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Ventas totales en valor y volumen de la mercancía investigada y no investigada en el mercado de los Estados Unidos, México y otros mercados de exportación en 2013, por código de producto y descripción, elaborado con información de los sistemas de ventas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ostos de producción y gastos generales del producto investigado en 2013, elaborados con información de los registros contables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Prueba de costos, elaborada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Cálculo del margen de discriminación de precios por código de product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Clientes nacionales del producto investiga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Diagrama del sistema de distribución del producto investigado desde los huertos hasta el cliente fin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Códigos de producto de la mercancía investigada vendida a México en 2013 y descrip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Estado de ingresos y hoja de balance al 31 de diciembre de 2012 y 2013.</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g. Roche</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8.</w:t>
      </w:r>
      <w:r>
        <w:rPr>
          <w:rFonts w:eastAsia="Times New Roman" w:cs="Arial" w:ascii="Verdana" w:hAnsi="Verdana"/>
          <w:sz w:val="20"/>
          <w:szCs w:val="20"/>
          <w:lang w:eastAsia="es-MX"/>
        </w:rPr>
        <w:t xml:space="preserve"> El 13 de febrero de 2015 Roche manifestó:</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rodujo y exportó a México el producto investigado durante 2013.</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No cuenta con información del mercado internacional de manzanas. Tampoco sobre la industria de manzanas en los Estados Unidos, pero tiene conocimiento que la NFE comparecerá e informará sobre los temas de la industria en cuestión.</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19. </w:t>
      </w:r>
      <w:r>
        <w:rPr>
          <w:rFonts w:eastAsia="Times New Roman" w:cs="Arial" w:ascii="Verdana" w:hAnsi="Verdana"/>
          <w:sz w:val="20"/>
          <w:szCs w:val="20"/>
          <w:lang w:eastAsia="es-MX"/>
        </w:rPr>
        <w:t>Roche presentó:</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pia certificada del instrumento notarial número 48,145 del 20 de noviembre de 2014, otorgado ante el Notario Público número 30 en el Estado de México, en el que consta la protocolización del poder otorgado a su representante legal, apostillado por el Secretario de Estado del Estado de Washington, el 10 de noviembre de 2014, mediante el cual acredita la legal existencia de la empresa, las facultades del poderdante y de su representante legal.</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pia certificada de una cédula para el ejercicio profesional, expedida por la Dirección General de Profesiones a favor de su representante legal.</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roducción, capacidad instalada y utilización de la capacidad instalada de la empresa para la elaboración del producto investigado de 2011 a 2013, realizadas con información del sistema contable de la empres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Indicadores económicos de la empresa (producción, inventarios, ventas al mercado interno, exportaciones a México, otros países y totales en valor y volumen), referentes al producto investigado de 2011 a 2013, elaborados con información del sistema contable de la empres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Ventas totales del corporativo en valor en 2013, elaboradas con información del sistema contable de la empres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Ventas mensuales y totales en valor y volumen de manzanas en México, Estados Unidos y terceros países en 2013, por código de producto, elaboradas con información del sistema contable de la empres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Ventas totales en valor y volumen de la mercancía investigada y no investigada en el mercado de los Estados Unidos, México y otros mercados de exportación en 2013, por código de producto y descripción, elaboradas con información del sistema contable de la empres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Ventas de exportación del producto investigado a México en 2013, por código de producto y sus ajustes, elaboradas con información de la contabilidad de la empres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Ventas totales en el mercado interno de los Estados Unidos en 2013, por código de producto y sus ajustes, elaboradas con información del sistema contable de la empres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Costo agrícola total y por libra de la cosecha 2012, noviembre-diciembre 2011 y enero-octubre 2012, del producto investigado.</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Costo de empaque total, específico y en porcentaje, por cajón, caja y cartón libra, de manzana en 2013, obtenidos de la balanza general contable, ventas y costos de la empresa al 31 de diciembre de 2013.</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Resumen de costos de manzana para la cosecha 2012 vendida durante 2013.</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Copia de un estado de cuenta de un préstamo obtenido por la empresa en 2013.</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h. Sage Fruit Company</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20.</w:t>
      </w:r>
      <w:r>
        <w:rPr>
          <w:rFonts w:eastAsia="Times New Roman" w:cs="Arial" w:ascii="Verdana" w:hAnsi="Verdana"/>
          <w:sz w:val="20"/>
          <w:szCs w:val="20"/>
          <w:lang w:eastAsia="es-MX"/>
        </w:rPr>
        <w:t xml:space="preserve"> El 13 de febrero de 2015 Sage Fruit Company manifestó los argumentos señalados en el punto 43, literales A a FF, de la presente Resolución.</w:t>
      </w:r>
    </w:p>
    <w:p>
      <w:pPr>
        <w:pStyle w:val="Normal"/>
        <w:spacing w:lineRule="auto" w:line="240" w:before="0" w:after="90"/>
        <w:ind w:firstLine="288"/>
        <w:jc w:val="both"/>
        <w:rPr>
          <w:rFonts w:ascii="Verdana" w:hAnsi="Verdana" w:eastAsia="Times New Roman" w:cs="Verdana"/>
          <w:sz w:val="20"/>
          <w:szCs w:val="20"/>
          <w:lang w:val="en-US" w:eastAsia="es-MX"/>
        </w:rPr>
      </w:pPr>
      <w:r>
        <w:rPr>
          <w:rFonts w:eastAsia="Times New Roman" w:cs="Arial" w:ascii="Verdana" w:hAnsi="Verdana"/>
          <w:b/>
          <w:bCs/>
          <w:sz w:val="20"/>
          <w:szCs w:val="20"/>
          <w:lang w:val="en-US" w:eastAsia="es-MX"/>
        </w:rPr>
        <w:t xml:space="preserve">121. </w:t>
      </w:r>
      <w:r>
        <w:rPr>
          <w:rFonts w:eastAsia="Times New Roman" w:cs="Arial" w:ascii="Verdana" w:hAnsi="Verdana"/>
          <w:sz w:val="20"/>
          <w:szCs w:val="20"/>
          <w:lang w:val="en-US" w:eastAsia="es-MX"/>
        </w:rPr>
        <w:t>Sage Fruit Company presentó:</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val="en-US" w:eastAsia="es-MX"/>
        </w:rPr>
        <w:t>A.</w:t>
      </w:r>
      <w:r>
        <w:rPr>
          <w:rFonts w:eastAsia="Times New Roman" w:cs="Arial" w:ascii="Verdana" w:hAnsi="Verdana"/>
          <w:sz w:val="20"/>
          <w:szCs w:val="20"/>
          <w:lang w:val="en-US" w:eastAsia="es-MX"/>
        </w:rPr>
        <w:t>    </w:t>
      </w:r>
      <w:r>
        <w:rPr>
          <w:rFonts w:eastAsia="Times New Roman" w:cs="Arial" w:ascii="Verdana" w:hAnsi="Verdana"/>
          <w:sz w:val="20"/>
          <w:szCs w:val="20"/>
          <w:lang w:eastAsia="es-MX"/>
        </w:rPr>
        <w:t>Poder otorgado a sus representantes legales, ante un notario público en Yakima, Washington, Estados Unidos, el 5 de enero de 2015, apostillado por el Secretario de Estado del Estado de Washington, el 9 de enero de 2015, mediante el cual acredita la legal existencia de la empresa, las facultades del poderdante y de su representante legal.</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Diagrama de la estructura corporativ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Ventas totales del corporativo en valor en 2013, elaboradas con datos de producción del software FaceForward de la empres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Diagrama del cálculo del precio de exportación reconstruido promedio ponderado ex-fábrica a partir del precio de ventas al primer cliente no relacionado en 2013.</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Producción, capacidad instalada y utilización de la capacidad instalada de la empresa para la elaboración del producto investigado de 2011 a 2013, realizadas con datos de producción del software FaceForward de la empres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Indicadores económicos de la empresa (producción, inventarios, ventas al mercado interno, exportaciones a México, otros países y totales en valor y volumen), referentes al producto investigado de 2011 a 2013, elaborado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Ventas mensuales y totales en valor y volumen de manzanas en México, Estados Unidos y terceros países en 2013, por código de producto, elaboradas con datos del software FaceForward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Ventas totales en valor y volumen de la mercancía investigada y no investigada en el mercado de los Estados Unidos, México y otros mercados de exportación en 2013, por código de producto y descripción, elaboradas con datos del software FaceForward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Ventas de exportación del producto investigado a México en 2013, por código de producto y sus ajustes, elaboradas con datos del software FaceForward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Ventas totales en el mercado interno de los Estados Unidos en 2013, por código de producto y sus ajustes, elaboradas con datos del software FaceForward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Reconstrucción del precio de exportación ex-fábrica a partir de las ventas al primer cliente no relacionado y las compras al importador relacionado en 2013, por código de producto y sus ajus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Copia de facturas de ventas a México del producto investigado a empresas relacionadas y no relacionadas de 2013, acompañadas de los certificados de exportación y fitosanitario, expedidos por el USDA, conocimientos de embarque, órdenes de venta y comprobantes de pag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Copia de facturas de ventas al mercado interno de los Estados Unidos de 2013, acompañadas de los conocimientos de embarque, órdenes de venta y comprobantes de pag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Los documentos señalados en el punto 44, literales B, K, L y M, de la presente Resolu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Flujograma de la cadena de suministro de Sage Fruit Company del producto investigado en el mercado de los Estados Unidos, México y otros mercados de exporta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w:t>
      </w:r>
      <w:r>
        <w:rPr>
          <w:rFonts w:eastAsia="Times New Roman" w:cs="Arial" w:ascii="Verdana" w:hAnsi="Verdana"/>
          <w:sz w:val="20"/>
          <w:szCs w:val="20"/>
          <w:lang w:eastAsia="es-MX"/>
        </w:rPr>
        <w:t>    Códigos de producto de la mercancía investigada de 2011 a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w:t>
      </w:r>
      <w:r>
        <w:rPr>
          <w:rFonts w:eastAsia="Times New Roman" w:cs="Arial" w:ascii="Verdana" w:hAnsi="Verdana"/>
          <w:sz w:val="20"/>
          <w:szCs w:val="20"/>
          <w:lang w:eastAsia="es-MX"/>
        </w:rPr>
        <w:t>    Clientes nacionales e intermediarios de Sage Fruit Company en los Estados Unidos del producto investigad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 Stadelma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22. </w:t>
      </w:r>
      <w:r>
        <w:rPr>
          <w:rFonts w:eastAsia="Times New Roman" w:cs="Arial" w:ascii="Verdana" w:hAnsi="Verdana"/>
          <w:sz w:val="20"/>
          <w:szCs w:val="20"/>
          <w:lang w:eastAsia="es-MX"/>
        </w:rPr>
        <w:t>El 13 de febrero de 2015 Stadelman manifes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rodujo y exportó a México el producto investigado durante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No cuenta con información del mercado internacional de manzanas. Tampoco sobre la industria de manzanas en los Estados Unidos, pero tiene conocimiento que la NFE comparecerá e informará sobre los temas de la industria en cuest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23. </w:t>
      </w:r>
      <w:r>
        <w:rPr>
          <w:rFonts w:eastAsia="Times New Roman" w:cs="Arial" w:ascii="Verdana" w:hAnsi="Verdana"/>
          <w:sz w:val="20"/>
          <w:szCs w:val="20"/>
          <w:lang w:eastAsia="es-MX"/>
        </w:rPr>
        <w:t>Stadelman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pia certificada del instrumento notarial número 48,144, del 20 de noviembre de 2014, otorgado ante el Notario Público número 30 en el Estado de México, en el que consta la protocolización del poder otorgado a su representante legal, apostillado por el Secretario de Estado del Estado de Washington, el 10 de noviembre de 2014, mediante el cual acredita la legal existencia de la empresa, las facultades de su representante legal y del poderdan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pia certificada de una cédula para el ejercicio profesional, expedida por la Dirección General de Profesiones a favor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Ventas totales del corporativo en valor en 2013, elaboradas con información del sistema contable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Producción, capacidad instalada y utilización de la capacidad instalada de la empresa para la elaboración del producto investigado de 2011 a 2013, realizadas con información del sistema contable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Indicadores económicos de la empresa (producción, inventarios, ventas al mercado interno, exportaciones a México, otros países y totales en valor y volumen), referentes al producto investigado de 2011 a 2013, elaborados con información del sistema contable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xml:space="preserve">    Ventas mensuales y totales en valor y volumen de manzanas en México, Estados Unidos y terceros países en 2013, por código de producto, elaboradas con información del sistema contable de la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Ventas totales en valor y volumen de la mercancía investigada y no investigada en el mercado de los Estados Unidos, México y otros mercados de exportación en 2013, por código de producto y descripción, elaboradas con información del sistema contable de la empres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Ventas de exportación del producto investigado a México en 2013, por código de producto y sus ajustes, elaboradas con información del sistema contable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Ventas totales en el mercado interno de los Estados Unidos en 2013, por código de producto y sus ajustes, elaboradas con información del sistema contable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Calendario de costos de empaque de manzanas al 31 diciembre de 2013, por libra y caj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Costo de la cosecha agrícola de manzana 2012.</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Copia de un estado de cuenta de un préstamo obtenido por la empresa en 2013.</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j. Stemilt</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24. </w:t>
      </w:r>
      <w:r>
        <w:rPr>
          <w:rFonts w:eastAsia="Times New Roman" w:cs="Arial" w:ascii="Verdana" w:hAnsi="Verdana"/>
          <w:sz w:val="20"/>
          <w:szCs w:val="20"/>
          <w:lang w:eastAsia="es-MX"/>
        </w:rPr>
        <w:t>El 13 de febrero de 2015 Stemilt manifes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os argumentos señalados en el punto 51, literales A, B y F, de la presente Resolu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Stemilt vende directamente sus productos y los de Douglas tanto en el mercado doméstico de los Estados Unidos como en los mercados de exportación, incluido México y emite los certificados correspondientes al tener la autorización para destinar su mercancía al mercado mexicano por contar con un número TF.</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Si algún comercializador de la mercancía empacada por Stemilt compareciera en esta investigación y proporcionara las ventas realizadas a los clientes finales de sus productos y solicitara el cálculo de un margen de discriminación de precios específico, se estaría en el mismo supuesto de que se pudieran calcular dos márgenes de discriminación de precios diferentes, uno para la empresa productora y otro para el comercializador sobre la base de las mismas venta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25. </w:t>
      </w:r>
      <w:r>
        <w:rPr>
          <w:rFonts w:eastAsia="Times New Roman" w:cs="Arial" w:ascii="Verdana" w:hAnsi="Verdana"/>
          <w:sz w:val="20"/>
          <w:szCs w:val="20"/>
          <w:lang w:eastAsia="es-MX"/>
        </w:rPr>
        <w:t>Stemilt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rimer testimonio del instrumento notarial número 39,194, del 19 de enero de 2015, otorgado ante la Notario Público número 146 en México, Distrito Federal, en el que consta la protocolización del poder otorgado a sus representantes legales, apostillado por el Secretario de Estado del Estado de Washington, el 19 de diciembre de 2014, mediante el cual acredita la legal existencia de la empresa, las facultades del poderdante y de sus representantes legal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pia de dos cédulas para el ejercicio profesional, expedidas por la Dirección General de Profesiones a favor de sus representantes legal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Diagrama de la estructura corporativa, al 31 de diciembre de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Producción, capacidad instalada y utilización de la capacidad instalada de Stemilt y Douglas para la elaboración del producto investigado de 2011 a 2013, realizadas con información propia de las empres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Indicadores económicos (producción, inventarios, ventas al mercado interno, exportaciones a México, otros países y totales en valor y volumen), de Stemilt y Douglas referentes al producto investigado de 2011 a 2013, elaborados con información propia de las empres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Ventas totales de Stemilt y Douglas en valor en 2013, elaboradas con información de los sistemas de ventas de las empres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Ventas mensuales y totales en valor y volumen de manzanas a México, Estados Unidos y terceros países (Canadá, Emiratos Árabes Unidos, Rusia, Hong Kong y resto del mundo) de Stemilt y Douglas en 2013, por código de producto, elaboradas con información de los sistemas de ventas de las empres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Ventas de exportación del producto investigado a México de Stemilt y Douglas en 2013, por código de producto y sus ajustes, totales, con y sin notas de crédito, elaboradas con información de los sistemas de ventas de las empres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Ventas en el mercado interno de los Estados Unidos de Stemilt y Douglas en 2013, por código de producto y sus ajustes, totales, con y sin notas de crédito y retornadas a huerto, elaboradas con información de los sistemas de ventas de las empres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Ventas totales en valor y volumen de la mercancía investigada y no investigada en el mercado de los Estados Unidos, México y otros mercados de exportación de Stemilt y Douglas en 2013, por código de producto y descripción, elaboradas con información de los sistemas de ventas de las empres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xml:space="preserve">    Costos de producción y gastos generales del producto investigado en 2013, elaborados con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ción de los registros contables de las empres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Prueba de costos, elaborada con información propia de las empres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Cálculo del margen de discriminación de precios por código de product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Clientes y consignatarios nacionales del producto investigado de Stemilt y Dougla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Diagramas de los sistemas de distribución del producto investigado en el mercado de los Estados Unidos y mercados de exportación en 2013 de Stemilt y Douglas.</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w:t>
      </w:r>
      <w:r>
        <w:rPr>
          <w:rFonts w:eastAsia="Times New Roman" w:cs="Arial" w:ascii="Verdana" w:hAnsi="Verdana"/>
          <w:sz w:val="20"/>
          <w:szCs w:val="20"/>
          <w:lang w:eastAsia="es-MX"/>
        </w:rPr>
        <w:t>    Códigos de producto de Stemilt y Douglas de las exportaciones a México de productos similares vendidos en el mercado interno en 2013 y descripción.</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w:t>
      </w:r>
      <w:r>
        <w:rPr>
          <w:rFonts w:eastAsia="Times New Roman" w:cs="Arial" w:ascii="Verdana" w:hAnsi="Verdana"/>
          <w:sz w:val="20"/>
          <w:szCs w:val="20"/>
          <w:lang w:eastAsia="es-MX"/>
        </w:rPr>
        <w:t>    Estados financieros consolidados de Stemilt y subsidiarias al 31 de diciembre de 2013 y 2012, con informe de auditores independientes.</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k. Sun Fresh</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26.</w:t>
      </w:r>
      <w:r>
        <w:rPr>
          <w:rFonts w:eastAsia="Times New Roman" w:cs="Arial" w:ascii="Verdana" w:hAnsi="Verdana"/>
          <w:sz w:val="20"/>
          <w:szCs w:val="20"/>
          <w:lang w:eastAsia="es-MX"/>
        </w:rPr>
        <w:t xml:space="preserve"> El 13 de febrero de 2015 Sun Fresh manifestó:</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s una empresa comercializadora de fruta fresca que se abastece de diferentes productoras y empacadoras para vender a sus clientes en el mercado interno de los Estados unidos y externos.</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Realizó exportaciones del producto investigado a México durante 2013.</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Se suma a los argumentos planteados por la UCIEPA.</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27.</w:t>
      </w:r>
      <w:r>
        <w:rPr>
          <w:rFonts w:eastAsia="Times New Roman" w:cs="Arial" w:ascii="Verdana" w:hAnsi="Verdana"/>
          <w:sz w:val="20"/>
          <w:szCs w:val="20"/>
          <w:lang w:eastAsia="es-MX"/>
        </w:rPr>
        <w:t xml:space="preserve"> Sun Fresh presentó:</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oder otorgado a su representante legal, ante un Notario Público en Tulare, California, Estados Unidos, el 23 de enero de 2015, apostillado por el Secretario de Estado del Estado de California en la misma fecha, mediante el cual acredita la legal existencia de la empresa, las facultades del poderdante y de su representante legal.</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Una cédula para el ejercicio profesional, expedida por la Dirección General de Profesiones a favor de su representante legal.</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Indicadores económicos de la empresa (exportaciones a México, otros países y totales por valor y volumen), referentes al producto investigado de 2011 a 2013, elaborados con información propia de la empresa.</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Ventas totales del corporativo en valor en 2013, elaboradas con información propia de la empresa.</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Ventas mensuales y totales en valor y volumen de manzanas en México y terceros países (Chile, Colombia, Costa Rica, Ecuador, Guatemala, Honduras, India, Nicaragua, Panamá, Perú, República Dominicana y El Salvador) en 2013 y resumen, por código de producto, elaboradas con información propia de la empresa.</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Ventas totales en valor y volumen de la mercancía investigada y no investigada en el mercado de los Estados Unidos, México y otros mercados de exportación en 2013, por código de producto, elaboradas con información propia de la empresa.</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Ventas de exportación del producto investigado a México en 2013, por código de producto y sus ajustes, elaboradas con información propia de la empresa.</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Costos de producción de la mercancía investigada, por código de producto y descripción, elaborados con información propia de la empresa.</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álculo del valor normal reconstruido a partir del costo de producción ex-fábrica, del producto investigado, por código de producto y descripción y sus ajustes en 2013.</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Carta emitida por el Bank of the West en febrero de 2015, sobre de la tasa de interés aplicable a Sun Fresh, en 2013 y 2014.</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Códigos de producto de la mercancía investigada de 2011 a 2013 y descripción.</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Estados financieros al 31 de diciembre de 2013.</w:t>
      </w:r>
    </w:p>
    <w:p>
      <w:pPr>
        <w:pStyle w:val="Normal"/>
        <w:spacing w:lineRule="auto" w:line="240" w:before="0" w:after="84"/>
        <w:ind w:firstLine="288"/>
        <w:jc w:val="both"/>
        <w:rPr>
          <w:rFonts w:ascii="Verdana" w:hAnsi="Verdana" w:eastAsia="Times New Roman" w:cs="Verdana"/>
          <w:sz w:val="20"/>
          <w:szCs w:val="20"/>
          <w:lang w:val="en-US" w:eastAsia="es-MX"/>
        </w:rPr>
      </w:pPr>
      <w:r>
        <w:rPr>
          <w:rFonts w:eastAsia="Times New Roman" w:cs="Arial" w:ascii="Verdana" w:hAnsi="Verdana"/>
          <w:b/>
          <w:bCs/>
          <w:sz w:val="20"/>
          <w:szCs w:val="20"/>
          <w:lang w:val="en-US" w:eastAsia="es-MX"/>
        </w:rPr>
        <w:t>ll. Symms Fruit Ranch, Inc.</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28. </w:t>
      </w:r>
      <w:r>
        <w:rPr>
          <w:rFonts w:eastAsia="Times New Roman" w:cs="Arial" w:ascii="Verdana" w:hAnsi="Verdana"/>
          <w:sz w:val="20"/>
          <w:szCs w:val="20"/>
          <w:lang w:eastAsia="es-MX"/>
        </w:rPr>
        <w:t>El 13 de febrero de 2015 Symms Fruit Ranch, Inc. ("Symms") manifestó:</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s una empresa productora de la mercancía investigada que se localiza en el Estado de Idaho, Estados Unidos. Exportó a México manzanas frescas durante 2013 y tiene interés en participar en el procedimiento.</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xml:space="preserve">    Produce manzanas, duraznos, cerezas, ciruelas, peras, chabacanos, uvas y vegetales. </w:t>
      </w:r>
    </w:p>
    <w:p>
      <w:pPr>
        <w:pStyle w:val="Normal"/>
        <w:spacing w:lineRule="auto" w:line="240" w:before="0" w:after="84"/>
        <w:jc w:val="both"/>
        <w:rPr>
          <w:rFonts w:ascii="Verdana" w:hAnsi="Verdana" w:eastAsia="Times New Roman" w:cs="Verdana"/>
          <w:sz w:val="20"/>
          <w:szCs w:val="20"/>
          <w:lang w:eastAsia="es-MX"/>
        </w:rPr>
      </w:pPr>
      <w:r>
        <w:rPr>
          <w:rFonts w:eastAsia="Times New Roman" w:cs="Arial" w:ascii="Verdana" w:hAnsi="Verdana"/>
          <w:sz w:val="20"/>
          <w:szCs w:val="20"/>
          <w:lang w:eastAsia="es-MX"/>
        </w:rPr>
        <w:t>Normalmente, empaca manzanas 6 o 7 meses por año y cosecha y empaca las otras frutas durante los otros meses.</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Solamente exportó manzanas a México de enero a abril de 2013 sin incurrir en condiciones desleales de comercio. En los meses de septiembre a diciembre de 2013 no tuvo mercancía investigad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Idaho permite vender manzanas con una clasificación de menor grado de calidad de lo que está permitido en Washington. Por eso, empaca y vende en el mercado interno una caja marcada "Bulk," con manzanas sueltas que vende a un precio menor que la mercancía investigad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No exporta manzanas directamente a México, sólo embala su propia fruta, aunque las huertas, la bodega de empacar y las ventas del producto investigado son de su propiedad, sino a través de empresas comercializadoras que operan como oficinas de ventas, una de ellas es Washington Export que está compareciendo por su parte en la presente investigación, por lo que solicita se tome la información de los importadores mexicanos de la comparecencia de dicha empres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En la siguiente etapa de la investigación, la Secretaría debe excluir del procedimiento las variedades de manzanas diferentes a red delicious, golden delicious y gala, toda vez que no existe producción nacional de otras variedades de manzanas.</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Los argumentos señalados en el punto 53, literales C y D, de la presente Resolución.</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No presenta su información en versión confidencial porque no hay secretos de ajustes, programas, reembolso ni descuentos y la información de sus clientes es más o menos conocido por la industri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No cuenta con información sobre la industria estadounidense productora del producto investigado, ni del mercado internacional de manzanas al tratarse de datos ajenos a la empresa, sin embargo, la NFE de la cual es miembro, presentará esta información que solicita se tenga por presentada como si fuera propia.</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29. </w:t>
      </w:r>
      <w:r>
        <w:rPr>
          <w:rFonts w:eastAsia="Times New Roman" w:cs="Arial" w:ascii="Verdana" w:hAnsi="Verdana"/>
          <w:sz w:val="20"/>
          <w:szCs w:val="20"/>
          <w:lang w:eastAsia="es-MX"/>
        </w:rPr>
        <w:t>Symms presentó:</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pia de un título profesional y una cédula para el ejercicio profesional, expedida por la Dirección General de Profesiones a favor de su representante legal.</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pia del documento "Driver's license", emitido por el Estado de Idaho, Estados Unidos.</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opia de una credencial para votar emitida por el Instituto Federal Electoral, a favor de su representante legal.</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Ventas mensuales y totales en valor y volumen de manzanas en México, Estados Unidos y terceros países en 2013, por código de producto, elaboradas con información propia de la empres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Ventas totales en valor y volumen de la mercancía investigada y no investigada en el mercado de los Estados Unidos, México y otros mercados de exportación en 2013, por código de producto, elaboradas con información propia de la empres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Ventas de exportación del producto investigado a México en 2013, por código y nombre comercial del producto y sus ajustes, elaboradas con información propia de la empres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Ventas totales en el mercado interno de los Estados Unidos en 2013, por código y nombre comercial del producto y sus ajustes, elaboradas con información propia de la empres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Costos totales de producción ex-fábrica de la mercancía investigada en 2013.</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Annual Report for C 29865", obtenido de la página de Internet http://www.sos.idaho.gov/xt/?xp, consultado el 12 de febrero de 2015.</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m. Valicoff</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30. </w:t>
      </w:r>
      <w:r>
        <w:rPr>
          <w:rFonts w:eastAsia="Times New Roman" w:cs="Arial" w:ascii="Verdana" w:hAnsi="Verdana"/>
          <w:sz w:val="20"/>
          <w:szCs w:val="20"/>
          <w:lang w:eastAsia="es-MX"/>
        </w:rPr>
        <w:t>El 13 de febrero de 2015 Valicoff manifestó los argumentos señalados en el punto 43, literales A a FF, de la presente Resolución.</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31. </w:t>
      </w:r>
      <w:r>
        <w:rPr>
          <w:rFonts w:eastAsia="Times New Roman" w:cs="Arial" w:ascii="Verdana" w:hAnsi="Verdana"/>
          <w:sz w:val="20"/>
          <w:szCs w:val="20"/>
          <w:lang w:eastAsia="es-MX"/>
        </w:rPr>
        <w:t>Valicoff presentó:</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oder otorgado a sus representantes legales, ante un Notario Público en Yakima, Washington, Estados Unidos, el 8 de enero de 2015, apostillado por el Secretario de Estado del Estado de Washington, el 12 de enero de 2015, mediante el cual se acredita la legal existencia de la empresa, las facultades del poderdante y de sus representantes legales.</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Ventas totales del corporativo en valor en 2013, elaboradas con información propia de la empres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roducción, capacidad instalada y utilización de la capacidad instalada de la empresa para la elaboración del producto investigado de 2011 a 2013, realizadas con información propia de la empres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Indicadores económicos de la empresa (producción, inventarios, ventas al mercado interno, exportaciones a México, otros países y totales en valor y volumen), referentes al producto investigado de 2011 a 2013, elaborados con información propia de la empres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Ventas mensuales y totales en valor y volumen de manzanas en México, Estados Unidos y terceros países en 2013, por código de producto, elaboradas con información propia de la empres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Ventas totales en valor y volumen de la mercancía investigada y no investigada en el mercado de los Estados Unidos, México y otros mercados de exportación en 2013, por código de producto y descripción, elaboradas con información propia de la empresa.</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Ventas de exportación del producto investigado a México en 2013, por código de producto y sus ajustes, elaboradas con información propia de la empresa.</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Ventas totales en el mercado interno de los Estados Unidos en 2013, por código de producto y sus ajustes, elaboradas con información propia de la empresa.</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ostos de producción y gastos generales del producto investigado en 2013, por código de producto.</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Cálculo del valor normal reconstruido a partir del costo de producción ex-fábrica, por variedad y sus ajustes en 2013.</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Códigos de producto de la mercancía investigada.</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Clientes nacionales del producto investigado.</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Los documentos señalados en el punto 44, literales B, K, L y M, de la presente Resolución.</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Copia de facturas de venta al mercado interno de los Estados Unidos y de exportación a México emitidas en 2013, acompañadas de confirmaciones de venta, conocimientos de embarque, guías de transporte, relaciones de envío y pago, comprobantes de pago y certificados fitosanitarios.</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Estados financieros al 31 de diciembre de 2013 y 2012.</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w:t>
      </w:r>
      <w:r>
        <w:rPr>
          <w:rFonts w:eastAsia="Times New Roman" w:cs="Arial" w:ascii="Verdana" w:hAnsi="Verdana"/>
          <w:sz w:val="20"/>
          <w:szCs w:val="20"/>
          <w:lang w:eastAsia="es-MX"/>
        </w:rPr>
        <w:t>    Información de los ejercicios fiscales de marzo, junio, septiembre y diciembre de 2013.</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n. Valley</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32. </w:t>
      </w:r>
      <w:r>
        <w:rPr>
          <w:rFonts w:eastAsia="Times New Roman" w:cs="Arial" w:ascii="Verdana" w:hAnsi="Verdana"/>
          <w:sz w:val="20"/>
          <w:szCs w:val="20"/>
          <w:lang w:eastAsia="es-MX"/>
        </w:rPr>
        <w:t>El 13 de febrero de 2015 Valley manifestó los argumentos señalados en el punto 43, literales A a FF, de la presente Resolución.</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33. </w:t>
      </w:r>
      <w:r>
        <w:rPr>
          <w:rFonts w:eastAsia="Times New Roman" w:cs="Arial" w:ascii="Verdana" w:hAnsi="Verdana"/>
          <w:sz w:val="20"/>
          <w:szCs w:val="20"/>
          <w:lang w:eastAsia="es-MX"/>
        </w:rPr>
        <w:t>Valley presentó:</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oder otorgado a sus representantes legales, ante un Notario Público en Yakima, Washington, Estados Unidos, el 6 de enero de 2015, apostillado por el Secretario de Estado del Estado de Washington, el 9 de enero de 2015, mediante el cual se acredita la legal existencia de la empresa, las facultades del poderdante y de sus representantes legales.</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os documentos señalados en el punto 44, literales B, K, L y M, de la presente Resolución.</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Diagrama de la estructura corporativa.</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Ventas totales del corporativo en valor en 2013, elaboradas con datos de producción del software FaceForward de la empresa.</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Diagrama del cálculo del precio de exportación reconstruido promedio ponderado ex-fábrica a partir del precio de ventas al primer cliente no relacionado en 2013.</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Producción, capacidad instalada y utilización de la capacidad instalada de la empresa para la elaboración del producto investigado de 2011 a 2013, realizadas con datos de producción del software FaceForward de la empresa.</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Indicadores económicos de la empresa (producción, inventarios, ventas al mercado interno, exportaciones a México, otros países y totales en valor y volumen), referentes al producto investigado de 2011 a 2013, elaborados con información propia de la empresa.</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Ventas mensuales y totales en valor y volumen de manzanas en México, Estados Unidos y terceros países en 2013, por código de producto, elaboradas con datos del software FaceForward de la empresa.</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Ventas totales en valor y volumen de la mercancía investigada y no investigada en el mercado de los Estados Unidos, México y otros mercados de exportación en 2013, por código de producto y descripción, elaboradas con datos del software FaceForward de la empresa.</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Ventas de exportación del producto investigado a México en 2013, por código de producto y sus ajustes, elaboradas con datos del software FaceForward de la empresa.</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Ventas totales en el mercado interno de los Estados Unidos en 2013, por código de producto y sus ajustes, elaboradas con datos del software FaceForward de la empresa.</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Costos de producción y gastos generales de manzanas exportadas a México en 2013, por variedad.</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Cálculo del valor normal reconstruido a partir del costo de producción ex-fábrica, por variedad y sus ajuste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Copia de facturas de ventas a México del producto investigado a empresas relacionadas y no relacionadas de 2013, acompañadas de los certificados de exportación y fitosanitario, expedidos por el USDA, conocimientos de embarque, órdenes de venta y comprobantes de pago.</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Copia de facturas de ventas al mercado interno de los Estados Unidos de 2013, acompañadas de los conocimientos de embarque, órdenes de venta y comprobantes de pago.</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w:t>
      </w:r>
      <w:r>
        <w:rPr>
          <w:rFonts w:eastAsia="Times New Roman" w:cs="Arial" w:ascii="Verdana" w:hAnsi="Verdana"/>
          <w:sz w:val="20"/>
          <w:szCs w:val="20"/>
          <w:lang w:eastAsia="es-MX"/>
        </w:rPr>
        <w:t>    Flujograma de la cadena de suministro de Sage Fruit Company del producto investigado en el mercado de los Estados Unidos, México y otros mercados de exportación.</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w:t>
      </w:r>
      <w:r>
        <w:rPr>
          <w:rFonts w:eastAsia="Times New Roman" w:cs="Arial" w:ascii="Verdana" w:hAnsi="Verdana"/>
          <w:sz w:val="20"/>
          <w:szCs w:val="20"/>
          <w:lang w:eastAsia="es-MX"/>
        </w:rPr>
        <w:t>    Códigos de producto de la mercancía investigada de 2011 a 2013.</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w:t>
      </w:r>
      <w:r>
        <w:rPr>
          <w:rFonts w:eastAsia="Times New Roman" w:cs="Arial" w:ascii="Verdana" w:hAnsi="Verdana"/>
          <w:sz w:val="20"/>
          <w:szCs w:val="20"/>
          <w:lang w:eastAsia="es-MX"/>
        </w:rPr>
        <w:t>    Clientes nacionales e intermediarios de Sage Fruit Company en los Estados Unidos del producto investigado.</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w:t>
      </w:r>
      <w:r>
        <w:rPr>
          <w:rFonts w:eastAsia="Times New Roman" w:cs="Arial" w:ascii="Verdana" w:hAnsi="Verdana"/>
          <w:sz w:val="20"/>
          <w:szCs w:val="20"/>
          <w:lang w:eastAsia="es-MX"/>
        </w:rPr>
        <w:t>    Estados financieros combinados e información complementaria al 31 de diciembre de 2012 y 2013.</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w:t>
      </w:r>
      <w:r>
        <w:rPr>
          <w:rFonts w:eastAsia="Times New Roman" w:cs="Arial" w:ascii="Verdana" w:hAnsi="Verdana"/>
          <w:sz w:val="20"/>
          <w:szCs w:val="20"/>
          <w:lang w:eastAsia="es-MX"/>
        </w:rPr>
        <w:t>    Hoja de saldo y estado de ingresos a marzo, junio y septiembre de 2013.</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o. Washington Export</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34.</w:t>
      </w:r>
      <w:r>
        <w:rPr>
          <w:rFonts w:eastAsia="Times New Roman" w:cs="Arial" w:ascii="Verdana" w:hAnsi="Verdana"/>
          <w:sz w:val="20"/>
          <w:szCs w:val="20"/>
          <w:lang w:eastAsia="es-MX"/>
        </w:rPr>
        <w:t xml:space="preserve"> El 13 de febrero de 2015 Washington Export manifestó los argumentos señalados en el punto 53, literales A a D, de la presente Resolución.</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35. </w:t>
      </w:r>
      <w:r>
        <w:rPr>
          <w:rFonts w:eastAsia="Times New Roman" w:cs="Arial" w:ascii="Verdana" w:hAnsi="Verdana"/>
          <w:sz w:val="20"/>
          <w:szCs w:val="20"/>
          <w:lang w:eastAsia="es-MX"/>
        </w:rPr>
        <w:t>Washington Export presentó:</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rimer testimonio del instrumento notarial número 79,615, del 14 de enero de 2015, otorgado ante el Notario Público número 7 en México, Distrito Federal, en el que consta la protocolización del poder otorgado a su representante legal, apostillado por el Secretario de Estado del Estado de Washington, el 7 de enero de 2015, mediante el cual acredita la legal existencia de la empresa, las facultades del poderdante y de su representante legal.</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pia certificada de un título profesional y una cédula para el ejercicio profesional, expedida por la Dirección General de Profesiones a favor de su representante legal.</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opia de una credencial para votar, expedida por el Instituto Federal Electoral, a favor de su representante legal.</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Indicadores económicos de la empresa (producción, inventarios, ventas al mercado interno, exportaciones a México, otros países y totales en valor y volumen), referentes al producto investigado de 2011 a 2013, elaborados con información del sistema contable de la empresa.</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Ventas totales del corporativo en valor en 2013, elaboradas con información del sistema contable de la empresa.</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Ventas mensuales y totales en valor y volumen de manzanas en México, Estados Unidos y terceros países en 2013, por código de producto, elaboradas con información del sistema contable de la empresa.</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Ventas totales en valor y volumen de la mercancía investigada y no investigada en el mercado de los Estados Unidos, México y otros mercados de exportación en 2013, por código de producto y descripción, elaboradas con información del sistema contable de la empresa.</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Ventas de exportación del producto investigado a México en 2013, por código de producto y sus ajustes, elaboradas con información del sistema contable de la empresa y explicación de los ajustes.</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Ventas totales en el mercado interno de los Estados Unidos en 2013, por código de producto y sus ajustes, elaboradas con información del sistema contable de la empresa y explicación de los ajustes.</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Clientes nacionales del producto investigado.</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Códigos de producto exportados a México en 2013.</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p. Washington Fruit</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36. </w:t>
      </w:r>
      <w:r>
        <w:rPr>
          <w:rFonts w:eastAsia="Times New Roman" w:cs="Arial" w:ascii="Verdana" w:hAnsi="Verdana"/>
          <w:sz w:val="20"/>
          <w:szCs w:val="20"/>
          <w:lang w:eastAsia="es-MX"/>
        </w:rPr>
        <w:t>El 13 de febrero de 2015 Washington Fruit manifestó que realizó exportaciones a México de manzanas originarias de los Estados Unidos durante 2013.</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37. </w:t>
      </w:r>
      <w:r>
        <w:rPr>
          <w:rFonts w:eastAsia="Times New Roman" w:cs="Arial" w:ascii="Verdana" w:hAnsi="Verdana"/>
          <w:sz w:val="20"/>
          <w:szCs w:val="20"/>
          <w:lang w:eastAsia="es-MX"/>
        </w:rPr>
        <w:t>Washington Fruit presentó:</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pia certificada del instrumento notarial número 48,146, del 20 de noviembre de 2014, otorgado ante el Notario Público número 30 en el Estado de México, en el que consta la protocolización del poder otorgado a su representante legal, apostillado por el Secretario de Estado del Estado de Washington, el 30 de octubre de 2014, mediante el cual acredita la legal existencia de la empresa, las facultades del poderdante y de su representante legal.</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pia certificada de una cédula para el ejercicio profesional, expedida por la Dirección General de Profesiones a favor de su representante legal.</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roducción, capacidad instalada y utilización de la capacidad instalada para la elaboración del producto investigado de 2011 a 2013, realiz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Indicadores económicos de la empresa (producción, ventas al mercado interno, exportaciones a México, a otros países y totales por valor y volumen), referentes al producto investigado de 2011 a 2013, elaborado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Ventas totales del corporativo en valor en 2013, elaboradas con información de la contabilidad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Ventas mensuales y totales en valor y volumen de manzanas en México, Estados Unidos y terceros países en 2013, por código de producto, elaboradas con información de la contabilidad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Ventas totales en valor y volumen de la mercancía investigada y no investigada en el mercado de los Estados Unidos, México y otros mercados de exportación en 2013, por código de producto y descripción, elaboradas con información de la contabilidad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Ventas de exportación del producto investigado a México en 2013, por código de producto y sus ajustes, elaboradas con información de la contabilidad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Ventas totales en el mercado interno de los Estados Unidos en 2013, por código de producto y sus ajustes, elaboradas con información de la contabilidad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Costos agrícolas de manzana por rancho, bodega y empaque por caja en 2013 y resumen tot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Tasa de interés empleada para el ajuste por crédito de octubre de 2013, obtenida de la contabilidad de la empres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q. Yakim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38. </w:t>
      </w:r>
      <w:r>
        <w:rPr>
          <w:rFonts w:eastAsia="Times New Roman" w:cs="Arial" w:ascii="Verdana" w:hAnsi="Verdana"/>
          <w:sz w:val="20"/>
          <w:szCs w:val="20"/>
          <w:lang w:eastAsia="es-MX"/>
        </w:rPr>
        <w:t>El 13 de febrero de 2015 Yakima manifes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rodujo y exportó a México el producto investigado durante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No cuenta con información del mercado internacional de manzanas. Tampoco sobre la industria de manzanas en los Estados Unidos, pero tiene conocimiento que la NFE comparecerá e informará sobre los temas de la industria en cuest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39. </w:t>
      </w:r>
      <w:r>
        <w:rPr>
          <w:rFonts w:eastAsia="Times New Roman" w:cs="Arial" w:ascii="Verdana" w:hAnsi="Verdana"/>
          <w:sz w:val="20"/>
          <w:szCs w:val="20"/>
          <w:lang w:eastAsia="es-MX"/>
        </w:rPr>
        <w:t>Yakima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pia certificada del instrumento notarial número 48,138, del 13 de noviembre de 2014, otorgado ante el Notario Público número 30 en el Estado de México, en el que consta la protocolización del poder otorgado a su representante legal, apostillado por el Secretario de Estado del Estado de Washington, el 10 de noviembre de 2014, mediante el cual acredita la legal existencia de la empresa, las facultades del poderdante y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pia certificada de una cédula para el ejercicio profesional, expedida por la Dirección General de Profesiones a favor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roducción, capacidad instalada y utilización de la capacidad instalada de la empresa para la elaboración del producto investigado de 2011 a 2013, realizadas con información del sistema contable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Indicadores económicos de la empresa (producción, inventarios, ventas al mercado interno, exportaciones a México, otros países y totales en valor y volumen), referentes al producto investigado de 2011 a 2013, elaborados con información del sistema contable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Ventas totales del corporativo en valor en 2013, elaboradas con información del sistema contable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Ventas mensuales y totales en valor y volumen de manzanas en México, Estados Unidos y terceros países en 2013, por código de producto y variedad, elaboradas con información del sistema contable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xml:space="preserve">    Ventas totales en valor y volumen de la mercancía investigada y no investigada en el mercado de los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Estados Unidos, México y otros mercados de exportación en 2013, por código de producto y descripción, elaboradas con información del sistema contable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Ventas de exportación del producto investigado a México en 2013, por código de producto y sus ajustes, elaboradas con información del sistema contable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Ventas totales en el mercado interno de los Estados Unidos en 2013, por código de producto y sus ajustes, elaboradas con información del sistema contable de la empres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Costos de producción del producto investigado (agrícola y bodega) para la cosecha 2013, elaborados con el estado de resultados al 30 de junio de 2014 y 2013.</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Copia de un contrato de crédito celebrado en 2014.</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r. Zirkle</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40. </w:t>
      </w:r>
      <w:r>
        <w:rPr>
          <w:rFonts w:eastAsia="Times New Roman" w:cs="Arial" w:ascii="Verdana" w:hAnsi="Verdana"/>
          <w:sz w:val="20"/>
          <w:szCs w:val="20"/>
          <w:lang w:eastAsia="es-MX"/>
        </w:rPr>
        <w:t>El 13 de febrero de 2015 Zirkle manifes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rodujo y exportó a México el producto investigado durante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No cuenta con información respecto al mercado internacional de manzanas. Tampoco sobre la industria de manzanas en los Estados Unidos, pero tiene conocimiento que la NFE comparecerá e informará sobre los temas de la industria en cuest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41. </w:t>
      </w:r>
      <w:r>
        <w:rPr>
          <w:rFonts w:eastAsia="Times New Roman" w:cs="Arial" w:ascii="Verdana" w:hAnsi="Verdana"/>
          <w:sz w:val="20"/>
          <w:szCs w:val="20"/>
          <w:lang w:eastAsia="es-MX"/>
        </w:rPr>
        <w:t>Zirkle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pia certificada del instrumento notarial número 48,133, del 12 de noviembre de 2014, otorgado ante el Notario Público número 30 en el Estado de México, en el que consta la protocolización del poder otorgado a su representante legal, apostillado por el Secretario de Estado del Estado de Washington, el 17 de octubre de 2014, mediante el cual acredita la legal existencia de la empresa, las facultades de su representante legal y del poderdan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pia certificada de una cédula para el ejercicio profesional, expedida por la Dirección General de Profesiones a favor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roducción, capacidad instalada y utilización de la capacidad instalada de la empresa para la elaboración del producto investigado de 2011 a 2013, realizadas con información del sistema contable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Indicadores económicos de la empresa (producción, inventarios, ventas al mercado interno, exportaciones a México, otros países y totales en valor y volumen), referentes al producto investigado de 2011 a 2013, elaborados con información del sistema contable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Ventas totales del corporativo en valor en 2013, elaboradas con información del sistema contable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Ventas mensuales y totales en valor y volumen de manzanas en México, Estados Unidos y terceros países en 2013, por código de producto y variedad, elaboradas con información del sistema contable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Ventas totales en valor y volumen de la mercancía investigada y no investigada en el mercado de los Estados Unidos, México y otros mercados de exportación en 2013, por código de producto y descripción, elaboradas con información del sistema contable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Ventas de exportación del producto investigado a México en 2013, por código de producto y sus ajustes, elaboradas con información del sistema contable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Ventas totales en el mercado interno de los Estados Unidos en 2013, por código de producto y sus ajustes, elaboradas con información de la contabilidad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Costos de producción y empaque de manzanas por variedad, caja y acre en 2012-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Copia de un comprobante de préstamo bancario obtenido en 2013, emitido por U.S. Bank.</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 Réplicas de la Solicitante</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 Prórroga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42. </w:t>
      </w:r>
      <w:r>
        <w:rPr>
          <w:rFonts w:eastAsia="Times New Roman" w:cs="Arial" w:ascii="Verdana" w:hAnsi="Verdana"/>
          <w:sz w:val="20"/>
          <w:szCs w:val="20"/>
          <w:lang w:eastAsia="es-MX"/>
        </w:rPr>
        <w:t>El 20 de febrero de 2015, se otorgó una prórroga 5 días a la Solicitante para replicar la información y las pruebas correspondientes al primer periodo probatorio. El plazo venció el 4 de marzo de 2015.</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 Réplica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43.</w:t>
      </w:r>
      <w:r>
        <w:rPr>
          <w:rFonts w:eastAsia="Times New Roman" w:cs="Arial" w:ascii="Verdana" w:hAnsi="Verdana"/>
          <w:sz w:val="20"/>
          <w:szCs w:val="20"/>
          <w:lang w:eastAsia="es-MX"/>
        </w:rPr>
        <w:t xml:space="preserve"> El 20 de febrero y 4 de marzo de 2015 la Solicitante presentó sus réplicas o contraargumentaciones a la información presentada por las partes interesadas en la presente investigación. Manifes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xml:space="preserve">    La Secretaría no debe tomar en cuenta la información de las contrapartes que no le corrieron traslado el mismo día de su presentación ante la autoridad, como lo dispone el artículo 140 del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RLCE, omisión que afectó significativamente la preparación de su réplica y le impidió ejercer plenamente su derecho de defen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os alegatos de las contrapartes sobre la supuesta escases e insuficiencia de la información que la Solicitante presentó en la solicitud de investigación sobre el precio de exportación, valor normal y sus respectivos ajustes, son improcedentes y sólo muestran el desconocimiento sobre el estándar de inicio que exige la legislación en la materia, así como de los precedentes de la OMC, respecto a la suficiencia de información para determinar el inicio de una investigación antidumping.</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n términos de lo señalado por los artículos 5.2 y 5.3 del Acuerdo Antidumping, 50 de la LCE y 75 del RLCE, la Solicitante únicamente está obligada a proporcionar las pruebas que razonablemente estén a su alcance y que sean suficientes para iniciar una investigación. No requieren que se aporte la totalidad de las pruebas sobre las que descansa su caso, en particular, la información que no es propia, sino de terceros y aquélla que no es pública. Bajo ese estándar, la UNIFRUT aportó la información y pruebas que razonablemente tuvo a su alcance respecto al cálculo del precio de exportación, valor normal y sus respectivos ajustes, mismos que considerando las circunstancias específicas del caso, fueron suficientes para acreditar sus argumentos y el estándar de inicio del procedimient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El intento de diversas contrapartes de modificar la definición del producto investigado como manzana empacada y refrigerada es improcedente. A partir de esta definición tergiversada del producto investigado, las empresas empacadoras que comparecieron al procedimiento pretenden autoasignarse la calidad de productoras de manzanas sin serlo. Es una maquinación que repercute en el cálculo de valor normal y del margen de discriminación de precios, por lo que, la Secretaría debe confirmar que el producto investigado son las manzanas importadas de los Estados Unidos, como lo señaló en los puntos 5 a 13 de la Resolución de Inici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Si bien, las manzanas normalmente pasan por un proceso de empaquetado y almacenado en frío, éstos no definen las características esenciales ni constitutivas del producto investigado. Son etapas necesarias para la comercialización del producto en distancias y plazos más largos al periodo en que se cosecha y extender la vida del producto para hacerlo llegar más fresco a los consumidores. El empaque y enfriamiento no traen las manzanas a la existencia, no concluyen ni son parte del proceso de transformación esencial de los insumos que determinan el carácter de la manzana ni dan como resultado un producto con características y usos nuev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Las contrapartes alegan que se deben excluir ciertas variedades de manzanas del producto investigado porque supuestamente no se producen en México o que las manzanas mexicanas y estadounidenses presentan diferencias que las hacen productos distintos entre sí y no similares, sin embargo, no aportaron ninguna prueba positiva que demuestre que las manzanas importadas y las de producción nacional no son similares en términos del artículo 2.6 del Acuerdo Antidumping. Únicamente, se concretaron a presentar comentarios sobre la textura, calibre, color y variedad que son diferencias mínimas no esenciales del producto, por tanto, es improcedente excluir algunas variedades de manzanas del producto objeto de investigación pues todas tienen intrínsecamente las mismas características, usos y funciones, por lo que, el producto investigado abarca cualquier variedad de manzan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Las diferencias de características que las contrapartes alegan serían, en todo caso, elementos distintivos dentro del mismo producto similar que de ninguna forma confirieren propiedades de productos diferentes o no similares entre el nacional y el importado. No obstante, las contrapartes tendrían que probar que esos elementos distintivos son característicos de todas las manzanas importadas en relación a todas las manzanas nacionales y que esos elementos serían suficientes para que se determinara que fueran productos no similares o distintos. En todo caso, sólo serían presentaciones distintas de un mismo producto que tiene el mismo uso final, misma función y tiene las características comunes suficientes para ser intercambiables entre sí.</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Los argumentos de las contrapartes en contra de la legitimidad y representatividad de la UNIFRUT son improcedentes, pues parten de una definición errónea del producto investigado y de la falsa premisa de que únicamente los empacadores son productores del producto investigado. A partir del artificio de definir el producto objeto de investigación como manzana empacada y enfriada, las contrapartes pretenden cuestionar la representatividad de la UNIFRUT por representar a productores de manzanas (huertos). Es incorrecto que las contrapartes pretendan caracterizar únicamente a los empacadores y/o enfriadores de manzana como si fueran productores de manzanas, además, suponiendo sin conceder, que la rama de producción debiera estar compuesta por empacadores, es falso que miembros de la UNIFRUT no empaquen manzan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xml:space="preserve">     Es falso que la UNIFRUT no demostró que es representativa de cuando menos el 25% de la producción nacional de las manzanas producidas por la rama de producción nacional. Contrario a lo alegado por las contrapartes, la Solicitante demostró que la producción conjunta de los productores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de manzanas afiliados a la UNIFRUT constituye una proporción importante de la producción nacional total de manzanas, de conformidad con lo dispuesto por los artículos 4, 4.1 y 5.4 del Acuerdo Antidumping, 50 de la LCE y 60 del RLCE. Por su parte, la Secretaría constató la información de la UNIFRUT directamente con información oficial proveniente de la SAGARPA y confirmó que representa el 80% de la producción nacional del producto investiga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Es falso que las asociaciones agrícolas locales que integran a la UNIFRUT no representen a los productores afiliados a las mismas y, que por lo tanto, éstos no fueron incluidos en la solicitud de inicio. Las contrapartes confunden el término representación legal con el de representatividad, en términos de la legislación antidumping y se equivocan al exigir que la UNIFRUT presente un poder legal notariado de los productores en favor de las asociaciones agrícolas locales para acreditar su representatividad, pues la legislación en la materia ni la práctica administrativa así lo exigen. Las reglas de representación jurídica civil y mercantil no son con las que debe evaluarse la representación de los productores tratándose de las asociaciones agrícolas, toda vez que son organizaciones que se rigen por la Ley Sobre Cámaras Agrícolas, que en lo sucesivo se denominarán Asociaciones Agrícolas (LSAA), ordenamiento que establece que éstas agruparán a productores individuales y que los representarán ante autoridades en la defensa de sus intereses, como es el caso de la presente investigación.</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Las contrapartes erróneamente alegan sin fundamento que la UNIFRUT debió haber presentado no únicamente la protocolización del acta de asamblea extraordinaria en la que se decidió presentar la solicitud de investigación, sino también los documentos que acreditaran la legal existencia de las 17 asociaciones agrícolas locales y los nombramientos de los delegados que comparecieron a dicha asamblea. Es improcedente que las contrapartes exijan que la UNIFRUT presente documentos adicionales a los establecidos en el Acuerdo Antidumping, la LCE y el RLCE, así como en la práctica nacional e internacional para acreditar su legitimación, respecto a las asociaciones agrícolas locales que la integran y los nombramientos de los delegados que las representan.</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En cumplimiento a lo dispuesto por los artículos 50 de la LCE, 75 y 136 del RLCE, la UNIFRUT presentó los documentos que acreditan su legal existencia y las facultades de su representante legal, así como la legal existencia de las asociaciones agrícolas locales que la conforman y el padrón de las mismas donde constan los nombres de sus miembros. Es decir, acreditó ser representativa de la producción nacional del producto similar al investigado, en razón de que demostró que está conformada por asociaciones agrícolas locales de productores de manzanas, cuyo fin, entre otros, es defender los intereses generales de sus agremiados y los productores que representa constituyen el 80% de la producción total de manzanas en México, según datos oficiale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Es improcedente que se exija a la UNIFRUT presentar la documentación que acredite los nombramientos de los delegados de las asociaciones agrícolas locales que comparecieron a la asamblea general extraordinaria del 13 de febrero de 2014, en la que se aprobó solicitar el inicio de la investigación. Asimismo, constituye una carga probatoria inverosímil y sin precedentes, ya que: i) los actos de dichas asociaciones deben gozar de la presunción de que fueron realizados conforme a la legislación agrícola aplicable y sus reglas internas de organización; ii) la legislación en materia de prácticas desleales de comercio internacional no exige que se presente de ese tipo de documentación, y iii) ha sido práctica de la Secretaría tener por acreditada la legitimidad de una cámara, asociación u organización para presentar una solicitud de investigación, siempre que esté constituida conforme a las leyes mexicanas, esté integrada por productores de la mercancía investigada, que sus estatutos o su equivalente prevean la defensa de los intereses de sus agremiados y que representen por lo menos 25% de la producción nacional, extremos que fueron acreditados por la UNIFRUT.</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Es infundado que la UNIFRUT omitió presentar información del resto de los productores nacionales de manzana, toda vez que presentó la información que razonablemente tuvo a su alcance sobre la producción del producto similar al investigado que no representaba en términos del artículo 5.2 del Acuerdo Antidumping. Nunca mencionó que no hubiera otros productores, al contrario, señaló que la producción nacional en 2013 provino de las zonas productoras de manzanas de tres estados de la República y de huertos de manzana dispersos en otros 19 estados y aportó la información correspondiente, de tal modo que se consideraron cifras de la producción nacional total para los cálculos de los indicadores correspondiente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La Secretaría únicamente está obligada a cerciorarse en fuentes oficiales válidas e inobjetables, que la UNIFRUT constituye una parte importante de la producción nacional, en términos del artículo 4.1 del Acuerdo Antidumping. Una vez que constató este punto, no está obligada a solicitar información de otros productores, como erróneamente alegan las otras partes compareciente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w:t>
      </w:r>
      <w:r>
        <w:rPr>
          <w:rFonts w:eastAsia="Times New Roman" w:cs="Arial" w:ascii="Verdana" w:hAnsi="Verdana"/>
          <w:sz w:val="20"/>
          <w:szCs w:val="20"/>
          <w:lang w:eastAsia="es-MX"/>
        </w:rPr>
        <w:t xml:space="preserve">    Las contrapartes se equivocan en alegar que la Secretaría no se cercioró que la Solicitante fuera o no importador, así como el impacto que ello tendría en la determinación de la rama de producción </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nacional. En el punto 72 de la Resolución de Inicio, la Secretaría señaló expresamente que la UNIFRUT, las 17 asociaciones agrícolas locales que la conforman, así como los productores afiliados a las mismas no efectuaron importaciones del producto investigado durante el periodo analizado. En cualquier caso, las contrapartes debieron acreditar su dicho y no lo hicieron, simplemente formularon conjeturas sin aportar una sola prueba de su dicho.</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w:t>
      </w:r>
      <w:r>
        <w:rPr>
          <w:rFonts w:eastAsia="Times New Roman" w:cs="Arial" w:ascii="Verdana" w:hAnsi="Verdana"/>
          <w:sz w:val="20"/>
          <w:szCs w:val="20"/>
          <w:lang w:eastAsia="es-MX"/>
        </w:rPr>
        <w:t>    Las contrapartes se equivocan en señalar que la Secretaría trasgredió los artículos 5.3, 5.4, 5.8 y la nota al pie 13 del Acuerdo Antidumping, al no haber consultado el parecer o posición de los demás productores nacionales de manzana respecto de la presentación de la solicitud de investigación. En el presente caso, el 100% de los productores que manifestaron su opinión respecto a la solicitud la apoyaron, cubriéndose así el examen de apoyo requerido y la UNIFRUT al representar el 80% de la producción total de manzanas, independientemente de si se manifestaron o no los productores que conforman la totalidad de producción, cubrió con el examen de representatividad. Más aun, no existieron productores que se opusieran a la investigación. De esta forma, es completamente falso y equivocado que las contrapartes aleguen que la Secretaría violó el artículo 5.4 del Acuerdo Antidumping, al supuestamente no haber hecho el examen de grado de apoyo que requiere dicho artículo. Dado que ambos exámenes se cubrieron de forma satisfactoria, por tanto, la Secretaría no estaba obligada a indagar o cuestionar a otros productore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w:t>
      </w:r>
      <w:r>
        <w:rPr>
          <w:rFonts w:eastAsia="Times New Roman" w:cs="Arial" w:ascii="Verdana" w:hAnsi="Verdana"/>
          <w:sz w:val="20"/>
          <w:szCs w:val="20"/>
          <w:lang w:eastAsia="es-MX"/>
        </w:rPr>
        <w:t>    Las contrapartes interpretan de forma errónea la legislación en la materia y los precedentes de la OMC, al alegar que el periodo de investigación es violatorio de los artículos 2.4 del Acuerdo Antidumping y 76 del RLCE por finalizar 8 meses antes de la presentación de la solicitud de inicio, toda vez que las mencionadas disposiciones jurídicas no establecen una norma expresa respecto al tiempo que debe transcurrir entre el periodo objeto de investigación y la solicitud de inicio, pues sólo disponen que será lo más cercano posible, por tanto, resulta evidente que el que hayan transcurrido 8 meses desde el fin de dicho periodo y la solicitud de investigación o, incluso, más hasta el inicio de la investigación, no viola la legislación en la materia ni contraría la práctica internacional de la OMC, por lo que los argumentos de las contrapartes son improcedente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w:t>
      </w:r>
      <w:r>
        <w:rPr>
          <w:rFonts w:eastAsia="Times New Roman" w:cs="Arial" w:ascii="Verdana" w:hAnsi="Verdana"/>
          <w:sz w:val="20"/>
          <w:szCs w:val="20"/>
          <w:lang w:eastAsia="es-MX"/>
        </w:rPr>
        <w:t>    Las contrapartes alegan erróneamente que es necesario actualizar el periodo investigado, de conformidad con los artículos 3.1 y 3.5 del Acuerdo Antidumping y 76 RLCE, sin embargo, dichos artículos no establecen una obligación legal para que la Secretaría actualice el periodo objeto de investigación, por lo que además de resultar innecesario, es improcedente. En esta investigación la estacionalidad tiene un papel importante en la recopilación de información y debe tomarse en cuenta al determinar dicho periodo. La cosecha de manzanas más reciente, al momento de preparar la solicitud de investigación concluyó en octubre de 2013. El siguiente ciclo económico de la manzana comenzó en agosto 2014 cuando ya se había presentado, por lo que el periodo investigado señalado por la Secretaría, sí contempla la información del último ciclo productivo y el más cercano a la presentación de la solicitud y, de hecho, es la mejor información disponible, considerando las características del sector agrícola relevante.</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w:t>
      </w:r>
      <w:r>
        <w:rPr>
          <w:rFonts w:eastAsia="Times New Roman" w:cs="Arial" w:ascii="Verdana" w:hAnsi="Verdana"/>
          <w:sz w:val="20"/>
          <w:szCs w:val="20"/>
          <w:lang w:eastAsia="es-MX"/>
        </w:rPr>
        <w:t>    La información que aportan las contrapartes sobre los precios de importación de las manzanas de origen estadounidense confirma, a pesar de las múltiples alegaciones en contrario, que el precio efectivamente pagado al proveedor estadounidense no corresponde al valor de la factura de importación, ya que se le restan conceptos por merma, descuentos y otros ajustes que son los que al final repercuten en el precio real efectivamente pagado al exportador el cual siempre es menor, sin embargo, ninguna contraparte los presenta en forma trasparente. Por lo tanto, la metodología empleada por la UNIFRUT para aproximar el precio de exportación efectivamente pagado es pertinente, positiva y está conforme a lo dispuesto por los artículos 2.1 y 2.4 del Acuerdo Antidumping, 30 y 31 de la LCE y 51 del RLCE, y constituye la mejor información disponible en este procedimiento.</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U.</w:t>
      </w:r>
      <w:r>
        <w:rPr>
          <w:rFonts w:eastAsia="Times New Roman" w:cs="Arial" w:ascii="Verdana" w:hAnsi="Verdana"/>
          <w:sz w:val="20"/>
          <w:szCs w:val="20"/>
          <w:lang w:eastAsia="es-MX"/>
        </w:rPr>
        <w:t>    Las contrapartes rechazan la información presentada por la UNIFRUT respecto a la aproximación del precio de exportación del producto investigado y alegan que es incorrecto. Sin embargo, contrario a lo que señalan se apega al texto y espíritu de la legislación antidumping.</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A partir de lo dispuesto por los artículos 2.1 del Acuerdo Antidumping, 30 de la LCE y 56 de la Ley Aduanera, Central Detallista y CMA pretenden equivocadamente concluir que el precio de una mercancía para determinar si es inferior a su valor normal es el de su introducción al país, es decir, cuando cruza la línea divisoria internacional. Al respecto, la UNIFRUT no disputa lo que establece la Ley Aduanera, sin embargo, no es la legislación relevante para determinar el precio de exportación en un procedimiento antidumping, ni puede usarse como base para interpretar qué precio es el que debe compararse con el valor normal, como pretenden CMA y Central Detallista. Por su parte, los artículos 2.1 del Acuerdo Antidumping y 30 de la LCE, tampoco establecen que el momento de introducción de la mercancía al país importador defina el precio de exportación que se comparará con el valor normal, ni que el precio se debe definir al momento de introducir la mercancía al país y menos aún que debe ser el valor de aduanas con el que se compar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w:t>
      </w:r>
      <w:r>
        <w:rPr>
          <w:rFonts w:eastAsia="Times New Roman" w:cs="Arial" w:ascii="Verdana" w:hAnsi="Verdana"/>
          <w:sz w:val="20"/>
          <w:szCs w:val="20"/>
          <w:lang w:eastAsia="es-MX"/>
        </w:rPr>
        <w:t>   CMA y Central Detallista intentan interpretar de manera incorrecta el significado del precio efectivamente pagado, basándose en los artículos 1 del Acuerdo relativo a la Aplicación del Artículo VII del GATT y 64 de la Ley Aduanera, pero son disposiciones inaplicables al procedimiento, en virtud de que se refieren a la valoración de productos sujetos a derechos de aduana basados en el valor o fijados de algún modo en relación con éste y a las reglas para el cálculo de la base gravable del impuesto general de importación, respectivamente, es decir, se refieren, en todo caso, al cálculo del precio de importación y no al de exportación o sus ajustes en el contexto de una investigación por prácticas desleales, mismas que se rigen por el Acuerdo Antidumping y la legislación en la materia en la que no existe disposición alguna que obligue a la UNIFRUT a usar el precio de importación, por el contrario, el artículo 2.4 del Acuerdo Antidumping señala que la comparación equitativa se hará entre el precio de exportación y el valor norm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La UNIFRUT confirma que el precio de importación no refleja el precio efectivamente pagado por la mercancía al exportador el cual se determina hasta un momento posterior en el que se le hayan restado todos los descuentos, bonificaciones y reembolsos que repercuten y alteran el precio verdaderamente pagado, por lo que, la factura en ningún momento obliga al importador a pagar el precio señalado, en consecuencia, la Secretaría debe desestimar la información presentada por los importadores y emitir la resolución preliminar sobre la base de los hechos de que tenga conocimiento, pues sabiendo que los precios de factura para la importación de manzanas no son los que efectivamente se pagan a sus proveedores, no presentaron información que permita a la Secretaría contar con exactitud con dicha información, entorpeciendo significativamente el procedimiento, de conformidad con el artículo 6.8. del Acuerdo Antidumping.</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Y.</w:t>
      </w:r>
      <w:r>
        <w:rPr>
          <w:rFonts w:eastAsia="Times New Roman" w:cs="Arial" w:ascii="Verdana" w:hAnsi="Verdana"/>
          <w:sz w:val="20"/>
          <w:szCs w:val="20"/>
          <w:lang w:eastAsia="es-MX"/>
        </w:rPr>
        <w:t>    A pesar de que los importadores reconocieron que sus proveedores les otorgan descuentos sobre el valor de la factura, se limitaron a presentar facturas y pedimentos que no muestran el precio real efectivamente pagado que considere los descuentos que sus proveedores les otorgan en la mayoría de los casos, después del largo plazo de pago que oscila entre 3 y 6 meses. Adicionalmente, muchos de los importadores ni siquiera presentaron información financiera para que la Secretaría pueda corroborar las erogaciones reales relacionadas con el pago efectivamente realizado a sus proveedor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Z.</w:t>
      </w:r>
      <w:r>
        <w:rPr>
          <w:rFonts w:eastAsia="Times New Roman" w:cs="Arial" w:ascii="Verdana" w:hAnsi="Verdana"/>
          <w:sz w:val="20"/>
          <w:szCs w:val="20"/>
          <w:lang w:eastAsia="es-MX"/>
        </w:rPr>
        <w:t>    Es falso que la UNIFRUT no presentó pruebas pertinentes del aumento de las importaciones de manzana de los Estados Unidos, ya que comprobó objetivamente que durante el periodo analizado existió un aumento significativo en términos absolutos y aumentos porcentuales de los principales importadores de hasta 3,419%, debido a las condiciones de discriminación de precios en que se realizaron, causando daño importante a la producción nacion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A.</w:t>
      </w:r>
      <w:r>
        <w:rPr>
          <w:rFonts w:eastAsia="Times New Roman" w:cs="Arial" w:ascii="Verdana" w:hAnsi="Verdana"/>
          <w:sz w:val="20"/>
          <w:szCs w:val="20"/>
          <w:lang w:eastAsia="es-MX"/>
        </w:rPr>
        <w:t>  Carecen de razón y fundamento las alegaciones de las contrapartes respecto a que la UNFRUT omitió efectuar el análisis de la participación en el CNA, a partir de los datos de producción nacional más importaciones menos exportaciones. La legislación antidumping no obliga a la Secretaría a calcular el consumo nacional de una forma específica, ni tampoco existe prohibición alguna para que la UNIFRUT lo haya calculado con base en las ventas al mercado interno y menos aun cuando las circunstancias particulares del caso así lo ameritan, por tratarse de un producto agrícola, perecedero y sujeto a estacionalidad.</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B.</w:t>
      </w:r>
      <w:r>
        <w:rPr>
          <w:rFonts w:eastAsia="Times New Roman" w:cs="Arial" w:ascii="Verdana" w:hAnsi="Verdana"/>
          <w:sz w:val="20"/>
          <w:szCs w:val="20"/>
          <w:lang w:eastAsia="es-MX"/>
        </w:rPr>
        <w:t>  La manera más exacta y objetiva de medir el consumo de manzanas en México, es a partir de las ventas nacionales al mercado interno y no a partir de la producción, como erróneamente proponen las contrapartes, toda vez que calcularlo de esta manera, ocultaría uno de los principales problemas que sufrió la rama de producción nacional, al no poder comercializar la manzana por los significativos volúmenes del producto investigado que ingresaron a precios dumping.</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C.</w:t>
      </w:r>
      <w:r>
        <w:rPr>
          <w:rFonts w:eastAsia="Times New Roman" w:cs="Arial" w:ascii="Verdana" w:hAnsi="Verdana"/>
          <w:sz w:val="20"/>
          <w:szCs w:val="20"/>
          <w:lang w:eastAsia="es-MX"/>
        </w:rPr>
        <w:t>  Un cálculo típico del CNA en este caso, no refleja la realidad del consumo nacional de manzanas en el periodo investigado, en el que las manzanas tiradas o desechadas nunca fueron consumidas ni nadie pagó un precio por ellas. Más aún, en una circunstancia de distorsión del mercado y en este producto en particular, no existe un registro sistemático de inventarios, por lo que el cálculo del consumo con base en la producción consideraría también las manzanas apiladas en los huertos, las cuales tampoco son parte del consum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D.</w:t>
      </w:r>
      <w:r>
        <w:rPr>
          <w:rFonts w:eastAsia="Times New Roman" w:cs="Arial" w:ascii="Verdana" w:hAnsi="Verdana"/>
          <w:sz w:val="20"/>
          <w:szCs w:val="20"/>
          <w:lang w:eastAsia="es-MX"/>
        </w:rPr>
        <w:t>  Es falso que tanto los datos de producción y ventas internas obtenidos directamente de los productores de Chihuahua como los precios provenientes de las centrales de abasto y la información sobre costos proveniente de los FIRA presentados por la UNIFRUT no constituyan pruebas pertinentes ni exactas sobre el desplazamiento de la participación de la producción nacional en el mercado interno derivado de las importaciones del producto investigado, como manifiestan las contrapartes, ya que provienen de fuentes oficiales y son la mejor información considerando las características del sector agrícola del producto manzan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E.</w:t>
      </w:r>
      <w:r>
        <w:rPr>
          <w:rFonts w:eastAsia="Times New Roman" w:cs="Arial" w:ascii="Verdana" w:hAnsi="Verdana"/>
          <w:sz w:val="20"/>
          <w:szCs w:val="20"/>
          <w:lang w:eastAsia="es-MX"/>
        </w:rPr>
        <w:t xml:space="preserve">  No obstante que las contrapartes cuestionan la información utilizada por la UNIFRUT y alegan que el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uso de múltiples fuentes de información no corresponde a datos exactos de la rama de producción nacional, no presentaron ninguna prueba que desvirtúe su validez, pertinencia y objetividad. Toda la información que presentó la UNIFRUT es positiva, por ser afirmativa, objetiva, verificable y creíble. Además, la información de la SAGARPA y los FIRA constituye un muestreo representativo de los indicativos económicos de la producción nacional. Por lo tanto, la información aportada por la Solicitante es completa, objetiva e imparcial, considerando que por la naturaleza del sector productor de manzanas, sólo a nivel institucional puede recabarse de manera sistemática la informa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F.</w:t>
      </w:r>
      <w:r>
        <w:rPr>
          <w:rFonts w:eastAsia="Times New Roman" w:cs="Arial" w:ascii="Verdana" w:hAnsi="Verdana"/>
          <w:sz w:val="20"/>
          <w:szCs w:val="20"/>
          <w:lang w:eastAsia="es-MX"/>
        </w:rPr>
        <w:t>   Es improcedente el análisis parcial de las contrapartes con respecto al análisis de daño. Tendenciosamente consideran sólo 2013 y no todo el periodo analizado que es el comprendido de 2011 a 2013, de ahí que sus alegaciones de que no existe daño a la rama de producción nacional y que la situación económica y financiera de los productores mexicanos de manzanas fue envidiable son improcedentes, pues la UNIFRUT demostró que las importaciones del producto investigado tuvieron un impacto negativo en los precios de la producción nacional. Asimismo, omiten mencionar que de 2011 a 2013 las ventas totales en la producción de manzanas de los productores del Estado Chihuahua tuvo una disminución de 22 puntos porcentuales, que en 2012 el 100% de la producción de manzanas se vendió, mientras que en 2013 únicamente el 60.86%, como consecuencia directa del aumento de las importaciones del producto investigado a precios dumping.</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G.</w:t>
      </w:r>
      <w:r>
        <w:rPr>
          <w:rFonts w:eastAsia="Times New Roman" w:cs="Arial" w:ascii="Verdana" w:hAnsi="Verdana"/>
          <w:sz w:val="20"/>
          <w:szCs w:val="20"/>
          <w:lang w:eastAsia="es-MX"/>
        </w:rPr>
        <w:t>  Las afirmaciones de la UCIEPA respecto a que la superficie sembrada y los ingresos de la producción nacional fueron elevados, están basadas en falsas premisas. Independientemente de un aumento o no en la capacidad instalada medida a partir de la superficie sembrada, los ingresos de los productores nacionales de manzana no se vieron afectados positivamente ni demuestra que no haya daño, pues eso significaría necesariamente que una mayor capacidad redunda en mayor venta de producto a precios que generen utilidades que mejoren la situación de un sector, lo cual no ocurre en todos los casos como fue en el sector de manzanas. La UNIFRUT demostró que en 2013 la utilidad bruta declinó 125%, en tanto que el margen de utilidad bruto cayó cerca de 17%.</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H.</w:t>
      </w:r>
      <w:r>
        <w:rPr>
          <w:rFonts w:eastAsia="Times New Roman" w:cs="Arial" w:ascii="Verdana" w:hAnsi="Verdana"/>
          <w:sz w:val="20"/>
          <w:szCs w:val="20"/>
          <w:lang w:eastAsia="es-MX"/>
        </w:rPr>
        <w:t>  Es falsa la afirmación de las contrapartes en cuanto a que las importaciones investigadas se realizan para cubrir un déficit de la producción nacional durante el primer semestre de cada año. Como la UNIFRUT explicó en la solicitud de investigación, la razón por la que se importa el producto investigado es debido a que los productores de los Estados Unidos necesitan vender las manzanas que tienen en sus refrigeradores al momento de la nueva cosecha, ya que si se llega a la temporada de cosecha con grandes inventarios se pone en riesgo el precio general de las manzanas en su mercado. Por tanto, es falso que el aumento en la producción de 2013 fuera la razón por la cual, la manzana nacional no pudiera colocarse en el mercado como argumentan las contrapartes, pues la manzana importada en condiciones de discriminación de precios se incrementó en forma significativa impidiendo que la producción nacional se pudiera colocar en el merca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s falso que la baja en los precios de la manzana nacional en 2013 se atribuya a la producción récord de ese año, como quieren hacerlo parecer las contrapartes, sino que fue una respuesta de los productores ante la entrada masiva del producto investigado a precios excesivamente bajos. El motivo por el que la manzana nacional no pudiera colocarse en el mercado fresco y en refrigeradores al momento de la salida de la nueva cosecha se debe única y exclusivamente a las importaciones del producto investigado en condiciones de discriminación de precios, situación que presionó a la baja los precios nacionales, ocasionando que existieran productores que prefirieran tirar su producto que seguirlo almacenan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J.</w:t>
      </w:r>
      <w:r>
        <w:rPr>
          <w:rFonts w:eastAsia="Times New Roman" w:cs="Arial" w:ascii="Verdana" w:hAnsi="Verdana"/>
          <w:sz w:val="20"/>
          <w:szCs w:val="20"/>
          <w:lang w:eastAsia="es-MX"/>
        </w:rPr>
        <w:t>   Es falso que no se haya demostrado con pruebas positivas y pertinentes un nexo causal entre las importaciones objeto de investigación en condiciones de discriminación de precios y la disminución y contención de los precios nacionales. La UNIFRUT demostró que las importaciones del producto investigado fueron la causa de que los precios nacionales bajaran significativamente durante el periodo analizado, además de que no existió algún otro factor que haya impactado en los preci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K.</w:t>
      </w:r>
      <w:r>
        <w:rPr>
          <w:rFonts w:eastAsia="Times New Roman" w:cs="Arial" w:ascii="Verdana" w:hAnsi="Verdana"/>
          <w:sz w:val="20"/>
          <w:szCs w:val="20"/>
          <w:lang w:eastAsia="es-MX"/>
        </w:rPr>
        <w:t>  Contrario a lo que equivocadamente afirma la NFE, sin presentar una sola prueba positiva, respecto a que la cosecha nacional de manzanas de 2013 no se vendió por ser pobre en términos de calidad y tamaño, la UNIFRUT demostró que la razón por la cual la manzana mexicana no se pudo vender fue debido a que el producto investigado se vendió en condiciones de discriminación de precios acaparando el mercado nacional. Asimismo, las otras contrapartes confirman que la causa de que no se vendan manzanas mexicanas a mayor precio es porque quedan fuera de lo que el mercado paga, es decir, del precio al que se ofrecen las manzanas importad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L.</w:t>
      </w:r>
      <w:r>
        <w:rPr>
          <w:rFonts w:eastAsia="Times New Roman" w:cs="Arial" w:ascii="Verdana" w:hAnsi="Verdana"/>
          <w:sz w:val="20"/>
          <w:szCs w:val="20"/>
          <w:lang w:eastAsia="es-MX"/>
        </w:rPr>
        <w:t>   La NFE se equivoca al negar que la capacidad de almacenaje haya sido puesta a disposición de las importaciones de manzana norteamericana, y que la manzana mexicana no tuvo acceso suficiente para su almacenaje, pues la UNIFRUT ha demostrado que la manzana importada abarrotó no sólo los almacenes disponibles a nivel nacional sino también el mercado de fresco desplazando a la manzana de producción nacional que no se pudo colocar.</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M.</w:t>
      </w:r>
      <w:r>
        <w:rPr>
          <w:rFonts w:eastAsia="Times New Roman" w:cs="Arial" w:ascii="Verdana" w:hAnsi="Verdana"/>
          <w:sz w:val="20"/>
          <w:szCs w:val="20"/>
          <w:lang w:eastAsia="es-MX"/>
        </w:rPr>
        <w:t> La NFE señala, de forma engañosa, que la disponibilidad de manzanas en los Estados Unidos para exportación a México es muy limitada al final de año debido a la cuarentena fitosanitaria. Si bien es cierto que la manzana estadounidense debe someterse a una cuarentena antes de exportarse a México, ésta se cumple en los primeros 40 días posteriores a que las manzanas ingresan en el TF donde se empaca, refrigera y aguarda el momento para ser vendida. La cuarentena en ningún momento afecta la disponibilidad de los Estados Unidos para exportar manzana ya que, aun en los meses anteriores y durante la cosecha, continúa teniendo enormes inventarios de manzanas refrigeradas de la cosecha pasada que pueden ser exportados sin ningún problem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N.</w:t>
      </w:r>
      <w:r>
        <w:rPr>
          <w:rFonts w:eastAsia="Times New Roman" w:cs="Arial" w:ascii="Verdana" w:hAnsi="Verdana"/>
          <w:sz w:val="20"/>
          <w:szCs w:val="20"/>
          <w:lang w:eastAsia="es-MX"/>
        </w:rPr>
        <w:t>  La manzana cuya fecha de refrigeración se aproxima a cumplir un año necesita encontrar un lugar en el mercado antes de que derivado de la nueva cosecha de manzana fresca disminuya su valor de forma abrupta. Es por ello que previamente a la temporada de cosecha se observa un incremento cíclico de las importaciones de manzana de origen estadounidense en condiciones de discriminación de precios. La baja cíclica durante la temporada de septiembre a diciembre obedece naturalmente a que el mercado mexicano se encuentra saturado de manzana importada que ingresó en los meses pasados y que aguarda ser vendida. Por lo tanto, la Secretaría no debe confundirse, como las contrapartes pretenden, de que la cuarentena es el motivo de este comportamiento cíclic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O.</w:t>
      </w:r>
      <w:r>
        <w:rPr>
          <w:rFonts w:eastAsia="Times New Roman" w:cs="Arial" w:ascii="Verdana" w:hAnsi="Verdana"/>
          <w:sz w:val="20"/>
          <w:szCs w:val="20"/>
          <w:lang w:eastAsia="es-MX"/>
        </w:rPr>
        <w:t>  Las contrapartes alegan erróneamente y sin ofrecer una sola prueba positiva de su dicho, que la imposición de cuotas compensatorias lejos de corregir una distorsión en el mercado de manzanas, provocaría que en el mercado mexicano sólo se ofrecieran las variedades de manzanas que produce la UNIFRUT, golden delicious y red delicious, privando a los consumidores de variedades que no se producen en México. Es absurdo afirmar que ya no se podrán importar manzanas de los Estados Unidos pues en caso de imponerse cuotas compensatorias como resultado de esta investigación se corregirá la práctica desleal y el mercado mexicano recibirá manzanas de toda variedad a precios competitivos, sin que las importaciones del producto investigado dañen a la rama de producción nacional por prácticas desleal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P.</w:t>
      </w:r>
      <w:r>
        <w:rPr>
          <w:rFonts w:eastAsia="Times New Roman" w:cs="Arial" w:ascii="Verdana" w:hAnsi="Verdana"/>
          <w:sz w:val="20"/>
          <w:szCs w:val="20"/>
          <w:lang w:eastAsia="es-MX"/>
        </w:rPr>
        <w:t>  Las contrapartes alegan sin sustento que la UNIFRUT estaba obligada a presentar estados financieros y que al haberlo omitido, la Secretaría debe concluir la investigación en términos de lo dispuesto por el artículo 57 fracción III de la LCE, lo cual es completamente falso. Por un lado, las contrapartes erran en fundamentar sus alegaciones en disposiciones fiscales que no son relevantes para evaluar la información contenida en una solicitud de investigación por prácticas desleales en términos de lo dispuesto por los artículos 5.2 del Acuerdo Antidumping, 50 de la LCE y 75 del RLCE. Por otro lado, no hay disposición en la legislación antidumping, que obligue a la Solicitante a presentar estados financieros auditados como tal. Lo que sí establece es que para determinar la existencia de daño en la rama de producción nacional, la Secretaría deberá considerar los factores e índices económicos pertinentes que influyan en el estado de esa rama de producción, entre ellos, los de carácter financiero, pero sin requerir expresamente la presentación de estados financieros auditados necesariamente para realizar esa evalua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Q.</w:t>
      </w:r>
      <w:r>
        <w:rPr>
          <w:rFonts w:eastAsia="Times New Roman" w:cs="Arial" w:ascii="Verdana" w:hAnsi="Verdana"/>
          <w:sz w:val="20"/>
          <w:szCs w:val="20"/>
          <w:lang w:eastAsia="es-MX"/>
        </w:rPr>
        <w:t>  Asimismo, la Secretaría debe tener en cuenta lo dispuesto por el artículo 6.13 del Acuerdo Antidumping, referente a las dificultades con las que tropiecen las partes para la obtención de información, como en este caso, que al tratarse de un sector atomizado se complica obtenerla dadas las características del sector agrícola del producto manzana. No obstante, la UNIFRUT aportó la información financiera necesaria para la determinación de daño, de fuentes oficiales basadas en muestreos representativos de todo el sector, por lo que carecen de sentido, fundamento y razón las alegaciones de las contrapartes a este respect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R.</w:t>
      </w:r>
      <w:r>
        <w:rPr>
          <w:rFonts w:eastAsia="Times New Roman" w:cs="Arial" w:ascii="Verdana" w:hAnsi="Verdana"/>
          <w:sz w:val="20"/>
          <w:szCs w:val="20"/>
          <w:lang w:eastAsia="es-MX"/>
        </w:rPr>
        <w:t>  Las contrapartes vinculadas no justifican claramente ni sustentan con pruebas objetivas el ajuste por margen de utilidad en la metodología del cálculo del precio de exportación reconstruido a partir de sus ventas al primer cliente no relacionado, por lo que la Secretaría debe requerirlo, pero en otra etapa procesal ya que en este periodo el plazo feneció, por lo que la Secretaría debe emitir la resolución preliminar con base en los hechos de los que tenga conocimient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S.</w:t>
      </w:r>
      <w:r>
        <w:rPr>
          <w:rFonts w:eastAsia="Times New Roman" w:cs="Arial" w:ascii="Verdana" w:hAnsi="Verdana"/>
          <w:sz w:val="20"/>
          <w:szCs w:val="20"/>
          <w:lang w:eastAsia="es-MX"/>
        </w:rPr>
        <w:t>  Diversas contrapartes de forma injustificada y para entorpecer el procedimiento en términos de artículo 6.8 del Acuerdo Antidumping, omitieron reportar ajustes al precio de exportación por concepto de fletes, seguros, termógrafos, pallets, cartones, maniobras y descargas, inspecciones y certificados fitosanitarios, sin presentar justificación alguna, siendo que son costos que se deben cubrir, por lo tanto, su información no es creíble y pueden estar ocultando información que haga parecer que los precios de exportación y de importación sean más altos de lo que realmente son. Asimismo, la Secretaría debe revisar que se aplique a todas las contrapartes el ajuste por crédito, que refleje los plazos de pago reales, no los teóricos, que los exportadores otorgan a las empresas importadoras los cuales llegan a superar los 6 mes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T.</w:t>
      </w:r>
      <w:r>
        <w:rPr>
          <w:rFonts w:eastAsia="Times New Roman" w:cs="Arial" w:ascii="Verdana" w:hAnsi="Verdana"/>
          <w:sz w:val="20"/>
          <w:szCs w:val="20"/>
          <w:lang w:eastAsia="es-MX"/>
        </w:rPr>
        <w:t xml:space="preserve">   La Secretaría debe considerar todas las variedades de manzana que los exportadores venden al mercado interno al momento de analizar si dichas ventas superan el 5% de lo exportado a México, en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lugar de realizar este cálculo código por código, toda vez que las contrapartes posiblemente se benefician del hecho de que hay tipos y calidades de manzanas que son destinadas principalmente al mercado de exportación y, por lo tanto, existen pocas ventas internas. Sin embargo, ya que todas las manzanas independientemente de su variedad son similares, la forma correcta de realizar este análisis es comparando si las ventas totales de manzanas al mercado interno de los exportadores representan más del 5% de las exportaciones a Méxic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UU.</w:t>
      </w:r>
      <w:r>
        <w:rPr>
          <w:rFonts w:eastAsia="Times New Roman" w:cs="Arial" w:ascii="Verdana" w:hAnsi="Verdana"/>
          <w:sz w:val="20"/>
          <w:szCs w:val="20"/>
          <w:lang w:eastAsia="es-MX"/>
        </w:rPr>
        <w:t>  De forma injustificada y para entorpecer el procedimiento en términos de artículo 6.8. del Acuerdo Antidumping, las contrapartes omiten reportar ajustes al valor normal correspondiente al flete y seguro del lugar de origen de las manzanas a la bodega del cliente, por lo que su información es incompleta y no debe ser tomada en cuenta por la Secretaría que deberá emitir la resolución preliminar con base en los hechos de los que tenga conocimient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V.</w:t>
      </w:r>
      <w:r>
        <w:rPr>
          <w:rFonts w:eastAsia="Times New Roman" w:cs="Arial" w:ascii="Verdana" w:hAnsi="Verdana"/>
          <w:sz w:val="20"/>
          <w:szCs w:val="20"/>
          <w:lang w:eastAsia="es-MX"/>
        </w:rPr>
        <w:t>  CMA argumenta sin sustento que se realice un ajuste por diferencias físicas al valor normal a fin de no comprometer la comparabilidad entre el valor normal y el precio de exportación. Sin embargo, dicho reclamo se basa en conjeturas y no se sustenta en una sola prueba que acredite los requisitos establecidos por el artículo 56 del RLCE para la procedencia de dichos ajustes. Aun cuando dos manzanas de la misma variedad puedan variar en tamaño o frescura y esto se perciba como una diferencia física, resultaría imposible ajustar los costos variables de producción debido a que ambas provienen del mismo árbol, el cual recibió los mismos insumos y generó los mismos costos. Por tanto, las alegaciones de CMA deben desechars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W.</w:t>
      </w:r>
      <w:r>
        <w:rPr>
          <w:rFonts w:eastAsia="Times New Roman" w:cs="Arial" w:ascii="Verdana" w:hAnsi="Verdana"/>
          <w:sz w:val="20"/>
          <w:szCs w:val="20"/>
          <w:lang w:eastAsia="es-MX"/>
        </w:rPr>
        <w:t> La mayoría de las contrapartes solicitan, sin sustento, que se les determinen márgenes de discriminación de precios específicos, no obstante, que muchas de ellas no tienen la calidad de productores del producto objeto de investigación, pues son meras empacadoras que aun cuando pretenden que se les considere como productoras no lo son. Por otra parte, aun cuando algunas contrapartes sí están vinculadas con productoras para efectos del artículo 64 de la LCE, no presentaron información de estos últimos o la presentaron incompleta, lo cual no permite la determinación de un margen individual de discriminación de precios. En ambos casos, la Secretaría deberá calcularles un margen de discriminación de precios con base en la mejor información disponibl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w:t>
      </w:r>
      <w:r>
        <w:rPr>
          <w:rFonts w:eastAsia="Times New Roman" w:cs="Arial" w:ascii="Verdana" w:hAnsi="Verdana"/>
          <w:sz w:val="20"/>
          <w:szCs w:val="20"/>
          <w:lang w:eastAsia="es-MX"/>
        </w:rPr>
        <w:t>  La Secretaría no debe establecer márgenes de discriminación de precios a los empacadores o comercializadores. Los precedentes de la Secretaría citados por las contrapartes confirman que es un error calcular márgenes de discriminación de precios individuales a empresas productoras y comercializadoras al mismo tiempo, ya que esto podría desembocar en el cálculo de dos márgenes de discriminación de precios sobre las mismas operaciones, razón por la que no procede calcular márgenes de discriminación de precios específicos a las empacadoras/comercializadoras que así lo solicitan, sino únicamente a las empresas productor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YY.</w:t>
      </w:r>
      <w:r>
        <w:rPr>
          <w:rFonts w:eastAsia="Times New Roman" w:cs="Arial" w:ascii="Verdana" w:hAnsi="Verdana"/>
          <w:sz w:val="20"/>
          <w:szCs w:val="20"/>
          <w:lang w:eastAsia="es-MX"/>
        </w:rPr>
        <w:t>  De forma injustificada y para entorpecer el procedimiento en términos del artículo 6.8 del Acuerdo Antidumping y/o de ocultar información relevante, las contrapartes ponderaron diversa información respecto a precios de importación, exportación y/o valor normal, así como sus ajustes en dólares por caja y no en dólares por kilogramo que es la medida relevante que considera la TIGIE, en términos del artículo 87 de la LCE. Este actuar tendencioso es una forma de tergiversar los cálculos finales de márgenes de discriminación de precios distintos a los que se calcularían usando la medida de dólares por kilogramo, pues utilizar dólares por caja otorga el mismo peso al realizar promedios ponderados a cajas que son de distintos pesos en función de las manzanas que contienen, lo que impide hacer una comparación equitativa con el resto de la información presentada por las partes. Por estos motivos, la Secretaría no debe tomar en cuenta la información de las contrapartes y deberá emitir la resolución preliminar sobre la base de los hechos que tenga conocimient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ZZ.</w:t>
      </w:r>
      <w:r>
        <w:rPr>
          <w:rFonts w:eastAsia="Times New Roman" w:cs="Arial" w:ascii="Verdana" w:hAnsi="Verdana"/>
          <w:sz w:val="20"/>
          <w:szCs w:val="20"/>
          <w:lang w:eastAsia="es-MX"/>
        </w:rPr>
        <w:t>   La Secretaría debe hacer uso de su facultad discrecional de realizar visitas de verificación in situ a las contrapartes o, al menos, a una muestra de ellas, en términos de lo dispuesto por el artículo 83 de la LCE. Es de suma importancia para la defensa de la UNIFRUT que se verifique la información omitida de las contrapartes que permita el cálculo correcto y exacto del precio de exportación. Y si como resultado de ello, se comprueba que la información presentada no fue completa, la Secretaría deberá proceder, en el caso de exportadores, a determinar una cuota compensatoria con base en el margen de discriminación de precios obtenido con base en la mejor información disponible a partir de los hechos de que tenga conocimiento, en términos del artículo 64 de la LC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AA.</w:t>
      </w:r>
      <w:r>
        <w:rPr>
          <w:rFonts w:eastAsia="Times New Roman" w:cs="Arial" w:ascii="Verdana" w:hAnsi="Verdana"/>
          <w:sz w:val="20"/>
          <w:szCs w:val="20"/>
          <w:lang w:eastAsia="es-MX"/>
        </w:rPr>
        <w:t xml:space="preserve">           La UNIFRUT se pronuncia de forma individual sobre cada una de las comparecencias y argumentos presentados por las contrapartes que le fue posible revisar, sin perjuicio de que muchas de las réplicas resultan aplicables para contestar los argumentos de más de una de las comparecientes. No obstante, hubo gran cantidad de información que no tuvo oportunidad de revisar y ejercer plenamente su oportunidad de defensa en términos del artículo 6.2 del Acuerdo Antidumping, por carecer del tiempo suficiente para ello, a pesar de las múltiples solicitudes de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prórroga que realizó a la Secretaría. Por lo anterior, la omisión de contraargumentos a alegaciones de las contrapartes no se debe entender como consentimiento con ellos y se reserva su derecho de oponerse a los mismos en el momento procesal oportun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 Requerimientos de informa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 Prórroga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 Parte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44. </w:t>
      </w:r>
      <w:r>
        <w:rPr>
          <w:rFonts w:eastAsia="Times New Roman" w:cs="Arial" w:ascii="Verdana" w:hAnsi="Verdana"/>
          <w:sz w:val="20"/>
          <w:szCs w:val="20"/>
          <w:lang w:eastAsia="es-MX"/>
        </w:rPr>
        <w:t>La Secretaría otorgó las siguientes prórrogas para la presentación de la respuesta a los requerimientos formulad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l 11 de marzo de 2015 se otorgó una prórroga de 3 días a Olympic y Sage Fruit Company. El plazo venció el 17 de marzo de 2015.</w:t>
      </w:r>
    </w:p>
    <w:p>
      <w:pPr>
        <w:pStyle w:val="Normal"/>
        <w:spacing w:lineRule="auto" w:line="240" w:before="0" w:after="7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l 30 de marzo de 2015 se otorgó una prórroga de 7 días a Baker, Broetje, Chiawana, Chelan, CMA, CPC, Custom Apple, Dovex, Evans, Frutamerica, Gilbert, Manson, Maya, Monson, Northern, Sage Fruit Company, Sage Fruit de México, Stemilt, Sun Fresh, UCIEPA, UNIFRUT, Valicoff, Vidimport Monterrey, Washington Export, Washington Fruit y Zirkle. Los plazos vencieron el 14, 15 y 16 de abril de 2015.</w:t>
      </w:r>
    </w:p>
    <w:p>
      <w:pPr>
        <w:pStyle w:val="Normal"/>
        <w:spacing w:lineRule="auto" w:line="240" w:before="0" w:after="7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l 14 y 17 de julio de 2015 se otorgó una prórroga de 10 y 5 días a Austral, UCIEPA y Dubacano. Los plazos vencieron el 23 y 30 de julio de 2015.</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 No partes</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45. </w:t>
      </w:r>
      <w:r>
        <w:rPr>
          <w:rFonts w:eastAsia="Times New Roman" w:cs="Arial" w:ascii="Verdana" w:hAnsi="Verdana"/>
          <w:sz w:val="20"/>
          <w:szCs w:val="20"/>
          <w:lang w:eastAsia="es-MX"/>
        </w:rPr>
        <w:t>El 14 y 17 de julio de 2015 se otorgó una prórroga de 7 y 10 días a Tiendas Soriana, S.A. de C.V. ("Tiendas Soriana"), Produce Import Solutions y Fruit Buyer, S.A. de C.V. ("Fruit Buyer"), para la presentación de la respuesta a los requerimientos formulados. Los plazos vencieron el 24 y 30 de julio de 2015, respectivamente:</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 Partes interesadas</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 Solicitante</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46. </w:t>
      </w:r>
      <w:r>
        <w:rPr>
          <w:rFonts w:eastAsia="Times New Roman" w:cs="Arial" w:ascii="Verdana" w:hAnsi="Verdana"/>
          <w:sz w:val="20"/>
          <w:szCs w:val="20"/>
          <w:lang w:eastAsia="es-MX"/>
        </w:rPr>
        <w:t>El 14 de abril de 2015 respondió al requerimiento que la Secretaría le formuló para que presentara la metodología utilizada para realizar la encuesta a los productores nacionales sobre sus indicadores económicos, proporcionara información sobre el margen de comercialización para 2011 y 2012, costos, créditos, contabilidad y estados financieros para 2013, declaraciones anuales o mensuales al SAT, informativas al IMSS o al Instituto del Fondo Nacional de la Vivienda para los Trabajadores, de algunos de sus miembros, así como para que exhibiera los estados financieros dictaminados para 2011, 2012 y 2013 y sus notas explicativas de la empresa La Norteñita, y para que corrigiera aspectos de forma de sus comparecencias. La Solicitante corrigió las cuestiones de forma y presentó:</w:t>
      </w:r>
    </w:p>
    <w:p>
      <w:pPr>
        <w:pStyle w:val="Normal"/>
        <w:spacing w:lineRule="auto" w:line="240" w:before="0" w:after="7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Tercer testimonio del instrumento público número 1,492, otorgado por el Corredor Público número 8 en el Distrito Federal, el 17 de julio de 2014, en el que consta la fe de hechos sobre una encuesta aplicada a diversos locatarios que comercializan manzanas en la Central de Abasto de la Ciudad de México.</w:t>
      </w:r>
    </w:p>
    <w:p>
      <w:pPr>
        <w:pStyle w:val="Normal"/>
        <w:spacing w:lineRule="auto" w:line="240" w:before="0" w:after="7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Metodología de la encuesta aplicada a los productores de manzanas del Estado de Chihuahua, sobre costos, ventas y utilidades de 2011 a 2013.</w:t>
      </w:r>
    </w:p>
    <w:p>
      <w:pPr>
        <w:pStyle w:val="Normal"/>
        <w:spacing w:lineRule="auto" w:line="240" w:before="0" w:after="7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recios promedio mensuales internacionales a nivel FOB de manzanas de 2011 a 2013, obtenidos de la página de Internet http://cat.marketnews.usda.gov del USDA.</w:t>
      </w:r>
    </w:p>
    <w:p>
      <w:pPr>
        <w:pStyle w:val="Normal"/>
        <w:spacing w:lineRule="auto" w:line="240" w:before="0" w:after="7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Indicadores financieros de productores miembros de la UNIFRUT en 2013, elaborados con la información de los productores del Estado de Chihuahua y de estados financieros.</w:t>
      </w:r>
    </w:p>
    <w:p>
      <w:pPr>
        <w:pStyle w:val="Normal"/>
        <w:spacing w:lineRule="auto" w:line="240" w:before="0" w:after="7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Impresiones de pantalla del programa utilizado para procesar la información estadística de la encuesta realizada a los productores de manzana, afiliados a la UNIFRUT.</w:t>
      </w:r>
    </w:p>
    <w:p>
      <w:pPr>
        <w:pStyle w:val="Normal"/>
        <w:spacing w:lineRule="auto" w:line="240" w:before="0" w:after="7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Estudio de infraestructura logística para la manzana y durazno del estado de Chihuahua", elaborado por la UNIFRUT, la SAGARPA y el FIRCO.</w:t>
      </w:r>
    </w:p>
    <w:p>
      <w:pPr>
        <w:pStyle w:val="Normal"/>
        <w:spacing w:lineRule="auto" w:line="240" w:before="0" w:after="7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Hojas técnicas agrícolas de Financiera Rural, sobre los costos promedio de huertas de manzanas de 2011 a 2013.</w:t>
      </w:r>
    </w:p>
    <w:p>
      <w:pPr>
        <w:pStyle w:val="Normal"/>
        <w:spacing w:lineRule="auto" w:line="240" w:before="0" w:after="7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Resumen de costos para producir manzano en 2012, elaborado por los FIRA.</w:t>
      </w:r>
    </w:p>
    <w:p>
      <w:pPr>
        <w:pStyle w:val="Normal"/>
        <w:spacing w:lineRule="auto" w:line="240" w:before="0" w:after="7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Resolución de facilidades administrativas para los sectores de contribuyentes que en la misma se señalan para 2013, publicada en el DOF el 30 de noviembre de 2012.</w:t>
      </w:r>
    </w:p>
    <w:p>
      <w:pPr>
        <w:pStyle w:val="Normal"/>
        <w:spacing w:lineRule="auto" w:line="240" w:before="0" w:after="7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Copia de las declaraciones del ejercicio de impuestos federales de 2013 de dos miembros de la UNIFRUT, presentadas ante el SAT el 7 y 11 de abril de 2014, con acuse de recibo.</w:t>
      </w:r>
    </w:p>
    <w:p>
      <w:pPr>
        <w:pStyle w:val="Normal"/>
        <w:spacing w:lineRule="auto" w:line="240" w:before="0" w:after="7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Estados de resultados al 31 de diciembre de 2013 de diversos miembros de la UNIFRUT.</w:t>
      </w:r>
    </w:p>
    <w:p>
      <w:pPr>
        <w:pStyle w:val="Normal"/>
        <w:spacing w:lineRule="auto" w:line="240" w:before="0" w:after="7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xml:space="preserve">    Estados financieros al 31 de diciembre de 2011 y 2010, 2012 y 2011, y 2013 y 2012 de la empresa </w:t>
      </w:r>
    </w:p>
    <w:p>
      <w:pPr>
        <w:pStyle w:val="Normal"/>
        <w:spacing w:lineRule="auto" w:line="240" w:before="0" w:after="72"/>
        <w:jc w:val="both"/>
        <w:rPr>
          <w:rFonts w:ascii="Verdana" w:hAnsi="Verdana" w:eastAsia="Times New Roman" w:cs="Verdana"/>
          <w:sz w:val="20"/>
          <w:szCs w:val="20"/>
          <w:lang w:eastAsia="es-MX"/>
        </w:rPr>
      </w:pPr>
      <w:r>
        <w:rPr>
          <w:rFonts w:eastAsia="Times New Roman" w:cs="Arial" w:ascii="Verdana" w:hAnsi="Verdana"/>
          <w:sz w:val="20"/>
          <w:szCs w:val="20"/>
          <w:lang w:eastAsia="es-MX"/>
        </w:rPr>
        <w:t>La Norteñita, con dictamen de auditores independientes.</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 Importadoras</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 Altagracia</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47. </w:t>
      </w:r>
      <w:r>
        <w:rPr>
          <w:rFonts w:eastAsia="Times New Roman" w:cs="Arial" w:ascii="Verdana" w:hAnsi="Verdana"/>
          <w:sz w:val="20"/>
          <w:szCs w:val="20"/>
          <w:lang w:eastAsia="es-MX"/>
        </w:rPr>
        <w:t>La empresa Altagracia no respondió al requerimiento que la Secretaría le formuló mediante oficio UPCI.416.15.1157, del 23 de marzo de 2015.</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 Austr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48.</w:t>
      </w:r>
      <w:r>
        <w:rPr>
          <w:rFonts w:eastAsia="Times New Roman" w:cs="Arial" w:ascii="Verdana" w:hAnsi="Verdana"/>
          <w:sz w:val="20"/>
          <w:szCs w:val="20"/>
          <w:lang w:eastAsia="es-MX"/>
        </w:rPr>
        <w:t xml:space="preserve"> El 7 de abril y 29 de julio de 2015 respondió a los requerimientos que la Secretaría le formuló para que presentara información de sus compras y ventas de manzanas realizadas de 2011 a 2013, en valor, volumen y calibre, cifras mensuales de los precios internacionales de manzanas para la región de Norteamérica de 2011 a 2013 y para que corrigiera aspectos de forma de sus comparecencias. La empresa corrigió las cuestiones de forma y presentó:</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mpras mensuales de manzanas de producción nacional, importadas de los Estados Unidos, otros orígenes y totales, en valor, volumen y calibre de 2011 a 2013, elaboradas con información propia de la empres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Ventas mensuales de manzanas en México de producción nacional, importadas de los Estados Unidos, otros orígenes y totales, en valor, volumen y calibre de 2011 a 2013, elaboradas con información propia de la empres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opia de facturas emitidas en 2011 y de pedimentos de importación de 2011 a 2013, con documentación anexa.</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 Central Detallista</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49. </w:t>
      </w:r>
      <w:r>
        <w:rPr>
          <w:rFonts w:eastAsia="Times New Roman" w:cs="Arial" w:ascii="Verdana" w:hAnsi="Verdana"/>
          <w:sz w:val="20"/>
          <w:szCs w:val="20"/>
          <w:lang w:eastAsia="es-MX"/>
        </w:rPr>
        <w:t>El 7 de abril de 2015 respondió al requerimiento que la Secretaría le formuló para que presentara información de sus compras y ventas de manzanas realizadas de 2011 a 2013, cifras mensuales de los precios internacionales de manzanas para la región de Norteamérica de 2011 a 2013 y para que corrigiera aspectos de forma de sus comparecencias. La empresa corrigió las cuestiones de forma y presentó:</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mpras mensuales en valor y volumen de manzanas importadas de los Estados Unidos, de 2011 a 2013, elaboradas con información propia de la empres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Ventas mensuales en valor y volumen de manzanas importadas de los Estados Unidos, de 2011 a 2013, elaboradas con información propia de la empres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recios promedio ponderados semanales de ventas al menudeo del producto investigado en el mercado interno de los Estados Unidos de 2011 a 2013, publicados por el Servicio del mercado del sector agrícola del USDA, en la página de Internet http://www.marketnews.usda.gov.</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 CMA</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50. </w:t>
      </w:r>
      <w:r>
        <w:rPr>
          <w:rFonts w:eastAsia="Times New Roman" w:cs="Arial" w:ascii="Verdana" w:hAnsi="Verdana"/>
          <w:sz w:val="20"/>
          <w:szCs w:val="20"/>
          <w:lang w:eastAsia="es-MX"/>
        </w:rPr>
        <w:t>El 23 de febrero, 15 de abril y 16 de julio de 2015 respondió a los requerimientos que la Secretaría le formuló para que presentara información de sus compras y ventas de manzanas realizadas de 2011 a 2013, en valor, volumen y calibre, cifras mensuales de los precios internacionales de manzanas para la región de Norteamérica de 2011 a 2013 y para que corrigiera aspectos de forma de sus comparecencias. La empresa corrigió diversas cuestiones de forma y presentó:</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mpras mensuales en valor y volumen de manzana importada de los Estados Unidos, de 2011 a 2013, elaboradas con información propia de la empres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mpras mensuales en valor, volumen y tipo de manzana de producción nacional de una empresa del grupo al que pertenece CMA, en 2013, elaboradas con información de dicha empres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ompras de manzana de producción nacional realizadas por CMA en valor, volumen y rango de calibre de 2011 a 2013 e importada de los Estados Unidos y otros orígenes, por tipo y rango de calibre, mensuales de 2011 a 2013 y anuales de 2011 y 2012, elaboradas con información propia de CMA y de una empresa que pertenece al mismo grupo empresarial.</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Ficha de especificaciones de calidad corporativa para la compra de manzanas por CMA, elaborada por Wal Mart de México y Centroaméric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Copia de pedimentos de importación de 2011 a 2013, con facturas.</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Copia de facturas de compra de manzanas de producción nacional de una empresa del grupo al que pertenece CMA, en 2013, 2014 y 2015.</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Variaciones porcentuales en valor y volumen de la compra de manzanas de producción nacional en 2013, elaboradas con información de una empresa que pertenece al mismo grupo empresarial de CM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Ventas mensuales en México de manzanas importadas de los Estados Unidos, realizadas por CMA en valor y volumen de 2011 a 2013, elaboradas con información propia de la empres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Ventas mensuales en México de manzanas de producción nacional e importadas de los Estados Unidos realizadas al público, en valor y volumen de 2011 a 2013, elaboradas con información de CMA y de una empresa que pertenece al mismo grupo empresarial.</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Ventas mensuales de CMA en valor y volumen de manzanas de los Estados Unidos a una empresa que pertenece al mismo grupo, de 2011 a 2013, elaboradas con información propia de CM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Ventas mensuales de una empresa del mismo grupo al que pertenece CMA en valor y volumen de manzanas nacionales e importadas de los Estados Unidos, de 2011 a 2013, elaboradas con información de dicha empres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Precios promedio del producto investigado en 2013, por variedad, elaborados con información de una empresa que pertenece al mismo grupo empresarial de CM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 Cocanmex</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51. </w:t>
      </w:r>
      <w:r>
        <w:rPr>
          <w:rFonts w:eastAsia="Times New Roman" w:cs="Arial" w:ascii="Verdana" w:hAnsi="Verdana"/>
          <w:sz w:val="20"/>
          <w:szCs w:val="20"/>
          <w:lang w:eastAsia="es-MX"/>
        </w:rPr>
        <w:t>El 6 de febrero y 6 de abril de 2015 respondió a los requerimientos que la Secretaría le formuló para que acreditara su legal existencia, las facultades del poderdante y de sus representantes legales, presentara información de sus compras y venta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Segundo testimonio del instrumento notarial número 27,654, del 31 de octubre de 2008, otorgado ante el Notario Público número 89 en Cuautitlán, Estado de México, mediante el cual acredita la legal existencia de la empresa, las facultades del poderdante y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Fotografías de las diferentes presentaciones en que comercializa el producto investiga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ompras mensuales en valor, volumen y totales de manzana importada de los Estados Unidos y otros orígenes, de 2011 a 2013, elabor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Precios mínimos y máximos del producto investigado por variedad en el mercado de los Estados Unidos, de abril y diciembre de 2011 y diciembre de 2012 y 2013, publicados en la página de Internet http://www.economia-sniim.gob.mx, consultada el 1 de abril de 2015.</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Estudio "Panorama de la manzana", elaborado por Financiera Nacional, en abril de 2014, obtenido de la página de Internet http://www.financierarural.gob.mx.</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Comparativo de precios por kilo de verduras, frutas y abarrotes de la Procuraduría Federal del Consumidor y de la central de abasto, del 7 de septiembre y 30 de diciembre de 2011 y 20 de diciembre de 2012, obtenido de la página de Internet www.profeco.gob.mx.</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Precios de verduras, hortalizas, abarrotes y frutas, obtenidos de la página de Internet http://ficeda.com.mx, consultada el 1 de abril de 2015.</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 Distribuidora J &amp; I</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52. </w:t>
      </w:r>
      <w:r>
        <w:rPr>
          <w:rFonts w:eastAsia="Times New Roman" w:cs="Arial" w:ascii="Verdana" w:hAnsi="Verdana"/>
          <w:sz w:val="20"/>
          <w:szCs w:val="20"/>
          <w:lang w:eastAsia="es-MX"/>
        </w:rPr>
        <w:t>La empresa Distribuidora J &amp; I no respondió al requerimiento que la Secretaría le formuló mediante oficio UPCI.416.15.1160, del 23 de marzo de 2015.</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 Dubacan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53. </w:t>
      </w:r>
      <w:r>
        <w:rPr>
          <w:rFonts w:eastAsia="Times New Roman" w:cs="Arial" w:ascii="Verdana" w:hAnsi="Verdana"/>
          <w:sz w:val="20"/>
          <w:szCs w:val="20"/>
          <w:lang w:eastAsia="es-MX"/>
        </w:rPr>
        <w:t>El 11 de marzo, 6, 7, 9 de abril y 23 de julio de 2015 respondió a los requerimientos que la Secretaría le formuló para que presentara información de sus compras y ventas de manzana realizadas de 2011 a 2013, en valor, volumen y calibre, cifras mensuales de los precios internacionales de manzanas para la región de Norteamérica de 2011 a 2013 y para que corrigiera aspectos de forma de sus comparecencias. La empresa corrigió diversas cuestiones de forma y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mpras mensuales de manzanas de producción nacional, importadas de los Estados Unidos, otros orígenes y totales, en valor, volumen y calibre, de 2011 a 2013, elabor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Ventas mensuales y anuales en valor y volumen de manzanas de producción nacional, importadas de los Estados Unidos, otros orígenes y totales por calibre y cliente, de 2011 a 2013, elabor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opia de pedimentos de importación de 2011 a 2013 y copia de factura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 Frutameric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54. </w:t>
      </w:r>
      <w:r>
        <w:rPr>
          <w:rFonts w:eastAsia="Times New Roman" w:cs="Arial" w:ascii="Verdana" w:hAnsi="Verdana"/>
          <w:sz w:val="20"/>
          <w:szCs w:val="20"/>
          <w:lang w:eastAsia="es-MX"/>
        </w:rPr>
        <w:t xml:space="preserve">El 16 de abril de 2015 respondió al requerimiento que la Secretaría le formuló para que presentara información de sus compras y ventas de manzanas realizadas de 2011 a 2013, cifras mensuales de los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precios internacionales de manzanas para la región de Norteamérica de 2011 a 2013 y para que corrigiera aspectos de forma de sus comparecencias. La empresa corrigió diversas cuestiones de forma y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mpras mensuales en valor y volumen de manzanas de producción nacional, importadas de los Estados Unidos, otros orígenes y totales, de 2011 a 2013, elaboradas con información propia de la empresa y del Instituto Nacional de Estadística y Geografía (INEGI).</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Ventas mensuales en México de manzanas de producción nacional, importadas de los Estados Unidos, otros orígenes y totales, en valor y volumen, de 2011 a 2013, elaboradas con información propia de la empresa y del INEGI.</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 G Y 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55. </w:t>
      </w:r>
      <w:r>
        <w:rPr>
          <w:rFonts w:eastAsia="Times New Roman" w:cs="Arial" w:ascii="Verdana" w:hAnsi="Verdana"/>
          <w:sz w:val="20"/>
          <w:szCs w:val="20"/>
          <w:lang w:eastAsia="es-MX"/>
        </w:rPr>
        <w:t>El 31 de marzo 2015 respondió al requerimiento que la Secretaría le formuló para que presentara información de sus compras y venta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mpras mensuales en valor y volumen de manzanas importadas de los Estados Unidos, en 2012 y 2013, elabor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Ventas mensuales en México de manzanas importadas de los Estados Unidos, en valor y volumen, en 2012 y 2013, elaboradas con información propia de la empres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 Primex</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56.</w:t>
      </w:r>
      <w:r>
        <w:rPr>
          <w:rFonts w:eastAsia="Times New Roman" w:cs="Arial" w:ascii="Verdana" w:hAnsi="Verdana"/>
          <w:sz w:val="20"/>
          <w:szCs w:val="20"/>
          <w:lang w:eastAsia="es-MX"/>
        </w:rPr>
        <w:t xml:space="preserve"> El 26 de febrero y el 6 de abril de 2015 respondió a los requerimientos que la Secretaría le formuló para que presentara información de sus compras y venta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mpras mensuales en valor y volumen de manzanas importadas de los Estados Unidos, de 2011 a 2013, elaboradas con información del sistema contable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Ventas mensuales en México de manzanas importadas de los Estados Unidos, en valor y volumen, de 2011 a 2013, elaboradas con información del sistema contable de la empres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 Mayout</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57. </w:t>
      </w:r>
      <w:r>
        <w:rPr>
          <w:rFonts w:eastAsia="Times New Roman" w:cs="Arial" w:ascii="Verdana" w:hAnsi="Verdana"/>
          <w:sz w:val="20"/>
          <w:szCs w:val="20"/>
          <w:lang w:eastAsia="es-MX"/>
        </w:rPr>
        <w:t>El 9 de febrero, 6 de abril y 15 de julio de 2015 respondió los requerimientos que la Secretaría le formuló para que acreditara su legal existencia, las facultades del poderdante y de sus representantes legales, presentara información de sus compras y ventas de manzanas realizadas de 2011 a 2013, en valor, volumen y calibre, cifras mensuales de los precios internacionales de manzanas para la región de Norteamérica de 2011 a 2013 y para que corrigiera aspectos de forma de sus comparecencias. La empresa corrigió diversas cuestiones de forma y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pia certificada del instrumento notarial número 85,678, del 20 de octubre de 2009, otorgada ante el Notario Público número 140 en México, Distrito Federal, mediante la cual acredita la legal existencia de la empresa, las facultades del poderdante y de su representante leg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mpras mensuales en valor y volumen de manzanas importadas de los Estados Unidos, otros orígenes y totales, por calibre de 2011 a 2013, elabor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Ventas mensuales en México de manzanas importadas de los Estados Unidos, otros orígenes y totales, en valor, volumen y por calibre, de 2011 a 2013, elabor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Copia de pedimentos de importación de 2011 a 2013, con documentación anex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 Operadora de Ciudad Juárez, Operadora de Reynosa y Operadora La Sierr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58. </w:t>
      </w:r>
      <w:r>
        <w:rPr>
          <w:rFonts w:eastAsia="Times New Roman" w:cs="Arial" w:ascii="Verdana" w:hAnsi="Verdana"/>
          <w:sz w:val="20"/>
          <w:szCs w:val="20"/>
          <w:lang w:eastAsia="es-MX"/>
        </w:rPr>
        <w:t>El 19 de marzo y el 6 de abril de 2015 respondieron a los requerimientos que la Secretaría les formuló para que presentaran información de sus compras y ventas de manzanas realizadas de 2011 a 2013, cifras mensuales de los precios internacionales de manzanas para la región de Norteamérica de 2011 a 2013 y para que corrigieran aspectos de forma de sus comparecencias. Las empresas corrigieron las cuestiones de forma y presentaron de manera individu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mpras mensuales en valor y volumen de manzanas de producción nacional e importadas de los Estados Unidos, de 2011 a 2013, elaboradas con información propia de las empres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Ventas mensuales en México de manzanas de producción nacional e importadas de los Estados Unidos, en valor y volumen, de 2011 a 2013, elaboradas con información propia de las empresa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i. Sage Fruit de Méxic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59. </w:t>
      </w:r>
      <w:r>
        <w:rPr>
          <w:rFonts w:eastAsia="Times New Roman" w:cs="Arial" w:ascii="Verdana" w:hAnsi="Verdana"/>
          <w:sz w:val="20"/>
          <w:szCs w:val="20"/>
          <w:lang w:eastAsia="es-MX"/>
        </w:rPr>
        <w:t>El 11 de marzo y 14 y 15 de abril de 2015 respondió a los requerimientos que la Secretaría le formuló para que presentara información de sus compras y venta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s normas mexicanas:</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NMX-FF-008-1982. Productos alimenticios no industrializados para uso humano - Fruta fresca - Determinación del tamaño en base al peso unitario, publicada en el DOF el 10 de junio de 1982;</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NMX-FF-009-1982. Productos alimenticios no industrializados para uso humano - Fruta fresca - Determinación del tamaño en base al diámetro ecuatorial, publicada en el DOF el 10 de junio de 1982, y</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NMX-FF-061-SCFI-2003. "Productos agrícolas no industrializados para consumo humano - fruta fresca - manzana (malus pumila Mill) - (Malus domestica Borkh) especificaciones", con declaratoria de vigencia del 17 de febrero de 200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mpras mensuales en valor y volumen de manzanas importadas de los Estados Unidos, de 2011 a 2013, elabor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Ventas mensuales en México de manzanas importadas de los Estados Unidos, en valor y volumen, de 2011 a 2013, elabor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Precios promedio mensuales del producto investigado en el mercado interno de los Estados Unidos de 2011 a 2013, publicados por el Servicio del mercado del sector agrícola del USDA, en la página de Internet http://www.marketnews.usda.gov.</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Precios promedio del producto investigado en el mercado interno de los Estados Unidos de 2010 a 2014, por variedad, obtenidos de Yakima Valley Growers-Shippers Associatio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Copia del "Apple Weekly Summary Report All Storage", publicado por la United &amp; Associated Marketers el 3 de diciembre de 2013, sobre los precios de manzanas de 2010 a 2013.</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v. UCIEP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60. </w:t>
      </w:r>
      <w:r>
        <w:rPr>
          <w:rFonts w:eastAsia="Times New Roman" w:cs="Arial" w:ascii="Verdana" w:hAnsi="Verdana"/>
          <w:sz w:val="20"/>
          <w:szCs w:val="20"/>
          <w:lang w:eastAsia="es-MX"/>
        </w:rPr>
        <w:t>El 16 de abril y 30 de julio de 2015 respondió a los requerimientos que la Secretaría le formuló para que presentara información de las compras y ventas en valor y volumen de manzanas realizadas de 2011 a 2013, de cada uno de sus miembros, así como en valor, volumen y calibre para las empresas Agrovich, Fresfrut, Frutas Mónica, Importadora y Exportadora de Frutas y Legumbres de México, S.A. de C.V. ("Importadora y Exportadora de Frutas y Legumbres"), MGM de Occidente y Vidimport, cifras mensuales de los precios internacionales de manzanas para la región de Norteamérica de 2011 a 2013, información sobre la firma contable y el experto en la materia que realizó los dictámenes contables a once de sus asociados, explicara cuestiones técnicas sobre los mismos y para que corrigiera aspectos de forma de sus comparecencias. La UCIEPA presentó las explicaciones solicitadas, corrigió diversas cuestiones de forma y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mpras mensuales en valor y volumen de manzanas de producción nacional e importadas de los Estados Unidos de Dubacano, Frigoríficos el Manantial, Vidimport, Agrovich, Fresfrut, Frigoríficos de Rubio, Cofrisa, Coprofrut, Frutas Finas Stefany, Importadora y Exportadora de Frutas y Legumbres, Frutas Mónica y Frutas Unión, de 2011 a 2013, elaboradas con información propia de las empresas y del INEGI.</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mpras mensuales de Agrovich y de Fresfrut de Occidente en valor y volumen de manzanas de producción nacional, importadas de los Estados Unidos, otros orígenes y totales, por calibre, de 2011 a 2013, elaboradas con información propia de las empresas, con copia de pedimentos y documentación anex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ompras mensuales de Frutas Mónica en valor y volumen de manzanas de producción nacional e importadas de los Estados Unidos, por calibre, de 2011 a 2013, elaboradas con información propia de la empresa, con copia de pedimentos y facturas de compr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Compras mensuales de Importadora y Exportadora de Frutas y Legumbres y de MGM de Occidente en valor, volumen y calibre de manzanas de producción nacional e importadas de los Estados Unidos, de 2011 a 2013, elaboradas con información propia de las empres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Compras mensuales de Vidimport en valor y volumen de manzanas de producción nacional, importadas (Chile, China, Estados Unidos y Nueva Zelanda) y totales, por calibre, de 2011 a 2013, elaboradas con información propia de la empresa, con copia de pedimentos y facturas de compr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xml:space="preserve">    Ventas mensuales en México de manzanas de producción nacional e importadas de los Estados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Unidos de Dubacano, Frigoríficos el Manantial, Vidimport, Agrovich, Fresfrut, Frigoríficos de Rubio, Cofrisa, Coprofrut, Frutas Finas Stefany, Importadora y Exportadora, Frutas Mónica y Frutas Unión, en valor y volumen, de 2011 a 2013, elaboradas con información propia de las empresas y del INEG.</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Ventas mensuales de Agrovich en valor y volumen de manzanas de producción nacional en 2011, importadas (Estados Unidos y otros orígenes) y totales, de 2011 a 2013, por calibre y cliente, elaboradas con información propia de la empresa, con copia de facturas de venta emitid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Ventas mensuales de Fresfrut de Occidente en valor y volumen de manzanas de producción nacional e importadas de los Estados Unidos, de 2011 a 2013, por calibre y cliente, elaboradas con información propia de la empresa, con copia de facturas de venta emitid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Ventas mensuales y totales de Frutas Mónica en valor y volumen de manzanas importadas de los Estados Unidos por calibre y cliente, de 2011 a 2013, elaboradas con información propia de la empresa, con copia de comprobantes fiscales digitales por Internet emitidos en 2012 y 2013.</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Ventas mensuales de Importadora y Exportadora de Frutas y Legumbres en valor y volumen de manzanas importadas de los Estados Unidos, por calibre y cliente, de 2011 a 2013, elaboradas con información propia de la empresa, con copia de facturas de venta emitidas de 2011 a 2013.</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Ventas mensuales de MGM de Occidente en valor y volumen de manzanas de producción nacional e importadas de los Estados Unidos, por calibre y cliente, de 2011 a 2013, elaboradas con información propia de la empresa, con copia de facturas de venta emitidas en 2011 y comprobantes fiscales digitales emitidos de 2011 a 2013.</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Ventas mensuales de Vidimport en valor y volumen de manzanas de producción nacional, importadas (Chile, China, Estados Unidos y Nueva Zelanda) y totales, por calibre, de 2011 a 2013, elaboradas con información propia de la empresa, con copia de facturas de venta emitidas de 2011 a 2013.</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Currículum vítae de la firma contable Consultores Álvarez &amp; Torres, S.C., del 30 de septiembre de 2014.</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Currículum vítae de un contador público certificado, del 14 de abril de 2015.</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Presentación de información alternativa a los estados financieros dictaminados de Frutas Mónica para 2012 y 2013 y acuses de presentación vía electrónica ante el SAT.</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 Vidimport Monterrey</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61. </w:t>
      </w:r>
      <w:r>
        <w:rPr>
          <w:rFonts w:eastAsia="Times New Roman" w:cs="Arial" w:ascii="Verdana" w:hAnsi="Verdana"/>
          <w:sz w:val="20"/>
          <w:szCs w:val="20"/>
          <w:lang w:eastAsia="es-MX"/>
        </w:rPr>
        <w:t>El 16 de abril de 2015 respondió al requerimiento que la Secretaría le formuló para que presentara información de sus compras y venta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mpras mensuales en valor y volumen de manzanas de producción nacional e importadas de los Estados Unidos, de 2011 a 2013, elaboradas con información propia de la empresa y del INEGI.</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Ventas mensuales en México de manzanas de producción nacional e importadas de los Estados Unidos, en valor y volumen, de 2011 a 2013, elaboradas con información propia de la empresa y del INEGI.</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 Exportadoras</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 Apple King</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62.</w:t>
      </w:r>
      <w:r>
        <w:rPr>
          <w:rFonts w:eastAsia="Times New Roman" w:cs="Arial" w:ascii="Verdana" w:hAnsi="Verdana"/>
          <w:sz w:val="20"/>
          <w:szCs w:val="20"/>
          <w:lang w:eastAsia="es-MX"/>
        </w:rPr>
        <w:t xml:space="preserve"> El 6 de abril de 2015 respondió al requerimiento que la Secretaría le formuló para que presentara información de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 sus exportaciones mensuales en valor y volumen de manzanas a México, otros mercados y totales, de 2011 a 2013, elaboradas con información propia de la empresa.</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 Baker</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63. </w:t>
      </w:r>
      <w:r>
        <w:rPr>
          <w:rFonts w:eastAsia="Times New Roman" w:cs="Arial" w:ascii="Verdana" w:hAnsi="Verdana"/>
          <w:sz w:val="20"/>
          <w:szCs w:val="20"/>
          <w:lang w:eastAsia="es-MX"/>
        </w:rPr>
        <w:t>El 13 de marzo y 15 de abril de 2015 respondió a los requerimientos que la Secretaría le formuló para que presentara información de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 sus exportaciones mensuales en valor y volumen de manzanas a México, otros mercados y totales, de 2011 a 2013, elaboradas con información propia de la empresa.</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 Blue Bird</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64.</w:t>
      </w:r>
      <w:r>
        <w:rPr>
          <w:rFonts w:eastAsia="Times New Roman" w:cs="Arial" w:ascii="Verdana" w:hAnsi="Verdana"/>
          <w:sz w:val="20"/>
          <w:szCs w:val="20"/>
          <w:lang w:eastAsia="es-MX"/>
        </w:rPr>
        <w:t xml:space="preserve"> El 6 de abril de 2015 respondió al requerimiento que la Secretaría le formuló para que presentara información de sus exportaciones de manzanas realizadas de 2011 a 2013, cifras mensuales de los precios internacionales de manzanas para la región de Norteamérica de 2011 a 2013 y para que corrigiera aspectos de forma de sus comparecencias. La empresa corrigió las cuestiones de forma y presentó sus exportaciones mensuales en valor y volumen de manzanas a México, otros mercados y totales, de 2011 a 2013, elaboradas con información propia de la empresa.</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 Borton</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65. </w:t>
      </w:r>
      <w:r>
        <w:rPr>
          <w:rFonts w:eastAsia="Times New Roman" w:cs="Arial" w:ascii="Verdana" w:hAnsi="Verdana"/>
          <w:sz w:val="20"/>
          <w:szCs w:val="20"/>
          <w:lang w:eastAsia="es-MX"/>
        </w:rPr>
        <w:t>El 12 de marzo y 6 de abril de 2015 respondió a los requerimientos que la Secretaría le formuló para que presentara información de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xportaciones mensuales en valor y volumen de manzanas a México, otros mercados y globales, de 2011 a 2013, elaboradas con información propia de la empres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Precios promedio mensuales de manzanas por variedad para la región de Norteamérica, de 2011 a 2013, elaborados con información propia de la empres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 Broetje</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66. </w:t>
      </w:r>
      <w:r>
        <w:rPr>
          <w:rFonts w:eastAsia="Times New Roman" w:cs="Arial" w:ascii="Verdana" w:hAnsi="Verdana"/>
          <w:sz w:val="20"/>
          <w:szCs w:val="20"/>
          <w:lang w:eastAsia="es-MX"/>
        </w:rPr>
        <w:t>El 18 de marzo y 15 de abril de 2015 respondió a los requerimientos que la Secretaría le formuló para que presentara información relativa a diversos aspectos de discriminación de precios, precio de exportación, valor normal y sus ajustes, costos de producción y gastos generales, así como de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ódigos de producto de manzanas utilizados en el mercado interno de los Estados Unidos y exportados a México, correlacionados entre ambos mercad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ódigos de producto vendidos en el mercado interno de los Estados Unidos y exportados a México, en valor y volumen durante 2013, que cumplen con el criterio de suficiencia, obtenidos del sistema contable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opia de facturas de ventas de manzanas a México y en el mercado interno de los Estados Unidos en 2013, con confirmaciones de venta y de carga, tickets de recolección, hojas de carga, conocimientos de embarque y certificados fitosanitarios, de exportación y de cumplimiento emitido por el USD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Copia de estados de cuenta bancarios del 1 de enero al 31 de marzo, 1 de abril al 30 de junio y 1 de julio al 30 de septiembre, todos de 2013, emitidos por Hapo Community Credit Unio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Declaración de ingresos de la empresa en 2013 y diciembre de 2013 e informe auxiliar denominado "Costos financieros por departamento en 2013", utilizado para calcular los costos por caj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Costos agrícolas, de empaque y gastos generales del producto investigado, por caja y variedad en 2013, elaborados con información del sistema contable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Exportaciones mensuales en valor y volumen de manzanas a México, otros mercados y totales, de 2011 a 2013, elaboradas con información del sistema contable de la empres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 Chela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67. </w:t>
      </w:r>
      <w:r>
        <w:rPr>
          <w:rFonts w:eastAsia="Times New Roman" w:cs="Arial" w:ascii="Verdana" w:hAnsi="Verdana"/>
          <w:sz w:val="20"/>
          <w:szCs w:val="20"/>
          <w:lang w:eastAsia="es-MX"/>
        </w:rPr>
        <w:t>El 14 de abril de 2015 respondió al requerimiento que la Secretaría le formuló para que presentara información relativa a diversos aspectos de discriminación de precios, precio de exportación, valor normal y sus ajustes, costos de producción y gastos generales, así como de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xportaciones mensuales consolidadas en valor y volumen de manzanas a México, otros mercados y totales, de 2011 a 2013, elaboradas con información de Apple House, Chelan Fruit, Gebbers Farms y Gold Digger.</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Producción, capacidad instalada y utilización de la capacidad instalada consolidadas de Apple House, Chelan Fruit, Gebbers Farms y Gold Digger para la elaboración del producto investigado de 2011 a 2013, realizadas con información propia de las empres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xml:space="preserve">    Indicadores económicos consolidados (producción, inventarios, ventas al mercado interno, exportaciones a México, otros países y totales en valor y volumen), de Apple House, Chelan Fruit, Gebbers Farms y Gold Digger, referentes al producto investigado de 2011 a 2013, elaborados con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ción propia de las empres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Ventas totales consolidadas del corporativo en valor, en 2013, elaboradas con información de los registros contables de Apple House, Chelan Fruit, Gebbers Farms y Gold Digger.</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Ventas mensuales y totales en valor y volumen consolidadas de manzanas de Apple House, Chelan Fruit, Gebbers Farms y Gold Digger en México, Estados Unidos y terceros países en 2013, por código de producto, elaboradas con información propia de las empres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Ventas totales consolidadas en valor y volumen de la mercancía investigada y no investigada de Apple House, Chelan Fruit, Gebbers Farms y Gold Digger en el mercado de los Estados Unidos, México, otros mercados de exportación y totales en 2013, por código de producto y descripción, elaboradas con información propia de las empres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Ventas de exportación consolidadas del producto investigado a México de Apple House, Chelan Fruit, Gebbers Farms y Gold Digger en 2013, por código de producto y sus ajustes, con explicación de su llenado, elaboradas con información propia de las empresa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Ventas totales consolidadas en el mercado interno de los Estados Unidos de Apple House, Chelan Fruit, Gebbers Farms y Gold Digger en 2013, por código de producto y sus ajustes, elaboradas con información propia de las empresas, con explicación de su llenad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Metodología y hojas de trabajo sobre las ventas en el mercado interno de los Estados Unidos de códigos de producto idénticos o similares a los exportados a México que cumplen con el criterio de suficienci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Costos de producción y gastos generales consolidados de Apple House, Chelan Fruit, Gebbers Farms y Gold Digger del producto investigado en 2013, por variedad y descripción, elaborados con información de los registros contables de las empresa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Informes denominados "Detalle de los recibos de pallet para las órdenes de muestra en 2013", sobre la correspondencia entre las ventas de exportación del producto investigado a México y las ventas totales en el mercado interno de los Estados Unidos en 2013 y sus ajustes, con muestras de factura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Información sobre la empresa Gebbers Farms, obtenida de la página de Internet http://www.gebbersfarms.com, consultada el 8 de abril de 2015.</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Copia de un certificado de acciones de Apple House, emitido el 18 de enero de 2008.</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Información sobre la empresa Gwin White and Prince, Inc.</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Copia de facturas de venta de exportación a México de manzanas en 2013, con documentación anexa, certificados fitosanitarios y de exportació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w:t>
      </w:r>
      <w:r>
        <w:rPr>
          <w:rFonts w:eastAsia="Times New Roman" w:cs="Arial" w:ascii="Verdana" w:hAnsi="Verdana"/>
          <w:sz w:val="20"/>
          <w:szCs w:val="20"/>
          <w:lang w:eastAsia="es-MX"/>
        </w:rPr>
        <w:t>    Copia de facturas de venta de manzanas en el mercado interno de los Estados Unidos en 2013, con documentación anex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w:t>
      </w:r>
      <w:r>
        <w:rPr>
          <w:rFonts w:eastAsia="Times New Roman" w:cs="Arial" w:ascii="Verdana" w:hAnsi="Verdana"/>
          <w:sz w:val="20"/>
          <w:szCs w:val="20"/>
          <w:lang w:eastAsia="es-MX"/>
        </w:rPr>
        <w:t>    Documento titulado "Lista blue book", emitido el 7 de febrero de 2015 por una agencia de calificación crediticia de los Estados Unid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w:t>
      </w:r>
      <w:r>
        <w:rPr>
          <w:rFonts w:eastAsia="Times New Roman" w:cs="Arial" w:ascii="Verdana" w:hAnsi="Verdana"/>
          <w:sz w:val="20"/>
          <w:szCs w:val="20"/>
          <w:lang w:eastAsia="es-MX"/>
        </w:rPr>
        <w:t>    Copia de tres comprobantes de transferencias bancarias realizadas el 31 de enero, 26 de febrero y 18 de abril de 2013.</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w:t>
      </w:r>
      <w:r>
        <w:rPr>
          <w:rFonts w:eastAsia="Times New Roman" w:cs="Arial" w:ascii="Verdana" w:hAnsi="Verdana"/>
          <w:sz w:val="20"/>
          <w:szCs w:val="20"/>
          <w:lang w:eastAsia="es-MX"/>
        </w:rPr>
        <w:t>    Metodología para el cálculo de costos de cosecha, empaque y gastos generales de Gebbers Farms, Apple House, Chelan Fruit y Gold Digger.</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w:t>
      </w:r>
      <w:r>
        <w:rPr>
          <w:rFonts w:eastAsia="Times New Roman" w:cs="Arial" w:ascii="Verdana" w:hAnsi="Verdana"/>
          <w:sz w:val="20"/>
          <w:szCs w:val="20"/>
          <w:lang w:eastAsia="es-MX"/>
        </w:rPr>
        <w:t>    Impresión de pantalla de un reporte de recibo de pallet y de la codificación de la entidad del productor.</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U.</w:t>
      </w:r>
      <w:r>
        <w:rPr>
          <w:rFonts w:eastAsia="Times New Roman" w:cs="Arial" w:ascii="Verdana" w:hAnsi="Verdana"/>
          <w:sz w:val="20"/>
          <w:szCs w:val="20"/>
          <w:lang w:eastAsia="es-MX"/>
        </w:rPr>
        <w:t>    Códigos de producto vendidos en el mercado interno de los Estados Unidos, exportados a México y total de ventas en 2013 de Apple House, Chelan Fruit, Gebbers Farms y Gold Digger.</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Estudio "Panorama de la manzana", publicado por Financiera Nacional, en abril de 2014, obtenido de la página de Internet http://www.financierarural.gob.mx.</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w:t>
      </w:r>
      <w:r>
        <w:rPr>
          <w:rFonts w:eastAsia="Times New Roman" w:cs="Arial" w:ascii="Verdana" w:hAnsi="Verdana"/>
          <w:sz w:val="20"/>
          <w:szCs w:val="20"/>
          <w:lang w:eastAsia="es-MX"/>
        </w:rPr>
        <w:t>   "Plan Rector Sistema Nacional Manzana", publicado por el Comité Nacional Sistema Producto Manzana, A.C., en octubre 2012.</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Plan de trabajo para la exportación de manzanas del noroeste de los Estados Unidos a México, firmado por la SAGARPA y el USDA el 24 de mayo de 2004.</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 Chiawan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68. </w:t>
      </w:r>
      <w:r>
        <w:rPr>
          <w:rFonts w:eastAsia="Times New Roman" w:cs="Arial" w:ascii="Verdana" w:hAnsi="Verdana"/>
          <w:sz w:val="20"/>
          <w:szCs w:val="20"/>
          <w:lang w:eastAsia="es-MX"/>
        </w:rPr>
        <w:t>El 14 de abril de 2015 respondió al requerimiento que la Secretaría le formuló para que presentara información relativa a diversos aspectos de discriminación de precios, precio de exportación, valor normal y sus ajustes, costos de producción y gastos generales, así como,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Ventas totales del corporativo en valor en 2013, elaboradas con información de los sistemas de ventas de la empresa, actualizada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Ventas mensuales y totales en valor y volumen de manzanas en México, Estados Unidos y terceros países en 2013, por código de producto, elaboradas con información de los sistemas de ventas de la empresa, actualizada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Ventas de exportación del producto investigado a México en 2013, por código de producto y sus ajustes, con y sin notas de crédito, elaboradas con información de los sistemas de ventas de la empresa, actualizada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Ventas en el mercado interno de los Estados Unidos en 2013, por código de producto y sus ajustes, totales, con y sin notas de crédito, elaboradas con información de los sistemas de ventas de la empresa, actualizad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Ventas totales en valor y volumen de la mercancía investigada y no investigada en el mercado de los Estados Unidos, México y otros mercados de exportación en 2013, por código de producto y descripción, elaboradas con información de los sistemas de ventas de la empresa, actualizad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Costos de producción y gastos generales del producto investigado en 2013, elaborados con información propia de la empresa, actualizados y con papeles de trabaj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Prueba de representatividad y costos sobre ventas al mercado interno de los Estados Unidos, elaborada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Cálculo del margen de discriminación de precios por código de producto, elaborado con información propia de la empresa, actualiza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xportaciones mensuales en valor y volumen de manzanas a México, otros mercados y totales, de 2011 a 2013, elabor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Plan de trabajo para la exportación de manzanas del noroeste de los Estados Unidos a México, firmado por la SAGARPA y el USDA el 24 de mayo de 2004.</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Códigos de producto vendidos en el mercado interno de los Estados Unidos y exportados a Méxic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Documento emitido por U.S. Bank sobre la tasa de interés de Chiawana en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Comunicaciones electrónicas entre personal del U.S. Bank y Chiawana del 22 de marzo de 2015, sobre su tasa de interés en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Copia de facturas de venta de exportación a México de manzanas en 2013, con documentación anexa, certificados fitosanitarios y de exporta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Copia de facturas de venta de manzanas en el mercado interno de los Estados Unidos en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w:t>
      </w:r>
      <w:r>
        <w:rPr>
          <w:rFonts w:eastAsia="Times New Roman" w:cs="Arial" w:ascii="Verdana" w:hAnsi="Verdana"/>
          <w:sz w:val="20"/>
          <w:szCs w:val="20"/>
          <w:lang w:eastAsia="es-MX"/>
        </w:rPr>
        <w:t>    Impresión del reporte del sistema de contabilidad de Chiawana del 5 de enero de 2013, de los cargos realizados a distintos clientes por concepto de pallet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w:t>
      </w:r>
      <w:r>
        <w:rPr>
          <w:rFonts w:eastAsia="Times New Roman" w:cs="Arial" w:ascii="Verdana" w:hAnsi="Verdana"/>
          <w:sz w:val="20"/>
          <w:szCs w:val="20"/>
          <w:lang w:eastAsia="es-MX"/>
        </w:rPr>
        <w:t>    Impresión del reporte del sistema de ventas de manzanas de Chiawana de marzo y abril de 2013, de los cargos realizados a sus clientes.</w:t>
      </w:r>
    </w:p>
    <w:p>
      <w:pPr>
        <w:pStyle w:val="Normal"/>
        <w:spacing w:lineRule="auto" w:line="240" w:before="0" w:after="80"/>
        <w:ind w:firstLine="288"/>
        <w:jc w:val="both"/>
        <w:rPr>
          <w:rFonts w:ascii="Verdana" w:hAnsi="Verdana" w:eastAsia="Times New Roman" w:cs="Verdana"/>
          <w:sz w:val="20"/>
          <w:szCs w:val="20"/>
          <w:lang w:val="en-US" w:eastAsia="es-MX"/>
        </w:rPr>
      </w:pPr>
      <w:r>
        <w:rPr>
          <w:rFonts w:eastAsia="Times New Roman" w:cs="Arial" w:ascii="Verdana" w:hAnsi="Verdana"/>
          <w:b/>
          <w:bCs/>
          <w:sz w:val="20"/>
          <w:szCs w:val="20"/>
          <w:lang w:val="en-US" w:eastAsia="es-MX"/>
        </w:rPr>
        <w:t>viii. Columbia, Double Diamond, Highland y McDougall</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69. </w:t>
      </w:r>
      <w:r>
        <w:rPr>
          <w:rFonts w:eastAsia="Times New Roman" w:cs="Arial" w:ascii="Verdana" w:hAnsi="Verdana"/>
          <w:sz w:val="20"/>
          <w:szCs w:val="20"/>
          <w:lang w:eastAsia="es-MX"/>
        </w:rPr>
        <w:t>El 13 de marzo y 6 de abril de 2015 respondieron a los requerimientos que la Secretaría les formuló para que presentaran información de sus exportaciones de manzanas realizadas de 2011 a 2013, cifras mensuales de los precios internacionales de manzanas para la región de Norteamérica de 2011 a 2013 y para que corrigieran aspectos de forma de sus comparecencias. Las empresas corrigieron diversas cuestiones de forma y presentaron de manera individual sus exportaciones mensuales en valor y volumen de manzanas a México, otros mercados y totales, de 2011 a 2013, elaboradas con información propia de cada empres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 Cowiche</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70.</w:t>
      </w:r>
      <w:r>
        <w:rPr>
          <w:rFonts w:eastAsia="Times New Roman" w:cs="Arial" w:ascii="Verdana" w:hAnsi="Verdana"/>
          <w:sz w:val="20"/>
          <w:szCs w:val="20"/>
          <w:lang w:eastAsia="es-MX"/>
        </w:rPr>
        <w:t xml:space="preserve"> El 6 de abril de 2015 respondió al requerimiento que la Secretaría le formuló para que presentara información de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 sus exportaciones mensuales en valor y volumen de manzanas a México, otros mercados y totales, de 2011 a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2013, elaboradas con información propia de la empres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 CPC</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71. </w:t>
      </w:r>
      <w:r>
        <w:rPr>
          <w:rFonts w:eastAsia="Times New Roman" w:cs="Arial" w:ascii="Verdana" w:hAnsi="Verdana"/>
          <w:sz w:val="20"/>
          <w:szCs w:val="20"/>
          <w:lang w:eastAsia="es-MX"/>
        </w:rPr>
        <w:t>El 14 de abril de 2015 respondió al requerimiento que la Secretaría le formuló para que presentara información relativa a diversos aspectos de discriminación de precios, precio de exportación y sus ajustes, valor normal, costos de producción y gastos generales, así como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xportaciones mensuales en valor y volumen de manzanas a México, otros mercados y totales, de 2011 a 2013, elabor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álculo del margen de discriminación de precios por código de producto, elaborado con información propia de la empresa, actualiza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Ventas totales del corporativo en valor en 2013, elaboradas con información propia de la empresa, actualizada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Ventas totales en valor y volumen de la mercancía investigada y no investigada en el mercado de los Estados Unidos, México y otros mercados de exportación en 2013, por código de producto y descripción, elaboradas con información propia de la empresa, actualizad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Ventas de exportación del producto investigado a México en 2013, por código de producto y sus ajustes, elaboradas con información de los sistemas de ventas de la empresa, actualizad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Ventas en el mercado interno de los Estados Unidos en 2013, por código de producto y sus ajustes, con y sin donaciones, elaboradas con información de los sistemas de ventas de la empresa, actualizad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Producción donada en el mercado interno de los Estados Unidos en 2013, por código de producto y sus ajustes, elaborada con información de los sistemas de ventas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Costos de producción y gastos generales del producto investigado en 2013, elaborados con información propia de la empresa, actualizad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Prueba de representatividad y costos, elaborada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Reconciliación de gastos de empacado a los estados financieros, en almacén y en huerto del 31 de diciembre de 2012 y 30 de septiembre de 2013, elaborada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Plan de trabajo para la exportación de manzanas del noroeste de los Estados Unidos a México, firmado por la SAGARPA y el USDA el 24 de mayo de 2004.</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Códigos de producto vendidos en el mercado interno de los Estados Unidos y exportados a Méxic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Documento emitido por U.S. Bank el 17 de marzo de 2015 sobre la tasa de interés de CPC en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Copia de facturas de venta de exportación a México de manzanas en 2013, con certificados fitosanitarios y de exporta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Copia de facturas de venta en el mercado interno de los Estados Unidos en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w:t>
      </w:r>
      <w:r>
        <w:rPr>
          <w:rFonts w:eastAsia="Times New Roman" w:cs="Arial" w:ascii="Verdana" w:hAnsi="Verdana"/>
          <w:sz w:val="20"/>
          <w:szCs w:val="20"/>
          <w:lang w:eastAsia="es-MX"/>
        </w:rPr>
        <w:t>    Copia del registro de facturas en el sistema de cuentas por cobrar de CPC en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w:t>
      </w:r>
      <w:r>
        <w:rPr>
          <w:rFonts w:eastAsia="Times New Roman" w:cs="Arial" w:ascii="Verdana" w:hAnsi="Verdana"/>
          <w:sz w:val="20"/>
          <w:szCs w:val="20"/>
          <w:lang w:eastAsia="es-MX"/>
        </w:rPr>
        <w:t>    Copia de diversos "reportes problema" emitidos en 2013 por Domex, en los que informa que la mercancía investigada fue rechazada por el cliente por estar dañad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 Custom Apple</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72. </w:t>
      </w:r>
      <w:r>
        <w:rPr>
          <w:rFonts w:eastAsia="Times New Roman" w:cs="Arial" w:ascii="Verdana" w:hAnsi="Verdana"/>
          <w:sz w:val="20"/>
          <w:szCs w:val="20"/>
          <w:lang w:eastAsia="es-MX"/>
        </w:rPr>
        <w:t>El 14 de abril de 2015 respondió al requerimiento que la Secretaría le formuló para que presentara información relativa a diversos aspectos de discriminación de precios, precio de exportación, valor normal y sus ajustes, costos de producción y gastos generales, así como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xportaciones mensuales en valor y volumen de manzanas a México, otros mercados y totales, de 2011 a 2013, elabor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álculo del margen de discriminación de precios por código de producto, actualiza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Indicadores económicos de la empresa (producción, inventarios, ventas al mercado interno, exportaciones a México, a otros países y totales en valor y volumen), referentes al producto investigado de 2011 a 2013, elaborados con información propia de la empresa, actualizad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xml:space="preserve">    Ventas totales del corporativo en valor en 2013, elaboradas con información propia de la empresa,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actualizad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Ventas mensuales y totales en valor y volumen de manzanas en México, los Estados Unidos y terceros países en 2013, por código de producto, elaboradas con información propia de la empresa, actualizad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Ventas totales en valor y volumen de la mercancía investigada y no investigada en el mercado de los Estados Unidos, México y otros mercados de exportación en 2013, por código de producto, elaboradas con información propia de la empresa, actualizad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Ventas de exportación del producto investigado a México en 2013, por código de producto y sus ajustes, elaboradas con información de los sistemas de ventas de la empresa, actualizad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Ventas en el mercado interno de los Estados Unidos en 2013, por código de producto y sus ajustes, totales, sin ventas no comerciales y sin donaciones, elaboradas con información de los sistemas de ventas de la empresa, actualizad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ostos de producción y gastos generales del producto investigado en 2013, elaborados con información propia de la empresa, actualizad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Prueba de representatividad y costos sobre ventas al mercado interno de los Estados Unidos, elaborada con información propia de la empres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Costos de empacado al 31 de diciembre de 2013, elaborado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Producción y costos por huerto en 2012 y 2013 de Custom Orchards, Inc.</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Reconciliación de gastos de empacado a los estados financieros al 31 de diciembre de 2013, elaborada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Plan de trabajo para la exportación de manzanas del noroeste de los Estados Unidos a México, firmado por la SAGARPA y el USDA el 24 de mayo de 2004.</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Códigos de producto de manzanas de Custom Appl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w:t>
      </w:r>
      <w:r>
        <w:rPr>
          <w:rFonts w:eastAsia="Times New Roman" w:cs="Arial" w:ascii="Verdana" w:hAnsi="Verdana"/>
          <w:sz w:val="20"/>
          <w:szCs w:val="20"/>
          <w:lang w:eastAsia="es-MX"/>
        </w:rPr>
        <w:t>    Códigos de producto vendidos en el mercado interno de los Estados Unidos y exportados a Méxic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w:t>
      </w:r>
      <w:r>
        <w:rPr>
          <w:rFonts w:eastAsia="Times New Roman" w:cs="Arial" w:ascii="Verdana" w:hAnsi="Verdana"/>
          <w:sz w:val="20"/>
          <w:szCs w:val="20"/>
          <w:lang w:eastAsia="es-MX"/>
        </w:rPr>
        <w:t>    Copia de facturas de venta de exportación a México de manzanas en 2013, con documentación anexa, certificados fitosanitarios y de exporta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w:t>
      </w:r>
      <w:r>
        <w:rPr>
          <w:rFonts w:eastAsia="Times New Roman" w:cs="Arial" w:ascii="Verdana" w:hAnsi="Verdana"/>
          <w:sz w:val="20"/>
          <w:szCs w:val="20"/>
          <w:lang w:eastAsia="es-MX"/>
        </w:rPr>
        <w:t>    Copia de facturas de venta de manzanas en el mercado interno en 2013 y 2014, con guía de embarque y registro de factur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w:t>
      </w:r>
      <w:r>
        <w:rPr>
          <w:rFonts w:eastAsia="Times New Roman" w:cs="Arial" w:ascii="Verdana" w:hAnsi="Verdana"/>
          <w:sz w:val="20"/>
          <w:szCs w:val="20"/>
          <w:lang w:eastAsia="es-MX"/>
        </w:rPr>
        <w:t>    Copia de una factura emitida por el WSDA, del 31 de enero de 2013, sobre el ajuste por costo de certificado fitosanitari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w:t>
      </w:r>
      <w:r>
        <w:rPr>
          <w:rFonts w:eastAsia="Times New Roman" w:cs="Arial" w:ascii="Verdana" w:hAnsi="Verdana"/>
          <w:sz w:val="20"/>
          <w:szCs w:val="20"/>
          <w:lang w:eastAsia="es-MX"/>
        </w:rPr>
        <w:t>    Copia de facturas de compra de pallets del 17 de julio, 12 y 28 de septiembre de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U.</w:t>
      </w:r>
      <w:r>
        <w:rPr>
          <w:rFonts w:eastAsia="Times New Roman" w:cs="Arial" w:ascii="Verdana" w:hAnsi="Verdana"/>
          <w:sz w:val="20"/>
          <w:szCs w:val="20"/>
          <w:lang w:eastAsia="es-MX"/>
        </w:rPr>
        <w:t>    Comunicación electrónica del 14 de enero de 2015 sobre los tipos de pallets que requiere cada clien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Tasa de interés aplicable al 31 de diciembre de 2013 y 2012, obtenida de la nota 5 de los estados financieros al 31 de diciembre de 2013 y 2012.</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w:t>
      </w:r>
      <w:r>
        <w:rPr>
          <w:rFonts w:eastAsia="Times New Roman" w:cs="Arial" w:ascii="Verdana" w:hAnsi="Verdana"/>
          <w:sz w:val="20"/>
          <w:szCs w:val="20"/>
          <w:lang w:eastAsia="es-MX"/>
        </w:rPr>
        <w:t>   Impresión del sistema de cuentas por cobrar que muestra el historial de una venta de manzanas en el mercado interno de los Estados Unidos, del 19 de septiembre de 2013.</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 Domex</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73. </w:t>
      </w:r>
      <w:r>
        <w:rPr>
          <w:rFonts w:eastAsia="Times New Roman" w:cs="Arial" w:ascii="Verdana" w:hAnsi="Verdana"/>
          <w:sz w:val="20"/>
          <w:szCs w:val="20"/>
          <w:lang w:eastAsia="es-MX"/>
        </w:rPr>
        <w:t>El 2 de marzo y 6 de abril de 2015 respondió a los requerimientos que la Secretaría le formuló para que acreditara que es miembro de la NFE, presentara información de sus compras y exportaciones de manzanas realizadas de 2011 a 2013 y cifras mensuales de los precios internacionales de manzanas para la región de Norteamérica de 2011 a 2013.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pia de una carta emitida por la NFE el 27 de febrero de 2015, en la que manifiesta que Domex es miembro activo de dicha asociación con todos los privilegios y responsabilidades de la membresí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mpras mensuales en valor y volumen de la mercancía investigada por productor, de 2011 a 2013, elabor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xportaciones mensuales en valor y volumen de manzanas a México, otros mercados y totales, de 2011 a 2013, elaboradas con información propia de la empres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i. Dovex</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74. </w:t>
      </w:r>
      <w:r>
        <w:rPr>
          <w:rFonts w:eastAsia="Times New Roman" w:cs="Arial" w:ascii="Verdana" w:hAnsi="Verdana"/>
          <w:sz w:val="20"/>
          <w:szCs w:val="20"/>
          <w:lang w:eastAsia="es-MX"/>
        </w:rPr>
        <w:t>El 15 de abril de 2015 respondió al requerimiento que la Secretaría le formuló para que presentara información de sus compras y exportaciones de manzanas realizadas de 2011 a 2013, cifras mensuales de los precios internacionales de manzanas para la región de Norteamérica de 2011 a 2013.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mpras mensuales en valor y volumen del producto investigado por productor, de 2011 a 2013, elabor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xportaciones mensuales en valor y volumen de manzanas a México, otros mercados y totales, de 2011 a 2013, elaboradas con información propia de la empres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v. Evan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75. </w:t>
      </w:r>
      <w:r>
        <w:rPr>
          <w:rFonts w:eastAsia="Times New Roman" w:cs="Arial" w:ascii="Verdana" w:hAnsi="Verdana"/>
          <w:sz w:val="20"/>
          <w:szCs w:val="20"/>
          <w:lang w:eastAsia="es-MX"/>
        </w:rPr>
        <w:t>El 12 de marzo y 15 de abril de 2015 respondió a los requerimientos que la Secretaría le formuló para que presentara información relativa a diversos aspectos de discriminación de precios, precio de exportación, valor normal y sus ajustes, costos de producción y gastos generales, así como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xportaciones del producto investigado a México en 2013, por código de producto y sus ajustes, elaboradas con información del sistema contable de la empresa, actualizad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xportaciones mensuales de manzanas a México, otros mercados y totales, en valor y volumen, de 2011 a 2013, elaboradas con información propia de la empres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Ventas de la mercancía investigada en el mercado interno de los Estados Unidos en 2013 por código de producto y sus ajustes, elaboradas con información del sistema contable de la empresa, actualizad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Precios promedio mensuales de manzanas, por caja para la región de Norteamérica, de 2011 a 2013, elabor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Códigos de producto de la mercancía investigada utilizados por Evan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Códigos de producto vendidos en el mercado interno de los Estados Unidos y exportados a México, en valor y volumen, en 2013, que cumplen con el criterio de suficienci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Ejemplo del cálculo de los ajustes por concepto de medidor de temperatura, flete, estiba, fitosanitario e inspec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Copias de facturas de venta de exportación a México de manzanas en 2013, con conocimientos de embarque, certificados fitosanitarios y de exporta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opias de facturas de venta de manzanas en el mercado interno de los Estados Unidos en 2013, con conocimiento de embarqu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Costos agrícolas y gastos de empaque de manzanas para la cosecha 2013.</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 EW Brandt</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76. </w:t>
      </w:r>
      <w:r>
        <w:rPr>
          <w:rFonts w:eastAsia="Times New Roman" w:cs="Arial" w:ascii="Verdana" w:hAnsi="Verdana"/>
          <w:sz w:val="20"/>
          <w:szCs w:val="20"/>
          <w:lang w:eastAsia="es-MX"/>
        </w:rPr>
        <w:t>El 13 de marzo y 6 de abril de 2015 respondió a los requerimientos que la Secretaría le formuló para que presentara información de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 sus exportaciones mensuales en valor y volumen de manzanas a México, otros mercados y totales, de 2011 a 2013, elaboradas con información propia de la empres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i. Frosty</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77. </w:t>
      </w:r>
      <w:r>
        <w:rPr>
          <w:rFonts w:eastAsia="Times New Roman" w:cs="Arial" w:ascii="Verdana" w:hAnsi="Verdana"/>
          <w:sz w:val="20"/>
          <w:szCs w:val="20"/>
          <w:lang w:eastAsia="es-MX"/>
        </w:rPr>
        <w:t>El 6 de abril de 2015 respondió al requerimiento que la Secretaría le formuló para que presentara información de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 sus exportaciones mensuales en valor y volumen de manzanas a México, otros mercados y totales, de 2011 a 2013, elaboradas con información propia de la empres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ii. Gilbert</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78. </w:t>
      </w:r>
      <w:r>
        <w:rPr>
          <w:rFonts w:eastAsia="Times New Roman" w:cs="Arial" w:ascii="Verdana" w:hAnsi="Verdana"/>
          <w:sz w:val="20"/>
          <w:szCs w:val="20"/>
          <w:lang w:eastAsia="es-MX"/>
        </w:rPr>
        <w:t>El 14 de abril de 2015 respondió al requerimiento que la Secretaría le formuló para que presentara información relativa a diversos aspectos de discriminación de precios, precio de exportación y sus ajustes, valor normal, costos de producción y gastos generales, así como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xportaciones mensuales de manzanas a México, otros mercados y totales, en valor y volumen, de 2011 a 2013, elaboradas con información propia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xml:space="preserve">    Ventas totales del corporativo en valor en 2013, elaboradas con información de los sistemas de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ventas de la empresa, actualizad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Indicadores económicos de la empresa (producción, inventarios, ventas al mercado interno, exportaciones a México, a otros países y totales en valor y volumen), referentes al producto investigado de 2011 a 2013, elaborados con información propia de la empresa, actualizad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Ventas mensuales y totales en valor y volumen de manzanas en México en 2013, por código de producto, elaboradas con información propia de la empresa, actualizad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Ventas totales en valor y volumen de la mercancía investigada y no investigada en el mercado de los Estados Unidos, México y otros mercados de exportación en 2013, por código de producto y descripción, elaboradas con información de los sistemas de ventas de la empresa, actualizad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Ventas de exportación del producto investigado a México en 2013, por código de producto y sus ajustes, elaboradas con información de los sistemas de ventas de la empresa, actualizad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Ventas en el mercado interno de los Estados Unidos en 2013, por código de producto y sus ajustes, con y sin donaciones, elaboradas con información de los sistemas de ventas de la empresa, actualizad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Producción donada en el mercado interno de los Estados Unidos en 2013, por código de producto, elaborada con información de los sistemas de información de ventas de la empres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ostos de producción y gastos generales del producto investigado en 2013, por variedad y descripción, elaborados con información del sistema contable de la empresa, con hoja de trabajo y actualizado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Prueba de representatividad y costos sobre ventas al mercado interno de los Estados Unidos, elaborada con información propia de la empres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Cálculo del margen de discriminación de precios por código de producto, elaborado con información propia de la empresa, actualizado.</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Plan de trabajo para la exportación de manzanas del noroeste de los Estados Unidos a México, firmado por la SAGARPA y el USDA el 24 de mayo de 2004.</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Códigos de producto de manzanas de Gilbert.</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Códigos de producto de manzanas vendidas en el mercado interno de los Estados Unidos y exportadas a México.</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Reconciliación del estado de ingresos de huertos de manzana en 2012.</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w:t>
      </w:r>
      <w:r>
        <w:rPr>
          <w:rFonts w:eastAsia="Times New Roman" w:cs="Arial" w:ascii="Verdana" w:hAnsi="Verdana"/>
          <w:sz w:val="20"/>
          <w:szCs w:val="20"/>
          <w:lang w:eastAsia="es-MX"/>
        </w:rPr>
        <w:t>    Registro mensual en 2013 de la tasa de interés de Gilbert.</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w:t>
      </w:r>
      <w:r>
        <w:rPr>
          <w:rFonts w:eastAsia="Times New Roman" w:cs="Arial" w:ascii="Verdana" w:hAnsi="Verdana"/>
          <w:sz w:val="20"/>
          <w:szCs w:val="20"/>
          <w:lang w:eastAsia="es-MX"/>
        </w:rPr>
        <w:t>    Estado de cuenta del 24 de junio de 2013 emitido por Key Bank sobre la tasa de interés de Gilbert.</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w:t>
      </w:r>
      <w:r>
        <w:rPr>
          <w:rFonts w:eastAsia="Times New Roman" w:cs="Arial" w:ascii="Verdana" w:hAnsi="Verdana"/>
          <w:sz w:val="20"/>
          <w:szCs w:val="20"/>
          <w:lang w:eastAsia="es-MX"/>
        </w:rPr>
        <w:t>    Copia de facturas de venta de exportación a México de manzanas en 2013, con documentación anexa, certificados fitosanitarios y de exportación.</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w:t>
      </w:r>
      <w:r>
        <w:rPr>
          <w:rFonts w:eastAsia="Times New Roman" w:cs="Arial" w:ascii="Verdana" w:hAnsi="Verdana"/>
          <w:sz w:val="20"/>
          <w:szCs w:val="20"/>
          <w:lang w:eastAsia="es-MX"/>
        </w:rPr>
        <w:t>    Copia de facturas de venta de manzanas en el mercado interno de los Estados Unidos en 2013.</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w:t>
      </w:r>
      <w:r>
        <w:rPr>
          <w:rFonts w:eastAsia="Times New Roman" w:cs="Arial" w:ascii="Verdana" w:hAnsi="Verdana"/>
          <w:sz w:val="20"/>
          <w:szCs w:val="20"/>
          <w:lang w:eastAsia="es-MX"/>
        </w:rPr>
        <w:t>    Copia de una factura de compra de pallet del 17 de agosto de 2013.</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U.</w:t>
      </w:r>
      <w:r>
        <w:rPr>
          <w:rFonts w:eastAsia="Times New Roman" w:cs="Arial" w:ascii="Verdana" w:hAnsi="Verdana"/>
          <w:sz w:val="20"/>
          <w:szCs w:val="20"/>
          <w:lang w:eastAsia="es-MX"/>
        </w:rPr>
        <w:t>    Impresión del reporte de recepción de contenedores sobre el volumen de producción de manzanas en 2012.</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iii. Hansen</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79. </w:t>
      </w:r>
      <w:r>
        <w:rPr>
          <w:rFonts w:eastAsia="Times New Roman" w:cs="Arial" w:ascii="Verdana" w:hAnsi="Verdana"/>
          <w:sz w:val="20"/>
          <w:szCs w:val="20"/>
          <w:lang w:eastAsia="es-MX"/>
        </w:rPr>
        <w:t>El 13 de marzo y 6 de abril de 2015 respondió a los requerimientos que la Secretaría le formuló para que presentara información de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 sus exportaciones mensuales en valor y volumen de manzanas a México, otros mercados y totales, de 2011 a 2013, elaboradas con información propia de la empresa.</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x. Kershaw</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80. </w:t>
      </w:r>
      <w:r>
        <w:rPr>
          <w:rFonts w:eastAsia="Times New Roman" w:cs="Arial" w:ascii="Verdana" w:hAnsi="Verdana"/>
          <w:sz w:val="20"/>
          <w:szCs w:val="20"/>
          <w:lang w:eastAsia="es-MX"/>
        </w:rPr>
        <w:t>El 6 de abril de 2015 respondió al requerimiento que la Secretaría le formuló para que presentara información de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 sus exportaciones mensuales en valor y volumen de manzanas a México, otros mercados y totales, de 2011 a 2013, elaboradas con información propia de la empresa.</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 Larroc</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81.</w:t>
      </w:r>
      <w:r>
        <w:rPr>
          <w:rFonts w:eastAsia="Times New Roman" w:cs="Arial" w:ascii="Verdana" w:hAnsi="Verdana"/>
          <w:sz w:val="20"/>
          <w:szCs w:val="20"/>
          <w:lang w:eastAsia="es-MX"/>
        </w:rPr>
        <w:t xml:space="preserve"> El 19 de marzo y 6 de abril de 2015 respondió a los requerimientos que la Secretaría le formuló para que presentara información de sus compras y exportaciones de manzanas realizadas de 2011 a 2013, cifras mensuales de los precios internacionales de manzanas para la región de Norteamérica de 2011 a 2013 y para </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que corrigiera aspectos de forma de sus comparecencias. La empresa corrigió diversas cuestiones de forma y presentó:</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mpras mensuales en valor y volumen del producto investigado, de 2011 a 2013, elaboradas con información propia de la empres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xportaciones mensuales de manzanas a México, en valor y volumen, de 2011 a 2013, elaboradas con información propia de la empresa.</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i. Larson</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82. </w:t>
      </w:r>
      <w:r>
        <w:rPr>
          <w:rFonts w:eastAsia="Times New Roman" w:cs="Arial" w:ascii="Verdana" w:hAnsi="Verdana"/>
          <w:sz w:val="20"/>
          <w:szCs w:val="20"/>
          <w:lang w:eastAsia="es-MX"/>
        </w:rPr>
        <w:t>El 12 de marzo y 6 de abril de 2015 respondió a los requerimientos que la Secretaría le formuló para que presentara información de sus exportaciones de manzanas realizadas de 2011 a 2013, cifras mensuales de los precios internacionales de manzanas para la región de Norteamérica de 2011 a 2013 y para que corrigiera aspectos de forma de sus comparecencias. La empresa corrigió diversas cuestiones de forma y manifestó que la comercialización del producto investigado se realiza a través de la empresa vinculada Sage Fruit Company, por lo que dicha empresa proporcionará la información solicitada para evitar una doble contabilidad de la mism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ii. Manso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83. </w:t>
      </w:r>
      <w:r>
        <w:rPr>
          <w:rFonts w:eastAsia="Times New Roman" w:cs="Arial" w:ascii="Verdana" w:hAnsi="Verdana"/>
          <w:sz w:val="20"/>
          <w:szCs w:val="20"/>
          <w:lang w:eastAsia="es-MX"/>
        </w:rPr>
        <w:t>El 15 de abril de 2015 respondió al requerimiento que la Secretaría le formuló para que presentara información de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 sus exportaciones mensuales en valor y volumen de manzanas a México, otros mercados y totales, de 2011 a 2013, elaboradas con información propia de la empresa.</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iii. Matson</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84. </w:t>
      </w:r>
      <w:r>
        <w:rPr>
          <w:rFonts w:eastAsia="Times New Roman" w:cs="Arial" w:ascii="Verdana" w:hAnsi="Verdana"/>
          <w:sz w:val="20"/>
          <w:szCs w:val="20"/>
          <w:lang w:eastAsia="es-MX"/>
        </w:rPr>
        <w:t>El 23 de febrero y 1 de abril de 2015 respondió a los requerimientos que la Secretaría le formuló para que presentara información de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xportaciones mensuales de manzanas a México, otros mercados y totales, en valor y volumen, de 2011 a 2013, elaboradas con información propia de la empres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Precios promedio ponderados semanales, anuales y totales de ventas al menudeo del producto investigado en el mercado interno de los Estados Unidos de 2011 a 2013, publicados por el Servicio del Mercado del Sector Agrícola del USDA, en la página de Internet http://www.marketnews.usda.gov.</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Impresión de la página de Internet del http://www.marketnews.usda.gov del Agricultural Market Service del USDA, consultada el 1 de abril de 2015.</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iv. Maya</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85. </w:t>
      </w:r>
      <w:r>
        <w:rPr>
          <w:rFonts w:eastAsia="Times New Roman" w:cs="Arial" w:ascii="Verdana" w:hAnsi="Verdana"/>
          <w:sz w:val="20"/>
          <w:szCs w:val="20"/>
          <w:lang w:eastAsia="es-MX"/>
        </w:rPr>
        <w:t>El 15 de abril de 2015 respondió al requerimiento que la Secretaría le formuló para que presentara información de sus compras y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mpras mensuales en valor y volumen del producto investigado por productor, de 2011 a 2013, elaboradas con información propia de la empres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xportaciones mensuales de manzanas a México, en valor y volumen, de 2011 a 2013, elaboradas con información propia de la empresa.</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v. Monson</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86.</w:t>
      </w:r>
      <w:r>
        <w:rPr>
          <w:rFonts w:eastAsia="Times New Roman" w:cs="Arial" w:ascii="Verdana" w:hAnsi="Verdana"/>
          <w:sz w:val="20"/>
          <w:szCs w:val="20"/>
          <w:lang w:eastAsia="es-MX"/>
        </w:rPr>
        <w:t xml:space="preserve"> El 14 de abril de 2015 respondió al requerimiento que la Secretaría le formuló para que presentara información relativa a diversos aspectos de discriminación de precios, precio de exportación y sus ajustes, valor normal, costos de producción y gastos generales, así como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xportaciones mensuales de manzanas a México, otros mercados y totales, en valor y volumen, de 2011 a 2013, elaboradas con información propia de la empres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Ventas totales del corporativo en valor en 2013, elaboradas con información de los sistemas de ventas de la empresa, actualizadas.</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roducción, capacidad instalada y utilización de la capacidad instalada de la empresa para la elaboración del producto investigado de 2011 a 2013, realizadas con información propia de la empresa, actualizadas.</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Indicadores económicos de la empresa (producción, inventarios, ventas al mercado interno, exportaciones a México, a otros países y totales en valor y volumen), referentes al producto investigado de 2011 a 2013, elaborados con información propia de la empresa, actualizados.</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Ventas mensuales y totales en valor y volumen de manzanas en México, los Estados Unidos y terceros países (Canadá, Tailandia, Honduras y resto del mundo) en 2013, por código de producto, elaboradas con información propia de la empresa, actualizadas.</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Ventas totales en valor y volumen de la mercancía investigada y no investigada en el mercado de los Estados Unidos, México y otros mercados de exportación en 2013, por código de producto y descripción, elaboradas con información de los sistemas de ventas de la empresa, actualizadas.</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Ventas de exportación del producto investigado a México en 2013, por código de producto y sus ajustes, elaboradas con información de los sistemas de ventas de la empresa, actualizadas.</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Ventas en el mercado interno de los Estados Unidos en 2013, por código de producto y sus ajustes, con y sin notas de crédito, elaboradas con información de los sistemas de ventas de la empresa, actualizada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Ventas en el mercado interno de los Estados Unidos en 2013, por código de producto y sus ajustes, excluyendo aquellas con notas de crédito, elaboradas con información de los sistemas de ventas de la empresa.</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Costos de producción y gastos generales del producto investigado en 2013, elaborados con información propia de la empresa, actualizados.</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Prueba de representatividad y costos, elaborada con información propia de la empresa.</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Cálculo del margen de discriminación de precios por código de producto, elaborado con información propia de la empresa, actualizado.</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Resumen de asignación de costo de empacador de noviembre de 2012 a octubre de 2013 y noviembre de 2013 a octubre de 2014.</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Plan de trabajo para la exportación de manzanas del noroeste de los Estados Unidos a México, firmado por la SAGARPA y el USDA el 24 de mayo de 2004.</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Códigos de producto de manzanas por variedad de Monson.</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w:t>
      </w:r>
      <w:r>
        <w:rPr>
          <w:rFonts w:eastAsia="Times New Roman" w:cs="Arial" w:ascii="Verdana" w:hAnsi="Verdana"/>
          <w:sz w:val="20"/>
          <w:szCs w:val="20"/>
          <w:lang w:eastAsia="es-MX"/>
        </w:rPr>
        <w:t>    Códigos de producto vendidos en el mercado interno de los Estados Unidos y exportados a México.</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w:t>
      </w:r>
      <w:r>
        <w:rPr>
          <w:rFonts w:eastAsia="Times New Roman" w:cs="Arial" w:ascii="Verdana" w:hAnsi="Verdana"/>
          <w:sz w:val="20"/>
          <w:szCs w:val="20"/>
          <w:lang w:eastAsia="es-MX"/>
        </w:rPr>
        <w:t>    Tasa de interés aplicable al 31 de octubre de 2012 y 2013, obtenida de la nota 6 de los estados financieros consolidados al 31 de octubre de 2013 y 2012.</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w:t>
      </w:r>
      <w:r>
        <w:rPr>
          <w:rFonts w:eastAsia="Times New Roman" w:cs="Arial" w:ascii="Verdana" w:hAnsi="Verdana"/>
          <w:sz w:val="20"/>
          <w:szCs w:val="20"/>
          <w:lang w:eastAsia="es-MX"/>
        </w:rPr>
        <w:t>    Copia de facturas de venta de exportación a México de manzanas en 2013, con certificados fitosanitarios y de exportación.</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w:t>
      </w:r>
      <w:r>
        <w:rPr>
          <w:rFonts w:eastAsia="Times New Roman" w:cs="Arial" w:ascii="Verdana" w:hAnsi="Verdana"/>
          <w:sz w:val="20"/>
          <w:szCs w:val="20"/>
          <w:lang w:eastAsia="es-MX"/>
        </w:rPr>
        <w:t>    Copia de facturas de venta de manzanas en el mercado interno de los Estados Unidos en 2013.</w:t>
      </w:r>
    </w:p>
    <w:p>
      <w:pPr>
        <w:pStyle w:val="Normal"/>
        <w:spacing w:lineRule="auto" w:line="240" w:before="0" w:after="6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vi. NFE</w:t>
      </w:r>
    </w:p>
    <w:p>
      <w:pPr>
        <w:pStyle w:val="Normal"/>
        <w:spacing w:lineRule="auto" w:line="240" w:before="0" w:after="6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87. </w:t>
      </w:r>
      <w:r>
        <w:rPr>
          <w:rFonts w:eastAsia="Times New Roman" w:cs="Arial" w:ascii="Verdana" w:hAnsi="Verdana"/>
          <w:sz w:val="20"/>
          <w:szCs w:val="20"/>
          <w:lang w:eastAsia="es-MX"/>
        </w:rPr>
        <w:t>El 16 de enero y 1 de abril de 2015 respondió a los requerimientos que la Secretaría le formuló para que acreditara las facultades de su representante legal y del poderdante, presentara el listado de sus empresas afiliadas indicando el giro comercial y número TF, indicara los requisitos para que a una empresa se le otorgue un número TF, explicara los criterios para admitir o dar de baja a sus afiliados, presentara los indicadores del mercado de manzanas de los Estados Unidos de 2011 a 2013 y para que corrigiera aspectos de forma de sus comparecencias. La NFE proporcionó las explicaciones solicitadas, corrigió diversas cuestiones de forma y presentó:</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rimer testimonio del instrumento notarial número 39,182, del 13 de enero de 2015, otorgado ante el Notario Público número 146 en México, Distrito Federal, en el que consta la protocolización del poder otorgado a sus representantes legales, apostillado por el Secretario de Estado del Estado de Washington el 23 de diciembre de 2014, mediante el cual se acredita las facultades del poderdante y de sus representantes legales.</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pia certificada de una cédula para el ejercicio profesional, expedida por la Dirección General de Profesiones a favor de su representante legal.</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opia de los estatutos sociales de la NFE del 20 de febrero de 1978.</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Copia del documento "Export Trade Certificate of Review for Northwest Fruit Exporters", solicitud de modificación No. 84-25A12, emitido por el USDA el 22 de agosto de 2014, vigente a partir del 27 de mayo de 2014, incluye lista de miembros de NFE.</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Lista de miembros de la NFE al 31 de diciembre de 2014, elaborada con información del WSDA.</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Lista de miembros de la NFE en 2014/2015, por giro comercial y número TF.</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Plan de trabajo para la exportación de manzanas del noroeste de los Estados Unidos a México, firmado por la SAGARPA y el USDA el 24 de mayo de 2004.</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Producción total de manzanas y destinada al mercado fresco en los Estados Unidos de 2011 a 2013, elaborado por la NFE con información del National Agricultural Statistics Service, USDA, obtenida de la página de Internet http://quickstats.nass.usda.gov.</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Producción y exportación global de manzanas de 2008 a agosto de 2014, obtenidos del reporte "Fruta fresca caducifolia (manzanas, uvas y peras): Mercados mundiales y comercio", Servicio de Agricultura Foránea, USDA, agosto 2004.</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Precios promedio ponderados semanales, anuales y totales de ventas al menudeo del producto investigado en el mercado interno de los Estados Unidos de 2011 a 2013, publicados por el Servicio del Mercado del Sector Agrícola del USDA, en la página de Internet http://www.marketnews.usda.gov.</w:t>
      </w:r>
    </w:p>
    <w:p>
      <w:pPr>
        <w:pStyle w:val="Normal"/>
        <w:spacing w:lineRule="auto" w:line="240" w:before="0" w:after="6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vii. Norther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88. </w:t>
      </w:r>
      <w:r>
        <w:rPr>
          <w:rFonts w:eastAsia="Times New Roman" w:cs="Arial" w:ascii="Verdana" w:hAnsi="Verdana"/>
          <w:sz w:val="20"/>
          <w:szCs w:val="20"/>
          <w:lang w:eastAsia="es-MX"/>
        </w:rPr>
        <w:t>El 14 de abril de 2015 respondió al requerimiento que la Secretaría le formuló para que presentara información relativa a diversos aspectos de discriminación de precios, precio de exportación, valor normal y sus ajustes, costos de producción y gastos generales, así como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xportaciones mensuales de manzanas a México, otros mercados y totales, en valor y volumen, de 2011 a 2013, elaboradas con información propia de la empres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álculo del margen de discriminación de precios por código de producto, actualizado.</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Ventas totales del corporativo en valor en 2013, elaboradas con información de los sistemas de ventas de la empresa, actualizadas.</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Indicadores económicos de la empresa (producción, inventarios, ventas al mercado interno, exportaciones a México, a otros países y totales en valor y volumen), referentes al producto investigado de 2011 a 2013, elaborados con información propia de la empresa, actualizados.</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Ventas mensuales y totales en valor y volumen de manzanas en México, Estados Unidos y terceros países (Canadá) en 2013, por código de producto y variedad, elaboradas con información de los sistemas de ventas de la empresa, actualizadas.</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Ventas totales en valor y volumen de la mercancía investigada y no investigada en el mercado de los Estados Unidos, México y otros mercados de exportación en 2013, por código de producto y descripción, elaboradas con información de los sistemas de ventas de la empres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Ventas totales de exportación del producto investigado a México en 2013, por código de producto y sus ajustes, elaboradas con información de los sistemas de ventas de la empresa, actualizadas.</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Ventas en el mercado interno de los Estados Unidos en 2013, por código de producto y sus ajustes, totales, totales, con y sin notas de crédito y con notas de crédito con ajustes en inventario en preventa, elaboradas con información de los sistemas de ventas de la empresa, actualizadas.</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osto de producción y gastos generales del producto investigado en 2013, elaborados con información de los registros contables de la empresa actualizados.</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Prueba de representatividad y costos sobre ventas al mercado interno de los Estados Unidos.</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Costos de producción por categoría en 2012, elaborado con información de los estados financieros de la empres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Estado consolidado de operaciones al ejercicio concluido al 30 de abril de 2012 y 2013.</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Plan de trabajo para la exportación de manzanas del noroeste de los Estados Unidos a México, firmado por la SAGARPA y el USDA el 24 de mayo de 2004.</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Códigos de producto de manzanas de Northern.</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Códigos de producto vendidos en el mercado interno de los Estados Unidos y exportadas a México.</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w:t>
      </w:r>
      <w:r>
        <w:rPr>
          <w:rFonts w:eastAsia="Times New Roman" w:cs="Arial" w:ascii="Verdana" w:hAnsi="Verdana"/>
          <w:sz w:val="20"/>
          <w:szCs w:val="20"/>
          <w:lang w:eastAsia="es-MX"/>
        </w:rPr>
        <w:t>    Carta de Northwest Farm Credit Services emitida el 23 de diciembre de 2014, sobre la tasa de interés de Northern.</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w:t>
      </w:r>
      <w:r>
        <w:rPr>
          <w:rFonts w:eastAsia="Times New Roman" w:cs="Arial" w:ascii="Verdana" w:hAnsi="Verdana"/>
          <w:sz w:val="20"/>
          <w:szCs w:val="20"/>
          <w:lang w:eastAsia="es-MX"/>
        </w:rPr>
        <w:t xml:space="preserve">    Copia de facturas de venta de exportación a México de manzanas en 2013, con documentación </w:t>
      </w:r>
    </w:p>
    <w:p>
      <w:pPr>
        <w:pStyle w:val="Normal"/>
        <w:spacing w:lineRule="auto" w:line="240" w:before="0" w:after="90"/>
        <w:jc w:val="both"/>
        <w:rPr>
          <w:rFonts w:ascii="Verdana" w:hAnsi="Verdana" w:eastAsia="Times New Roman" w:cs="Verdana"/>
          <w:sz w:val="20"/>
          <w:szCs w:val="20"/>
          <w:lang w:eastAsia="es-MX"/>
        </w:rPr>
      </w:pPr>
      <w:r>
        <w:rPr>
          <w:rFonts w:eastAsia="Times New Roman" w:cs="Arial" w:ascii="Verdana" w:hAnsi="Verdana"/>
          <w:sz w:val="20"/>
          <w:szCs w:val="20"/>
          <w:lang w:eastAsia="es-MX"/>
        </w:rPr>
        <w:t>anexa, certificados fitosanitarios y de exportación.</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w:t>
      </w:r>
      <w:r>
        <w:rPr>
          <w:rFonts w:eastAsia="Times New Roman" w:cs="Arial" w:ascii="Verdana" w:hAnsi="Verdana"/>
          <w:sz w:val="20"/>
          <w:szCs w:val="20"/>
          <w:lang w:eastAsia="es-MX"/>
        </w:rPr>
        <w:t>    Copia de facturas de venta de manzanas en el mercado interno en 2013, con guía de transporte.</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w:t>
      </w:r>
      <w:r>
        <w:rPr>
          <w:rFonts w:eastAsia="Times New Roman" w:cs="Arial" w:ascii="Verdana" w:hAnsi="Verdana"/>
          <w:sz w:val="20"/>
          <w:szCs w:val="20"/>
          <w:lang w:eastAsia="es-MX"/>
        </w:rPr>
        <w:t>    Órdenes de compra de manzanas en el mercado interno en 2013.</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viii. Olympic</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189. El 12 de marzo y 6 de abril de 2015 respondió a los requerimientos que la Secretaría le formuló para que presentara información de sus exportaciones de manzanas realizadas de 2011 a 2013, cifras mensuales de los precios internacionales de manzanas para la región de Norteamérica de 2011 a 2013 y para que corrigiera aspectos de forma de sus comparecencias. La empresa corrigió diversas cuestiones de forma y manifestó que la comercialización del producto investigado se realiza a través de la empresa vinculada Sage Fruit Company, por lo que dicha empresa proporcionará la información solicitada para evitar una doble contabilidad de la misma.</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ix. Oneonta</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90. </w:t>
      </w:r>
      <w:r>
        <w:rPr>
          <w:rFonts w:eastAsia="Times New Roman" w:cs="Arial" w:ascii="Verdana" w:hAnsi="Verdana"/>
          <w:sz w:val="20"/>
          <w:szCs w:val="20"/>
          <w:lang w:eastAsia="es-MX"/>
        </w:rPr>
        <w:t>El 2 de marzo y 6 de abril de 2015 respondió a los requerimientos que la Secretaría le formuló para que acreditara su legal existencia, las facultades del poderdante y de sus representantes legales y presentara información de sus compras y exportaciones de manzanas realizadas de 2011 a 2013 y cifras mensuales de los precios internacionales de manzanas para la región de Norteamérica de 2011 a 2013. Presentó:</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oder otorgado a sus representantes legales, ante un Notario Público en Wenatchee, Washington, Estados Unidos, el 12 de febrero de 2015, apostillado por el Secretario de Estado del Estado de Washington, el 17 de febrero de 2015, mediante el cual acredita la legal existencia de la empresa, las facultades del poderdante y de sus representantes legale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mpras mensuales en valor y volumen de la mercancía investigada por productor, de 2011 a 2013, elaboradas con información propia de la empres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xportaciones mensuales de manzanas a México, otros mercados y totales, en valor y volumen, de 2011 a 2013, elaboradas con información propia de la empresa.</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x. Price</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91. </w:t>
      </w:r>
      <w:r>
        <w:rPr>
          <w:rFonts w:eastAsia="Times New Roman" w:cs="Arial" w:ascii="Verdana" w:hAnsi="Verdana"/>
          <w:sz w:val="20"/>
          <w:szCs w:val="20"/>
          <w:lang w:eastAsia="es-MX"/>
        </w:rPr>
        <w:t>El 19 de febrero y 6 de abril de 2015 respondió a los requerimientos que la Secretaría le formuló para que presentara información de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xportaciones mensuales de manzanas a México, otros mercados y totales, de 2011 a 2013, en valor y volumen, elaboradas con información propia de la empresa el 25 de marzo de 2015.</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Precios mensuales de manzanas, por caja de 40 libras, para la región de Norteamérica en dólares de los Estados Unidos, de 2011 a 2013, elaborados con información propia de la empresa el 25 de marzo de 2015.</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xi. Quincy</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92. </w:t>
      </w:r>
      <w:r>
        <w:rPr>
          <w:rFonts w:eastAsia="Times New Roman" w:cs="Arial" w:ascii="Verdana" w:hAnsi="Verdana"/>
          <w:sz w:val="20"/>
          <w:szCs w:val="20"/>
          <w:lang w:eastAsia="es-MX"/>
        </w:rPr>
        <w:t>El 6 de abril de 2015 respondió al requerimiento que la Secretaría le formuló para que presentara información de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 sus exportaciones mensuales de manzanas a México, otros mercados y totales, de 2011 a 2013, en valor y volumen, elaboradas con información propia de la empresa.</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xii. Roche</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193. El 19 de febrero y 6 de abril de 2015 respondió a los requerimientos que la Secretaría le formuló para que presentara información de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xportaciones mensuales de manzanas a México, otros mercados y totales, en valor y volumen, de 2011 a 2013, elaboradas con información propia de la empresa el 25 de marzo de 2015.</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Precios de manzanas para la región de Norteamérica, total promedio por libra y promedio por caja, de septiembre de 2011 a diciembre de 2013, elaborados con información propia de la empresa el 25 de marzo de 2015.</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xiii. Sage Fruit Company</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94. </w:t>
      </w:r>
      <w:r>
        <w:rPr>
          <w:rFonts w:eastAsia="Times New Roman" w:cs="Arial" w:ascii="Verdana" w:hAnsi="Verdana"/>
          <w:sz w:val="20"/>
          <w:szCs w:val="20"/>
          <w:lang w:eastAsia="es-MX"/>
        </w:rPr>
        <w:t xml:space="preserve">El 12 de marzo y 14 y 15 de abril de 2015 respondió a los requerimientos que la Secretaría le formuló </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que presentara información de sus compras y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mpras mensuales en valor y volumen del producto investigado realizadas a Larson, Olympic y Valley de 2011 a 2013, elaboradas con información propia de la empres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xportaciones mensuales en valor y volumen de manzanas a México de Sage Fruit Company, otros mercados y totales, de 2011 a 2013, elaboradas con información propia de la empres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recios promedio mensuales del producto investigado en el mercado interno de los Estados Unidos de 2011 a 2013, publicados por el Servicio del Mercado del Sector Agrícola del USDA, en la página de Internet http://www.marketnews.usda.gov.</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Precios promedio del producto investigado en el mercado interno de los Estados Unidos de 2010 a 2014, por variedad, obtenidos de Yakima Valley Growers-Shippers Association.</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Copia del "Apple Weekly Summary Report All Storage", publicado por la United &amp; Associated Marketers el 3 de diciembre de 2013, sobre los precios de manzanas de 2010 a 2013.</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xiv. Stadelma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95. </w:t>
      </w:r>
      <w:r>
        <w:rPr>
          <w:rFonts w:eastAsia="Times New Roman" w:cs="Arial" w:ascii="Verdana" w:hAnsi="Verdana"/>
          <w:sz w:val="20"/>
          <w:szCs w:val="20"/>
          <w:lang w:eastAsia="es-MX"/>
        </w:rPr>
        <w:t>El 19 de febrero y 6 de abril de 2015 respondió a los requerimientos que la Secretaría le formuló para que presentara información de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xportaciones mensuales de manzanas a México, otros mercados y totales, en valor y volumen, de 2011 a 2013, elaboradas con información propia de la empres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Precios mensuales de manzanas, por caja de 40 libras, para la región de Norteamérica, de 2011 a 2013, elaborados con información propia de la empres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xv. Stemilt</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96. </w:t>
      </w:r>
      <w:r>
        <w:rPr>
          <w:rFonts w:eastAsia="Times New Roman" w:cs="Arial" w:ascii="Verdana" w:hAnsi="Verdana"/>
          <w:sz w:val="20"/>
          <w:szCs w:val="20"/>
          <w:lang w:eastAsia="es-MX"/>
        </w:rPr>
        <w:t>El 14 de abril de 2015 respondió al requerimiento que la Secretaría le formuló para que presentara información relativa a diversos aspectos de discriminación de precios, precio de exportación y sus ajustes, valor normal, costos de producción y gastos generales, así como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xportaciones mensuales de manzanas a México, otros mercados y totales, en valor y volumen, de 2011 a 2013, elaboradas con información propia de la empres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álculo del margen de discriminación de precios por código de producto, actualizad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Indicadores económicos actualizados (producción, inventarios, ventas al mercado interno, exportaciones a México, otros países y totales en valor y volumen), de Stemilt y Douglas referentes al producto investigado de 2011 a 2013, elaborados con información propia de las empresa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Ventas totales en valor y volumen de la mercancía investigada y no investigada en el mercado de los Estados Unidos, México y otros mercados de exportación de Stemilt y Douglas en 2013, por código de producto y descripción, elaboradas con información de los sistemas de ventas de las empresas, actualizada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Ventas de exportación del producto investigado a México de Stemilt y Douglas en 2013, por código de producto y sus ajustes, totales, con y sin notas de crédito, elaboradas con información de los sistemas de ventas de las empresas, actualizada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Ventas en el mercado interno de los Estados Unidos de Stemilt y Douglas en 2013, por código de producto y sus ajustes, totales, con y sin notas de crédito y retornadas a huerto, elaboradas con información de los sistemas de ventas de las empresas, actualizada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Costos de producción y gastos generales del producto investigado por variedad, en 2013, elaborados con información de los estados financieros, con hojas de trabajo y actualizad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Prueba de representatividad y costos sobre ventas al mercado interno de los Estados Unid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Plan de trabajo para la exportación de manzanas del noroeste de los Estados Unidos a México, firmado por la SAGARPA y el USDA el 24 de mayo de 2004.</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Códigos de producto de manzanas de Stemilt en 2013.</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Códigos de producto vendidos en el mercado interno de los Estados Unidos y exportados a México en 2013.</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Copia de una factura de compra de pallets del 10 de junio de 2013.</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Hojas de trabajo para el cálculo del ajuste por cuotas de inspección de Stemilt.</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Tasa de interés obtenida de un contrato de línea de crédito de Stemilt en 2013.</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Reporte de compras de pallets en 2013, con copia de factura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w:t>
      </w:r>
      <w:r>
        <w:rPr>
          <w:rFonts w:eastAsia="Times New Roman" w:cs="Arial" w:ascii="Verdana" w:hAnsi="Verdana"/>
          <w:sz w:val="20"/>
          <w:szCs w:val="20"/>
          <w:lang w:eastAsia="es-MX"/>
        </w:rPr>
        <w:t>    Copia de facturas de venta de exportación a México de manzanas en 2013, con conocimientos de embarque, certificados fitosanitarios y de exportació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w:t>
      </w:r>
      <w:r>
        <w:rPr>
          <w:rFonts w:eastAsia="Times New Roman" w:cs="Arial" w:ascii="Verdana" w:hAnsi="Verdana"/>
          <w:sz w:val="20"/>
          <w:szCs w:val="20"/>
          <w:lang w:eastAsia="es-MX"/>
        </w:rPr>
        <w:t>    Copia de facturas de venta de manzanas en el mercado interno en 2013, con manifiesto de embarque.</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w:t>
      </w:r>
      <w:r>
        <w:rPr>
          <w:rFonts w:eastAsia="Times New Roman" w:cs="Arial" w:ascii="Verdana" w:hAnsi="Verdana"/>
          <w:sz w:val="20"/>
          <w:szCs w:val="20"/>
          <w:lang w:eastAsia="es-MX"/>
        </w:rPr>
        <w:t>    Hojas de trabajo para el cálculo de los ajustes por medidores de temperatura, flete y flete interno, elaboradas con información propia de la empres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w:t>
      </w:r>
      <w:r>
        <w:rPr>
          <w:rFonts w:eastAsia="Times New Roman" w:cs="Arial" w:ascii="Verdana" w:hAnsi="Verdana"/>
          <w:sz w:val="20"/>
          <w:szCs w:val="20"/>
          <w:lang w:eastAsia="es-MX"/>
        </w:rPr>
        <w:t>    Metodología para el cálculo del ajuste de transporte de carga para pedidos domésticos, elaborada con información propia de la empresa el 26 de marzo de 2015.</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xvi. Sun Fresh</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97.</w:t>
      </w:r>
      <w:r>
        <w:rPr>
          <w:rFonts w:eastAsia="Times New Roman" w:cs="Arial" w:ascii="Verdana" w:hAnsi="Verdana"/>
          <w:sz w:val="20"/>
          <w:szCs w:val="20"/>
          <w:lang w:eastAsia="es-MX"/>
        </w:rPr>
        <w:t> El 15 de abril de 2015 respondió al requerimiento que la Secretaría le formuló para que presentara información de sus compras y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mpras mensuales en valor y volumen del producto investigado por productor, de 2011 a 2013, elaboradas con información propia de la empresa.</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xportaciones mensuales de manzanas a México, otros mercados y totales, en valor y volumen, de 2011 a 2013, elaboradas con información propia de la empresa.</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xvii. Symms</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98.</w:t>
      </w:r>
      <w:r>
        <w:rPr>
          <w:rFonts w:eastAsia="Times New Roman" w:cs="Arial" w:ascii="Verdana" w:hAnsi="Verdana"/>
          <w:sz w:val="20"/>
          <w:szCs w:val="20"/>
          <w:lang w:eastAsia="es-MX"/>
        </w:rPr>
        <w:t> El 26 de febrero de 2015 Symms respondió al requerimiento que la Secretaría le formuló para que acreditara su legal existencia, las facultades del poderdante y de su representante legal. Presentó el poder otorgado a su representante legal, ante un Notario Público en Caldwell, Idaho, Estados Unidos, el 12 de febrero de 2015, apostillado por el Secretario de Estado del Estado de Idaho en la misma fecha, mediante el cual se acredita la legal existencia de la empresa, las facultades del poderdante y de su representante legal.</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99.</w:t>
      </w:r>
      <w:r>
        <w:rPr>
          <w:rFonts w:eastAsia="Times New Roman" w:cs="Arial" w:ascii="Verdana" w:hAnsi="Verdana"/>
          <w:sz w:val="20"/>
          <w:szCs w:val="20"/>
          <w:lang w:eastAsia="es-MX"/>
        </w:rPr>
        <w:t> Symms no respondió al requerimiento que la Secretaría le formuló mediante oficio UPCI.416.15.1116, del 23 de marzo de 2015.</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xviii. Valicoff</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00.</w:t>
      </w:r>
      <w:r>
        <w:rPr>
          <w:rFonts w:eastAsia="Times New Roman" w:cs="Arial" w:ascii="Verdana" w:hAnsi="Verdana"/>
          <w:sz w:val="20"/>
          <w:szCs w:val="20"/>
          <w:lang w:eastAsia="es-MX"/>
        </w:rPr>
        <w:t> El 4 y 25 de febrero y 14 y 15 de abril de 2015 respondió a los requerimientos que la Secretaría le formuló para que acreditara su legal existencia, las facultades del poderdante y de sus representantes legales, presentara información de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pia del documento "Sage Fruit Company, Acuerdo de mercadeo", del 17 de marzo de 2014.</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nmienda al poder legal otorgado a sus representantes legales, emitida el 16 de enero de 2015, ante un Notario Público en Yakima, Washington.</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xportaciones mensuales en valor y volumen de manzanas a México, otros mercados y totales, de 2011 a 2013, elaboradas con información propia de la empresa.</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Los documentos señalados en el punto 194, literales C a E, de la presente Resolución.</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xix. Valley</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01. </w:t>
      </w:r>
      <w:r>
        <w:rPr>
          <w:rFonts w:eastAsia="Times New Roman" w:cs="Arial" w:ascii="Verdana" w:hAnsi="Verdana"/>
          <w:sz w:val="20"/>
          <w:szCs w:val="20"/>
          <w:lang w:eastAsia="es-MX"/>
        </w:rPr>
        <w:t>El 12 de marzo y 6 de abril de 2015 respondió a los requerimientos que la Secretaría le formuló para que acreditara su legal existencia, las facultades del poderdante y de sus representantes legales, presentara información de sus exportaciones de manzanas realizadas de 2011 a 2013, cifras mensuales de los precios internacionales de manzanas para la región de Norteamérica de 2011 a 2013 y para que corrigiera aspectos de forma de sus comparecencias. La empresa corrigió diversas cuestiones de forma y manifestó que la comercialización del producto investigado se realiza a través de la empresa vinculada Sage Fruit Company, por lo que dicha empresa proporcionará la información solicitada para evitar una doble contabilidad de la misma.</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02. </w:t>
      </w:r>
      <w:r>
        <w:rPr>
          <w:rFonts w:eastAsia="Times New Roman" w:cs="Arial" w:ascii="Verdana" w:hAnsi="Verdana"/>
          <w:sz w:val="20"/>
          <w:szCs w:val="20"/>
          <w:lang w:eastAsia="es-MX"/>
        </w:rPr>
        <w:t>Valley presentó:</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pia del "Acuerdo operativo enmendado y reiterado de Sage Fruit Company para 2013", del 28 de febrero de 2014.</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nmienda al poder legal otorgado a sus representantes legales, emitida el 14 de enero de 2015, ante un Notario Público en Yakima, Washington.</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l. Washington Export</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03. </w:t>
      </w:r>
      <w:r>
        <w:rPr>
          <w:rFonts w:eastAsia="Times New Roman" w:cs="Arial" w:ascii="Verdana" w:hAnsi="Verdana"/>
          <w:sz w:val="20"/>
          <w:szCs w:val="20"/>
          <w:lang w:eastAsia="es-MX"/>
        </w:rPr>
        <w:t>El 18 de marzo y 15 de abril de 2015 respondió a los requerimientos que la Secretaría le formuló para que presentara información de sus compras y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mpras mensuales en valor y volumen de la mercancía investigada, de 2011 a 2013, elaboradas con información propia de la empresa.</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xportaciones mensuales de manzanas a México, otros mercados y totales, en valor y volumen, de 2011 a 2013, elaboradas con información propia de la empresa.</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li. Washington Fruit</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04. </w:t>
      </w:r>
      <w:r>
        <w:rPr>
          <w:rFonts w:eastAsia="Times New Roman" w:cs="Arial" w:ascii="Verdana" w:hAnsi="Verdana"/>
          <w:sz w:val="20"/>
          <w:szCs w:val="20"/>
          <w:lang w:eastAsia="es-MX"/>
        </w:rPr>
        <w:t>El 12 de marzo y 15 de abril de 2015 respondió a los requerimientos que la Secretaría le formuló para que presentara información relativa a diversos aspectos de discriminación de precios, precio de exportación, valor normal y sus ajustes, costos de producción y gastos generales, así como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xportaciones mensuales de manzanas a México, otros mercados y totales, en valor y volumen, de 2011 a 2013, elaboradas con información contable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xportaciones del producto investigado a México en 2013, por código de producto y sus ajustes, elaboradas con información del sistema contable de la empresa, actualizad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recios promedio mensuales de manzanas por variedad para la región de Norteamérica, de 2011 a 2013, elaborados con información del sistema contable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Ventas de la mercancía investigada en el mercado interno de los Estados Unidos en 2013 por código de producto y sus ajustes, elaboradas con información del sistema contable de la empresa, actualizad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Códigos de producto de manzanas de Washington Fruit.</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Códigos de producto de manzanas vendidas en el mercado interno de los Estados Unidos y exportadas a México, en valor y volumen durante 2013, que cumplen con el criterio de suficienci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Facturas de venta de exportación de manzanas a México en 2013, con conocimientos de embarque, certificados fitosanitarios y de exporta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Metodología y ejemplo del cálculo de los ajustes por concepto de medidor de temperatura, estiba e inspección, con copia de dos facturas y la impresión de una hoja del balance gener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Facturas de venta de manzanas en el mercado interno de los Estados Unidos en 2013, con conocimiento de embarqu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Estado consolidado de activos, pasivos y capital contable y estado consolidado de ingresos y gastos al 30 de abril de 2013 y 2014.</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Copia de diversos formatos de pago de impuestos de los ranchos al Departamento de Servicios de Impuesto Internos de Tesorería de los Estados Unidos en 2013.</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lii. Yakim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05.</w:t>
      </w:r>
      <w:r>
        <w:rPr>
          <w:rFonts w:eastAsia="Times New Roman" w:cs="Arial" w:ascii="Verdana" w:hAnsi="Verdana"/>
          <w:sz w:val="20"/>
          <w:szCs w:val="20"/>
          <w:lang w:eastAsia="es-MX"/>
        </w:rPr>
        <w:t xml:space="preserve"> El 19 de febrero y 6 de abril de 2015 respondió a los requerimientos que la Secretaría le formuló para que presentara información de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xportaciones mensuales de manzanas a México, otros mercados y totales, en valor y volumen, de 2011 a 2013, elaboradas con información propia de la empresa el 25 de marzo de 2015.</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Precios mensuales de manzanas por caja para la región de Norteamérica, de 2011 a 2013, elaborados con información propia de la empresa el 25 de marzo de 2015.</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liii. Zirkle</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06. </w:t>
      </w:r>
      <w:r>
        <w:rPr>
          <w:rFonts w:eastAsia="Times New Roman" w:cs="Arial" w:ascii="Verdana" w:hAnsi="Verdana"/>
          <w:sz w:val="20"/>
          <w:szCs w:val="20"/>
          <w:lang w:eastAsia="es-MX"/>
        </w:rPr>
        <w:t>El 19 de febrero y 14 de abril de 2015 respondió a los requerimientos que la Secretaría le formuló para que presentara información relativa a diversos aspectos de discriminación de precios, precio de exportación, valor normal y sus ajustes, costos de producción y gastos generales,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xportaciones mensuales de manzanas a México, otros mercados y totales, en valor y volumen, de 2011 a 2013, elaboradas con información contable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Precios promedio mensuales de manzanas por variedad para la región de Norteamérica, de 2011 a 2013, elaborados con información del sistema contable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Ventas de exportación actualizadas del producto investigado a México en 2013, por código de producto y sus ajustes, elaboradas con información del sistema contable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Ventas totales actualizadas en el mercado interno de los Estados Unidos en 2013, por código de producto y sus ajustes, elaboradas con información del sistema contable de la empres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Códigos de producto de manzanas de Zirkl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Códigos de producto vendidos en el mercado interno de los Estados Unidos y exportados a México, en valor y volumen durante 2013, que cumplen con el criterio de suficienci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Ejemplo del cálculo de los ajustes por concepto de estiba, medidor de temperatura, fitosanitario e inspecció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Copia de facturas de venta de exportación a México de manzanas en 2013, con conocimientos de embarque, certificados fitosanitarios y de exportación.</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opia de facturas de venta de manzanas en el mercado interno de los Estados Unidos en 2013, con conocimientos de embarque.</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Impresión del sistema contable de los cargos por seguro y promocional, acompañada de una factur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Impresión del "reporte de cumplimiento" de dos compras de la mercancía investigada en 2013.</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Certificado de inspección de manzanas emitido por el USDA, en diciembre de 2013.</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Balance y estado de resultados integrales al 30 de septiembre de 2013 y 2012.</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 No parte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07. </w:t>
      </w:r>
      <w:r>
        <w:rPr>
          <w:rFonts w:eastAsia="Times New Roman" w:cs="Arial" w:ascii="Verdana" w:hAnsi="Verdana"/>
          <w:sz w:val="20"/>
          <w:szCs w:val="20"/>
          <w:lang w:eastAsia="es-MX"/>
        </w:rPr>
        <w:t>El 23 de marzo de 2015 la Secretaría requirió a la Coordinación General de la Central de Abasto de la Ciudad de México para que presentara información sobre el comportamiento del mercado mexicano de manzanas de 2011 a 2013. El 8 de abril de 2015 presentó su respuesta.</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08. </w:t>
      </w:r>
      <w:r>
        <w:rPr>
          <w:rFonts w:eastAsia="Times New Roman" w:cs="Arial" w:ascii="Verdana" w:hAnsi="Verdana"/>
          <w:sz w:val="20"/>
          <w:szCs w:val="20"/>
          <w:lang w:eastAsia="es-MX"/>
        </w:rPr>
        <w:t>El 23 de marzo de 2015 la Secretaría requirió a la Financiera Nacional y a los FIRA para que indicaran si durante los ejercicios de 2011 a 2013, otorgaron algún crédito o financiamiento a algún productor nacional de manzanas miembro de la UNIFRUT y, en su caso, proporcionaran el monto, la metodología de asignación y las condiciones crediticias de dichos créditos o financiamientos. El 6 y 7 de abril de 2015 presentaron su respuesta, respectivamente.</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09.</w:t>
      </w:r>
      <w:r>
        <w:rPr>
          <w:rFonts w:eastAsia="Times New Roman" w:cs="Arial" w:ascii="Verdana" w:hAnsi="Verdana"/>
          <w:sz w:val="20"/>
          <w:szCs w:val="20"/>
          <w:lang w:eastAsia="es-MX"/>
        </w:rPr>
        <w:t xml:space="preserve"> El 9 de abril de 2015 la Secretaría requirió a la Dirección General de Sanidad Vegetal del SENASICA para que presentara información sobre el proceso de importación a México de manzanas originarias de los Estados Unidos. El 28 y 30 de abril de 2015 presentó su respuesta.</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10. </w:t>
      </w:r>
      <w:r>
        <w:rPr>
          <w:rFonts w:eastAsia="Times New Roman" w:cs="Arial" w:ascii="Verdana" w:hAnsi="Verdana"/>
          <w:sz w:val="20"/>
          <w:szCs w:val="20"/>
          <w:lang w:eastAsia="es-MX"/>
        </w:rPr>
        <w:t>El 6 de julio de 2015 la Secretaría requirió a Comercializadora de Frutas Finas Tarahumara, S.A. de C.V. ("Tarahumara"), Francisco Gutiérrez Mercado, Fruver Importaciones, S.A. de C.V. ("Fruver"), KLI Produce, S.A. de C.V. ("KLI"), Panorama Distribuidora de México, S.A. de C.V. ("Panorama Distribuidora"), Premier Frutos del Campo, S.A. de C.V. ("Premier Frutos"), Produce Import Solutions, Tiendas Soriana y Fruit Buyer para que presentaran información de sus compras y ventas de manzana realizadas de 2011 a 2013, en valor, volumen y calibre. El 16, 24, 29 y 30 de julio y 9 de septiembre de 2015 Fruit Buyer, Fruver, Panorama Distribuidora, Premier Frutos, Produce Import Solutions y Tiendas Soriana presentaron su respuesta. Por su parte, Francisco Gutiérrez Mercado, KLI y Tarahumara, omitieron dar respuesta al requerimiento formulado.</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 Selección de productores-exportadores para el cálculo del margen de discriminación de precio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11. </w:t>
      </w:r>
      <w:r>
        <w:rPr>
          <w:rFonts w:eastAsia="Times New Roman" w:cs="Arial" w:ascii="Verdana" w:hAnsi="Verdana"/>
          <w:sz w:val="20"/>
          <w:szCs w:val="20"/>
          <w:lang w:eastAsia="es-MX"/>
        </w:rPr>
        <w:t>El 10 de marzo de 2015 la Secretaría notificó a las partes interesadas, que en virtud del elevado número de empresas productoras-exportadoras del producto investigado que comparecieron al procedimiento, para efecto de calcular el margen de discriminación de precios en la presente investigación, decidió limitar su examen a las empresas siguientes: Evans, Washington Fruit, Chelan, Northern, Broetje, Custom Apple, Stemilt, CPC, Monson, Chiawana, Zirkle y Gilbert, considerando el volumen de sus exportaciones. La Secretaría les concedió un plazo de 3 días para que manifestaran su opinión al respecto.</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12. </w:t>
      </w:r>
      <w:r>
        <w:rPr>
          <w:rFonts w:eastAsia="Times New Roman" w:cs="Arial" w:ascii="Verdana" w:hAnsi="Verdana"/>
          <w:sz w:val="20"/>
          <w:szCs w:val="20"/>
          <w:lang w:eastAsia="es-MX"/>
        </w:rPr>
        <w:t xml:space="preserve">El 12 y 13 de marzo de 2015 las partes interesadas comparecieron para presentar su opinión respecto a la selección de la muestra para el cálculo del margen de discriminación de precios. Las empresas </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Altagracia, Broetje, Cocanmex, Distribuidora J &amp; I y Dubacano no presentaron respuesta.</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 Otras comparecencia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13. </w:t>
      </w:r>
      <w:r>
        <w:rPr>
          <w:rFonts w:eastAsia="Times New Roman" w:cs="Arial" w:ascii="Verdana" w:hAnsi="Verdana"/>
          <w:sz w:val="20"/>
          <w:szCs w:val="20"/>
          <w:lang w:eastAsia="es-MX"/>
        </w:rPr>
        <w:t>El 20 y 28 de enero de 2015 compareció The Oppenheimer Group para manifestar que no realizó exportaciones de manzanas de los Estados Unidos a México durante el periodo comprendido del 1 de enero al 31 de diciembre de 2013 y tuvo una actividad exportadora poco significativa durante 2011 y 2012.</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4.</w:t>
      </w:r>
      <w:r>
        <w:rPr>
          <w:rFonts w:eastAsia="Times New Roman" w:cs="Arial" w:ascii="Verdana" w:hAnsi="Verdana"/>
          <w:sz w:val="20"/>
          <w:szCs w:val="20"/>
          <w:lang w:eastAsia="es-MX"/>
        </w:rPr>
        <w:t xml:space="preserve"> El 28 de enero de 2015 compareció Food Solutions, S.A. de C.V., para manifestar que no tiene interés en participar en este procedimiento, toda vez que importa productos alimenticios distintos al investigado. Si bien, en 2009 y 2010 importó manzanas de los Estados Unidos, se trató de operaciones aisladas y fuera del periodo investigado.</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15. </w:t>
      </w:r>
      <w:r>
        <w:rPr>
          <w:rFonts w:eastAsia="Times New Roman" w:cs="Arial" w:ascii="Verdana" w:hAnsi="Verdana"/>
          <w:sz w:val="20"/>
          <w:szCs w:val="20"/>
          <w:lang w:eastAsia="es-MX"/>
        </w:rPr>
        <w:t>El 3, 4 y 27 de febrero y 2 y 5 de marzo de 2015 comparecieron extemporáneamente Fruit Buyer, Distribuidora Yaxche, S.A. de C.V. ("Yaxche") y Primavera Marketing, Inc. ("Primavera"), por lo que para efectos de la presente investigación estas comparecencias no fueron aceptadas de acuerdo con lo señalado en los puntos 248, 252 y 254 de la presente Resolución.</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16. </w:t>
      </w:r>
      <w:r>
        <w:rPr>
          <w:rFonts w:eastAsia="Times New Roman" w:cs="Arial" w:ascii="Verdana" w:hAnsi="Verdana"/>
          <w:sz w:val="20"/>
          <w:szCs w:val="20"/>
          <w:lang w:eastAsia="es-MX"/>
        </w:rPr>
        <w:t>El 10 y 13 de febrero de 2015 comparecieron Sanfrut y Francisco Gutiérrez Mercado, respectivamente, para presentar la respuesta al formulario, el escrito de argumentos y pruebas correspondientes al primer periodo de ofrecimiento de pruebas, sin embargo, no acreditaron la personalidad de sus representantes legales, por lo que su información no fue aceptada de acuerdo con lo señalado en los puntos 247 y 253 de la presente Resolu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17. </w:t>
      </w:r>
      <w:r>
        <w:rPr>
          <w:rFonts w:eastAsia="Times New Roman" w:cs="Arial" w:ascii="Verdana" w:hAnsi="Verdana"/>
          <w:sz w:val="20"/>
          <w:szCs w:val="20"/>
          <w:lang w:eastAsia="es-MX"/>
        </w:rPr>
        <w:t>El 11 y 12 de febrero de 2015 compareció la UNIFRUT para manifestar que las empresas Altagracia, Cocanmex, Distribuidora J &amp; I, Mayout y Sanfrut no le corrieron traslado de la información que presentaron, en contravención a lo dispuesto por el artículo 140 del RLCE, quedando en estado de indefensión para presentar su réplica, por lo que el plazo otorgado para tal efecto era inaplicable y arbitrario hasta en tanto no recibiera el traslado de dicha inform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18. </w:t>
      </w:r>
      <w:r>
        <w:rPr>
          <w:rFonts w:eastAsia="Times New Roman" w:cs="Arial" w:ascii="Verdana" w:hAnsi="Verdana"/>
          <w:sz w:val="20"/>
          <w:szCs w:val="20"/>
          <w:lang w:eastAsia="es-MX"/>
        </w:rPr>
        <w:t>El 13 de febrero de 2015 comparecieron las empresas Mr. Produce y Prima Frutta, para presentar la respuesta al formulario, sin embargo, no acreditaron su legal existencia ni la personalidad de sus representantes legales, por lo que no se aceptó su información de acuerdo con lo señalado en los puntos 249 y 250 de la presente Resolu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19. </w:t>
      </w:r>
      <w:r>
        <w:rPr>
          <w:rFonts w:eastAsia="Times New Roman" w:cs="Arial" w:ascii="Verdana" w:hAnsi="Verdana"/>
          <w:sz w:val="20"/>
          <w:szCs w:val="20"/>
          <w:lang w:eastAsia="es-MX"/>
        </w:rPr>
        <w:t>El 13 de febrero de 2015 compareció la empresa Primavera mediante copia de un escrito sin firma autógrafa, por lo que para efectos de la presente investigación esta comparecencia no fue aceptada de acuerdo con lo señalado en el punto 251 de la presente Resolu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20.</w:t>
      </w:r>
      <w:r>
        <w:rPr>
          <w:rFonts w:eastAsia="Times New Roman" w:cs="Arial" w:ascii="Verdana" w:hAnsi="Verdana"/>
          <w:sz w:val="20"/>
          <w:szCs w:val="20"/>
          <w:lang w:eastAsia="es-MX"/>
        </w:rPr>
        <w:t xml:space="preserve"> El 9 de marzo de 2015 compareció la NFE para manifestar que en caso de que la Secretaría determinara limitar la investigación a un número prudencial de partes interesadas, de conformidad con el artículo 6.10 del Acuerdo Antidumping, presentaba las exportaciones totales del producto investigado de cada uno de sus miembros en el año agrícola 2012/2013.</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21.</w:t>
      </w:r>
      <w:r>
        <w:rPr>
          <w:rFonts w:eastAsia="Times New Roman" w:cs="Arial" w:ascii="Verdana" w:hAnsi="Verdana"/>
          <w:sz w:val="20"/>
          <w:szCs w:val="20"/>
          <w:lang w:eastAsia="es-MX"/>
        </w:rPr>
        <w:t xml:space="preserve"> El 19 de marzo de 2015 comparecieron Dovex, Maya y Sun Fresh para manifestar su rechazo al escrito presentado por la NFE el 9 de marzo de 2015.</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22.</w:t>
      </w:r>
      <w:r>
        <w:rPr>
          <w:rFonts w:eastAsia="Times New Roman" w:cs="Arial" w:ascii="Verdana" w:hAnsi="Verdana"/>
          <w:sz w:val="20"/>
          <w:szCs w:val="20"/>
          <w:lang w:eastAsia="es-MX"/>
        </w:rPr>
        <w:t xml:space="preserve"> El 27 de abril de 2015 compareció la UNIFRUT para ofrecer con el carácter de pruebas supervenientes, lo siguien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Market News, volumen 2, ejemplar 5, marzo 2015, publicado por la U.S. Apple Associatio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s nota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 enorme cosecha de manzanas mantiene presión sobre los precios", publicada el 13 de marzo de 2015 por The Good Fruit Grower, en la página de Internet http://www.goodfruit.com/huge-apple-crop-puts-pressure-on-prices, consultada el 8 de abril de 2015;</w:t>
      </w:r>
    </w:p>
    <w:p>
      <w:pPr>
        <w:pStyle w:val="Normal"/>
        <w:spacing w:lineRule="auto" w:line="240" w:before="0" w:after="101"/>
        <w:ind w:hanging="360"/>
        <w:jc w:val="both"/>
        <w:rPr>
          <w:rFonts w:ascii="Verdana" w:hAnsi="Verdana" w:eastAsia="Times New Roman" w:cs="Verdana"/>
          <w:sz w:val="20"/>
          <w:szCs w:val="20"/>
          <w:lang w:val="en-US" w:eastAsia="es-MX"/>
        </w:rPr>
      </w:pPr>
      <w:r>
        <w:rPr>
          <w:rFonts w:eastAsia="Times New Roman" w:cs="Arial" w:ascii="Verdana" w:hAnsi="Verdana"/>
          <w:b/>
          <w:bCs/>
          <w:sz w:val="20"/>
          <w:szCs w:val="20"/>
          <w:lang w:val="en-US" w:eastAsia="es-MX"/>
        </w:rPr>
        <w:t>b.</w:t>
      </w:r>
      <w:r>
        <w:rPr>
          <w:rFonts w:eastAsia="Times New Roman" w:cs="Arial" w:ascii="Verdana" w:hAnsi="Verdana"/>
          <w:sz w:val="20"/>
          <w:szCs w:val="20"/>
          <w:lang w:val="en-US" w:eastAsia="es-MX"/>
        </w:rPr>
        <w:t>   "Tough season points to need for stronger apple promotions, expert says", publicada el 11 de marzo de 2015 por Capital Press, en la página de Internet http://www.capitalpress.com/Orchards/20150311/ tough-season-points-to-need-for-stronger-apple-promotions-expert-says, consultada el 8 de abril de 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l acuerdo laboral de West Coast tiene buenas noticias para las manzanas de Washington", publicada el 24 de febrero de 2015 por FreshPlaza, en la página de Internet http://www.freshplaza.com/article/ 135777/West-Coast-port-labor-agreement-good-news-for-Washington-apples, consultada el 8 de abril de 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Manzanas australianas - una opción segura", publicada el 27 de febrero de 2015 por Apple and Pear Australia Limited, en la página de Internet http://apal.org.au/aussie-apples-safe-choice, consultada el 7 de abril de 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Indonesia se une a los vecinos asiáticos para prohibir las importaciones de manzanas de California", publicada el 27 de enero de 2015 por Apple and Pear Australia Limited, en la página de Internet http://www.freshfruitportal.com/2015/01/27/indonesia-joins-asian-neighbors-in-california-apple-import-ban/?country=mexico, consultada el 7 de abril de 2015, y</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Indonesia se une a los vecinos asiáticos para prohibir las importaciones de manzanas de California", publicada el 27 de enero de 2015 por Apple and Pear Australia Limited, en la página de Internet http://www.freshfruitportal.com/2015/01/27/indonesia-joins-asian-neighbors-in-california-apple-import-ban/?country=mexico, consultada el 7 de abril de 2015.</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Boletín "Brote de listeriosis vinculada a la producción de manzanas preenvasadas comercializadas con caramelo hechas con manzanas de Bidart Bros (final update)", publicado el 12 de febrero de 2015 por los Centers for Disease Control and Prevention de los Estados Unidos, en la página de Internet http://www.cdc.gov/listeria/outbreaks/caramel-apples-12-14/index.html, consultada el 7 de abril de 2015.</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23. </w:t>
      </w:r>
      <w:r>
        <w:rPr>
          <w:rFonts w:eastAsia="Times New Roman" w:cs="Arial" w:ascii="Verdana" w:hAnsi="Verdana"/>
          <w:sz w:val="20"/>
          <w:szCs w:val="20"/>
          <w:lang w:eastAsia="es-MX"/>
        </w:rPr>
        <w:t>El 30 de abril 2015 compareció la UCIEPA para manifestar su oposición a las pruebas supervenientes ofrecidas por la UNIFRUT el 27 de abril de 2015. Presentó la publicación No. 0016.15 "Declaración del Secretario Vilsack sobre acceso a mercados ampliados para Estados Unidos manzanas cultivadas a China", emitida por el USDA, el 26 de enero de 2015.</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24. </w:t>
      </w:r>
      <w:r>
        <w:rPr>
          <w:rFonts w:eastAsia="Times New Roman" w:cs="Arial" w:ascii="Verdana" w:hAnsi="Verdana"/>
          <w:sz w:val="20"/>
          <w:szCs w:val="20"/>
          <w:lang w:eastAsia="es-MX"/>
        </w:rPr>
        <w:t>El 12 y 13 de mayo de 2015 compareció la NFE para manifestar su oposición a las pruebas supervenientes ofrecidas por la UNIFRUT el 27 de abril de 2015. Presentó las exportaciones en valor de la mercancía investigada a mercados asiáticos, de 2013 y 2014 y de enero a marzo de 2014 y 2015, obtenidas del Departamento de Comercio de los Estados Unidos.</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25. </w:t>
      </w:r>
      <w:r>
        <w:rPr>
          <w:rFonts w:eastAsia="Times New Roman" w:cs="Arial" w:ascii="Verdana" w:hAnsi="Verdana"/>
          <w:sz w:val="20"/>
          <w:szCs w:val="20"/>
          <w:lang w:eastAsia="es-MX"/>
        </w:rPr>
        <w:t>El 21 de septiembre de 2015 compareció la UNIFRUT para manifestar los siguientes hechos supervenientes:</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Recientemente tuvo conocimiento a través de dos involucrados en el negocio de exportación, importación y venta de manzana de las formas en que normalmente se realizan las operaciones de exportación e importación de manzana estadounidenses a México con el fin de ocultar los elevados márgenes de discriminación de precios en que se incurre para evitar la imposición de cuotas compensatorias. Estas formas califican como acuerdos compensatorios de precios en términos del artículo 2.3 del Acuerdo Antidumping.</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os métodos utilizados son i) acuerdos compensatorios de dudosa legalidad (cargas o envíos nunca pagados al proveedor, combos de productos, depósitos en cuentas en los Estados Unidos y re-facturación y doble contabilidad de trader o comercializador), y ii) compensaciones habituales de precios entre importadores y exportadores (notas de crédito, bonificaciones o descuentos por mermas).</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Ninguna de las contrapartes reveló los acuerdos compensatorios que sus informantes sostienen que existen de manera generalizada en todas las etapas de comercialización e importación del producto investigado, por lo que no presentaron información pertinente y necesaria para conocer los precios reales de venta de manzanas estadounidenses a México ni los verdaderos márgenes de discriminación de precios, lo cual califica como una obstaculización deliberada y significativa del procedimiento en términos del artículo 6.8 del Acuerdo Antidumping.</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Dado los acuerdos compensatorios referidos, se confirma que los precios de las facturas de proveedores reportados a las aduanas no reflejan el precio efectivamente pagado al proveedor, ya que el precio exportación asentado en la factura no es real ni fiable y es siempre mayor al efectivamente pagado, como lo sostuvo UNIFRUT desde su solicitud de investigación.</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Al no ser fiable la información de las contrapartes sobre el precio de exportación, la Secretaría no debe tomarla en cuenta para el cálculo del margen de discriminación de precios, por lo que, con fundamento en los artículos 2.3 y 2.4 del Acuerdo Antidumping, 35 de la LCE y 50 del RLCE, está facultada para emitir sus resoluciones con base en la información fiable disponible y proceder a reconstruir el precio de exportación sobre una base razonable, siendo la mejor información disponible la que ha presentado la UNIFRUT.</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La medida provisional es necesaria y urgente ante la cosecha record de manzana de los Estados Unidos para el ciclo 2014/2015 que inundará los frigoríficos y el mercado mexicano, poniendo a las manzanas mexicanas en riesgo de sufrir daños irreversibles, impidiendo que los productores nacionales coloquen en frío sus manzanas o en los puntos de venta, y dejen de vender cantidades significativas de manzana.</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26. </w:t>
      </w:r>
      <w:r>
        <w:rPr>
          <w:rFonts w:eastAsia="Times New Roman" w:cs="Arial" w:ascii="Verdana" w:hAnsi="Verdana"/>
          <w:sz w:val="20"/>
          <w:szCs w:val="20"/>
          <w:lang w:eastAsia="es-MX"/>
        </w:rPr>
        <w:t xml:space="preserve">La UNIFRUT ofreció como prueba superveniente la confesional a cargo de sus contrapartes. </w:t>
      </w:r>
    </w:p>
    <w:p>
      <w:pPr>
        <w:pStyle w:val="Normal"/>
        <w:spacing w:lineRule="auto" w:line="240" w:before="0" w:after="90"/>
        <w:jc w:val="both"/>
        <w:rPr>
          <w:rFonts w:ascii="Verdana" w:hAnsi="Verdana" w:eastAsia="Times New Roman" w:cs="Verdana"/>
          <w:sz w:val="20"/>
          <w:szCs w:val="20"/>
          <w:lang w:eastAsia="es-MX"/>
        </w:rPr>
      </w:pPr>
      <w:r>
        <w:rPr>
          <w:rFonts w:eastAsia="Times New Roman" w:cs="Arial" w:ascii="Verdana" w:hAnsi="Verdana"/>
          <w:sz w:val="20"/>
          <w:szCs w:val="20"/>
          <w:lang w:eastAsia="es-MX"/>
        </w:rPr>
        <w:t>Presentó un pliego de posiciones.</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27. </w:t>
      </w:r>
      <w:r>
        <w:rPr>
          <w:rFonts w:eastAsia="Times New Roman" w:cs="Arial" w:ascii="Verdana" w:hAnsi="Verdana"/>
          <w:sz w:val="20"/>
          <w:szCs w:val="20"/>
          <w:lang w:eastAsia="es-MX"/>
        </w:rPr>
        <w:t>El 24, 25, 29 y 30 de septiembre de 2015 comparecieron CMA, Columbia, Double Diamond, Dubacano, Hansen, Highland, EW Brandt, Larson, McDougall, NFE, Sage Fruit de México, Sage Fruit Company, Olympic, UCIEPA, Valicoff y Valley, para manifestar su oposición al escrito de manifestaciones y a la prueba superveniente ofrecida por la UNIFRUT el 21 de septiembre de 2015.</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28. </w:t>
      </w:r>
      <w:r>
        <w:rPr>
          <w:rFonts w:eastAsia="Times New Roman" w:cs="Arial" w:ascii="Verdana" w:hAnsi="Verdana"/>
          <w:sz w:val="20"/>
          <w:szCs w:val="20"/>
          <w:lang w:eastAsia="es-MX"/>
        </w:rPr>
        <w:t>El 24 de septiembre de 2015 compareció la UNIFRUT para ofrecer con el carácter de prueba superveniente la nota periodística "México's big crop, struggling economy could hamper imports", publicada el 24 de agosto de 2015 por The Packer, en la página de Internet http://www.thepacker.com/news/mexico%E2%80%99s-big-crop-struggling-economy-could-hamper-imports, consultada el 23 de septiembre de 2015.</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29. </w:t>
      </w:r>
      <w:r>
        <w:rPr>
          <w:rFonts w:eastAsia="Times New Roman" w:cs="Arial" w:ascii="Verdana" w:hAnsi="Verdana"/>
          <w:sz w:val="20"/>
          <w:szCs w:val="20"/>
          <w:lang w:eastAsia="es-MX"/>
        </w:rPr>
        <w:t>El 25 de septiembre de 2015 compareció NFE para manifestar su oposición a la prueba superveniente ofrecida por la UNIFRUT señalada en el punto anterior. Presentó la impresión de la página de Internet del http://www.grupopaquime.com.mx de la empresa Grupo Paquimé, S.P.R. de R.L., consultada el 25 de septiembre de 2015.</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30. </w:t>
      </w:r>
      <w:r>
        <w:rPr>
          <w:rFonts w:eastAsia="Times New Roman" w:cs="Arial" w:ascii="Verdana" w:hAnsi="Verdana"/>
          <w:sz w:val="20"/>
          <w:szCs w:val="20"/>
          <w:lang w:eastAsia="es-MX"/>
        </w:rPr>
        <w:t>El 29 de septiembre de 2015 compareció la UCIEPA para manifestar su oposición a la prueba superveniente ofrecida por la UNIFRUT el 24 de septiembre de 2015.</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31.</w:t>
      </w:r>
      <w:r>
        <w:rPr>
          <w:rFonts w:eastAsia="Times New Roman" w:cs="Arial" w:ascii="Verdana" w:hAnsi="Verdana"/>
          <w:sz w:val="20"/>
          <w:szCs w:val="20"/>
          <w:lang w:eastAsia="es-MX"/>
        </w:rPr>
        <w:t xml:space="preserve"> El 27 de octubre de 2015 compareció NFE para realizar las siguientes manifestaciones:</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 Secretaría debe concluir la presente investigación sin la imposición de cuota compensatoria alguna, en virtud de que el supuesto daño ocasionado a la rama de producción nacional se debe a prácticas ilegales cometidas por empresas en México, distintas de los productores/exportadores estadounidenses, las cuales no son materia de una investigación por prácticas desleales de comercio internacional, en su modalidad de discriminación de precios.</w:t>
      </w:r>
    </w:p>
    <w:p>
      <w:pPr>
        <w:pStyle w:val="Normal"/>
        <w:spacing w:lineRule="auto" w:line="240" w:before="0" w:after="7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De conformidad con los artículos 1 y 2.1 del Acuerdo Antidumping, 28, 29 y 30 de la LCE, las investigaciones antidumping tienen el propósito de determinar la existencia o no de prácticas desleales de comercio internacional y el consecuente daño causado a la industria nacional, para lo cual se debe analizar la información sobre precio de exportación y valor normal que aporten las partes interesadas, por lo que, no son los procedimientos idóneos ni la Secretaría es la autoridad competente para determinar y, en su momento, castigar las prácticas ilegales a que hace alusión la UNIFRUT.</w:t>
      </w:r>
    </w:p>
    <w:p>
      <w:pPr>
        <w:pStyle w:val="Normal"/>
        <w:spacing w:lineRule="auto" w:line="240" w:before="0" w:after="7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32. </w:t>
      </w:r>
      <w:r>
        <w:rPr>
          <w:rFonts w:eastAsia="Times New Roman" w:cs="Arial" w:ascii="Verdana" w:hAnsi="Verdana"/>
          <w:sz w:val="20"/>
          <w:szCs w:val="20"/>
          <w:lang w:eastAsia="es-MX"/>
        </w:rPr>
        <w:t>Presentó la nota periodística "Productores de manzana denuncian lavado de dinero en importaciones", publicada por Milenio.com el 22 de octubre de 2015.</w:t>
      </w:r>
    </w:p>
    <w:p>
      <w:pPr>
        <w:pStyle w:val="Normal"/>
        <w:spacing w:lineRule="auto" w:line="240" w:before="0" w:after="76"/>
        <w:jc w:val="both"/>
        <w:rPr>
          <w:rFonts w:ascii="Verdana" w:hAnsi="Verdana" w:eastAsia="Times New Roman" w:cs="Verdana"/>
          <w:sz w:val="20"/>
          <w:szCs w:val="20"/>
          <w:lang w:eastAsia="es-MX"/>
        </w:rPr>
      </w:pPr>
      <w:r>
        <w:rPr>
          <w:rFonts w:eastAsia="Times New Roman" w:cs="Times" w:ascii="Verdana" w:hAnsi="Verdana"/>
          <w:sz w:val="20"/>
          <w:szCs w:val="20"/>
          <w:lang w:eastAsia="es-MX"/>
        </w:rPr>
        <w:t>CONSIDERANDOS</w:t>
      </w:r>
    </w:p>
    <w:p>
      <w:pPr>
        <w:pStyle w:val="Normal"/>
        <w:spacing w:lineRule="auto" w:line="240" w:before="0" w:after="7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 Competencia</w:t>
      </w:r>
    </w:p>
    <w:p>
      <w:pPr>
        <w:pStyle w:val="Normal"/>
        <w:spacing w:lineRule="auto" w:line="240" w:before="0" w:after="7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33.</w:t>
      </w:r>
      <w:r>
        <w:rPr>
          <w:rFonts w:eastAsia="Times New Roman" w:cs="Arial" w:ascii="Verdana" w:hAnsi="Verdana"/>
          <w:sz w:val="20"/>
          <w:szCs w:val="20"/>
          <w:lang w:eastAsia="es-MX"/>
        </w:rPr>
        <w:t xml:space="preserve"> La Secretaría es competente para emitir la presente Resolución, conforme a los artículos 16 y 34 fracciones V y XXXIII de la Ley Orgánica de la Administración Pública Federal; 1, 2 apartado B fracción V y 15 fracción I del Reglamento Interior de la Secretaría; 7, 9.1 y 12.2 del Acuerdo Antidumping, y 5 fracción VII y 57 fracción I de la LCE.</w:t>
      </w:r>
    </w:p>
    <w:p>
      <w:pPr>
        <w:pStyle w:val="Normal"/>
        <w:spacing w:lineRule="auto" w:line="240" w:before="0" w:after="7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 Legislación aplicable</w:t>
      </w:r>
    </w:p>
    <w:p>
      <w:pPr>
        <w:pStyle w:val="Normal"/>
        <w:spacing w:lineRule="auto" w:line="240" w:before="0" w:after="7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34. </w:t>
      </w:r>
      <w:r>
        <w:rPr>
          <w:rFonts w:eastAsia="Times New Roman" w:cs="Arial" w:ascii="Verdana" w:hAnsi="Verdana"/>
          <w:sz w:val="20"/>
          <w:szCs w:val="20"/>
          <w:lang w:eastAsia="es-MX"/>
        </w:rPr>
        <w:t>Para efectos de este procedimiento son aplicables el Acuerdo Antidumping, la LCE, el RLCE, el CFF, la Ley Federal de Procedimiento Contencioso Administrativo y el Código Federal de Procedimientos Civiles, estos tres últimos de aplicación supletoria.</w:t>
      </w:r>
    </w:p>
    <w:p>
      <w:pPr>
        <w:pStyle w:val="Normal"/>
        <w:spacing w:lineRule="auto" w:line="240" w:before="0" w:after="7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 Protección de la información confidencial</w:t>
      </w:r>
    </w:p>
    <w:p>
      <w:pPr>
        <w:pStyle w:val="Normal"/>
        <w:spacing w:lineRule="auto" w:line="240" w:before="0" w:after="7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35.</w:t>
      </w:r>
      <w:r>
        <w:rPr>
          <w:rFonts w:eastAsia="Times New Roman" w:cs="Arial" w:ascii="Verdana" w:hAnsi="Verdana"/>
          <w:sz w:val="20"/>
          <w:szCs w:val="20"/>
          <w:lang w:eastAsia="es-MX"/>
        </w:rPr>
        <w:t xml:space="preserve"> 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auto" w:line="240" w:before="0" w:after="7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 Derecho de defensa y debido proceso</w:t>
      </w:r>
    </w:p>
    <w:p>
      <w:pPr>
        <w:pStyle w:val="Normal"/>
        <w:spacing w:lineRule="auto" w:line="240" w:before="0" w:after="7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36. </w:t>
      </w:r>
      <w:r>
        <w:rPr>
          <w:rFonts w:eastAsia="Times New Roman" w:cs="Arial" w:ascii="Verdana" w:hAnsi="Verdana"/>
          <w:sz w:val="20"/>
          <w:szCs w:val="20"/>
          <w:lang w:eastAsia="es-MX"/>
        </w:rPr>
        <w:t>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p>
    <w:p>
      <w:pPr>
        <w:pStyle w:val="Normal"/>
        <w:spacing w:lineRule="auto" w:line="240" w:before="0" w:after="7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 Información que la Secretaría considerará en la siguiente etapa de la investigación</w:t>
      </w:r>
    </w:p>
    <w:p>
      <w:pPr>
        <w:pStyle w:val="Normal"/>
        <w:spacing w:lineRule="auto" w:line="240" w:before="0" w:after="7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37. </w:t>
      </w:r>
      <w:r>
        <w:rPr>
          <w:rFonts w:eastAsia="Times New Roman" w:cs="Arial" w:ascii="Verdana" w:hAnsi="Verdana"/>
          <w:sz w:val="20"/>
          <w:szCs w:val="20"/>
          <w:lang w:eastAsia="es-MX"/>
        </w:rPr>
        <w:t xml:space="preserve">La Secretaría determinó tomar en cuenta para la siguiente etapa del procedimiento, la información </w:t>
      </w:r>
    </w:p>
    <w:p>
      <w:pPr>
        <w:pStyle w:val="Normal"/>
        <w:spacing w:lineRule="auto" w:line="240" w:before="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presentada por CMA el 29 de septiembre de 2015, referida en el punto 227 de la presente Resolución; lo que se hizo de su conocimiento mediante el acuerdo AC.1502859, del 30 de septiembre de 2015, mismo que se tiene por reproducido en la presente Resolución como si a la letra se insertara.</w:t>
      </w:r>
    </w:p>
    <w:p>
      <w:pPr>
        <w:pStyle w:val="Normal"/>
        <w:spacing w:lineRule="auto" w:line="240" w:before="0" w:after="7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38. </w:t>
      </w:r>
      <w:r>
        <w:rPr>
          <w:rFonts w:eastAsia="Times New Roman" w:cs="Arial" w:ascii="Verdana" w:hAnsi="Verdana"/>
          <w:sz w:val="20"/>
          <w:szCs w:val="20"/>
          <w:lang w:eastAsia="es-MX"/>
        </w:rPr>
        <w:t>La Secretaría determinó tomar en cuenta para la siguiente etapa del procedimiento, la información presentada por Columbia, Hansen, Highland, McDougall, Double Diamond y EW Brandt el 24 de septiembre de 2015, referida en el punto 227 de la presente Resolución; lo que se hizo de su conocimiento mediante el acuerdo AC.1502799, del 28 de septiembre de 2015, mismo que se tiene por reproducido en la presente Resolución como si a la letra se insertara.</w:t>
      </w:r>
    </w:p>
    <w:p>
      <w:pPr>
        <w:pStyle w:val="Normal"/>
        <w:spacing w:lineRule="auto" w:line="240" w:before="0" w:after="7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39. </w:t>
      </w:r>
      <w:r>
        <w:rPr>
          <w:rFonts w:eastAsia="Times New Roman" w:cs="Arial" w:ascii="Verdana" w:hAnsi="Verdana"/>
          <w:sz w:val="20"/>
          <w:szCs w:val="20"/>
          <w:lang w:eastAsia="es-MX"/>
        </w:rPr>
        <w:t>La Secretaría determinó tomar en cuenta para la siguiente etapa del procedimiento, la información presentada por Larson el 3 de marzo y 10 de abril de 2015, referida en el punto 97, literales T a W, de la presente Resolución; lo que se hizo de su conocimiento mediante los acuerdos AC.1500606 y AC.1501077, del 5 de marzo y 13 de abril de 2015, respectivamente, mismos que se tienen por reproducidos en la presente Resolución como si a la letra se insertaran.</w:t>
      </w:r>
    </w:p>
    <w:p>
      <w:pPr>
        <w:pStyle w:val="Normal"/>
        <w:spacing w:lineRule="auto" w:line="240" w:before="0" w:after="7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40. </w:t>
      </w:r>
      <w:r>
        <w:rPr>
          <w:rFonts w:eastAsia="Times New Roman" w:cs="Arial" w:ascii="Verdana" w:hAnsi="Verdana"/>
          <w:sz w:val="20"/>
          <w:szCs w:val="20"/>
          <w:lang w:eastAsia="es-MX"/>
        </w:rPr>
        <w:t>La Secretaría determinó tomar en cuenta para la siguiente etapa del procedimiento, la información presentada por Larson, Olympic, Sage Fruit de México, Sage Fruit Company, Valicoff y Valley el 24 de septiembre de 2015, referida en el punto 227 de la presente Resolución; lo cual se hizo de su conocimiento mediante el acuerdo AC.1502793, del 28 de septiembre de 2015, mismo que se tiene por reproducido en la presente Resolución como si a la letra se insertara.</w:t>
      </w:r>
    </w:p>
    <w:p>
      <w:pPr>
        <w:pStyle w:val="Normal"/>
        <w:spacing w:lineRule="auto" w:line="240" w:before="0" w:after="7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41. </w:t>
      </w:r>
      <w:r>
        <w:rPr>
          <w:rFonts w:eastAsia="Times New Roman" w:cs="Arial" w:ascii="Verdana" w:hAnsi="Verdana"/>
          <w:sz w:val="20"/>
          <w:szCs w:val="20"/>
          <w:lang w:eastAsia="es-MX"/>
        </w:rPr>
        <w:t>La Secretaría determinó tomar en cuenta para la siguiente etapa del procedimiento, la información presentada por la NFE el 12 y 13 de mayo, 25 de septiembre y 27 de octubre de 2015, referida en los puntos 224, 227, 229, 231 y 232 de la presente Resolución; lo que se hizo de su conocimiento mediante los acuerdos AC.1501396, AC.1501399, AC.1502829, AC.1502830 y AC.1503053 del 15 de mayo, 28 de septiembre y 28 de octubre de 2015, mismos que se tienen por reproducidos en la presente Resolución como si a la letra se insertara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42.</w:t>
      </w:r>
      <w:r>
        <w:rPr>
          <w:rFonts w:eastAsia="Times New Roman" w:cs="Arial" w:ascii="Verdana" w:hAnsi="Verdana"/>
          <w:sz w:val="20"/>
          <w:szCs w:val="20"/>
          <w:lang w:eastAsia="es-MX"/>
        </w:rPr>
        <w:t xml:space="preserve"> La Secretaría determinó tomar en cuenta para la siguiente etapa del procedimiento, la información presentada por Olympic el 3 de marzo y 10 de abril de 2015, referida en el punto 111, literales S a Y, de la presente Resolución; lo que se hizo de su conocimiento mediante los acuerdos AC.1500607 y AC.1501075, del 5 de marzo y 13 de abril de 2015, respectivamente, mismos que se tienen por reproducidos en la presente Resolución como si a la letra se insertara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43.</w:t>
      </w:r>
      <w:r>
        <w:rPr>
          <w:rFonts w:eastAsia="Times New Roman" w:cs="Arial" w:ascii="Verdana" w:hAnsi="Verdana"/>
          <w:sz w:val="20"/>
          <w:szCs w:val="20"/>
          <w:lang w:eastAsia="es-MX"/>
        </w:rPr>
        <w:t xml:space="preserve"> La Secretaría determinó tomar en cuenta para la siguiente etapa del procedimiento, la información presentada por la UCIEPA el 30 de abril, 24 y 29 de septiembre de 2015, referida en los puntos 223, 227 y 230 de la presente Resolución; lo que se hizo de su conocimiento mediante los acuerdos AC.1501336, AC.1502792 y AC.1502857, del 4 de mayo, 28 y 30 de septiembre de 2015, mismos que se tienen por reproducidos en la presente Resolución como si a la letra se insertara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44. </w:t>
      </w:r>
      <w:r>
        <w:rPr>
          <w:rFonts w:eastAsia="Times New Roman" w:cs="Arial" w:ascii="Verdana" w:hAnsi="Verdana"/>
          <w:sz w:val="20"/>
          <w:szCs w:val="20"/>
          <w:lang w:eastAsia="es-MX"/>
        </w:rPr>
        <w:t>La Secretaría determinó tomar en cuenta para la siguiente etapa del procedimiento, la información presentada por la UNIFRUT el 27 de abril, 21 y 24 de septiembre de 2015, referida en los puntos 222, 225, 226 y 228 de la presente Resolución; lo que se hizo de su conocimiento mediante los acuerdos AC.1501294, AC.1502771 y AC.1502802, del 30 de abril, 24 y 28 de septiembre de 2015, mismos que se tienen por reproducidos en la presente Resolución como si a la letra se insertara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45. </w:t>
      </w:r>
      <w:r>
        <w:rPr>
          <w:rFonts w:eastAsia="Times New Roman" w:cs="Arial" w:ascii="Verdana" w:hAnsi="Verdana"/>
          <w:sz w:val="20"/>
          <w:szCs w:val="20"/>
          <w:lang w:eastAsia="es-MX"/>
        </w:rPr>
        <w:t>La Secretaría determinó tomar en cuenta para la siguiente etapa del procedimiento, la información presentada por Valicoff el 18 de febrero y 11 de marzo de 2015, referida en el punto 131, literales N a P, de la presente Resolución; lo que se hizo de su conocimiento mediante los acuerdos AC.1500496 y AC.00687, del 20 de febrero y 13 de marzo de 2015, respectivamente, mismos que se tienen por reproducidos en la presente Resolución como si a la letra se insertara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46. </w:t>
      </w:r>
      <w:r>
        <w:rPr>
          <w:rFonts w:eastAsia="Times New Roman" w:cs="Arial" w:ascii="Verdana" w:hAnsi="Verdana"/>
          <w:sz w:val="20"/>
          <w:szCs w:val="20"/>
          <w:lang w:eastAsia="es-MX"/>
        </w:rPr>
        <w:t>La Secretaría determinó tomar en cuenta para la siguiente etapa del procedimiento, la información presentada por Valley el 10 de abril de 2015, referida en el punto 133, literales S y T, de la presente Resolución; lo que se hizo de su conocimiento mediante el acuerdo AC.1501076, del 13 de abril de 2015, mismo que se tiene por reproducido en la presente Resolución como si a la letra se insertar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 Información no aceptad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47. </w:t>
      </w:r>
      <w:r>
        <w:rPr>
          <w:rFonts w:eastAsia="Times New Roman" w:cs="Arial" w:ascii="Verdana" w:hAnsi="Verdana"/>
          <w:sz w:val="20"/>
          <w:szCs w:val="20"/>
          <w:lang w:eastAsia="es-MX"/>
        </w:rPr>
        <w:t>La Secretaría no aceptó la información que presentó Francisco Gutiérrez Mercado, a que se refiere el punto 216 de la presente Resolución, en virtud de que no acreditó la personalidad de su representante legal, lo cual le fue debidamente notificado mediante oficio UPCI.416.15.0626, del 26 de febrero de 2015, mismo que se tiene por reproducido en la presente Resolución como si a la letra se insertar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48. </w:t>
      </w:r>
      <w:r>
        <w:rPr>
          <w:rFonts w:eastAsia="Times New Roman" w:cs="Arial" w:ascii="Verdana" w:hAnsi="Verdana"/>
          <w:sz w:val="20"/>
          <w:szCs w:val="20"/>
          <w:lang w:eastAsia="es-MX"/>
        </w:rPr>
        <w:t>La Secretaría no aceptó la información que presentó Fruit Buyer, a que se refiere el punto 215 de la presente Resolución, en virtud de que su escrito fue extemporáneo, lo cual le fue debidamente notificado mediante oficio UPCI.416.15.0531, del 17 de febrero de 2015, mismo que se tiene por reproducido en la presente Resolución como si a la letra se insertar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49. </w:t>
      </w:r>
      <w:r>
        <w:rPr>
          <w:rFonts w:eastAsia="Times New Roman" w:cs="Arial" w:ascii="Verdana" w:hAnsi="Verdana"/>
          <w:sz w:val="20"/>
          <w:szCs w:val="20"/>
          <w:lang w:eastAsia="es-MX"/>
        </w:rPr>
        <w:t>La Secretaría no aceptó la información que presentó Mr. Produce, a que se refiere el punto 218 de la presente Resolución, en virtud de que no acreditó la legal existencia ni la personalidad de su representante legal, lo cual le fue debidamente notificado mediante oficio UPCI.416.15.0774, del 3 de marzo de 2015, mismo que se tiene por reproducido en la presente Resolución como si a la letra se insertar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50. </w:t>
      </w:r>
      <w:r>
        <w:rPr>
          <w:rFonts w:eastAsia="Times New Roman" w:cs="Arial" w:ascii="Verdana" w:hAnsi="Verdana"/>
          <w:sz w:val="20"/>
          <w:szCs w:val="20"/>
          <w:lang w:eastAsia="es-MX"/>
        </w:rPr>
        <w:t>La Secretaría no aceptó la información que presentó Prima Frutta, a que se refiere el punto 218 de la presente Resolución, en virtud de que no acreditó la legal existencia ni la personalidad de su representante legal, lo cual le fue debidamente notificado mediante oficio UPCI.416.15.0594, del 23 de febrero de 2015, mismo que se tiene por reproducido en la presente Resolución como si a la letra se insertar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51. </w:t>
      </w:r>
      <w:r>
        <w:rPr>
          <w:rFonts w:eastAsia="Times New Roman" w:cs="Arial" w:ascii="Verdana" w:hAnsi="Verdana"/>
          <w:sz w:val="20"/>
          <w:szCs w:val="20"/>
          <w:lang w:eastAsia="es-MX"/>
        </w:rPr>
        <w:t>La Secretaría no aceptó la información que presentó Primavera, a que se refiere el punto 219 de la presente Resolución, en virtud de que su escrito carecía de firma autógrafa, lo cual le fue debidamente notificado mediante oficio UPCI.416.15.0829, del 6 de marzo de 2015, mismo que se tiene por reproducido en la presente Resolución como si a la letra se insertar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52. </w:t>
      </w:r>
      <w:r>
        <w:rPr>
          <w:rFonts w:eastAsia="Times New Roman" w:cs="Arial" w:ascii="Verdana" w:hAnsi="Verdana"/>
          <w:sz w:val="20"/>
          <w:szCs w:val="20"/>
          <w:lang w:eastAsia="es-MX"/>
        </w:rPr>
        <w:t>La Secretaría no aceptó la información que presentó Primavera, a que se refiere el punto 215 de la presente Resolución, en virtud de que sus escritos fueron extemporáneos, lo cual le fue debidamente notificado mediante oficios UPCI.416.15.0832 y UPCI.416.15.0833, del 6 de marzo de 2015, mismos que se tienen por reproducidos en la presente Resolución como si a la letra se insertara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53. </w:t>
      </w:r>
      <w:r>
        <w:rPr>
          <w:rFonts w:eastAsia="Times New Roman" w:cs="Arial" w:ascii="Verdana" w:hAnsi="Verdana"/>
          <w:sz w:val="20"/>
          <w:szCs w:val="20"/>
          <w:lang w:eastAsia="es-MX"/>
        </w:rPr>
        <w:t>La Secretaría no aceptó la información que presentó Sanfrut, a que se refiere el punto 216 de la presente Resolución, en virtud de que no acreditó la personalidad de su representante legal, lo cual le fue debidamente notificado mediante oficio UPCI.416.15.0589, del 20 de febrero de 2015, mismo que se tiene por reproducido en la presente Resolución como si a la letra se insertar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54. </w:t>
      </w:r>
      <w:r>
        <w:rPr>
          <w:rFonts w:eastAsia="Times New Roman" w:cs="Arial" w:ascii="Verdana" w:hAnsi="Verdana"/>
          <w:sz w:val="20"/>
          <w:szCs w:val="20"/>
          <w:lang w:eastAsia="es-MX"/>
        </w:rPr>
        <w:t>La Secretaría no aceptó la información que presentó Yaxche, a que se refiere el punto 215 de la presente Resolución, en virtud de que su escrito fue extemporáneo, lo cual le fue debidamente notificado mediante oficio UPCI.416.15.0532, del 17 de febrero de 2015, mismo que se tiene por reproducido en la presente Resolución como si a la letra se insertar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 Respuesta a ciertos argumentos de las parte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 Legitimación de la UNIFRUT para solicitar el inicio de la investiga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55.</w:t>
      </w:r>
      <w:r>
        <w:rPr>
          <w:rFonts w:eastAsia="Times New Roman" w:cs="Arial" w:ascii="Verdana" w:hAnsi="Verdana"/>
          <w:sz w:val="20"/>
          <w:szCs w:val="20"/>
          <w:lang w:eastAsia="es-MX"/>
        </w:rPr>
        <w:t xml:space="preserve"> Diversas partes interesadas manifestaron que la UNIFRUT no se encuentra legitimada para solicitar el inicio de la investigación, ya que únicamente compareció en representación de las asociaciones agrícolas locales del Estado de Chihuahua y no de los productores que las integran, quienes son los que realmente constituyen la rama de producción nacional, además, de que no acreditó la legal existencia de las mismas ni las facultades de representación de sus delegados y/o presidentes en la celebración de la asamblea general extraordinaria del 13 de febrero de 2014 mediante la que se aprobó la presentación de la solicitud de inicio de esta investiga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56.</w:t>
      </w:r>
      <w:r>
        <w:rPr>
          <w:rFonts w:eastAsia="Times New Roman" w:cs="Arial" w:ascii="Verdana" w:hAnsi="Verdana"/>
          <w:sz w:val="20"/>
          <w:szCs w:val="20"/>
          <w:lang w:eastAsia="es-MX"/>
        </w:rPr>
        <w:t xml:space="preserve"> Al respecto, la Secretaría precisa que de conformidad con los artículos 50 de la LCE y 136 del RLCE, están legitimadas para solicitar el inicio de una investigación por prácticas desleales de comercio internacional, las organizaciones legalmente constituidas, tales como, cámaras, asociaciones, confederaciones, consejos o cualquiera otra agrupación de productores constituida conforme a las leyes mexicanas. En este sentido, tal como se indicó en el punto 4 de la Resolución de Inicio, la UNIFRUT es una asociación civil constituida conforme a las leyes mexicanas, que tiene por objeto representar a los miembros que la integran para la protección y defensa de sus intereses comunes, como se acreditó mediante los documentos señalados en el punto 19, literales A a E, de la Resolución de Inicio. Asimismo, demostró que está integrada por 17 asociaciones agrícolas locales, que a su vez, están integradas por productores agrícolas especializados, en este caso, en el cultivo de manzanas, por tanto, la UNIFRUT está debidamente legitimada para solicitar el inicio de la presente investigación en representación de la rama de producción nacional de manzana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 Periodo investigad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57.</w:t>
      </w:r>
      <w:r>
        <w:rPr>
          <w:rFonts w:eastAsia="Times New Roman" w:cs="Arial" w:ascii="Verdana" w:hAnsi="Verdana"/>
          <w:sz w:val="20"/>
          <w:szCs w:val="20"/>
          <w:lang w:eastAsia="es-MX"/>
        </w:rPr>
        <w:t xml:space="preserve"> Algunas empresas importadoras y exportadoras señalaron que el periodo investigado podría considerarse como un periodo sesgado, que no cumple con lo dispuesto en el artículo 76 del RLCE ni con los criterios de Grupos Especiales, ya que no considera las importaciones efectuadas durante los seis meses anteriores al inicio de la investigación. Debido a ello, dichas empresas señalaron que el periodo investigado debería actualizarse al menos hasta junio de 2014.</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58.</w:t>
      </w:r>
      <w:r>
        <w:rPr>
          <w:rFonts w:eastAsia="Times New Roman" w:cs="Arial" w:ascii="Verdana" w:hAnsi="Verdana"/>
          <w:sz w:val="20"/>
          <w:szCs w:val="20"/>
          <w:lang w:eastAsia="es-MX"/>
        </w:rPr>
        <w:t xml:space="preserve"> La UNIFRUT argumentó que la solicitud de las contrapartes para actualizar el periodo investigado es improcedente e innecesaria debido a que la legislación antidumping no obliga a ello, sino que es una facultad discrecional que corresponde a la autoridad, como se señaló en el panel del caso de Carne de Bovino y Arroz-México, donde se reconoció la facultad discrecional de las autoridades investigadoras para tomar en cuenta las características particulares del caso específico para determinar la recolección de información de periodos adecuados caso por caso, incluso tomando en cuenta circunstancias como la estacionalidad del producto en cuestión. Añadió que conforme al artículo 65 del RLCE, de forma vinculante, la Secretaría debe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tomar en cuenta los factores económicos, el contexto del ciclo económico y las condiciones de competencia específicas a la industria afectada respecto a la información que analice.</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59.</w:t>
      </w:r>
      <w:r>
        <w:rPr>
          <w:rFonts w:eastAsia="Times New Roman" w:cs="Arial" w:ascii="Verdana" w:hAnsi="Verdana"/>
          <w:sz w:val="20"/>
          <w:szCs w:val="20"/>
          <w:lang w:eastAsia="es-MX"/>
        </w:rPr>
        <w:t xml:space="preserve"> Agregó, que en la presente investigación la estacionalidad juega un papel importante en la recopilación de información y debe ser tomada en cuenta al determinar el periodo objeto de investigación, toda vez que la cosecha de manzanas más reciente al momento de la preparación de la solicitud de inicio (abril-junio de 2014), concluyó en octubre de 2013; y el siguiente ciclo económico de la manzana comenzó en agosto 2014, ya presentada la solicitud de inicio. Así pues, el periodo objeto de investigación sí contempla la información más reciente posible considerando las características del caso. Ello aunado a las dificultades de recabar información oficial nacional, en términos del artículo 6.13 del Acuerdo Antidumping, debido a la atomización del sector específic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60.</w:t>
      </w:r>
      <w:r>
        <w:rPr>
          <w:rFonts w:eastAsia="Times New Roman" w:cs="Arial" w:ascii="Verdana" w:hAnsi="Verdana"/>
          <w:sz w:val="20"/>
          <w:szCs w:val="20"/>
          <w:lang w:eastAsia="es-MX"/>
        </w:rPr>
        <w:t xml:space="preserve"> La Secretaría valoró la información presentada por las partes, y consideró que el periodo investigado determinado en la Resolución de Inicio cumple con lo dispuesto por la legislación en la materia y no necesita actualizarse, ya que contempla la información más reciente posible considerando las características propias del sector productor de manzanas, tales como la estacionalidad y la atomización, que son determinantes para la recopilación y procesamiento de la información necesaria para el inicio de la investiga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 Cobertura de product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61. </w:t>
      </w:r>
      <w:r>
        <w:rPr>
          <w:rFonts w:eastAsia="Times New Roman" w:cs="Arial" w:ascii="Verdana" w:hAnsi="Verdana"/>
          <w:sz w:val="20"/>
          <w:szCs w:val="20"/>
          <w:lang w:eastAsia="es-MX"/>
        </w:rPr>
        <w:t>En esta etapa de la investigación, algunas partes interesadas indicaron que de acuerdo con la Resolución de Inicio, la mercancía investigada son las manzanas originarias de los Estados Unidos ya empacadas y refrigeradas, en virtud de que su proceso productivo incluye la etapa del empaque y embalaje, la cual no consta solamente del empaque y refrigerado de la manzana para su venta, sino de un proceso de depuración, limpieza, tratamiento químico post-cosecha, encerado y selección por calidades y tamañ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62.</w:t>
      </w:r>
      <w:r>
        <w:rPr>
          <w:rFonts w:eastAsia="Times New Roman" w:cs="Arial" w:ascii="Verdana" w:hAnsi="Verdana"/>
          <w:sz w:val="20"/>
          <w:szCs w:val="20"/>
          <w:lang w:eastAsia="es-MX"/>
        </w:rPr>
        <w:t xml:space="preserve"> La UNIFRUT respondió que el argumento anterior obedece al interés de reconocer a algunas empresas empacadoras como productoras de manzanas para considerarlas en los cálculos de valor normal y márgenes de discriminación de precios. En este sentido, la UNIFRUT señaló que si bien las manzanas normalmente pasan por un proceso de empaquetado y almacenado en frío, estas etapas no son las que definen las características esenciales ni constitutivas del producto objeto de investigación, que es manzanas, ya que aunque son etapas normalmente necesarias para la comercialización del producto en distancias y plazos más largos al periodo en que se cosecha, corresponden a formas de manejo de una mercancía ya producida; es decir, no son las etapas del proceso que crean o producen las manzanas ni le confieren sus características esenciales, así como tampoco transforman sus insumos, ni determinan sus usos y funciones. Debido a ello, la UNIFRUT reiteró que la definición correcta del producto objeto de investigación es manzana, argumentando lo señalado por el panel en el caso de salmón de Noruega, sobre que el término "producir" se debe entender como traer algo a la existencia y/o crear algo mediante trabajo físico o ment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63.</w:t>
      </w:r>
      <w:r>
        <w:rPr>
          <w:rFonts w:eastAsia="Times New Roman" w:cs="Arial" w:ascii="Verdana" w:hAnsi="Verdana"/>
          <w:sz w:val="20"/>
          <w:szCs w:val="20"/>
          <w:lang w:eastAsia="es-MX"/>
        </w:rPr>
        <w:t xml:space="preserve"> La Secretaría valoró la información presentada por las partes y reitera lo señalado en la Resolución de Inicio respecto a que el producto objeto de investigación es manzanas, debido a que las etapas de empaque, embalaje y refrigeración, corresponden a etapas posteriores a la producción de la mercancía, que en dicho momento ya cuenta con sus características esenciales y que no modifican sus usos y funcion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 Improcedencia de la metodología utilizada para cálculo del precio de exportación y sus ajus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64.</w:t>
      </w:r>
      <w:r>
        <w:rPr>
          <w:rFonts w:eastAsia="Times New Roman" w:cs="Arial" w:ascii="Verdana" w:hAnsi="Verdana"/>
          <w:sz w:val="20"/>
          <w:szCs w:val="20"/>
          <w:lang w:eastAsia="es-MX"/>
        </w:rPr>
        <w:t xml:space="preserve"> Austral, Chelan, G Y S, Larroc, Operadora de Ciudad Juárez, Operadora La Sierra y Operadora de Reynosa, argumentaron que el SNIIM no es una fuente oficial para el cálculo del precio de exportación, mientras que las estadísticas del SAT sí lo son. Indicaron que los datos del SAT debieron emplearse para el cálculo del precio de exportación en lugar de la reconstrucción del preci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65. </w:t>
      </w:r>
      <w:r>
        <w:rPr>
          <w:rFonts w:eastAsia="Times New Roman" w:cs="Arial" w:ascii="Verdana" w:hAnsi="Verdana"/>
          <w:sz w:val="20"/>
          <w:szCs w:val="20"/>
          <w:lang w:eastAsia="es-MX"/>
        </w:rPr>
        <w:t>G Y S señaló que el SNIIM difunde los precios al por mayor de productos agropecuarios y pesqueros que se comercializan en los centros mayoristas más importantes de México, por lo que no refleja los precios de importación de las manzanas realmente observados. Precisó que este sistema es un apoyo de la Secretaría para promover la competitividad de las empresas y propiciar la transparencia en la formación de precios, entre otros servici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66. </w:t>
      </w:r>
      <w:r>
        <w:rPr>
          <w:rFonts w:eastAsia="Times New Roman" w:cs="Arial" w:ascii="Verdana" w:hAnsi="Verdana"/>
          <w:sz w:val="20"/>
          <w:szCs w:val="20"/>
          <w:lang w:eastAsia="es-MX"/>
        </w:rPr>
        <w:t>Agregó que es incorrecto utilizar como ponderador la población donde se ubican las centrales de abasto, por lo que solicita que se desestime la metodología propuesta por la UNIFRUT y se utilicen los pedimentos de import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67. </w:t>
      </w:r>
      <w:r>
        <w:rPr>
          <w:rFonts w:eastAsia="Times New Roman" w:cs="Arial" w:ascii="Verdana" w:hAnsi="Verdana"/>
          <w:sz w:val="20"/>
          <w:szCs w:val="20"/>
          <w:lang w:eastAsia="es-MX"/>
        </w:rPr>
        <w:t>Indicó que las facturas comerciales reportadas al SAT sí consignan los precios finales a los que realmente se vendió la manzana importada de los Estados Unidos durante el periodo investigado, por lo que reflejan los ingresos reales de los exportadores. Manifestó que no hay importaciones a libre consignación, lo que se utiliza es un precio referenciado considerando la calidad o calibre del producto investigado fuera de lo originalmente acord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68. </w:t>
      </w:r>
      <w:r>
        <w:rPr>
          <w:rFonts w:eastAsia="Times New Roman" w:cs="Arial" w:ascii="Verdana" w:hAnsi="Verdana"/>
          <w:sz w:val="20"/>
          <w:szCs w:val="20"/>
          <w:lang w:eastAsia="es-MX"/>
        </w:rPr>
        <w:t>Sage Fruit México, Larson, Olympic, Sage Fruit Company, Valley y Valicoff argumentaron que la Solicitante olvidó el mercado de tiendas de autoservicio, por lo que dicha omisión deja al precio de exportación afectado, ya que no toma en cuenta los ajustes y reglas del mercado de este canal de comercializ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69. </w:t>
      </w:r>
      <w:r>
        <w:rPr>
          <w:rFonts w:eastAsia="Times New Roman" w:cs="Arial" w:ascii="Verdana" w:hAnsi="Verdana"/>
          <w:sz w:val="20"/>
          <w:szCs w:val="20"/>
          <w:lang w:eastAsia="es-MX"/>
        </w:rPr>
        <w:t>Con respecto a los ajustes al precio de exportación, argumentaron que la UNIFRUT calculó un promedio simple, por lo que solicitan que sean calculados a partir de promedios ponderados por código de produc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70. </w:t>
      </w:r>
      <w:r>
        <w:rPr>
          <w:rFonts w:eastAsia="Times New Roman" w:cs="Arial" w:ascii="Verdana" w:hAnsi="Verdana"/>
          <w:sz w:val="20"/>
          <w:szCs w:val="20"/>
          <w:lang w:eastAsia="es-MX"/>
        </w:rPr>
        <w:t>Austral y Chelan puntualizaron que la Secretaría no debió considerar la información del SNIIM, debido a que: a) no se puede identificar el origen de las mercancías importadas; b) los ajustes propuestos parecen no estar sustentados en pruebas exactas y pertinentes, en clara violación a lo establecido en el artículo 5.3 del Acuerdo Antidumping, pues los datos de las liquidaciones en las centrales de abasto no parecen haberse obtenido de una metodología estadísticamente válida; c) el cuestionario en la central de abasto, se aplicó a unos cuantos locatarios sin especificar si son dependientes o propietarios del local, y d) la mayoría de la información soporte de los ajustes está fuera del periodo investig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1.</w:t>
      </w:r>
      <w:r>
        <w:rPr>
          <w:rFonts w:eastAsia="Times New Roman" w:cs="Arial" w:ascii="Verdana" w:hAnsi="Verdana"/>
          <w:sz w:val="20"/>
          <w:szCs w:val="20"/>
          <w:lang w:eastAsia="es-MX"/>
        </w:rPr>
        <w:t xml:space="preserve"> Argumentaron que el "Plan Rector Sistema Nacional Manzana" de octubre de 2012, del Comité Nacional Sistema Producto Manzana, A.C., estima un margen de comercialización del 10% en la central de abasto, significativamente inferior al propuesto por la UNIFRUT.</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2.</w:t>
      </w:r>
      <w:r>
        <w:rPr>
          <w:rFonts w:eastAsia="Times New Roman" w:cs="Arial" w:ascii="Verdana" w:hAnsi="Verdana"/>
          <w:sz w:val="20"/>
          <w:szCs w:val="20"/>
          <w:lang w:eastAsia="es-MX"/>
        </w:rPr>
        <w:t xml:space="preserve"> Indicaron que la metodología de refacturación en el precio de exportación propuesta por la Solicitante es contraria al artículo 2.4 del Acuerdo Antidumping, ya que el mismo ajuste no se realizó a los precios utilizados para determinar el valor norm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3.</w:t>
      </w:r>
      <w:r>
        <w:rPr>
          <w:rFonts w:eastAsia="Times New Roman" w:cs="Arial" w:ascii="Verdana" w:hAnsi="Verdana"/>
          <w:sz w:val="20"/>
          <w:szCs w:val="20"/>
          <w:lang w:eastAsia="es-MX"/>
        </w:rPr>
        <w:t xml:space="preserve"> Con respecto al cálculo del margen de discriminación de precios, manifestaron que contraviene el artículo 2 del Acuerdo Antidumping, toda vez que el precio de exportación y el valor normal, así como los ajustes, tienden a reflejar artificialmente un margen de discriminación de precios donde realmente no lo hay.</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4.</w:t>
      </w:r>
      <w:r>
        <w:rPr>
          <w:rFonts w:eastAsia="Times New Roman" w:cs="Arial" w:ascii="Verdana" w:hAnsi="Verdana"/>
          <w:sz w:val="20"/>
          <w:szCs w:val="20"/>
          <w:lang w:eastAsia="es-MX"/>
        </w:rPr>
        <w:t xml:space="preserve"> Larroc, Operadora de Ciudad Juárez, Operadora La Sierra y Operadora de Reynosa, argumentaron que la UNIFRUT asumió sin pruebas, que el esquema de venta de las manzanas importadas de los Estados Unidos sigue la pauta que aplican algunos comisionistas o intermediarios en la manzana nacional, equivalente a ventas a consigna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5.</w:t>
      </w:r>
      <w:r>
        <w:rPr>
          <w:rFonts w:eastAsia="Times New Roman" w:cs="Arial" w:ascii="Verdana" w:hAnsi="Verdana"/>
          <w:sz w:val="20"/>
          <w:szCs w:val="20"/>
          <w:lang w:eastAsia="es-MX"/>
        </w:rPr>
        <w:t xml:space="preserve"> Detallaron que el esquema de venta descrito por la Solicitante es el de ciertos comisionistas o comercializadores hacia los agricultores: 1) el fruticultor le vende al intermediario, 2) el intermediario al comerciante y, finalmente, 3) al público en general. Lo que describe la Solicitante ocurre en la fase 1) de esta estructura de mercado. No obstante, el precio de importación es el precio al que llega el producto al mismo punto en el que compite con el producto nacional y esa es la fase 2) de ese esquema. Es decir, la Secretaría innecesariamente llevó los precios al supuesto nivel que se le paga al proveedor del insumo original, pero con ello la determinación del precio se distorsiona con los altos niveles de intermediación que padece el agro mexican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76. </w:t>
      </w:r>
      <w:r>
        <w:rPr>
          <w:rFonts w:eastAsia="Times New Roman" w:cs="Arial" w:ascii="Verdana" w:hAnsi="Verdana"/>
          <w:sz w:val="20"/>
          <w:szCs w:val="20"/>
          <w:lang w:eastAsia="es-MX"/>
        </w:rPr>
        <w:t>Manifestaron que no hay pruebas que sustenten que el distribuidor sujeta al exportador a esos precios de liquidación, por el contrario, los precios que factura el exportador son precios finales y no hay nada que demuestre que venden en abonos y menos con precios a futur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77. </w:t>
      </w:r>
      <w:r>
        <w:rPr>
          <w:rFonts w:eastAsia="Times New Roman" w:cs="Arial" w:ascii="Verdana" w:hAnsi="Verdana"/>
          <w:sz w:val="20"/>
          <w:szCs w:val="20"/>
          <w:lang w:eastAsia="es-MX"/>
        </w:rPr>
        <w:t>Mencionaron que es falso que el precio de importación se refacture de acuerdo con los precios finales que obtiene un comerciante en una central de abasto. El precio de la manzana importada es el precio que se consigna en la factura y que está declarado para efectos aduaneros. Insistieron que las aduanas exigen que se comunique a la autoridad aduanera la modificación del valor facturado porque cambiaría el valor en aduana o la base gravable. Sin pruebas positivas, la Secretaría no puede considerar que las declaraciones de valor en aduanas sean falsas; por el contrario, dichas declaraciones, soportadas con documentación que ha sido validada por las autoridades aduanales debe considerarse como la mejor información disponible respecto al precio de la mercancía importad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78. </w:t>
      </w:r>
      <w:r>
        <w:rPr>
          <w:rFonts w:eastAsia="Times New Roman" w:cs="Arial" w:ascii="Verdana" w:hAnsi="Verdana"/>
          <w:sz w:val="20"/>
          <w:szCs w:val="20"/>
          <w:lang w:eastAsia="es-MX"/>
        </w:rPr>
        <w:t>Indicaron que la Solicitante no aportó ninguna prueba positiva que sustente su argumento de que las manzanas importadas se fían a los comerciantes de la central de abasto y que hay una doble facturación, pues únicamente lo basa en el conocimiento que tiene del mercado de manzanas en Méxic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79. </w:t>
      </w:r>
      <w:r>
        <w:rPr>
          <w:rFonts w:eastAsia="Times New Roman" w:cs="Arial" w:ascii="Verdana" w:hAnsi="Verdana"/>
          <w:sz w:val="20"/>
          <w:szCs w:val="20"/>
          <w:lang w:eastAsia="es-MX"/>
        </w:rPr>
        <w:t>Mencionaron que, de acuerdo con el esquema descrito por la UNIFRUT, los importadores se comportarían de forma económicamente irracional, pues el pago de sus impuestos y otras cargas fiscales se ubicarían en niveles siempre superiores al que se correspondería con el valor real de la mercancía. Agregaron que la única prueba que exhibió fueron las liquidaciones que comisionistas le hicieron a sus miembros, lo cual sólo prueba que algunas ventas de manzanas mexicanas se hicieron bajo este mecanismo, pero no que todas las ventas de manzanas importadas de los Estados Unidos lo hayan hecho de esa maner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80. </w:t>
      </w:r>
      <w:r>
        <w:rPr>
          <w:rFonts w:eastAsia="Times New Roman" w:cs="Arial" w:ascii="Verdana" w:hAnsi="Verdana"/>
          <w:sz w:val="20"/>
          <w:szCs w:val="20"/>
          <w:lang w:eastAsia="es-MX"/>
        </w:rPr>
        <w:t xml:space="preserve">Argumentaron que la Solicitante aludió al caso de jitomates en los Estados Unidos contra México, pero es irrelevante porque se refiere a otro producto de una resolución que se publicó en 1996, en la cual, contrario a lo que señala la UNIFRUT, se dice que existen ventas a comisión o consignación, pero se afirma que no es la generalidad y que el precio final es el que se establece en las facturas de venta del distribuidor mayorista. Presentaron la resolución preliminar sobre tomates frescos de México de la USITC, de mayo de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1996. Agregaron que en forma inconsecuente y sin ninguna prueba se asumió que el precio de exportación se somete a un proceso de ajustes y de liquidaciones post-venta, pero no se le atribuyó lo mismo a los precios de referencia del mercado interno de los Estados Unido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81. </w:t>
      </w:r>
      <w:r>
        <w:rPr>
          <w:rFonts w:eastAsia="Times New Roman" w:cs="Arial" w:ascii="Verdana" w:hAnsi="Verdana"/>
          <w:sz w:val="20"/>
          <w:szCs w:val="20"/>
          <w:lang w:eastAsia="es-MX"/>
        </w:rPr>
        <w:t>Señalaron que la Secretaría utilizó un "constructo" que inventa un precio al agricultor del insumo a nivel ex-fábrica y lo comparó contra un valor normal del producto final del empacador, listo para su distribución a nivel FOB. Dejando de lado la carencia de fundamento de ese "constructo", la presente investigación es equivalente a comparar el precio de la carne de cerdo a nivel FOB, valor normal, versus el precio del cerdo en pie a nivel de granja, precio de exporta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82. </w:t>
      </w:r>
      <w:r>
        <w:rPr>
          <w:rFonts w:eastAsia="Times New Roman" w:cs="Arial" w:ascii="Verdana" w:hAnsi="Verdana"/>
          <w:sz w:val="20"/>
          <w:szCs w:val="20"/>
          <w:lang w:eastAsia="es-MX"/>
        </w:rPr>
        <w:t>Central Detallista y CMA argumentaron que el precio de exportación propuesto por la Solicitante es incorrecto, toda vez que debe calcularse con el valor en aduana de los pedimentos de importación, conforme a lo establecido por los artículos 2.1 y 2.3 del Acuerdo Antidumping, 30 y 35 de la LCE y 51 del RLCE. Manifestaron que la solicitud de investigación incumple con lo dispuesto en los artículos 5.3 y 5.8 del Acuerdo Antidumping y 75 del RLCE, pues la autoridad está obligada a examinar las pruebas presentadas para justificar su inici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83.</w:t>
      </w:r>
      <w:r>
        <w:rPr>
          <w:rFonts w:eastAsia="Times New Roman" w:cs="Arial" w:ascii="Verdana" w:hAnsi="Verdana"/>
          <w:sz w:val="20"/>
          <w:szCs w:val="20"/>
          <w:lang w:eastAsia="es-MX"/>
        </w:rPr>
        <w:t xml:space="preserve"> En relación a los argumentos de las partes referentes a que el SNIIM utilizado para el cálculo del precio de exportación no es una fuente de información oficial y confiable, la Secretaría reitera que en la etapa de inicio de la investigación valoró las pruebas aportadas por la UNIFRUT para acreditar el precio de exportación y sus respectivos ajustes, como se determinó en los puntos 37 y 45 de la Resolución de Inici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84. </w:t>
      </w:r>
      <w:r>
        <w:rPr>
          <w:rFonts w:eastAsia="Times New Roman" w:cs="Arial" w:ascii="Verdana" w:hAnsi="Verdana"/>
          <w:sz w:val="20"/>
          <w:szCs w:val="20"/>
          <w:lang w:eastAsia="es-MX"/>
        </w:rPr>
        <w:t>Adicionalmente, como se indica en el punto 54 de la Resolución de Inicio, la Secretaría también realizó el ejercicio de cálculo del margen de discriminación de precios con base en el precio de importación promedio ponderado de manzanas, obtenido de las estadísticas de importación del SAT y confirmó que en el periodo investigado las importaciones de manzanas originarias de los Estados Unidos se realizaron con un margen de discriminación de precios superior al de minimi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85. </w:t>
      </w:r>
      <w:r>
        <w:rPr>
          <w:rFonts w:eastAsia="Times New Roman" w:cs="Arial" w:ascii="Verdana" w:hAnsi="Verdana"/>
          <w:sz w:val="20"/>
          <w:szCs w:val="20"/>
          <w:lang w:eastAsia="es-MX"/>
        </w:rPr>
        <w:t>Respecto a que es inadecuado utilizar la población como ponderador, la Secretaría aclara que en el punto 37 de la Resolución de Inicio, se indica que la Secretaría no tomó en cuenta esta variable para ponderar el precio de exporta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86. </w:t>
      </w:r>
      <w:r>
        <w:rPr>
          <w:rFonts w:eastAsia="Times New Roman" w:cs="Arial" w:ascii="Verdana" w:hAnsi="Verdana"/>
          <w:sz w:val="20"/>
          <w:szCs w:val="20"/>
          <w:lang w:eastAsia="es-MX"/>
        </w:rPr>
        <w:t>En referencia al argumento de que los ajustes al precio de exportación se encuentran fuera del periodo investigado, la Secretaría aclara que en los puntos 42 a 44 de la Resolución de Inicio, se indica que éstos corresponden al periodo investigad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87.</w:t>
      </w:r>
      <w:r>
        <w:rPr>
          <w:rFonts w:eastAsia="Times New Roman" w:cs="Arial" w:ascii="Verdana" w:hAnsi="Verdana"/>
          <w:sz w:val="20"/>
          <w:szCs w:val="20"/>
          <w:lang w:eastAsia="es-MX"/>
        </w:rPr>
        <w:t xml:space="preserve"> En respuesta al argumento de Larroc, Operadora de Ciudad Juárez, Operadora La Sierra y Operadora de Reynosa, referente a que en la Resolución sobre los tomates frescos de México de la USITC, también se afirma que el precio final es el que se establece en las facturas de venta del distribuidor mayorista, la Secretaría revisó el documento y no pudo corroborar este señalamiento. Lo que la Secretaría observó en dicha Resolución son las diversas posiciones que asumen las partes en la investigación sobre las ventas a consignación en el mercado de los tomates fresco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88. </w:t>
      </w:r>
      <w:r>
        <w:rPr>
          <w:rFonts w:eastAsia="Times New Roman" w:cs="Arial" w:ascii="Verdana" w:hAnsi="Verdana"/>
          <w:sz w:val="20"/>
          <w:szCs w:val="20"/>
          <w:lang w:eastAsia="es-MX"/>
        </w:rPr>
        <w:t>En lo referente al argumento vertido por Chelan y Austral, sobre el supuesto margen de comercialización en la central de abasto del 10% que se indica en el Plan Rector Sistema Nacional Manzana de octubre de 2012, la Secretaría revisó el documento y observó que el 10% no se refiere al margen de comercialización en la central de abasto, sino a la comisión por la venta total a través de un comisionista, tasa que la UNIFRUT también aplicó para ajustar el precio de exporta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 Valor normal</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89. </w:t>
      </w:r>
      <w:r>
        <w:rPr>
          <w:rFonts w:eastAsia="Times New Roman" w:cs="Arial" w:ascii="Verdana" w:hAnsi="Verdana"/>
          <w:sz w:val="20"/>
          <w:szCs w:val="20"/>
          <w:lang w:eastAsia="es-MX"/>
        </w:rPr>
        <w:t>Sage Fruit de México, Larson, Olympic, Sage Fruit Company, Valley y Valicoff indicaron que los precios obtenidos de la Washington Growers Association, no es una fuente de información fiable y completa porque proviene sólo de una parte de los productores en los Estados Unido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90.</w:t>
      </w:r>
      <w:r>
        <w:rPr>
          <w:rFonts w:eastAsia="Times New Roman" w:cs="Arial" w:ascii="Verdana" w:hAnsi="Verdana"/>
          <w:sz w:val="20"/>
          <w:szCs w:val="20"/>
          <w:lang w:eastAsia="es-MX"/>
        </w:rPr>
        <w:t xml:space="preserve"> Señalaron que la UNIFRUT no aportó un valor normal promedio ponderado a partir del volumen en el mercado de los Estados Unidos, por lo cual la metodología de cálculo no cumple con lo establecido en los artículos 2.4 y 2.4.2 del Acuerdo Antidumping.</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91. </w:t>
      </w:r>
      <w:r>
        <w:rPr>
          <w:rFonts w:eastAsia="Times New Roman" w:cs="Arial" w:ascii="Verdana" w:hAnsi="Verdana"/>
          <w:sz w:val="20"/>
          <w:szCs w:val="20"/>
          <w:lang w:eastAsia="es-MX"/>
        </w:rPr>
        <w:t>G Y S manifestó que la UNIFRUT no acreditó que los precios reportados para calcular el valor normal son representativos y están dados en el curso de operaciones comerciales normales, en términos de lo dispuesto en los artículos 2.2 del Acuerdo Antidumping y 32 de la LCE. Puntualizó que las referencias de precios de los boletines semanales de la Washington Growers Association están consignadas en listas de precios que no corresponden a transacciones efectivamente realizada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92. </w:t>
      </w:r>
      <w:r>
        <w:rPr>
          <w:rFonts w:eastAsia="Times New Roman" w:cs="Arial" w:ascii="Verdana" w:hAnsi="Verdana"/>
          <w:sz w:val="20"/>
          <w:szCs w:val="20"/>
          <w:lang w:eastAsia="es-MX"/>
        </w:rPr>
        <w:t>Central Detallista y CMA argumentaron que la determinación del valor normal es ilegal, porque no se demostró que la metodología que se utilizó se haya empleado conforme a los artículos 2.4 del Acuerdo Antidumping, 30 y 31 de la LCE y 39, 53 y 56 del RLCE. Además, de que la Solicitante calculó el valor normal de diversas variedades de manzana, sin realizar primeramente un cálculo del margen individual por tipo de manzana. Precisaron que para determinar correctamente el valor normal es indispensable que se tomen en cuenta las diferencias en las características físicas que influyan en la comparabilidad de los precio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93. </w:t>
      </w:r>
      <w:r>
        <w:rPr>
          <w:rFonts w:eastAsia="Times New Roman" w:cs="Arial" w:ascii="Verdana" w:hAnsi="Verdana"/>
          <w:sz w:val="20"/>
          <w:szCs w:val="20"/>
          <w:lang w:eastAsia="es-MX"/>
        </w:rPr>
        <w:t>En relación con los argumentos de las partes referentes a que los boletines de la Washington Growers Association, información utilizada para el cálculo del valor normal, no son una fuente de información fiable y completa, porque proviene sólo de una parte de los productores de los Estados Unidos, la Secretaría reitera que en el inicio de la investigación valoró las pruebas aportadas por la UNIFRUT para acreditar el valor normal y sus ajustes, como se determinó en el punto 52 de la Resolución de Inicio, y observó que los precios recabados corresponden a los principales productores en Washington, y en el expediente administrativo del caso existe información que indica que dicho Estado representa más del 50% del volumen total de la producción de manzanas en los Estados Unidos, por lo que considera que es una base razonable para el cálculo del valor normal.</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94.</w:t>
      </w:r>
      <w:r>
        <w:rPr>
          <w:rFonts w:eastAsia="Times New Roman" w:cs="Arial" w:ascii="Verdana" w:hAnsi="Verdana"/>
          <w:sz w:val="20"/>
          <w:szCs w:val="20"/>
          <w:lang w:eastAsia="es-MX"/>
        </w:rPr>
        <w:t xml:space="preserve"> Respecto al argumento de que la UNIFRUT no calculó un valor normal promedio ponderado y tampoco lo calculó por tipo de manzana, la Secretaría aclara que en el punto 49 de la Resolución de Inicio, se indicó que la UNIFRUT calculó un precio promedio ponderado por tipo de manzan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95. </w:t>
      </w:r>
      <w:r>
        <w:rPr>
          <w:rFonts w:eastAsia="Times New Roman" w:cs="Arial" w:ascii="Verdana" w:hAnsi="Verdana"/>
          <w:sz w:val="20"/>
          <w:szCs w:val="20"/>
          <w:lang w:eastAsia="es-MX"/>
        </w:rPr>
        <w:t>Respecto al argumento de G Y S en relación a que la UNIFRUT no acreditó que los precios reportados para calcular el valor normal son representativos y están dados en el curso de operaciones comerciales normales, la Secretaría advierte que los precios en el mercado interno son una base razonable para determinar el valor normal, toda vez que los precios provienen de boletines semanales publicados por la Washington Growers Association basados en los precios de venta de los productores de dos de las ciudades más importantes en la producción de manzanas en los Estados Unidos. La Secretaría constató la pertinencia de la publicación presentada por la UNIFRUT, tal como se señaló en el punto 50 de la Resolución de Inici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96. </w:t>
      </w:r>
      <w:r>
        <w:rPr>
          <w:rFonts w:eastAsia="Times New Roman" w:cs="Arial" w:ascii="Verdana" w:hAnsi="Verdana"/>
          <w:sz w:val="20"/>
          <w:szCs w:val="20"/>
          <w:lang w:eastAsia="es-MX"/>
        </w:rPr>
        <w:t>Adicionalmente, en relación a que las referencias de precios de los boletines semanales de la Washington Growers Association están consignadas en listas de precios que no corresponden a transacciones efectivamente realizadas, la Secretaría considera que para un inicio de investigación, conforme a lo que se establece en el artículo 5.2 del Acuerdo Antidumping, la Solicitante está obligada a proporcionar precios a los que se vende el producto investigado cuando se destina al consumo en el mercado interno de Estados Unidos, por lo que la información de valor normal considerada en el inicio del procedimiento cumple con la normatividad aplicable, además de ser la que estuvo razonablemente al alcance de la producción nacional.</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97. </w:t>
      </w:r>
      <w:r>
        <w:rPr>
          <w:rFonts w:eastAsia="Times New Roman" w:cs="Arial" w:ascii="Verdana" w:hAnsi="Verdana"/>
          <w:sz w:val="20"/>
          <w:szCs w:val="20"/>
          <w:lang w:eastAsia="es-MX"/>
        </w:rPr>
        <w:t>No obstante, en esta etapa de la investigación la Secretaría precisa que contó con la información sobre las operaciones de venta realizadas tanto al mercado mexicano como las del mercado interno de los Estados Unidos que los productores-exportadores aportaron y utilizó el volumen en kilogramos para ponderar los precios y sus respectivos ajuste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 Omisión de ajustes al precio de exportación y valor normal</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98. </w:t>
      </w:r>
      <w:r>
        <w:rPr>
          <w:rFonts w:eastAsia="Times New Roman" w:cs="Arial" w:ascii="Verdana" w:hAnsi="Verdana"/>
          <w:sz w:val="20"/>
          <w:szCs w:val="20"/>
          <w:lang w:eastAsia="es-MX"/>
        </w:rPr>
        <w:t>La UNIFRUT en su escrito de réplicas manifestó que algunas exportadoras omitieron reportar ajustes al precio de exportación, tales como, fletes y seguros en los Estados Unidos, termógrafos, pallets, cartones, maniobras, certificados fitosanitarios, además, de que los plazos de pago deben ser los reales y no los teórico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99. </w:t>
      </w:r>
      <w:r>
        <w:rPr>
          <w:rFonts w:eastAsia="Times New Roman" w:cs="Arial" w:ascii="Verdana" w:hAnsi="Verdana"/>
          <w:sz w:val="20"/>
          <w:szCs w:val="20"/>
          <w:lang w:eastAsia="es-MX"/>
        </w:rPr>
        <w:t>Respecto al cálculo del valor normal, indicó que se deben considerar todas las variedades de manzana conforme a la definición del producto investigado y que se debe analizar que las ventas de todas las variedades de manzanas superen el 5% de lo exportado a Méxic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00. </w:t>
      </w:r>
      <w:r>
        <w:rPr>
          <w:rFonts w:eastAsia="Times New Roman" w:cs="Arial" w:ascii="Verdana" w:hAnsi="Verdana"/>
          <w:sz w:val="20"/>
          <w:szCs w:val="20"/>
          <w:lang w:eastAsia="es-MX"/>
        </w:rPr>
        <w:t>Manifestó que las exportadoras omiten reportar ajustes sobre flete y seguro en los Estados Unidos, termógrafo, maniobra, descarga, manejo, cartones de desliz, correas, esquinas de cartón, tarimas, fito-inspección, costos de la inspección, etiquetas, charolas, hojas de protección, crédito, reembolsos y bonificaciones y garantía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01. </w:t>
      </w:r>
      <w:r>
        <w:rPr>
          <w:rFonts w:eastAsia="Times New Roman" w:cs="Arial" w:ascii="Verdana" w:hAnsi="Verdana"/>
          <w:sz w:val="20"/>
          <w:szCs w:val="20"/>
          <w:lang w:eastAsia="es-MX"/>
        </w:rPr>
        <w:t>Indicó que CMA argumentó sin sustento que se realice un ajuste al valor normal por diferencias físicas, cuando ninguno de los exportadores cumplió con el precepto legal requerido para efectuarl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02. </w:t>
      </w:r>
      <w:r>
        <w:rPr>
          <w:rFonts w:eastAsia="Times New Roman" w:cs="Arial" w:ascii="Verdana" w:hAnsi="Verdana"/>
          <w:sz w:val="20"/>
          <w:szCs w:val="20"/>
          <w:lang w:eastAsia="es-MX"/>
        </w:rPr>
        <w:t>Indicó que varias contrapartes ponderan el cálculo del margen de discriminación de precios con el número de cajas vendidas, muchas de las cuales tienen un contenido muy diverso en kilogramos, metodología que debe rechazarse por incorrecta porque, además, entorpece significativamente el procedimiento en términos del artículo 6.8 del Acuerdo Antidumping. Finalmente, señaló que es improcedente que la Secretaría establezca márgenes de discriminación de precios específicos a las contrapartes que no sean productores de manzan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03. </w:t>
      </w:r>
      <w:r>
        <w:rPr>
          <w:rFonts w:eastAsia="Times New Roman" w:cs="Arial" w:ascii="Verdana" w:hAnsi="Verdana"/>
          <w:sz w:val="20"/>
          <w:szCs w:val="20"/>
          <w:lang w:eastAsia="es-MX"/>
        </w:rPr>
        <w:t>Al respecto, la Secretaría aclara que algunas empresas productoras-exportadoras no propusieron ajustes al precio de exportación y al valor normal debido a que reportaron el valor del producto investigado a nivel ex-fábrica y no requerían ser ajustados, excepto por crédito y en algunos casos por comisión. Asimismo, la Secretaría precisa que los cálculos efectuados se realizaron considerando la cantidad en kilogramos de cada transac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 Análisis de discriminación de precio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 Consideraciones metodológica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 Selección de productores-exportadores para el cálculo del margen de discriminación de precio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04. </w:t>
      </w:r>
      <w:r>
        <w:rPr>
          <w:rFonts w:eastAsia="Times New Roman" w:cs="Arial" w:ascii="Verdana" w:hAnsi="Verdana"/>
          <w:sz w:val="20"/>
          <w:szCs w:val="20"/>
          <w:lang w:eastAsia="es-MX"/>
        </w:rPr>
        <w:t>De la revisión de la información del expediente administrativo del presente procedimiento, la Secretaría identificó a las empresas productoras-exportadoras que realizaron ventas de exportación a México del producto objeto de investigación. Para llegar a esta determinación, identificó que las empresas son propietarias de huertos, que someten las manzanas a un proceso de limpieza, las clasifican por variedad, tamaño y calidad y las empacan para su venta. Asimismo, constató que cuentan con las instalaciones para realizar el tratamiento en frío que se requiere para cumplir el requisito fitosanitario para la exportación de la manzana a México; es decir, que cada empresa productora cuenta con un número TF, lo cual fue corroborado con la información aportada por la NFE.</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05. </w:t>
      </w:r>
      <w:r>
        <w:rPr>
          <w:rFonts w:eastAsia="Times New Roman" w:cs="Arial" w:ascii="Verdana" w:hAnsi="Verdana"/>
          <w:sz w:val="20"/>
          <w:szCs w:val="20"/>
          <w:lang w:eastAsia="es-MX"/>
        </w:rPr>
        <w:t>El elevado número de productores-exportadores que comparecieron en la investigación, imposibilita a la Secretaría a calcularles un margen de discriminación de precios individual, ya que no se podría concluir la investigación en los plazos previstos por el Acuerdo Antidumping. Por lo tanto, de conformidad con el artículo 6.10 del Acuerdo Antidumping, la Secretaría limitó su análisis a un número de productores-exportadores de la mercancía investigada con el objeto de calcularles el margen de discriminación de precios y así poder concluir oportunamente la investiga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06. </w:t>
      </w:r>
      <w:r>
        <w:rPr>
          <w:rFonts w:eastAsia="Times New Roman" w:cs="Arial" w:ascii="Verdana" w:hAnsi="Verdana"/>
          <w:sz w:val="20"/>
          <w:szCs w:val="20"/>
          <w:lang w:eastAsia="es-MX"/>
        </w:rPr>
        <w:t>Para tal efecto, la Secretaría seleccionó a determinadas empresas productoras-exportadoras que comparecieron al procedimiento considerando el mayor porcentaje del volumen exportado a México en kilogramos durante el periodo investigado. El volumen lo obtuvo de las bases de datos de las ventas de exportación a México que aportaron cada una de las productoras-exportadoras. Ordenó de mayor a menor dicho volumen y, de esta manera, seleccionó a 12 empresas con el mayor volumen que, en conjunto, representan más del 50% del volumen total exportado de las empresas productoras-exportadoras y del total registrado en el SIC-M en 2013. La selección está conformada por las siguientes empresas: Evans, Washington Fruit, Chelan, Northern, Broetje, Custom Apple, Stemilt, CPC, Monson, Chiawana, Zirkle y Gilbert.</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07. </w:t>
      </w:r>
      <w:r>
        <w:rPr>
          <w:rFonts w:eastAsia="Times New Roman" w:cs="Arial" w:ascii="Verdana" w:hAnsi="Verdana"/>
          <w:sz w:val="20"/>
          <w:szCs w:val="20"/>
          <w:lang w:eastAsia="es-MX"/>
        </w:rPr>
        <w:t>Como resultado de la respuesta a los requerimientos de información formulados por la Secretaría a las 12 exportadoras señaladas en el punto anterior y a la NFE, se observó que Chelan es una empresa exclusivamente comercializadora; ésta respondió que se dedica totalmente a los aspectos de venta y comercialización de la fruta y que la cosecha y empaque es una actividad exclusiva de sus proveedora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08.</w:t>
      </w:r>
      <w:r>
        <w:rPr>
          <w:rFonts w:eastAsia="Times New Roman" w:cs="Arial" w:ascii="Verdana" w:hAnsi="Verdana"/>
          <w:sz w:val="20"/>
          <w:szCs w:val="20"/>
          <w:lang w:eastAsia="es-MX"/>
        </w:rPr>
        <w:t xml:space="preserve"> La NFE aportó el listado de sus empresas agremiadas, en el que se identifican las empresas productoras con su número TF, las productoras-comercializadoras y las comercializadoras. Chelan aparece como empresa comercializadora. Por esta razón, la Secretaría la excluyó de la muestra, dado que no es productora de la mercancía objeto de investigación. No obstante, la Secretaría advierte que el volumen de las 11 empresas productoras restantes, se mantiene por arriba del 50% del total exportado por las empresas productoras-exportadoras que comparecieron, y del total de las importaciones que registró el SIC-M en el periodo investigad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 Opinión de las partes sobre la selección de productores-exportadore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09.</w:t>
      </w:r>
      <w:r>
        <w:rPr>
          <w:rFonts w:eastAsia="Times New Roman" w:cs="Arial" w:ascii="Verdana" w:hAnsi="Verdana"/>
          <w:sz w:val="20"/>
          <w:szCs w:val="20"/>
          <w:lang w:eastAsia="es-MX"/>
        </w:rPr>
        <w:t xml:space="preserve"> Chelan, Chiawana, Columbia, CPC, Custom Apple, Domex, Double Diamond, Evans, EW Brandt, Gilbert, Highland, Larroc, Mayout, McDougall, Monson, Northern, Oneonta, Operadora de Ciudad Juárez, Operadora La Sierra, Operadora de Reynosa, Stemilt, Washington Fruit y Zirkle manifestaron su aprobación con la selección de la muestr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0.</w:t>
      </w:r>
      <w:r>
        <w:rPr>
          <w:rFonts w:eastAsia="Times New Roman" w:cs="Arial" w:ascii="Verdana" w:hAnsi="Verdana"/>
          <w:sz w:val="20"/>
          <w:szCs w:val="20"/>
          <w:lang w:eastAsia="es-MX"/>
        </w:rPr>
        <w:t xml:space="preserve"> Baker, Borton, Central Detallista, CMA, Dovex, Frosty, Frutamerica, Hansen, Kershaw, Manson, Maya, Price, Roche, Stadelman, Sun Fresh, Symms, UCIEPA, Vidimport, Vidimport Monterrey, Washington Export y Yakima, respondieron que se oponen a la selección de la muestr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1.</w:t>
      </w:r>
      <w:r>
        <w:rPr>
          <w:rFonts w:eastAsia="Times New Roman" w:cs="Arial" w:ascii="Verdana" w:hAnsi="Verdana"/>
          <w:sz w:val="20"/>
          <w:szCs w:val="20"/>
          <w:lang w:eastAsia="es-MX"/>
        </w:rPr>
        <w:t xml:space="preserve"> Frosty y Kershaw manifestaron, en particular, que la última parte del artículo 6.10 del Acuerdo Antidumping, indica que el margen de discriminación de precios individual se calculará para las exportadoras que así lo soliciten y que no estén incluidas en la muestra, salvo que el número de exportadores sea tan grande que los cálculos individuales resulten excesivamente gravosos que impidan concluir oportunamente la investigación. Manifestaron que la Secretaría no justificó la excepción, por lo que debe calcularles un margen de discriminación de precios individual, en virtud de que aportaron la información necesaria para su cálcul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2.</w:t>
      </w:r>
      <w:r>
        <w:rPr>
          <w:rFonts w:eastAsia="Times New Roman" w:cs="Arial" w:ascii="Verdana" w:hAnsi="Verdana"/>
          <w:sz w:val="20"/>
          <w:szCs w:val="20"/>
          <w:lang w:eastAsia="es-MX"/>
        </w:rPr>
        <w:t xml:space="preserve"> CMA y Central Detallista manifestaron que sólo en los supuestos en que resulte imposible calcular el margen de discriminación de precios individual existe la posibilidad de obtener una muestra. Agregaron que la Secretaría no justificó la supuesta imposibilidad de obtener márgenes de discriminación de precios individuales. Puntualizaron que la Secretaría no explicó detalladamente la metodología para seleccionar la muestra, pues no se conoce si utilizó un método estadísticamente válido o el mayor porcentaje del volumen de las exportaciones, por lo que se encuentran imposibilitadas para aportar comentarios al respecto. Aunque también reconocieron que no basta con señalar a los exportadores que representen el mayor volumen de las exportaciones, pues se deben considerar otros criterios, tales como, un análisis prima facie de los posibles márgenes de discriminación de precio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3.</w:t>
      </w:r>
      <w:r>
        <w:rPr>
          <w:rFonts w:eastAsia="Times New Roman" w:cs="Arial" w:ascii="Verdana" w:hAnsi="Verdana"/>
          <w:sz w:val="20"/>
          <w:szCs w:val="20"/>
          <w:lang w:eastAsia="es-MX"/>
        </w:rPr>
        <w:t xml:space="preserve"> Hansen manifestó que la Secretaría debe calcularle un margen de discriminación de precios específico con base en su propia información. Aclaró que el agente de ventas que emplea está considerado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dentro de la muestra y que en caso de que a éste se le calcule un margen menor que el obtenido de la muestra, se produciría una desventaja comercial para Hanse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14. </w:t>
      </w:r>
      <w:r>
        <w:rPr>
          <w:rFonts w:eastAsia="Times New Roman" w:cs="Arial" w:ascii="Verdana" w:hAnsi="Verdana"/>
          <w:sz w:val="20"/>
          <w:szCs w:val="20"/>
          <w:lang w:eastAsia="es-MX"/>
        </w:rPr>
        <w:t>Baker, Symms y Washington Export opinaron que no están de acuerdo en que la Secretaría les calcule un margen de discriminación de precios con base en una muestra. Manifestaron que la Secretaría no motivó adecuadamente cómo es que le resulta gravoso realizar los cálculos individuales para no concluir oportunamente la investigación. Reiteraron que no existe una explicación de la metodología utilizada para determinar que la muestra es estadísticamente válida, así como tampoco se indica el volumen que representan las exportaciones de las empresas dentro de la muestra. Finalmente, solicitaron se les calcule un margen de discriminación de precios individual con base en su propia informa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15. </w:t>
      </w:r>
      <w:r>
        <w:rPr>
          <w:rFonts w:eastAsia="Times New Roman" w:cs="Arial" w:ascii="Verdana" w:hAnsi="Verdana"/>
          <w:sz w:val="20"/>
          <w:szCs w:val="20"/>
          <w:lang w:eastAsia="es-MX"/>
        </w:rPr>
        <w:t>Dovex, Manson, Maya y Sun Fresh argumentaron que la selección de la muestra contraviene lo dispuesto en el artículo 6.10.2 del Acuerdo Antidumping, toda vez que no se consideraron variables estadísticamente válidas para su selección. Precisaron que no se tomó en cuenta el promedio ni la desviación estándar del precio de exportación o valor normal o margen de discriminación de precios por transacción para conocer su distribución probabilística y que la Secretaría no explicó el umbral del volumen exportado de las empresas dentro de la muestr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16. </w:t>
      </w:r>
      <w:r>
        <w:rPr>
          <w:rFonts w:eastAsia="Times New Roman" w:cs="Arial" w:ascii="Verdana" w:hAnsi="Verdana"/>
          <w:sz w:val="20"/>
          <w:szCs w:val="20"/>
          <w:lang w:eastAsia="es-MX"/>
        </w:rPr>
        <w:t>Agregaron que al aplicar una cuota compensatoria igual al promedio ponderado de los exportadores seleccionados, excluyendo los márgenes nulos y de minimis, es injusto para las exportadoras que no han incurrido en discriminación de precios. Enfatizaron que al eliminar la garantía de audiencia, establecer penas trascendentales y emitir una decisión que impactará de manera directa a las exportadoras, se violan los artículos 14, 16 y 22 de la Constitución Política de los Estados Unidos Mexicanos (CPEUM), por lo que solicitan se calcule un margen de discriminación de precios específic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17. </w:t>
      </w:r>
      <w:r>
        <w:rPr>
          <w:rFonts w:eastAsia="Times New Roman" w:cs="Arial" w:ascii="Verdana" w:hAnsi="Verdana"/>
          <w:sz w:val="20"/>
          <w:szCs w:val="20"/>
          <w:lang w:eastAsia="es-MX"/>
        </w:rPr>
        <w:t>Adicionalmente, Maya, Sun Fresh y Dovex manifestaron que no se les puede eliminar el derecho a participar en la investigación, presentar información, ser consideradas en la muestra y determinarles un margen de discriminación de precios específico tal como lo prevé el artículo 6.10 del Acuerdo Antidumping y menos por no ser parte de la NFE. Advirtieron que han colaborado con la Secretaría, por lo que se les debe determinar un margen de discriminación de precios putativo con base en el margen más bajo que se determine para las empresas incluidas en la muestra o la que resulte de la aplicación del artículo 6.10 del Acuerdo Antidumping.</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8.</w:t>
      </w:r>
      <w:r>
        <w:rPr>
          <w:rFonts w:eastAsia="Times New Roman" w:cs="Arial" w:ascii="Verdana" w:hAnsi="Verdana"/>
          <w:sz w:val="20"/>
          <w:szCs w:val="20"/>
          <w:lang w:eastAsia="es-MX"/>
        </w:rPr>
        <w:t xml:space="preserve"> Frutamerica, Vidimport, Vidimport Monterrey y la UCIEPA argumentaron que la Secretaría no está obligada a aplicar a los exportadores no incluidos en la muestra, el promedio ponderado del margen de discriminación de precios establecido a los exportadores seleccionados, ya que este valor sólo constituye una cuota superior, por lo que, en el ilegal caso de que se decida establecer una cuota compensatoria, ésta podría ser inferior. Agregaron que si se aplica una cuota compensatoria igual al promedio ponderado de los exportadores seleccionados, deben considerarse los márgenes nulos y de minimi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9.</w:t>
      </w:r>
      <w:r>
        <w:rPr>
          <w:rFonts w:eastAsia="Times New Roman" w:cs="Arial" w:ascii="Verdana" w:hAnsi="Verdana"/>
          <w:sz w:val="20"/>
          <w:szCs w:val="20"/>
          <w:lang w:eastAsia="es-MX"/>
        </w:rPr>
        <w:t xml:space="preserve"> Manifestaron que en caso de que se apliquen tasas diferenciadas como resultado de la muestra, se contraviene propiciar el uso eficiente de los recursos productivos al crearse una estructura de mercado oligopólica, donde las exportadoras que queden exentas del pago de cuotas compensatorias o se les apliquen tasas inferiores al promedio podrán incrementar sus volúmenes de exportación. Agregaron que la aplicación de cuotas compensatorias diferenciadas basadas en una muestra conlleva a la violación de los artículos 5 y 28 de la CPEUM.</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20. </w:t>
      </w:r>
      <w:r>
        <w:rPr>
          <w:rFonts w:eastAsia="Times New Roman" w:cs="Arial" w:ascii="Verdana" w:hAnsi="Verdana"/>
          <w:sz w:val="20"/>
          <w:szCs w:val="20"/>
          <w:lang w:eastAsia="es-MX"/>
        </w:rPr>
        <w:t>Apple King, Blue Bird, Cowiche, Douglas, la NFE y Quincy se abstuvieron de manifestar su opinión por no ser productores-exportador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1.</w:t>
      </w:r>
      <w:r>
        <w:rPr>
          <w:rFonts w:eastAsia="Times New Roman" w:cs="Arial" w:ascii="Verdana" w:hAnsi="Verdana"/>
          <w:sz w:val="20"/>
          <w:szCs w:val="20"/>
          <w:lang w:eastAsia="es-MX"/>
        </w:rPr>
        <w:t xml:space="preserve"> Austral, G Y S, Larson, Matson, Olympic, Primex, Sage Fruit de México, Sage Fruit Company, Valicoff y Valley manifestaron que se reservan el derecho de opinar debido a que la Secretaría no motivó la metodología que utilizó para la selección de la muestr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2.</w:t>
      </w:r>
      <w:r>
        <w:rPr>
          <w:rFonts w:eastAsia="Times New Roman" w:cs="Arial" w:ascii="Verdana" w:hAnsi="Verdana"/>
          <w:sz w:val="20"/>
          <w:szCs w:val="20"/>
          <w:lang w:eastAsia="es-MX"/>
        </w:rPr>
        <w:t xml:space="preserve"> La UNIFRUT manifestó que sólo pueden ser elegibles para la determinación individual de márgenes de discriminación de precios, aquellas empresas que califiquen como productoras, por lo que los volúmenes de exportación relevantes y la representatividad deberá estar en función a este criteri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3.</w:t>
      </w:r>
      <w:r>
        <w:rPr>
          <w:rFonts w:eastAsia="Times New Roman" w:cs="Arial" w:ascii="Verdana" w:hAnsi="Verdana"/>
          <w:sz w:val="20"/>
          <w:szCs w:val="20"/>
          <w:lang w:eastAsia="es-MX"/>
        </w:rPr>
        <w:t xml:space="preserve"> Al respecto, la Secretaría considera que las manifestaciones de las partes sobre la falta de motivación para la selección de productores-exportadores son infundadas. Como se menciona en el punto 305 de la presente Resolución, hubo un elevado número de productores-exportadores que comparecieron en la investigación, haciendo que resulte imposible realizar los cálculos individuales y resolver la investigación en el plazo previsto por el Acuerdo Antidumping.</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4.</w:t>
      </w:r>
      <w:r>
        <w:rPr>
          <w:rFonts w:eastAsia="Times New Roman" w:cs="Arial" w:ascii="Verdana" w:hAnsi="Verdana"/>
          <w:sz w:val="20"/>
          <w:szCs w:val="20"/>
          <w:lang w:eastAsia="es-MX"/>
        </w:rPr>
        <w:t xml:space="preserve"> Por otro lado, se aclara que la metodología aplicada para la selección de productores-exportadores está debidamente motivada de conformidad con el artículo 6.10 del Acuerdo Antidumping, toda vez que la Secretaría reveló haber utilizado precisamente el mayor porcentaje del volumen exportado de las empresas productoras-exportadoras para conformar la muestra. Al respecto, cabe señalar que el referido artículo permite utilizar muestras estadísticamente válidas, o bien, como segunda alternativa, basarse en el mayor porcentaje del volumen de las exportaciones, por lo que, como puede inferirse, y como también se ha reconocido en la jurisprudencia de la OMC, las autoridades no están obligadas a realizar muestras estadísticamente válidas, sino que pueden acudir a la segunda opción, como en este caso. Por lo tanto, la Secretaría al no utilizar la primera alternativa, consistente en emplear muestras estadísticamente válidas sobre la base de la información disponible al momento de la selección, no estaba obligada a explicar una metodología para tal efecto, como argumentan algunas de las empresas comparecien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5.</w:t>
      </w:r>
      <w:r>
        <w:rPr>
          <w:rFonts w:eastAsia="Times New Roman" w:cs="Arial" w:ascii="Verdana" w:hAnsi="Verdana"/>
          <w:sz w:val="20"/>
          <w:szCs w:val="20"/>
          <w:lang w:eastAsia="es-MX"/>
        </w:rPr>
        <w:t xml:space="preserve"> Adicionalmente, la Secretaría no tiene la obligación, al seleccionar a determinados productores-exportadores, de asegurarse de que dicha selección cumpla con ser "representativa" de dichos productores-exportadores, conforme a ninguna medida, incluido el porcentaje de las exportaciones que le corresponde a cada exportador, como lo ha reconocido el informe del Grupo Especial de la OMC sobre la diferencia Unión Europea Calzado (China):</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7.216 ... no encontramos en el párrafo 10 del artículo 6 nada que exija a una autoridad investigadora que examine si la muestra seleccionada para la determinación de la existencia de dumping con arreglo a la segunda opción de dicha disposición es "representativa" de los exportadores conforme a ninguna medida, incluido el porcentaje de las exportaciones del producto considerado correspondiente a dichos exportadores. ... [N]ada indica que una autoridad investigadora que opte por limitar su examen de la segunda manera, es decir, "al mayor porcentaje del volumen... que pueda razonablemente investigarse" debe, además de satisfacer ese criterio, asegurarse de que los exportadores/productores a que corresponde ese volumen son representativos de la rama de producción del país exportador, o de que el porcentaje del volumen correspondiente a los productores seleccionados para la muestra alcanza algún umbral cuantitativo. Ciertamente, en el párrafo 10 del artículo 6 no se sugiere que un determinado umbral porcentual pueda demostrar que el volumen de las exportaciones correspondiente a los productores seleccionados sea "representativo" de nada. (Se omiten notas al pie) (Énfasis añadido).</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50:00Z</dcterms:created>
  <dc:creator>estefania camacho</dc:creator>
  <dc:description/>
  <dc:language>en-US</dc:language>
  <cp:lastModifiedBy>estefania camacho</cp:lastModifiedBy>
  <dcterms:modified xsi:type="dcterms:W3CDTF">2016-01-06T14:52:00Z</dcterms:modified>
  <cp:revision>1</cp:revision>
  <dc:subject/>
  <dc:title/>
</cp:coreProperties>
</file>