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adoptan las rectificaciones técnicas al Anexo XIII del Tratado de Libre Comercio entre los Estados Unidos Mexicanos y los Estados de la Asociación Europea de Libre Comercio, derivadas de las modificaciones al Sistema Armonizado de Designación y Codificación de Mercancías 2007, según Decisión No. 5 de 2010 del Comité Conjunto México-AELC</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5 de abril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12" w:before="101" w:after="8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Tratado de Libre Comercio entre los Estados Unidos Mexicanos y los Estados de la Asociación Europea de Libre Comercio (Tratado) fue aprobado por el Senado de la República el 30 de abril de 2001, publicado en el Diario Oficial de la Federación el 29 de junio del mismo año, y entró en vigor el 1 de julio de 2001;</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Convención Internacional por la que se establece el Sistema Armonizado de Designación y Codificación de Mercancías (Sistema Armonizado), del cual son parte los Estados Unidos Mexicanos, Islandia, Noruega, Liechtenstein y Suiza, establece una nomenclatura común para agilizar los trámites aduaneros y facilitar el intercambio comercial internacional;</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Consejo de Cooperación Aduanera (Organización Mundial de Aduanas), siguiendo el procedimiento establecido en el artículo 16 de la citada Convención, realizó modificaciones al Sistema Armonizado, a fin de asegurar su aplicación uniforme, las cuales entraron en vigor el 1 de enero de 2007 e inciden directamente en el Anexo XIII del Tratado;</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Comité Conjunto México-AELC, de conformidad con el artículo 68, párrafo 1 del Tratado, ajustó la cobertura de las Partes para que las condiciones de acceso efectivo se mantengan sobre una base equitativa;</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7 de mayo de 2010, el Comité Conjunto México-AELC, establecido de conformidad con el artículo 70 del Tratado, adoptó la Decisión No. 5 de 2010 en la que aprobó las rectificaciones técnicas de referencia, y</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resulta necesario dar a conocer a los particulares y a las autoridades aduaneras, las rectificaciones técnicas adoptadas mediante la referida Decisión, se expide el siguiente</w:t>
      </w:r>
    </w:p>
    <w:p>
      <w:pPr>
        <w:pStyle w:val="Normal"/>
        <w:spacing w:lineRule="exact" w:line="212" w:before="101" w:after="8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12" w:before="0" w:after="88"/>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Se adoptan las rectificaciones técnicas al Anexo XIII del Tratado de Libre Comercio entre los Estados Unidos Mexicanos y los Estados de la Asociación Europea de Libre Comercio, derivadas de las modificaciones al Sistema Armonizado de Designación y Codificación de Mercancías, según la Decisión No. 5 de 2010 del Comité Conjunto México-AELC, que se indican a continuación:</w:t>
      </w:r>
    </w:p>
    <w:p>
      <w:pPr>
        <w:pStyle w:val="Normal"/>
        <w:spacing w:lineRule="exact" w:line="212" w:before="0" w:after="88"/>
        <w:jc w:val="center"/>
        <w:rPr>
          <w:rFonts w:ascii="Verdana" w:hAnsi="Verdana" w:eastAsia="Times New Roman" w:cs="Arial"/>
          <w:smallCaps/>
          <w:sz w:val="18"/>
          <w:szCs w:val="20"/>
          <w:u w:val="single"/>
          <w:lang w:eastAsia="es-ES"/>
        </w:rPr>
      </w:pPr>
      <w:r>
        <w:rPr>
          <w:rFonts w:eastAsia="Times New Roman" w:cs="Arial" w:ascii="Verdana" w:hAnsi="Verdana"/>
          <w:smallCaps/>
          <w:sz w:val="18"/>
          <w:szCs w:val="20"/>
          <w:u w:val="single"/>
          <w:lang w:eastAsia="es-ES"/>
        </w:rPr>
        <w:t>ANEXO XIII</w:t>
      </w:r>
    </w:p>
    <w:p>
      <w:pPr>
        <w:pStyle w:val="Normal"/>
        <w:spacing w:lineRule="exact" w:line="212" w:before="0" w:after="88"/>
        <w:jc w:val="center"/>
        <w:rPr>
          <w:rFonts w:ascii="Verdana" w:hAnsi="Verdana" w:eastAsia="Times New Roman" w:cs="Arial"/>
          <w:smallCaps/>
          <w:sz w:val="18"/>
          <w:szCs w:val="20"/>
          <w:u w:val="single"/>
          <w:lang w:eastAsia="es-ES"/>
        </w:rPr>
      </w:pPr>
      <w:r>
        <w:rPr>
          <w:rFonts w:eastAsia="Times New Roman" w:cs="Arial" w:ascii="Verdana" w:hAnsi="Verdana"/>
          <w:smallCaps/>
          <w:sz w:val="18"/>
          <w:szCs w:val="20"/>
          <w:u w:val="single"/>
          <w:lang w:eastAsia="es-ES"/>
        </w:rPr>
        <w:t>COMPRAS DEL SECTOR PUBLICO: BIENES CUBIERTOS</w:t>
      </w:r>
    </w:p>
    <w:p>
      <w:pPr>
        <w:pStyle w:val="Normal"/>
        <w:spacing w:lineRule="exact" w:line="212" w:before="0" w:after="88"/>
        <w:jc w:val="center"/>
        <w:rPr>
          <w:rFonts w:ascii="Verdana" w:hAnsi="Verdana" w:eastAsia="Times New Roman" w:cs="Arial"/>
          <w:sz w:val="18"/>
          <w:szCs w:val="24"/>
          <w:lang w:eastAsia="es-ES"/>
        </w:rPr>
      </w:pPr>
      <w:r>
        <w:rPr>
          <w:rFonts w:eastAsia="Times New Roman" w:cs="Arial" w:ascii="Verdana" w:hAnsi="Verdana"/>
          <w:sz w:val="18"/>
          <w:szCs w:val="24"/>
          <w:lang w:eastAsia="es-ES"/>
        </w:rPr>
        <w:t>Referidos en el Artículo 56</w:t>
      </w:r>
    </w:p>
    <w:p>
      <w:pPr>
        <w:pStyle w:val="Normal"/>
        <w:spacing w:lineRule="exact" w:line="212" w:before="0" w:after="88"/>
        <w:jc w:val="center"/>
        <w:rPr>
          <w:rFonts w:ascii="Verdana" w:hAnsi="Verdana" w:eastAsia="Times New Roman" w:cs="Arial"/>
          <w:b/>
          <w:b/>
          <w:smallCaps/>
          <w:sz w:val="18"/>
          <w:szCs w:val="20"/>
          <w:lang w:eastAsia="es-ES"/>
        </w:rPr>
      </w:pPr>
      <w:r>
        <w:rPr>
          <w:rFonts w:eastAsia="Times New Roman" w:cs="Arial" w:ascii="Verdana" w:hAnsi="Verdana"/>
          <w:b/>
          <w:smallCaps/>
          <w:sz w:val="18"/>
          <w:szCs w:val="20"/>
          <w:lang w:eastAsia="es-ES"/>
        </w:rPr>
        <w:t>PARTE A - MEXICO</w:t>
      </w:r>
    </w:p>
    <w:p>
      <w:pPr>
        <w:pStyle w:val="Normal"/>
        <w:spacing w:lineRule="exact" w:line="212"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apítulo V aplica a todos los bienes. Sin embargo, para las compras de la Secretaría de la Defensa Nacional y la Secretaría de Marina, sólo los siguientes bienes están incluidos en la cobertura de este capítulo.</w:t>
      </w:r>
    </w:p>
    <w:p>
      <w:pPr>
        <w:pStyle w:val="Normal"/>
        <w:spacing w:lineRule="exact" w:line="212" w:before="0" w:after="88"/>
        <w:ind w:firstLine="288"/>
        <w:jc w:val="both"/>
        <w:rPr/>
      </w:pPr>
      <w:r>
        <w:rPr>
          <w:rFonts w:eastAsia="Times New Roman" w:cs="Arial" w:ascii="Verdana" w:hAnsi="Verdana"/>
          <w:sz w:val="18"/>
          <w:szCs w:val="24"/>
          <w:lang w:eastAsia="es-ES"/>
        </w:rPr>
        <w:t xml:space="preserve">Nota: La numeración se refiere a los códigos de la </w:t>
      </w:r>
      <w:r>
        <w:rPr>
          <w:rFonts w:eastAsia="Times New Roman" w:cs="Arial" w:ascii="Verdana" w:hAnsi="Verdana"/>
          <w:i/>
          <w:sz w:val="18"/>
          <w:szCs w:val="24"/>
          <w:lang w:eastAsia="es-ES"/>
        </w:rPr>
        <w:t>Federal Supply Classification</w:t>
      </w:r>
      <w:r>
        <w:rPr>
          <w:rFonts w:eastAsia="Times New Roman" w:cs="Arial" w:ascii="Verdana" w:hAnsi="Verdana"/>
          <w:sz w:val="18"/>
          <w:szCs w:val="24"/>
          <w:lang w:eastAsia="es-ES"/>
        </w:rPr>
        <w:t>.</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2.</w:t>
        <w:tab/>
        <w:t>Equipo ferroviario</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3.</w:t>
        <w:tab/>
        <w:t>Vehículos de motor, traileres y motocicletas (excepto autobuses en 2310; y camiones militares y traileres en 2320 y 2330 y vehículos de tracción para combate, asalto y tácticos en 2350)</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4.</w:t>
        <w:tab/>
        <w:t>Tractores</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5.</w:t>
        <w:tab/>
        <w:t>Piezas para vehículos automotores</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6.</w:t>
        <w:tab/>
        <w:t>Llantas y cámaras</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9.</w:t>
        <w:tab/>
        <w:t>Accesorios para motor</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0.</w:t>
        <w:tab/>
        <w:t>Equipo de transmisión de poder mecánico</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2.</w:t>
        <w:tab/>
        <w:t>Maquinaria y equipo para trabajar madera</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4.</w:t>
        <w:tab/>
        <w:t>Maquinaria para trabajar metales</w:t>
      </w:r>
    </w:p>
    <w:p>
      <w:pPr>
        <w:pStyle w:val="Normal"/>
        <w:tabs>
          <w:tab w:val="clear" w:pos="708"/>
          <w:tab w:val="left" w:pos="720" w:leader="none"/>
        </w:tabs>
        <w:spacing w:lineRule="exact" w:line="212"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5.</w:t>
        <w:tab/>
        <w:t>Equipo de servicio y de comercio</w:t>
      </w:r>
    </w:p>
    <w:p>
      <w:pPr>
        <w:pStyle w:val="Normal"/>
        <w:tabs>
          <w:tab w:val="clear" w:pos="708"/>
          <w:tab w:val="left" w:pos="720" w:leader="none"/>
        </w:tabs>
        <w:spacing w:lineRule="exact" w:line="214" w:before="0" w:after="8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6.</w:t>
        <w:tab/>
        <w:t>Maquinaria industrial especial</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7.</w:t>
        <w:tab/>
        <w:t>Maquinaria y equipo agrícola</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8.</w:t>
        <w:tab/>
        <w:t>Equipo para construcción, minería, excavación y mantenimiento de autopista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9.</w:t>
        <w:tab/>
        <w:t>Equipo para el manejo de materiale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0.</w:t>
        <w:tab/>
        <w:t>Cuerdas, cables, cadenas y accesori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1.</w:t>
        <w:tab/>
        <w:t>Equipo de refrigeración y aire acondicionado</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2.</w:t>
        <w:tab/>
        <w:t>Equipo para combatir incendios, de rescate y seguridad</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3.</w:t>
        <w:tab/>
        <w:t>Bombas y compresore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4.</w:t>
        <w:tab/>
        <w:t>Hornos, plantas de vapor, equipo de secado y reactores nucleare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5.</w:t>
        <w:tab/>
        <w:t>Equipo de plomería, de calefacción y sanitario</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6.</w:t>
        <w:tab/>
        <w:t>Equipo para purificación de agua y tratamiento de aguas negra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7.</w:t>
        <w:tab/>
        <w:t>Tubos, tubería, mangueras y accesori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8.</w:t>
        <w:tab/>
        <w:t>Válvula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9.</w:t>
        <w:tab/>
        <w:t>Equipo para talleres de mantenimiento y reparación</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52.</w:t>
        <w:tab/>
        <w:t>Instrumentos de medición</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53.</w:t>
        <w:tab/>
        <w:t>Ferretería y abrasiv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54.</w:t>
        <w:tab/>
        <w:t>Estructuras prefabricadas y andami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55.</w:t>
        <w:tab/>
        <w:t>Madera, aserrados y aglutinados de madera y chapados de madera</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56.</w:t>
        <w:tab/>
        <w:t>Materiales de construcción y edificación</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1.</w:t>
        <w:tab/>
        <w:t>Cable eléctrico y equipo de producción y distribución de energía</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2.</w:t>
        <w:tab/>
        <w:t>Lámparas y accesorios eléctric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3.</w:t>
        <w:tab/>
        <w:t>Sistemas de alarma y señalización</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6.</w:t>
        <w:tab/>
        <w:t>Instrumentos y equipo de laboratorio</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7.</w:t>
        <w:tab/>
        <w:t>Equipo fotográfico</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8.</w:t>
        <w:tab/>
        <w:t>Químicos y productos químic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9.</w:t>
        <w:tab/>
        <w:t>Materiales y aparatos de entrenamiento</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0.</w:t>
        <w:tab/>
        <w:t>Equipo de procesamiento automático de datos para todo uso, suministro de software y equipo de apoyo</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1.</w:t>
        <w:tab/>
        <w:t>Mueble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2.</w:t>
        <w:tab/>
        <w:t>Mobiliario y dispositivos domésticos y comerciale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3.</w:t>
        <w:tab/>
        <w:t>Equipo para la preparación y servicio de aliment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4.</w:t>
        <w:tab/>
        <w:t>Máquinas de oficina, sistemas de procesamiento de textos y equipo visualizador de registr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5.</w:t>
        <w:tab/>
        <w:t>Suministros e instrumentos de oficina</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6.</w:t>
        <w:tab/>
        <w:t>Libros, mapas y otras publicaciones (excepto 7650: dibujos y especificacione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7.</w:t>
        <w:tab/>
        <w:t>Instrumentos musicales, fonógrafos y radios doméstic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8.</w:t>
        <w:tab/>
        <w:t>Equipo de atletismo y recreación</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9.</w:t>
        <w:tab/>
        <w:t>Material y equipo de limpieza</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80.</w:t>
        <w:tab/>
        <w:t>Brochas, pinturas, selladores y adhesiv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81.</w:t>
        <w:tab/>
        <w:t>Contenedores, materiales y suministros de empaque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85.</w:t>
        <w:tab/>
        <w:t>Artículos de aseo personal</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87.</w:t>
        <w:tab/>
        <w:t>Suministros agrícola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88.</w:t>
        <w:tab/>
        <w:t>Animales vivos</w:t>
      </w:r>
    </w:p>
    <w:p>
      <w:pPr>
        <w:pStyle w:val="Normal"/>
        <w:tabs>
          <w:tab w:val="clear" w:pos="708"/>
          <w:tab w:val="left" w:pos="720" w:leader="none"/>
        </w:tabs>
        <w:spacing w:lineRule="exact" w:line="214"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91.</w:t>
        <w:tab/>
        <w:t>Combustibles, lubricantes, aceites y ceras</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93.</w:t>
        <w:tab/>
        <w:t>Materiales fabricados no-metálicos</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94.</w:t>
        <w:tab/>
        <w:t>Materiales en bruto no metálicos</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96.</w:t>
        <w:tab/>
        <w:t>Minerales ferrosos y no ferrosos y sus derivados (excepto 9620: minerales naturales y sintéticos)</w:t>
      </w:r>
    </w:p>
    <w:p>
      <w:pPr>
        <w:pStyle w:val="Normal"/>
        <w:tabs>
          <w:tab w:val="clear" w:pos="708"/>
          <w:tab w:val="left" w:pos="720" w:leader="none"/>
        </w:tabs>
        <w:spacing w:lineRule="exact" w:line="21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99.</w:t>
        <w:tab/>
        <w:t>Misceláneos</w:t>
      </w:r>
    </w:p>
    <w:p>
      <w:pPr>
        <w:pStyle w:val="Normal"/>
        <w:spacing w:lineRule="exact" w:line="212" w:before="0" w:after="86"/>
        <w:jc w:val="center"/>
        <w:rPr>
          <w:rFonts w:ascii="Verdana" w:hAnsi="Verdana" w:eastAsia="Times New Roman" w:cs="Arial"/>
          <w:b/>
          <w:b/>
          <w:smallCaps/>
          <w:sz w:val="18"/>
          <w:szCs w:val="20"/>
          <w:lang w:eastAsia="es-ES"/>
        </w:rPr>
      </w:pPr>
      <w:r>
        <w:rPr>
          <w:rFonts w:eastAsia="Times New Roman" w:cs="Arial" w:ascii="Verdana" w:hAnsi="Verdana"/>
          <w:b/>
          <w:smallCaps/>
          <w:sz w:val="18"/>
          <w:szCs w:val="20"/>
          <w:lang w:eastAsia="es-ES"/>
        </w:rPr>
        <w:t>PARTE B - ESTADOS DE LA AELC</w:t>
      </w:r>
    </w:p>
    <w:p>
      <w:pPr>
        <w:pStyle w:val="Normal"/>
        <w:tabs>
          <w:tab w:val="clear" w:pos="708"/>
          <w:tab w:val="left" w:pos="720" w:leader="none"/>
        </w:tabs>
        <w:spacing w:lineRule="exact" w:line="212" w:before="0" w:after="86"/>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tab/>
        <w:t>Islandia</w:t>
      </w:r>
    </w:p>
    <w:p>
      <w:pPr>
        <w:pStyle w:val="Normal"/>
        <w:spacing w:lineRule="exact" w:line="212" w:before="0" w:after="8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apítulo V aplica a todos los bienes salvo disposición en contrario en este capítulo o sus anexos.</w:t>
      </w:r>
    </w:p>
    <w:p>
      <w:pPr>
        <w:pStyle w:val="Normal"/>
        <w:tabs>
          <w:tab w:val="clear" w:pos="708"/>
          <w:tab w:val="left" w:pos="720" w:leader="none"/>
        </w:tabs>
        <w:spacing w:lineRule="exact" w:line="212" w:before="0" w:after="86"/>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w:t>
        <w:tab/>
        <w:t>Liechtenstein</w:t>
      </w:r>
    </w:p>
    <w:p>
      <w:pPr>
        <w:pStyle w:val="Normal"/>
        <w:spacing w:lineRule="exact" w:line="212" w:before="0" w:after="8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apítulo V aplica a todos los bienes, salvo disposición en contrario en este capítulo o sus anexos.</w:t>
      </w:r>
    </w:p>
    <w:p>
      <w:pPr>
        <w:pStyle w:val="Normal"/>
        <w:tabs>
          <w:tab w:val="clear" w:pos="708"/>
          <w:tab w:val="left" w:pos="720" w:leader="none"/>
        </w:tabs>
        <w:spacing w:lineRule="exact" w:line="212" w:before="0" w:after="86"/>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w:t>
        <w:tab/>
        <w:t>Noruega</w:t>
      </w:r>
    </w:p>
    <w:p>
      <w:pPr>
        <w:pStyle w:val="Normal"/>
        <w:spacing w:lineRule="exact" w:line="212" w:before="0" w:after="8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ota: La numeración se refiere al Sistema Armonizado)</w:t>
      </w:r>
    </w:p>
    <w:p>
      <w:pPr>
        <w:pStyle w:val="Normal"/>
        <w:spacing w:lineRule="exact" w:line="212" w:before="0" w:after="8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apítulo V aplica a todos los bienes, salvo disposición en contrario en este capítulo o sus anexos. Sin embargo, para las compras de las entidades de defensa marcadas con un "*" en el anexo XII. B.1.c solamente la siguiente lista de suministros y equipos está cubierta por este capítulo:</w:t>
      </w:r>
    </w:p>
    <w:p>
      <w:pPr>
        <w:pStyle w:val="Normal"/>
        <w:spacing w:lineRule="exact" w:line="212" w:before="0" w:after="8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5:</w:t>
        <w:tab/>
        <w:t>Sal; azufre; tierras y piedras; yesos, cales y cementos</w:t>
      </w:r>
    </w:p>
    <w:p>
      <w:pPr>
        <w:pStyle w:val="Normal"/>
        <w:spacing w:lineRule="exact" w:line="212" w:before="0" w:after="8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6:</w:t>
        <w:tab/>
        <w:t>Minerales metalúrgicos, escorias, cenizas</w:t>
      </w:r>
    </w:p>
    <w:p>
      <w:pPr>
        <w:pStyle w:val="Normal"/>
        <w:spacing w:lineRule="exact" w:line="212" w:before="0" w:after="8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7:</w:t>
        <w:tab/>
        <w:t>Combustibles minerales, aceites minerales y productos de su destilación; materias bituminosas; ceras minerale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7.10: carburantes especiales</w:t>
      </w:r>
    </w:p>
    <w:p>
      <w:pPr>
        <w:pStyle w:val="Normal"/>
        <w:spacing w:lineRule="exact" w:line="212" w:before="0" w:after="8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8:</w:t>
        <w:tab/>
        <w:t>Productos químicos inorgánicos, compuestos inorgánicos u orgánicos de metales preciosos, de elementos radiactivos, de metales de las tierras raras o de isótop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09: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13: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14: gases lacrimógen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28: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32: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39: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50: productos tóxic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52: productos tóxic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53: productos tóxic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54: explosivos</w:t>
      </w:r>
    </w:p>
    <w:p>
      <w:pPr>
        <w:pStyle w:val="Normal"/>
        <w:spacing w:lineRule="exact" w:line="212" w:before="0" w:after="8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9:</w:t>
        <w:tab/>
        <w:t>Productos químicos orgánic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3: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4: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7: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8: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1: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2: explosiv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3: productos tóxic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4: productos tóxicos</w:t>
      </w:r>
    </w:p>
    <w:p>
      <w:pPr>
        <w:pStyle w:val="Normal"/>
        <w:spacing w:lineRule="exact" w:line="212"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5: productos tóxicos</w:t>
      </w:r>
    </w:p>
    <w:p>
      <w:pPr>
        <w:pStyle w:val="Normal"/>
        <w:spacing w:lineRule="exact" w:line="220"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1: productos tóxicos</w:t>
      </w:r>
    </w:p>
    <w:p>
      <w:pPr>
        <w:pStyle w:val="Normal"/>
        <w:spacing w:lineRule="exact" w:line="220"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2: productos tóxicos</w:t>
      </w:r>
    </w:p>
    <w:p>
      <w:pPr>
        <w:pStyle w:val="Normal"/>
        <w:spacing w:lineRule="exact" w:line="220"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3: productos tóxicos</w:t>
      </w:r>
    </w:p>
    <w:p>
      <w:pPr>
        <w:pStyle w:val="Normal"/>
        <w:spacing w:lineRule="exact" w:line="220"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6: explosivos</w:t>
      </w:r>
    </w:p>
    <w:p>
      <w:pPr>
        <w:pStyle w:val="Normal"/>
        <w:spacing w:lineRule="exact" w:line="220" w:before="0" w:after="8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7: productos tóxicos</w:t>
      </w:r>
    </w:p>
    <w:p>
      <w:pPr>
        <w:pStyle w:val="Normal"/>
        <w:spacing w:lineRule="exact" w:line="22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9: explosiv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0:</w:t>
        <w:tab/>
        <w:t>Productos farmacéutic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1:</w:t>
        <w:tab/>
        <w:t>Abon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2:</w:t>
        <w:tab/>
        <w:t>Extractos curtientes o tintóreos, taninos y sus derivados, materias colorantes, colores, pinturas, barnices y tintes, mástiques, tinta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3:</w:t>
        <w:tab/>
        <w:t>Aceites esenciales y resinoides; preparaciones de perfumería o de tocador y cosmétic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4:</w:t>
        <w:tab/>
        <w:t>Jabones, productos orgánicos tensoactivos, preparaciones para lavar, preparaciones lubricantes, ceras artificiales, ceras preparadas, productos para lustrar y pulir, bujías y artículos análogos, pastas para modelar, y “ceras para odontología”</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5:</w:t>
        <w:tab/>
        <w:t>Materias albuminoides y colas, enzima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7:</w:t>
        <w:tab/>
        <w:t>Productos fotográficos y cinematográfic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8:</w:t>
        <w:tab/>
        <w:t>Productos diversos de las industrias químicas</w:t>
      </w:r>
    </w:p>
    <w:p>
      <w:pPr>
        <w:pStyle w:val="Normal"/>
        <w:spacing w:lineRule="exact" w:line="224" w:before="0" w:after="101"/>
        <w:ind w:left="1872"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xcepto:</w:t>
      </w:r>
    </w:p>
    <w:p>
      <w:pPr>
        <w:pStyle w:val="Normal"/>
        <w:spacing w:lineRule="exact" w:line="224" w:before="0" w:after="101"/>
        <w:ind w:left="1872"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x 38.19: productos tóxic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9:</w:t>
        <w:tab/>
        <w:t>Materias plásticas artificiales, éteres y ésteres de la celulosa, resinas artificiales y manufacturas de estas materias</w:t>
      </w:r>
    </w:p>
    <w:p>
      <w:pPr>
        <w:pStyle w:val="Normal"/>
        <w:spacing w:lineRule="exact" w:line="224"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24"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39.03: explosiv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0:</w:t>
        <w:tab/>
        <w:t>Caucho natural o sintético, caucho facticio y manufacturas de caucho</w:t>
      </w:r>
    </w:p>
    <w:p>
      <w:pPr>
        <w:pStyle w:val="Normal"/>
        <w:spacing w:lineRule="exact" w:line="224"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24"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40.11: neumáticos a prueba de bala</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1:</w:t>
        <w:tab/>
        <w:t>Pieles, cuero y peletería</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2:</w:t>
        <w:tab/>
        <w:t>Manufacturas de cuero, artículos de guarnicionería y talabartería, artículos de viaje, bolsos de mano y continentes similares, manufacturas de tripa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3:</w:t>
        <w:tab/>
        <w:t>Peletería y peletería facticia, confecciones de peletería</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4:</w:t>
        <w:tab/>
        <w:t>Madera, carbón vegetal y manufacturas de madera</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5:</w:t>
        <w:tab/>
        <w:t>Corcho y sus manufactura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6:</w:t>
        <w:tab/>
        <w:t>Manufacturas de espartería y cestería</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7:</w:t>
        <w:tab/>
        <w:t>Materias utilizadas en la fabricación de papel</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8:</w:t>
        <w:tab/>
        <w:t>Papel y cartón; manufacturas de pasta de celulosa, de papel y de cartón</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9:</w:t>
        <w:tab/>
        <w:t>Productos editoriales, de la prensa o de otras industrias gráficas; textos manuscritos o mecanografiados y plan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5:</w:t>
        <w:tab/>
        <w:t>Sombreros y demás tocados y sus partes componente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6:</w:t>
        <w:tab/>
        <w:t>Paraguas, quitasoles, bastones, látigos, fustas, y sus partes componente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7:</w:t>
        <w:tab/>
        <w:t>Plumas y plumón preparados y artículos de pluma o de plumón, flores artificiales, manufacturas de cabell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8:</w:t>
        <w:tab/>
        <w:t>Manufacturas de piedra, yeso, cemento, amianto, mica y materias análoga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9:</w:t>
        <w:tab/>
        <w:t>Productos cerámico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0:</w:t>
        <w:tab/>
        <w:t>Vidrio y manufacturas de vidrio</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1:</w:t>
        <w:tab/>
        <w:t>Perlas finas, piedras preciosas y semipreciosas y similares, metales preciosos, chapados de metales preciosos y manufacturas de estas materias; bisutería de fantasía</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3:</w:t>
        <w:tab/>
        <w:t>Fundición, hierro y acero y sus manufactura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4:</w:t>
        <w:tab/>
        <w:t>Cobre y sus manufacturas</w:t>
      </w:r>
    </w:p>
    <w:p>
      <w:pPr>
        <w:pStyle w:val="Normal"/>
        <w:spacing w:lineRule="exact" w:line="224"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5:</w:t>
        <w:tab/>
        <w:t>Níquel y sus manufacturas</w:t>
      </w:r>
    </w:p>
    <w:p>
      <w:pPr>
        <w:pStyle w:val="Normal"/>
        <w:spacing w:lineRule="exact" w:line="216"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6:</w:t>
        <w:tab/>
        <w:t>Aluminio y sus manufactura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7:</w:t>
        <w:tab/>
        <w:t>Magnesio, berilio (glucinio) y sus manufactura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8:</w:t>
        <w:tab/>
        <w:t>Plomo y sus manufactura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9:</w:t>
        <w:tab/>
        <w:t>Cinc y sus manufactura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0:</w:t>
        <w:tab/>
        <w:t>Estaño y sus manufactura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1:</w:t>
        <w:tab/>
        <w:t>Otros metales comunes y sus manufactura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2:</w:t>
        <w:tab/>
        <w:t>Herramientas, artículos de cuchillería y cubiertos de mesa, de metales comunes; partes de estos artículos, de metal común</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2.05: herramienta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2.07: piezas de herramienta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3:</w:t>
        <w:tab/>
        <w:t>Manufacturas diversas de metales comune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4:</w:t>
        <w:tab/>
      </w:r>
      <w:bookmarkStart w:id="0" w:name="OLE_LINK1"/>
      <w:r>
        <w:rPr>
          <w:rFonts w:eastAsia="Times New Roman" w:cs="Arial" w:ascii="Verdana" w:hAnsi="Verdana"/>
          <w:sz w:val="18"/>
          <w:szCs w:val="24"/>
          <w:lang w:eastAsia="es-ES"/>
        </w:rPr>
        <w:t>Calderas, máquinas, aparatos y artefactos mecánicos; partes de esas máquinas</w:t>
      </w:r>
      <w:bookmarkEnd w:id="0"/>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4.06: motore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4.08: otros motore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4.45: máquina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4.53: máquinas automáticas para tratamiento de la información</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4.55: piezas de las máquinas de la partida 84.53</w:t>
      </w:r>
    </w:p>
    <w:p>
      <w:pPr>
        <w:pStyle w:val="Normal"/>
        <w:spacing w:lineRule="exact" w:line="229" w:before="0" w:after="101"/>
        <w:ind w:left="1872" w:hanging="0"/>
        <w:jc w:val="both"/>
        <w:rPr>
          <w:rFonts w:ascii="Verdana" w:hAnsi="Verdana" w:eastAsia="Times New Roman" w:cs="Arial"/>
          <w:sz w:val="18"/>
          <w:szCs w:val="24"/>
          <w:lang w:val="pt-PT" w:eastAsia="es-ES"/>
        </w:rPr>
      </w:pPr>
      <w:r>
        <w:rPr>
          <w:rFonts w:eastAsia="Times New Roman" w:cs="Arial" w:ascii="Verdana" w:hAnsi="Verdana"/>
          <w:sz w:val="18"/>
          <w:szCs w:val="24"/>
          <w:lang w:val="pt-PT" w:eastAsia="es-ES"/>
        </w:rPr>
        <w:t>ex 84.59: reactores nucleares</w:t>
      </w:r>
    </w:p>
    <w:p>
      <w:pPr>
        <w:pStyle w:val="Normal"/>
        <w:spacing w:lineRule="exact" w:line="229" w:before="0" w:after="101"/>
        <w:ind w:left="1872" w:hanging="0"/>
        <w:jc w:val="both"/>
        <w:rPr>
          <w:rFonts w:ascii="Verdana" w:hAnsi="Verdana" w:eastAsia="Times New Roman" w:cs="Arial"/>
          <w:sz w:val="18"/>
          <w:szCs w:val="24"/>
          <w:lang w:val="pt-BR" w:eastAsia="es-ES"/>
        </w:rPr>
      </w:pPr>
      <w:r>
        <w:rPr>
          <w:rFonts w:eastAsia="Times New Roman" w:cs="Arial" w:ascii="Verdana" w:hAnsi="Verdana"/>
          <w:sz w:val="18"/>
          <w:szCs w:val="24"/>
          <w:lang w:val="pt-BR" w:eastAsia="es-ES"/>
        </w:rPr>
        <w:t>ex 84.86: aparatos transmisores, microscopios e instrumental médico</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5:</w:t>
        <w:tab/>
        <w:t>Máquinas y aparatos eléctricos y objetos destinados a usos electrotécnicos; partes y accesorios de estos aparato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5.13: telecomunicacione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5.15: aparatos transmisore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6:</w:t>
        <w:tab/>
        <w:t>Vehículos y material para vías férreas o similares y sus partes; aparatos mecánicos, incluso electromecánicos, de señalización para vías de comunicación</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2: locomotoras blindadas, eléctrica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3: las demás locomotoras de maniobra blindada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5: vagones blindado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6: vagones tallere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7: vagones</w:t>
      </w:r>
    </w:p>
    <w:p>
      <w:pPr>
        <w:pStyle w:val="Normal"/>
        <w:spacing w:lineRule="exact" w:line="22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7:</w:t>
        <w:tab/>
        <w:t>Vehículos automóviles, tractores, velocípedos y demás vehículos terrestres; sus partes y accesorio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1: tractore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2: vehículos militare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3: coches para arreglo de avería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8: carros y automóviles blindado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9: motociclos</w:t>
      </w:r>
    </w:p>
    <w:p>
      <w:pPr>
        <w:pStyle w:val="Normal"/>
        <w:spacing w:lineRule="exact" w:line="22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14: remolque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9:</w:t>
        <w:tab/>
        <w:t>Barcos y demás artefactos flotante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9.01A: buques de guerra</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0:</w:t>
        <w:tab/>
        <w:t>Instrumentos y aparatos de óptica, de fotografía y de cinematografía, de medida, de comprobación y de precisión, instrumentos y aparatos médico-quirúrgicos; partes y accesorios de estos instrumentos o aparat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05: gemel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3: instrumentos diversos, laser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4: telémetr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28: instrumentos de medida eléctricos y electrónic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1: microscopi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7: instrumentos de medicina</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8: aparatos de mecanoterapia</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9: aparatos de ortopedia</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20: aparatos de rayos X</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1:</w:t>
        <w:tab/>
        <w:t>Aparatos de relojería y sus parte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2:</w:t>
        <w:tab/>
        <w:t>Instrumentos de música, aparatos para el registro y la reproducción del sonido o para el registro y reproducción en televisión de imágenes y sonido, partes y accesorios de esos instrumentos y aparato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4:</w:t>
        <w:tab/>
        <w:t>Muebles y sus partes; artículos de cama, colchones, almohadas y cojines y similares</w:t>
      </w:r>
    </w:p>
    <w:p>
      <w:pPr>
        <w:pStyle w:val="Normal"/>
        <w:spacing w:lineRule="exact" w:line="216" w:before="0" w:after="76"/>
        <w:ind w:left="1872"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xcepto:</w:t>
      </w:r>
    </w:p>
    <w:p>
      <w:pPr>
        <w:pStyle w:val="Normal"/>
        <w:spacing w:lineRule="exact" w:line="216" w:before="0" w:after="76"/>
        <w:ind w:left="1872"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x 94.01A: asientos para aeronave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5:</w:t>
        <w:tab/>
        <w:t>Manufacturas para talla y moldeo, labradas (incluidas las manufactura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6:</w:t>
        <w:tab/>
        <w:t>Manufacturas de cepillería, pinceles, escobas, plumeros, borlas y cedazo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8:</w:t>
        <w:tab/>
        <w:t>Manufacturas diversas</w:t>
      </w:r>
    </w:p>
    <w:p>
      <w:pPr>
        <w:pStyle w:val="Normal"/>
        <w:tabs>
          <w:tab w:val="clear" w:pos="708"/>
          <w:tab w:val="left" w:pos="720" w:leader="none"/>
        </w:tabs>
        <w:spacing w:lineRule="exact" w:line="216" w:before="0" w:after="76"/>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w:t>
        <w:tab/>
        <w:t>Suiza</w:t>
      </w:r>
    </w:p>
    <w:p>
      <w:pPr>
        <w:pStyle w:val="Normal"/>
        <w:spacing w:lineRule="exact" w:line="216" w:before="0" w:after="76"/>
        <w:ind w:firstLine="288"/>
        <w:jc w:val="both"/>
        <w:rPr/>
      </w:pPr>
      <w:r>
        <w:rPr>
          <w:rFonts w:eastAsia="Times New Roman" w:cs="Arial" w:ascii="Verdana" w:hAnsi="Verdana"/>
          <w:sz w:val="18"/>
          <w:szCs w:val="24"/>
          <w:lang w:eastAsia="es-ES"/>
        </w:rPr>
        <w:t xml:space="preserve">El capítulo V aplica a todos los bienes, salvo disposición en contrario en este capítulo o sus anexos. Sin embargo, para las compras de las entidades del </w:t>
      </w:r>
      <w:r>
        <w:rPr>
          <w:rFonts w:eastAsia="Times New Roman" w:cs="Arial" w:ascii="Verdana" w:hAnsi="Verdana"/>
          <w:i/>
          <w:sz w:val="18"/>
          <w:szCs w:val="24"/>
          <w:lang w:eastAsia="es-ES"/>
        </w:rPr>
        <w:t>Federal Department of Defence</w:t>
      </w:r>
      <w:r>
        <w:rPr>
          <w:rFonts w:eastAsia="Times New Roman" w:cs="Arial" w:ascii="Verdana" w:hAnsi="Verdana"/>
          <w:sz w:val="18"/>
          <w:szCs w:val="24"/>
          <w:lang w:eastAsia="es-ES"/>
        </w:rPr>
        <w:t xml:space="preserve"> en el anexo XII.B.1.d solamente la siguiente lista de suministros y equipo está cubierta por este Capítulo:</w:t>
      </w:r>
    </w:p>
    <w:p>
      <w:pPr>
        <w:pStyle w:val="Normal"/>
        <w:spacing w:lineRule="exact" w:line="216"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ota: la numeración se refiere al Sistema Armonizado)</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5:</w:t>
        <w:tab/>
        <w:t>Sal, azufre, tierras y piedras, yesos, cales y cemento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6:</w:t>
        <w:tab/>
        <w:t>Minerales metalúrgicos, escorias, ceniza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7:</w:t>
        <w:tab/>
        <w:t>Combustibles minerales, aceites minerales y productos de su destilación, materias bituminosas, ceras minerales</w:t>
      </w:r>
    </w:p>
    <w:p>
      <w:pPr>
        <w:pStyle w:val="Normal"/>
        <w:spacing w:lineRule="exact" w:line="216" w:before="0" w:after="76"/>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8:</w:t>
        <w:tab/>
        <w:t>Productos químicos inorgánicos, compuestos inorgánicos u orgánicos de metales preciosos, de elementos radiactivos, de metales de las tierras raras y de isótop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09: explosiv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13: explosivos</w:t>
      </w:r>
    </w:p>
    <w:p>
      <w:pPr>
        <w:pStyle w:val="Normal"/>
        <w:spacing w:lineRule="exact" w:line="216"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14: gases lacrimógenos</w:t>
      </w:r>
    </w:p>
    <w:p>
      <w:pPr>
        <w:pStyle w:val="Normal"/>
        <w:spacing w:lineRule="exact" w:line="214"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28: explosivos</w:t>
      </w:r>
    </w:p>
    <w:p>
      <w:pPr>
        <w:pStyle w:val="Normal"/>
        <w:spacing w:lineRule="exact" w:line="214"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32: explosivos</w:t>
      </w:r>
    </w:p>
    <w:p>
      <w:pPr>
        <w:pStyle w:val="Normal"/>
        <w:spacing w:lineRule="exact" w:line="214"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39: explosivos</w:t>
      </w:r>
    </w:p>
    <w:p>
      <w:pPr>
        <w:pStyle w:val="Normal"/>
        <w:spacing w:lineRule="exact" w:line="214"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50: productos tóxicos</w:t>
      </w:r>
    </w:p>
    <w:p>
      <w:pPr>
        <w:pStyle w:val="Normal"/>
        <w:spacing w:lineRule="exact" w:line="214"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ex 28.52: productos tóxicos </w:t>
      </w:r>
    </w:p>
    <w:p>
      <w:pPr>
        <w:pStyle w:val="Normal"/>
        <w:spacing w:lineRule="exact" w:line="214" w:before="0" w:after="76"/>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53: productos tóxicos</w:t>
      </w:r>
    </w:p>
    <w:p>
      <w:pPr>
        <w:pStyle w:val="Normal"/>
        <w:spacing w:lineRule="exact" w:line="214"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8.54: explosiv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29:</w:t>
        <w:tab/>
        <w:t>Productos químicos orgán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3: explosiv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4: explosiv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7: explosiv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08: explosiv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1: explosiv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2: explosiv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3: productos tóx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4: productos tóx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15: productos tóx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1: productos tóx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2: productos tóx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3: productos tóx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6: explosiv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7: productos tóxic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29.29: explosiv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0:</w:t>
        <w:tab/>
        <w:t>Productos farmacéutic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1:</w:t>
        <w:tab/>
        <w:t>Abon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2:</w:t>
        <w:tab/>
        <w:t>Extractos curtientes y tintóreos, taninos y sus derivados, materias colorantes, colores, pinturas, barnices y tintes, mástiques, tinta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3:</w:t>
        <w:tab/>
        <w:t>Aceites esenciales y resinoides, preparaciones de perfumería o de tocador y cosmétic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4:</w:t>
        <w:tab/>
        <w:t>Jabones, productos orgánicos tensoactivos, preparaciones para lavar, preparaciones lubricantes, ceras artificiales, ceras preparadas, productos para lustrar y pulir, bujías y artículos análogos, pastas para modelar, y “ceras para odontología”</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5:</w:t>
        <w:tab/>
        <w:t>Materias albuminoides y colas, enzima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6</w:t>
        <w:tab/>
        <w:t>Pólvora y explosivos; artículos de pirotecnia; fósforos (cerillas); aleaciones pirofóricas; materias inflamable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36.01: pólvora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36.02: explosivos preparado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36.04: detonadore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36.08: explosiv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7:</w:t>
        <w:tab/>
        <w:t>Productos fotográficos y cinematográfic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8:</w:t>
        <w:tab/>
        <w:t>Productos diversos de las industrias química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38.19: productos tóxicos</w:t>
      </w:r>
    </w:p>
    <w:p>
      <w:pPr>
        <w:pStyle w:val="Normal"/>
        <w:spacing w:lineRule="exact" w:line="24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39:</w:t>
        <w:tab/>
        <w:t>Materias plásticas artificiales, éteres y ésteres de la celulosa, resinas artificiales y manufacturas de estas materias</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4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39.03: explosivo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0:</w:t>
        <w:tab/>
        <w:t>Caucho natural o sintético, caucho facticio y manufacturas de caucho</w:t>
      </w:r>
    </w:p>
    <w:p>
      <w:pPr>
        <w:pStyle w:val="Normal"/>
        <w:spacing w:lineRule="exact" w:line="27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7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40.11: neumático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3:</w:t>
        <w:tab/>
        <w:t>Peletería y peletería facticia, confecciones de peletería</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4:</w:t>
        <w:tab/>
        <w:t>Madera, carbón vegetal y manufacturas de madera</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5:</w:t>
        <w:tab/>
        <w:t>Corcho y sus manufactura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6:</w:t>
        <w:tab/>
        <w:t>Manufacturas de espartería y cestería</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7:</w:t>
        <w:tab/>
        <w:t>Materias utilizadas en la fabricación de papel</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8:</w:t>
        <w:tab/>
        <w:t>Papel y cartón, manufacturas de pasta de celulosa, de papel y de cartón</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49:</w:t>
        <w:tab/>
        <w:t>Productos editoriales, de la prensa o de otras industrias gráficas; textos manuscritos o mecanografiados y plano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5:</w:t>
        <w:tab/>
        <w:t>Sombreros y demás tocados y sus partes componente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6:</w:t>
        <w:tab/>
        <w:t>Paraguas, quitasoles, bastones, látigos, fustas, y sus partes componente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7:</w:t>
        <w:tab/>
        <w:t>Plumas y plumón preparados y artículos de pluma o de plumón, flores artificiales, manufacturas de cabello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8:</w:t>
        <w:tab/>
        <w:t>Manufacturas de piedra, yeso, cemento, amianto, mica y materias análoga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69:</w:t>
        <w:tab/>
        <w:t>Productos cerámico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0:</w:t>
        <w:tab/>
        <w:t>Vidrio y manufactura de vidrio</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1:</w:t>
        <w:tab/>
        <w:t>Perlas finas, piedras preciosas y semipreciosas y similares, metales preciosos, chapados de metales preciosos y manufacturas de estas materias; bisutería de fantasía</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3:</w:t>
        <w:tab/>
        <w:t>Fundición, hierro y acero</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4:</w:t>
        <w:tab/>
        <w:t>Cobre</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5:</w:t>
        <w:tab/>
        <w:t>Níquel</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6:</w:t>
        <w:tab/>
        <w:t>Aluminio</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7:</w:t>
        <w:tab/>
        <w:t>Magnesio y berilio (glucinio)</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8:</w:t>
        <w:tab/>
        <w:t>Plomo</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79:</w:t>
        <w:tab/>
        <w:t>Cinc</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0:</w:t>
        <w:tab/>
        <w:t>Estaño</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1:</w:t>
        <w:tab/>
        <w:t>Otros metales comune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2:</w:t>
        <w:tab/>
        <w:t>Herramientas, artículos de cuchillería y cubiertos de mesa, de metales comune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3:</w:t>
        <w:tab/>
        <w:t>Manufacturas diversas de metales comune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4:</w:t>
        <w:tab/>
        <w:t>Calderas, máquinas, aparatos y artefactos mecánicos</w:t>
      </w:r>
    </w:p>
    <w:p>
      <w:pPr>
        <w:pStyle w:val="Normal"/>
        <w:spacing w:lineRule="exact" w:line="270"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5:</w:t>
        <w:tab/>
        <w:t>Máquinas y aparatos eléctricos y objetos destinados a usos electrotécnicos</w:t>
      </w:r>
    </w:p>
    <w:p>
      <w:pPr>
        <w:pStyle w:val="Normal"/>
        <w:spacing w:lineRule="exact" w:line="27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7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5.03: pilas eléctricas</w:t>
      </w:r>
    </w:p>
    <w:p>
      <w:pPr>
        <w:pStyle w:val="Normal"/>
        <w:spacing w:lineRule="exact" w:line="27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5.13: telecomunicaciones</w:t>
      </w:r>
    </w:p>
    <w:p>
      <w:pPr>
        <w:pStyle w:val="Normal"/>
        <w:spacing w:lineRule="exact" w:line="270"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5.15: aparatos transmisor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6:</w:t>
        <w:tab/>
        <w:t>Vehículos y material para vías férreas, aparatos no eléctricos de señalización para vías de comunicación</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2: locomotoras blindada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3: las demás locomotoras de maniobra blindada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5: vagones blindado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6: vagones tallere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6.07: vagon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7:</w:t>
        <w:tab/>
        <w:t>Vehículos automóviles, tractores, velocípedos y otros vehículos terrestre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8: carros y automóviles blindado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2: vehículos pesado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09: motociclo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7.14: remolqu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8:</w:t>
        <w:tab/>
        <w:t>Aeronaves y sus partes</w:t>
      </w:r>
    </w:p>
    <w:p>
      <w:pPr>
        <w:pStyle w:val="Normal"/>
        <w:spacing w:lineRule="exact" w:line="209" w:before="0" w:after="101"/>
        <w:ind w:left="1872"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xcepto:</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88.02: aeronav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89:</w:t>
        <w:tab/>
        <w:t>Barcos y demás artefactos flotant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0:</w:t>
        <w:tab/>
        <w:t>Instrumentos y aparatos de óptica, fotografía y de cinematografía, de medida, de comprobación y de precisión, instrumentos y aparatos médico-quirúrgico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05: gemelo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3: instrumentos diversos, laser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14: telémetro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0.28: instrumentos de medida eléctricos y electrónico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1:</w:t>
        <w:tab/>
        <w:t>Aparatos de relojería y sus part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2:</w:t>
        <w:tab/>
        <w:t>Instrumentos de música, aparatos para el registro y la reproducción del sonido o para el registro y reproducción en televisión de imágenes y sonido, partes y accesorios de esos instrumentos y aparato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3:</w:t>
        <w:tab/>
        <w:t>Armas y municione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cepto:</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3.01: armas blanca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3.02: pistola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3.03: armas militare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3.04: armas de fuego</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3.05: otras armas</w:t>
      </w:r>
    </w:p>
    <w:p>
      <w:pPr>
        <w:pStyle w:val="Normal"/>
        <w:spacing w:lineRule="exact" w:line="209" w:before="0" w:after="101"/>
        <w:ind w:left="1872"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x 93.07: proyectiles y municion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4:</w:t>
        <w:tab/>
        <w:t>Muebles y sus partes; artículos de cama; colchones, almohadas y cojines y similare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5:</w:t>
        <w:tab/>
        <w:t>Materias para talla y moldeo, labradas (incluidas las manufactura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6:</w:t>
        <w:tab/>
        <w:t>Manufacturas de cepillería, pinceles, escobas, plumeros, borlas y cedazos</w:t>
      </w:r>
    </w:p>
    <w:p>
      <w:pPr>
        <w:pStyle w:val="Normal"/>
        <w:spacing w:lineRule="exact" w:line="209" w:before="0" w:after="101"/>
        <w:ind w:left="1584" w:hanging="1296"/>
        <w:jc w:val="both"/>
        <w:rPr>
          <w:rFonts w:ascii="Verdana" w:hAnsi="Verdana" w:eastAsia="Times New Roman" w:cs="Arial"/>
          <w:sz w:val="18"/>
          <w:szCs w:val="24"/>
          <w:lang w:eastAsia="es-ES"/>
        </w:rPr>
      </w:pPr>
      <w:r>
        <w:rPr>
          <w:rFonts w:eastAsia="Times New Roman" w:cs="Arial" w:ascii="Verdana" w:hAnsi="Verdana"/>
          <w:sz w:val="18"/>
          <w:szCs w:val="24"/>
          <w:lang w:eastAsia="es-ES"/>
        </w:rPr>
        <w:t>Capítulo 98:</w:t>
        <w:tab/>
        <w:t>Manufacturas diversas</w:t>
      </w:r>
    </w:p>
    <w:p>
      <w:pPr>
        <w:pStyle w:val="Normal"/>
        <w:spacing w:lineRule="exact" w:line="20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09" w:before="0" w:after="101"/>
        <w:ind w:firstLine="288"/>
        <w:jc w:val="both"/>
        <w:rPr/>
      </w:pPr>
      <w:r>
        <w:rPr>
          <w:rFonts w:eastAsia="Times New Roman" w:cs="Arial" w:ascii="Verdana" w:hAnsi="Verdana"/>
          <w:b/>
          <w:sz w:val="18"/>
          <w:szCs w:val="24"/>
          <w:lang w:eastAsia="es-ES"/>
        </w:rPr>
        <w:t xml:space="preserve">UNICO.- </w:t>
      </w:r>
      <w:r>
        <w:rPr>
          <w:rFonts w:eastAsia="Times New Roman" w:cs="Arial" w:ascii="Verdana" w:hAnsi="Verdana"/>
          <w:sz w:val="18"/>
          <w:szCs w:val="24"/>
          <w:lang w:eastAsia="es-ES"/>
        </w:rPr>
        <w:t>El presente Acuerdo entrará en vigor el 1 de mayo de 2012.</w:t>
      </w:r>
    </w:p>
    <w:p>
      <w:pPr>
        <w:pStyle w:val="Normal"/>
        <w:spacing w:lineRule="exact" w:line="209" w:before="0" w:after="101"/>
        <w:ind w:firstLine="288"/>
        <w:jc w:val="both"/>
        <w:rPr/>
      </w:pPr>
      <w:r>
        <w:rPr>
          <w:rFonts w:eastAsia="Times New Roman" w:cs="Arial" w:ascii="Verdana" w:hAnsi="Verdana"/>
          <w:sz w:val="18"/>
          <w:szCs w:val="24"/>
          <w:lang w:eastAsia="es-ES"/>
        </w:rPr>
        <w:t xml:space="preserve">México, D.F., a 13 de marzo de 2012.- El Secretario de Economía, </w:t>
      </w:r>
      <w:r>
        <w:rPr>
          <w:rFonts w:eastAsia="Times New Roman" w:cs="Arial" w:ascii="Verdana" w:hAnsi="Verdana"/>
          <w:b/>
          <w:sz w:val="18"/>
          <w:szCs w:val="24"/>
          <w:lang w:eastAsia="es-ES"/>
        </w:rPr>
        <w:t>Bruno Ferrari García de Alba</w:t>
      </w:r>
      <w:r>
        <w:rPr>
          <w:rFonts w:eastAsia="Times New Roman" w:cs="Arial" w:ascii="Verdana" w:hAnsi="Verdana"/>
          <w:sz w:val="18"/>
          <w:szCs w:val="24"/>
          <w:lang w:eastAsia="es-ES"/>
        </w:rPr>
        <w:t>.- Rúbrica.</w:t>
      </w:r>
    </w:p>
    <w:p>
      <w:pPr>
        <w:pStyle w:val="Normal"/>
        <w:spacing w:lineRule="exact" w:line="20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280" w:after="280"/>
        <w:rPr>
          <w:rFonts w:ascii="Verdana" w:hAnsi="Verdana" w:eastAsia="Times New Roman" w:cs="Verdana"/>
          <w:sz w:val="18"/>
          <w:szCs w:val="24"/>
          <w:lang w:val="es-MX" w:eastAsia="es-ES"/>
        </w:rPr>
      </w:pPr>
      <w:r>
        <w:rPr>
          <w:rFonts w:eastAsia="Times New Roman" w:cs="Verdana" w:ascii="Verdana" w:hAnsi="Verdana"/>
          <w:sz w:val="18"/>
          <w:szCs w:val="24"/>
          <w:lang w:val="es-MX" w:eastAsia="es-ES"/>
        </w:rPr>
      </w:r>
    </w:p>
    <w:p>
      <w:pPr>
        <w:pStyle w:val="Normal"/>
        <w:rPr>
          <w:rFonts w:ascii="Verdana" w:hAnsi="Verdana" w:cs="Verdana"/>
          <w:lang w:val="es-MX"/>
        </w:rPr>
      </w:pPr>
      <w:r>
        <w:rPr>
          <w:rFonts w:cs="Verdana" w:ascii="Verdana" w:hAnsi="Verdana"/>
          <w:lang w:val="es-MX"/>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9:00Z</dcterms:created>
  <dc:creator>María Margarita Morales Alvarez</dc:creator>
  <dc:description/>
  <cp:keywords/>
  <dc:language>en-US</dc:language>
  <cp:lastModifiedBy>María Margarita Morales Alvarez</cp:lastModifiedBy>
  <dcterms:modified xsi:type="dcterms:W3CDTF">2012-04-25T14:05:00Z</dcterms:modified>
  <cp:revision>1</cp:revision>
  <dc:subject/>
  <dc:title/>
</cp:coreProperties>
</file>