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500-05-2016-11255 por el que se notifica que los contribuyentes a que se refiere el Anexo 1 se han ubicado en el supuesto previsto en el artículo 69-B, primer párrafo del CFF</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3 de abril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 500-05-2016-11255</w:t>
      </w:r>
    </w:p>
    <w:p>
      <w:pPr>
        <w:pStyle w:val="Normal"/>
        <w:spacing w:lineRule="exact" w:line="219" w:before="0" w:after="101"/>
        <w:ind w:left="288" w:right="488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 xml:space="preserve"> Se notifica que los contribuyentes a que se refiere el Anexo 1 del presente oficio se han ubicado en el supuesto previsto en el artículo 69-B, primer párrafo del Código Fisc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rimer y segundo párrafos del Código Fiscal de la Federación, notifica lo sigui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Ciudad de Méxic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D.F., a 31 de marzo de 2016.- El Administrador Central de Fiscalización Estratégica, </w:t>
      </w:r>
      <w:r>
        <w:rPr>
          <w:rFonts w:eastAsia="Times New Roman" w:cs="Verdana" w:ascii="Verdana" w:hAnsi="Verdana"/>
          <w:b/>
          <w:sz w:val="20"/>
          <w:szCs w:val="20"/>
          <w:lang w:val="es-ES" w:eastAsia="es-MX"/>
        </w:rPr>
        <w:t>Francisco Hugolino Cruz Ortí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260" w:hanging="9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tab/>
        <w:t xml:space="preserve">Anexo 1 </w:t>
      </w:r>
      <w:r>
        <w:rPr>
          <w:rFonts w:eastAsia="Times New Roman" w:cs="Verdana" w:ascii="Verdana" w:hAnsi="Verdana"/>
          <w:sz w:val="20"/>
          <w:szCs w:val="20"/>
          <w:lang w:val="es-ES" w:eastAsia="es-MX"/>
        </w:rPr>
        <w:t>del oficio número 500-05-2016-11255 de fecha 31 de marzo de 2016,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continuación se enlistan los contribuyentes a los que se hace referencia en el oficio número 500-05-2016-11255 de fecha 31 de marzo de 2016, emitido por el Lic. Francisco Hugolino Cruz Ortíz, Administrador Central de Fiscalización Estratégica.</w:t>
      </w:r>
    </w:p>
    <w:tbl>
      <w:tblPr>
        <w:tblW w:w="8715" w:type="dxa"/>
        <w:jc w:val="left"/>
        <w:tblInd w:w="67" w:type="dxa"/>
        <w:tblLayout w:type="fixed"/>
        <w:tblCellMar>
          <w:top w:w="0" w:type="dxa"/>
          <w:left w:w="70" w:type="dxa"/>
          <w:bottom w:w="0" w:type="dxa"/>
          <w:right w:w="70" w:type="dxa"/>
        </w:tblCellMar>
      </w:tblPr>
      <w:tblGrid>
        <w:gridCol w:w="383"/>
        <w:gridCol w:w="1453"/>
        <w:gridCol w:w="3354"/>
        <w:gridCol w:w="1571"/>
        <w:gridCol w:w="1954"/>
      </w:tblGrid>
      <w:tr>
        <w:trPr>
          <w:tblHeader w:val="true"/>
          <w:trHeight w:val="23" w:hRule="atLeast"/>
        </w:trPr>
        <w:tc>
          <w:tcPr>
            <w:tcW w:w="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3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EFOS PRESUNTOS</w:t>
            </w:r>
          </w:p>
        </w:tc>
        <w:tc>
          <w:tcPr>
            <w:tcW w:w="15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L OFICIO DE PRESUNCIÓN</w:t>
            </w:r>
          </w:p>
        </w:tc>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DEL OFICIO DE PRESUNCIÓN</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IN110707B49</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 INTERFASE,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404</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O120604TK9</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BUS Y NOIR,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5803</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CO130225DF5</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RWE COMERCIALIZADORA,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25</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FEBRER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GE760426AV6</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RGOA GUTIERREZ ERIKA VERONICA</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53</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FEBRER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G101025L59</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AGERCA, S.C.</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99</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E101020P51</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 COMERCIAL EMPRESARIAL E INSUMOS,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40393</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FEBRER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A120306HA6</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D &amp; A,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6540</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ENER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MC570715UMA</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ICEROS MARTÍNEZ CARLOS FELIPE</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4691</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JC13071532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JOHIL Y COMERCIALIZADORA, S. DE R.L.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4844</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A101027DX5</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PACAP,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402</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FEBRER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SE120425CX9</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TRERAS Y SEVALLOS, S. DE R.L. </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6548</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HJ3506102W4</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AZ HERNÁNDEZ JORGE MELITON</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33</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ENER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AC101209L22</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ENGINERING &amp; CORPDESING,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4630</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ES130703G63</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ACIO ECONOMICO DEL SURESTE,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56</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FEBRER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IC1302251Y7</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URNE INTEGRADORA COMERCIAL,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69</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S130225MH7</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LIX ASESORES,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71</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CA1303276M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CORPORATIVO AKIRA,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4114</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FEBRER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GU1109221T9</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GULGHER, S. DE R.L.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40371</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ME1312123I1</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RLOZA MONTAJES Y EQUIPOS,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43097</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FEBRER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NJ130205CD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DE NEGOCIOS JURÍDICO CONTABLES, PENAMOT,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40387</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 DE ENER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GJ860811IQ7</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ÓMEZ GÓMEZ JONATHAN</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75</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SQ120823PB6</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 6 Q ASESORES, S.A. DE C.V. </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74</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FEBRER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VE0710233P9</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VERATZZY,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34</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PB1302253J7</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ANY PROMOTORIA DE BIENES Y SERVICIOS,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70</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CO101117H1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JCP COMERCIALIZADORA, S.A. DE C.V. </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37436</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FEBRER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LA090525G78</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RACTER LATINOAMERICANA, S. DE R.L.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40372</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DP130225344</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DDA DESARROLLO Y PROMOTORIA COMERCIAL,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58</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C130225554</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GAM ESTRATEGIAS EN COMERCIO,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68</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PE120207HM1</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GISTIC PENINSULAR,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30</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S071210G2A</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ATERIALES DE CONSTRUCCION SIDNEY, S. DE R.L. DE C.V. </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37429</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ENER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OJ810401EX7</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DINA ORTEGA JUAN MANUEL</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4692</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HJ680523FL1</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ES HERNÁNDEZ JUAN</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5808</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ZR840705TC9</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NO ZORIANO ROSA MARÍA</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277</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SA131021U91</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RA SERVICIOS ADMINISTRATIVOS,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43098</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FEBRER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AP100609U3A</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ONIX ASESORIA PROFESIONAL, S.A. DE C.V. </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73</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MC1012021W6</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MEXICANA DE CAPITALES SUPERIORES, S. DE R.L.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40369</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UGA790114LZ6</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LGUÍN GARCÍA MARÍA AUXILIO</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4628</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D071210BF1</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VEDORA DE CONSTRUCCION DSK,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37428</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ENER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O081014FQ9</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ROYECTOS COEPTAS, S.A. DE C.V. </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87</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MU071210153</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ROVEEDORA DE MATERIALES UNIVERSA, S.A. DE C.V. </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37423</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FEBRER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1007283C8</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SEICOM,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55</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VA0906221D8</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ROMOCIONALES VALLEISE, S.A. DE C.V. </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52</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FEBRER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G120522278</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CURSOS ADMINISTRATIVOS GRUPERCA, A. EN P. </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75</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E120309PX5</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EMPRESARIALES EFFECTUS ,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5802</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Q1204233M9</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RVICIOS INTEGRALES QUIRPAR, S.A. DE C.V. </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76</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I1111143H7</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 LICORES,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6552</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VG570625K6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RRES VIZCARRA GUILLERMO</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96</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CO091202GD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U COMMERCE, S.A. DE C.V. </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6385</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MARZO DE 201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HA810630E21</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RGAS HERRERA JOSÉ ALBERTO</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4629</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MARZO DE 2016</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14:00Z</dcterms:created>
  <dc:creator>estefania camacho</dc:creator>
  <dc:description/>
  <dc:language>en-US</dc:language>
  <cp:lastModifiedBy>estefania camacho</cp:lastModifiedBy>
  <dcterms:modified xsi:type="dcterms:W3CDTF">2016-04-13T13:16:00Z</dcterms:modified>
  <cp:revision>1</cp:revision>
  <dc:subject/>
  <dc:title/>
</cp:coreProperties>
</file>