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 xml:space="preserve">Oficio mediante el cual se notifica que los contribuyentes a que se refiere el Anexo 1 no ejercieron el derecho previsto en el artículo 69-B, segundo párrafo del CFF </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5 enero de 2016)</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w:t>
      </w:r>
    </w:p>
    <w:p>
      <w:pPr>
        <w:pStyle w:val="Normal"/>
        <w:spacing w:lineRule="exact" w:line="265"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Oficio 500-05-2016-5810</w:t>
      </w:r>
    </w:p>
    <w:p>
      <w:pPr>
        <w:pStyle w:val="Normal"/>
        <w:spacing w:lineRule="exact" w:line="265" w:before="0" w:after="101"/>
        <w:ind w:left="288" w:right="4432" w:hanging="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Normal"/>
        <w:spacing w:lineRule="exact" w:line="26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B,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árrafos primero, tercero y cuarto del Código Fiscal de la Federación, notifica lo siguiente:</w:t>
      </w:r>
    </w:p>
    <w:p>
      <w:pPr>
        <w:pStyle w:val="Normal"/>
        <w:spacing w:lineRule="exact" w:line="26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6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Normal"/>
        <w:spacing w:lineRule="exact" w:line="26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los oficios individuales señalados en el párrafo que precede fueron notificados a cada contribuyente en los términos precisados en el Anexo 1, apartado A, del presente oficio, el cual es parte integrante del mismo.</w:t>
      </w:r>
    </w:p>
    <w:p>
      <w:pPr>
        <w:pStyle w:val="Normal"/>
        <w:spacing w:lineRule="exact" w:line="26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abe señalar que las resoluciones definitivas señaladas en el párrafo anterior fueron debidamente notificadas a cada uno de los contribuyentes en los términos señalados en el Anexo 1, apartado D del presente oficio.</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n pasado más de cuarenta y cinco días desde la notificación de la resolución,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hyperlink r:id="rId2">
        <w:r>
          <w:rPr>
            <w:rStyle w:val="InternetLink"/>
            <w:rFonts w:eastAsia="Times New Roman" w:cs="Verdana" w:ascii="Verdana" w:hAnsi="Verdana"/>
            <w:sz w:val="20"/>
            <w:szCs w:val="20"/>
            <w:lang w:val="es-ES" w:eastAsia="es-MX"/>
          </w:rPr>
          <w:t>www.sat.gob.mx</w:t>
        </w:r>
      </w:hyperlink>
      <w:r>
        <w:rPr>
          <w:rFonts w:eastAsia="Times New Roman" w:cs="Verdana" w:ascii="Verdana" w:hAnsi="Verdana"/>
          <w:sz w:val="20"/>
          <w:szCs w:val="20"/>
          <w:lang w:val="es-ES" w:eastAsia="es-MX"/>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iCs/>
          <w:sz w:val="20"/>
          <w:szCs w:val="20"/>
          <w:lang w:val="es-ES" w:eastAsia="es-MX"/>
        </w:rPr>
        <w:t xml:space="preserve">México, D.F., 15 de enero de 2016.- La </w:t>
      </w:r>
      <w:r>
        <w:rPr>
          <w:rFonts w:eastAsia="Times New Roman" w:cs="Verdana" w:ascii="Verdana" w:hAnsi="Verdana"/>
          <w:sz w:val="20"/>
          <w:szCs w:val="20"/>
          <w:lang w:val="es-ES" w:eastAsia="es-MX"/>
        </w:rPr>
        <w:t xml:space="preserve">Administradora Central de Fiscalización Estratégica, </w:t>
      </w:r>
      <w:r>
        <w:rPr>
          <w:rFonts w:eastAsia="Times New Roman" w:cs="Verdana" w:ascii="Verdana" w:hAnsi="Verdana"/>
          <w:b/>
          <w:sz w:val="20"/>
          <w:szCs w:val="20"/>
          <w:lang w:val="es-ES" w:eastAsia="es-MX"/>
        </w:rPr>
        <w:t>Marisela Corres Santana</w:t>
      </w:r>
      <w:r>
        <w:rPr>
          <w:rFonts w:eastAsia="Times New Roman" w:cs="Verdana" w:ascii="Verdana" w:hAnsi="Verdana"/>
          <w:sz w:val="20"/>
          <w:szCs w:val="20"/>
          <w:lang w:val="es-ES" w:eastAsia="es-MX"/>
        </w:rPr>
        <w:t>.- Rúbrica.</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nexo 1 </w:t>
      </w:r>
      <w:r>
        <w:rPr>
          <w:rFonts w:eastAsia="Times New Roman" w:cs="Verdana" w:ascii="Verdana" w:hAnsi="Verdana"/>
          <w:sz w:val="20"/>
          <w:szCs w:val="20"/>
          <w:lang w:val="es-ES" w:eastAsia="es-MX"/>
        </w:rPr>
        <w:t>del oficio número 500-05-2016-5810 de fecha 15 de enero de 2016, correspondiente a contribuyentes que NO aportaron argumentos ni pruebas para desvirtuar el motivo por el que se les notificó el oficio de presunción, motivo por el cual se actualizó DEFINITIVAMENTE la situación a que se refiere el primer párrafo del artículo 69-B del Código Fiscal de la Federació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partado A.- Notificación del OFICIO DE PRESUNCIÓN conforme a los párrafos primero y segundo del artículo 69-B del Código Fiscal de la Federación, en relación con el artículo 69 de su Reglamento.</w:t>
      </w:r>
    </w:p>
    <w:tbl>
      <w:tblPr>
        <w:tblW w:w="8715" w:type="dxa"/>
        <w:jc w:val="left"/>
        <w:tblInd w:w="96" w:type="dxa"/>
        <w:tblLayout w:type="fixed"/>
        <w:tblCellMar>
          <w:top w:w="0" w:type="dxa"/>
          <w:left w:w="43" w:type="dxa"/>
          <w:bottom w:w="0" w:type="dxa"/>
          <w:right w:w="43" w:type="dxa"/>
        </w:tblCellMar>
      </w:tblPr>
      <w:tblGrid>
        <w:gridCol w:w="370"/>
        <w:gridCol w:w="1060"/>
        <w:gridCol w:w="1711"/>
        <w:gridCol w:w="1531"/>
        <w:gridCol w:w="1103"/>
        <w:gridCol w:w="953"/>
        <w:gridCol w:w="953"/>
        <w:gridCol w:w="1034"/>
      </w:tblGrid>
      <w:tr>
        <w:trPr>
          <w:tblHeader w:val="true"/>
          <w:trHeight w:val="23"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individual de presunción</w:t>
            </w:r>
          </w:p>
        </w:tc>
        <w:tc>
          <w:tcPr>
            <w:tcW w:w="40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edio de notificación al contribuyente</w:t>
            </w:r>
          </w:p>
        </w:tc>
      </w:tr>
      <w:tr>
        <w:trPr>
          <w:tblHeader w:val="true"/>
          <w:trHeight w:val="2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strados de la autoridad</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tificación personal</w:t>
            </w:r>
          </w:p>
        </w:tc>
      </w:tr>
      <w:tr>
        <w:trPr>
          <w:tblHeader w:val="true"/>
          <w:trHeight w:val="2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fijación en los estrados de la Autoridad Fiscal</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C111109JE8</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RH ASESORES Y CONSULTORES, S.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2872 de fecha 6 de abril de 20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junio de 20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junio de 20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TR770402F9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UTISTA TRINIDAD ROSARI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22260 de fecha 22 de junio de 20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julio de 201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julio de 2015</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DT110311AP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Y DISTRIBUIDORA TOLUNA, S.A. DE C.V.</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3056 de fecha 4 de mayo de 20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junio de 20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junio de 20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O080429UL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ERCIALIZADORA LOMVAR, S.A. DE C.V.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24179 de fecha 27 de julio de 20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agosto de 20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 de agosto de 20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SI111012ID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Y SERVICIOS INDUSTRIALES DUBAI, S.A. DE C.V.</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3038 de fecha 29 de abril de 20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junio de 20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junio de 20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O0901229H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OXCO, S.A. DE C.V.</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8174 de fecha 29 de mayo de 20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 de julio de 20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 de julio de 20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U120419FB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UTNEX, S.A. DE C.V.</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7995 de fecha 17 de marzo de 20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 de abril de 20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mayo de 20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DA101011KP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YECTOS DE DESARROLLO AZTLAN, S.A. DE C.V.</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2834 de fecha 31 de marzo de 20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abril de 20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 de abril de 20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CP090903RD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NUEVA CON COORDINACIÓN PROFESIONAL, S.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24069 de fecha 14 de julio de 20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 de agosto de 201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 de agosto de 2015</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CA120731J6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INISTROS COMERCIO &amp; EMPRESARIAL DEL SUR, S.A. DE C.V.</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3047 de fecha 30 de abril de 20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junio de 20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junio de 20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LE101117KI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ABAJOS LABORALES EXCLUSIVOS, A. EN P.</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7872 de fecha 4 de marzo de 20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junio de 20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junio de 20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B.- Notificación en la página de Internet del Servicio de Administración Tributaria</w:t>
      </w:r>
    </w:p>
    <w:tbl>
      <w:tblPr>
        <w:tblW w:w="8834" w:type="dxa"/>
        <w:jc w:val="left"/>
        <w:tblInd w:w="69" w:type="dxa"/>
        <w:tblLayout w:type="fixed"/>
        <w:tblCellMar>
          <w:top w:w="0" w:type="dxa"/>
          <w:left w:w="70" w:type="dxa"/>
          <w:bottom w:w="0" w:type="dxa"/>
          <w:right w:w="70" w:type="dxa"/>
        </w:tblCellMar>
      </w:tblPr>
      <w:tblGrid>
        <w:gridCol w:w="413"/>
        <w:gridCol w:w="1738"/>
        <w:gridCol w:w="2197"/>
        <w:gridCol w:w="1329"/>
        <w:gridCol w:w="1763"/>
        <w:gridCol w:w="1394"/>
      </w:tblGrid>
      <w:tr>
        <w:trPr>
          <w:tblHeader w:val="true"/>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Global de presunció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 en la página de Internet del Servicio de Administración Tributari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C111109JE8</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RH ASESORES Y CONSULTORES, S.C.</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24115 de fecha 31 de julio de 201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agosto de 20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agosto de 2015</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TR770402F9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UTISTA TRINIDAD ROSARI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0926 de fecha 31 de agosto de 201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septiembre de 20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septiembre de 2015</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DT110311AP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Y DISTRIBUIDORA TOLUNA, S.A. DE C.V.</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24115 de fecha 31 de julio de 201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agosto de 20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agosto de 2015</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O080429UL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ERCIALIZADORA LOMVAR, S.A. DE C.V.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0926 de fecha 31 de agosto de 201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septiembre de 20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septiembre de 2015</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SI111012ID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Y SERVICIOS INDUSTRIALES DUBAI, S.A. DE C.V.</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24115 de fecha 31 de julio de 201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agosto de 20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agosto de 2015</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O0901229HA</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OXCO, S.A. DE C.V.</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24115 de fecha 31 de julio de 201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agosto de 20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agosto de 2015</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U120419FB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UTNEX, S.A. DE C.V.</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8173 de fecha 29 de mayo de 201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junio de 20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junio de 2015</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DA101011KP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YECTOS DE DESARROLLO AZTLAN, S.A. DE C.V.</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24115 de fecha 31 de julio de 201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agosto de 20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agosto de 2015</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CP090903RD6</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NUEVA CON COORDINACIÓN PROFESIONAL, S.C.</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0926 de fecha 31 de agosto de 201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de septiembre de 20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septiembre de 2015</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CA120731J6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INISTROS COMERCIO &amp; EMPRESARIAL DEL SUR, S.A. DE C.V.</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24115 de fecha 31 de julio de 201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agosto de 20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agosto de 2015</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LE101117KI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ABAJOS LABORALES EXCLUSIVOS, A. EN P.</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24115 de fecha 31 de julio de 201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agosto de 20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 de agosto de 2015</w:t>
            </w:r>
          </w:p>
        </w:tc>
      </w:tr>
    </w:tbl>
    <w:p>
      <w:pPr>
        <w:pStyle w:val="Normal"/>
        <w:spacing w:lineRule="exact" w:line="24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9"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C.- Notificación en el Diario Oficial de la Federación</w:t>
      </w:r>
    </w:p>
    <w:tbl>
      <w:tblPr>
        <w:tblW w:w="8805" w:type="dxa"/>
        <w:jc w:val="left"/>
        <w:tblInd w:w="69" w:type="dxa"/>
        <w:tblLayout w:type="fixed"/>
        <w:tblCellMar>
          <w:top w:w="0" w:type="dxa"/>
          <w:left w:w="70" w:type="dxa"/>
          <w:bottom w:w="0" w:type="dxa"/>
          <w:right w:w="70" w:type="dxa"/>
        </w:tblCellMar>
      </w:tblPr>
      <w:tblGrid>
        <w:gridCol w:w="425"/>
        <w:gridCol w:w="1809"/>
        <w:gridCol w:w="2289"/>
        <w:gridCol w:w="1382"/>
        <w:gridCol w:w="1450"/>
        <w:gridCol w:w="1450"/>
      </w:tblGrid>
      <w:tr>
        <w:trPr>
          <w:tblHeader w:val="true"/>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Global de presunció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 en el Diario Oficial de la Federació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C111109JE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RH ASESORES Y CONSULTORES, S.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24115 de fecha 31 de julio de 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agosto de 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agosto de 201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TR770402F9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UTISTA TRINIDAD ROSARI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0926 de fecha 31 de agosto de 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 de septiembre de 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septiembre de 201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DT110311AP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Y DISTRIBUIDORA TOLUNA, S.A. DE C.V.</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24115 de fecha 31 de julio de 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agosto de 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agosto de 201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O080429UL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ERCIALIZADORA LOMVAR, S.A. DE C.V.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0926 de fecha 31 de agosto de 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 de septiembre de 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septiembre de 201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SI111012ID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Y SERVICIOS INDUSTRIALES DUBAI, S.A. DE C.V.</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24115 de fecha 31 de julio de 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agosto de 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agosto de 201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O0901229H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OXCO, S.A. DE C.V.</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24115 de fecha 31 de julio de 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agosto de 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agosto de 201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U120419FB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UTNEX, S.A. DE C.V.</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18173 de fecha 29 de mayo de 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junio de 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junio de 201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DA101011KP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YECTOS DE DESARROLLO AZTLAN, S.A. DE C.V.</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24115 de fecha 31 de julio de 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agosto de 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agosto de 201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CP090903RD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NUEVA CON COORDINACIÓN PROFESIONAL, S.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0926 de fecha 31 de agosto de 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 de septiembre de 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septiembre de 201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CA120731J6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INISTROS COMERCIO &amp; EMPRESARIAL DEL SUR, S.A. DE C.V.</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24115 de fecha 31 de julio de 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agosto de 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agosto de 201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LE101117KI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ABAJOS LABORALES EXCLUSIVOS, A. EN P.</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24115 de fecha 31 de julio de 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agosto de 20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agosto de 2015</w:t>
            </w:r>
          </w:p>
        </w:tc>
      </w:tr>
    </w:tbl>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D.- Notificación del oficio de RESOLUCIÓN DEFINITIVA conforme al tercer párrafo del artículo 69-B del Código Fiscal de la Federación.</w:t>
      </w:r>
    </w:p>
    <w:tbl>
      <w:tblPr>
        <w:tblW w:w="8834" w:type="dxa"/>
        <w:jc w:val="left"/>
        <w:tblInd w:w="69" w:type="dxa"/>
        <w:tblLayout w:type="fixed"/>
        <w:tblCellMar>
          <w:top w:w="0" w:type="dxa"/>
          <w:left w:w="70" w:type="dxa"/>
          <w:bottom w:w="0" w:type="dxa"/>
          <w:right w:w="70" w:type="dxa"/>
        </w:tblCellMar>
      </w:tblPr>
      <w:tblGrid>
        <w:gridCol w:w="330"/>
        <w:gridCol w:w="1391"/>
        <w:gridCol w:w="1751"/>
        <w:gridCol w:w="1013"/>
        <w:gridCol w:w="983"/>
        <w:gridCol w:w="1122"/>
        <w:gridCol w:w="1122"/>
        <w:gridCol w:w="1122"/>
      </w:tblGrid>
      <w:tr>
        <w:trPr>
          <w:tblHeader w:val="true"/>
          <w:trHeight w:val="23" w:hRule="atLeast"/>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53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edio de notificación al contribuyente</w:t>
            </w:r>
          </w:p>
        </w:tc>
      </w:tr>
      <w:tr>
        <w:trPr>
          <w:tblHeader w:val="true"/>
          <w:trHeight w:val="23"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de resolución definitiva</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strados de la autoridad</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tificación personal</w:t>
            </w:r>
          </w:p>
        </w:tc>
      </w:tr>
      <w:tr>
        <w:trPr>
          <w:tblHeader w:val="true"/>
          <w:trHeight w:val="23"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fijación en los estrados de la Autoridad Fisca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C111109JE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RH ASESORES Y CONSULTORES, S.C.</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1099 de fecha 17 de septiembre de 20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septiembre de 20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octubre de 20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TR770402F9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UTISTA TRINIDAD ROSARI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3846 de fecha 8 de octubre de 20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 de octubre de 20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octubre de 2015</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DT110311AP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Y DISTRIBUIDORA TOLUNA, S.A. DE C.V.</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1407 de fecha 15 de septiembre de 20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 de septiembre de 20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 de octubre de 20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O080429UL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OMERCIALIZADORA LOMVAR, S.A. DE C.V.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3852 de fecha 8 de octubre de 20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 de octubre de 20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octubre de 2015</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SI111012ID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Y SERVICIOS INDUSTRIALES DUBAI, S.A. DE C.V.</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1100 de fecha 17 de septiembre de 20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septiembre de 20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octubre de 20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O0901229H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LOXCO, S.A. DE C.V.</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1094 de fecha 17 de septiembre de 20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septiembre de 20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octubre de 20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U120419FB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UTNEX, S.A. DE C.V.</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1083 de fecha 17 de septiembre de 20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septiembre de 20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 de octubre de 20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DA101011KP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YECTOS DE DESARROLLO AZTLAN, S.A. DE C.V.</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1095 de fecha 17 de septiembre de 20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septiembre de 20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octubre de 20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CP090903RD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NUEVA CON COORDINACIÓN PROFESIONAL, S.C.</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3849 de fecha 8 de octubre de 20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 de octubre de 20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octubre de 2015</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CA120731J6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MINISTROS COMERCIO &amp; EMPRESARIAL DEL SUR, S.A. DE C.V.</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1096 de fecha 17 de septiembre de 20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 de septiembre de 20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 de octubre de 20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LE101117KI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ABAJOS LABORALES EXCLUSIVOS, A. EN P.</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1098 de fecha 17 de septiembre de 20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 de septiembre de 20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octubre de 20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w:t>
      </w:r>
    </w:p>
    <w:p>
      <w:pPr>
        <w:pStyle w:val="Normal"/>
        <w:spacing w:lineRule="exact" w:line="10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24:00Z</dcterms:created>
  <dc:creator>estefania camacho</dc:creator>
  <dc:description/>
  <dc:language>en-US</dc:language>
  <cp:lastModifiedBy>estefania camacho</cp:lastModifiedBy>
  <dcterms:modified xsi:type="dcterms:W3CDTF">2016-01-25T14:27:00Z</dcterms:modified>
  <cp:revision>2</cp:revision>
  <dc:subject/>
  <dc:title/>
</cp:coreProperties>
</file>