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Convenio entre el Gobierno de los Estados Unidos Mexicanos y el Gobierno de Ucrania para evitar la Doble Imposición y Prevenir la Evasión Fiscal en Materia de Impuestos sobre la Renta y sobre el Patrimonio y su Protocolo, firmado en la Ciudad de México el veintitrés de enero de dos mil do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4 de may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atLeast" w:line="21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atLeast" w:line="216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16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Convenio entre el Gobierno de los Estados Unidos Mexicanos y el Gobierno de Ucrania para evitar la Doble Imposición y Prevenir la Evasión Fiscal en Materia de Impuestos sobre la Renta y sobre el Patrimonio y su Protocolo</w:t>
      </w:r>
      <w:r>
        <w:rPr>
          <w:rFonts w:eastAsia="Times New Roman" w:cs="Arial" w:ascii="Verdana" w:hAnsi="Verdana"/>
          <w:sz w:val="18"/>
          <w:szCs w:val="20"/>
          <w:lang w:eastAsia="es-ES"/>
        </w:rPr>
        <w:t>, firmado en la Ciudad de México el veintitrés de enero de dos mil doce”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9 de abril de 2012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Presidente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Martha Leticia Sosa Gove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Secretaria.- Rúbricas.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Ejecutivo Federal, en la Ciudad de México, Distrito Federal, </w:t>
        <w:tab/>
        <w:t>a catorce de mayo de dos mil doce.- Felipe de Jesús Calderón Hinojosa.- Rúbrica.- El Secretario de Gobernación, Alejandro Alfonso Poiré Romero.- Rú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2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5-24T13:53:00Z</dcterms:modified>
  <cp:revision>1</cp:revision>
  <dc:subject/>
  <dc:title/>
</cp:coreProperties>
</file>