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PROCEDIMIENTO alternativo para utilizar el método MTA/MA-012/R87, autorizado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 ambiente labora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(DOF 20 de junio de 2013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l Trabajo y Previsión Social.</w:t>
      </w:r>
    </w:p>
    <w:p>
      <w:pPr>
        <w:pStyle w:val="Normal"/>
        <w:spacing w:lineRule="exact" w:line="334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Secretaría del Trabajo y Previsión Social, a través de la Dirección General de Seguridad y Salud en el Trabajo, con la opinión del Comité Consultivo Nacional de Normalización de Seguridad y Salud en el Trabajo y, en cumplimiento con lo establecido por los artículos 49, tercer párrafo, de la Ley Federal sobre Metrología y Normalización; 37, fracción X, del Reglamento de la Ley Federal sobre Metrología y Normalización; 8o. del Reglamento Federal de Seguridad, Higiene y Medio Ambiente de Trabajo, y 19, fracción XIX, del Reglamento Interior de la Secretaría del Trabajo y Previsión Social, publica la autorización del procedimiento alternativo siguiente:</w:t>
      </w:r>
    </w:p>
    <w:p>
      <w:pPr>
        <w:pStyle w:val="Normal"/>
        <w:spacing w:lineRule="exact" w:line="334" w:before="280" w:after="28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PROCEDIMIENTO ALTERNATIVO AUTORIZADO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 AMBIENTE LABORAL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4097"/>
      </w:tblGrid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Procedimientos alternativos autorizados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Empresa</w:t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4" w:before="0" w:after="20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Procedimiento alternativo para utilizar el método MTA/MA-012/R87, para realizar el muestreo y análisis de la concentración de Cloruro de Vinilo en el ambiente laboral, a efecto de cumplir con lo dispuesto por el numeral 8.2.2, segundo párrafo, de la NOM-010-STPS-1999, Condiciones de seguridad e higiene en los centros de trabajo donde se manejen, transporten, procesen o almacenen sustancias químicas capaces de generar contaminación en el medio ambiente laboral.</w:t>
            </w:r>
          </w:p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sz w:val="20"/>
                <w:szCs w:val="20"/>
                <w:lang w:val="es-MX"/>
              </w:rPr>
              <w:t>Cabe hacer mención que, para tales efectos, ese laboratorio de pruebas deberá cumplir con lo dispuesto por los numerales 10.3 y 10.4 de la Norma Oficial Mexicana antes referida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RVICIOS DE CONSULTORÍA Y VERIFICACIÓN AMBIENTAL, S.A. DE C.V.</w:t>
            </w:r>
          </w:p>
        </w:tc>
      </w:tr>
    </w:tbl>
    <w:p>
      <w:pPr>
        <w:pStyle w:val="Normal"/>
        <w:spacing w:lineRule="exact" w:line="334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334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información relativa a la autorización, estará disponible para su consulta en las oficinas de la Dirección General de Seguridad y Salud en el Trabajo, con domicilio en Periférico Sur número 4271, Edificio “A”, piso 5, colonia Fuentes del Pedregal, Delegación Tlalpan, código postal 14140, México, D.F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ado en la Ciudad de México, Distrito Federal, a los doce días del mes de junio de dos mil trece.- </w:t>
      </w:r>
      <w:r>
        <w:rPr>
          <w:rFonts w:cs="Arial" w:ascii="Verdana" w:hAnsi="Verdana"/>
          <w:sz w:val="20"/>
          <w:szCs w:val="20"/>
          <w:lang w:val="es-MX"/>
        </w:rPr>
        <w:t>El Director General de Seguridad y Salud en el Trabajo, José I. Villanueva Lagar.- Rúbrica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4:00Z</dcterms:created>
  <dc:creator>amorgan956</dc:creator>
  <dc:description/>
  <cp:keywords/>
  <dc:language>en-US</dc:language>
  <cp:lastModifiedBy>amorgan956</cp:lastModifiedBy>
  <dcterms:modified xsi:type="dcterms:W3CDTF">2013-06-20T13:28:00Z</dcterms:modified>
  <cp:revision>1</cp:revision>
  <dc:subject/>
  <dc:title/>
</cp:coreProperties>
</file>