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53/2014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nsejo de la Judicatura Federal.- Secretaría Ejecutiva del Pleno y de la Presidenci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53/2014,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atribucion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artículos 94, párrafo sexto, de la Constitución Política de los Estados Unidos Mexicanos y 81, fracciones IV, V, VI y XXIV; y 144, párrafo segundo, de la Ley Orgánica del Poder Judicial de la Federación, establecen que son atribuciones del Consejo de la Judicatura Federal determinar el número y límites territoriales y, en su caso, la especialización por materia de los juzgados de Distrito y tribunales de Circuito, en cada uno de los Circuitos en que se divide el territorio de la República Mexican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y gratuit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dieciocho de junio de dos mil ocho, se publicó en el Diario Oficial de la Federación el Decreto de modificación de diversos artículos constitucionales, para establecer en nuestro país el modelo de justicia procesal penal acusatorio y oral, que se rige por los principios de publicidad, contradicción, concentración, continuidad e inmediación. Como resultado de lo anterior, el Consejo de la Judicatura Federal en ejercicio de sus atribuciones debe dictar, en su ámbito de competencia, las disposiciones administrativas que sean necesarias para el cumplimiento de la norma constitucional, de manera tal que antes del dieciocho de junio de dos mil dieciséis, todo el territorio nacional opere bajo el nuevo modelo procesal pen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n sesión de ocho de mayo de dos mil trece, el Pleno del Consejo de la Judicatura Federal aprobó el Plan Maestro de Implementación de la Reforma Penal, en el cual se incluyó la instalación de un Centro de Justicia Penal en el Estado de Durango, con residencia en la ciudad del mismo nombre y otro en el Estado de Puebla, con residencia en San Andrés Cholul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n ese contexto, el cinco de marzo de dos mil catorce se publicó en el Diario Oficial de la Federación el Código Nacional de Procedimientos Penales, que tiene como objeto establecer las normas para la investigación, el procesamiento y la sanción de los delitos, esclarecer los hechos, proteger al inocente, procurar que el culpable no quede impune y se repare el daño, señalando como ámbito de aplicación en la persecución de ilícitos, la competencia de los órganos jurisdiccionales federales en el marco de los principios y derechos consagrados en la Constitución Política de los Estados Unidos Mexicanos y en los tratados internacionales de los que el Estado mexicano sea par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El artículo Segundo Transitorio, primer párrafo, del Código Nacional de Procedimientos Penales, señala que la entrada en vigor del mismo, a nivel federal será gradualmente en los términos previstos en la Declaratoria que al efecto emita el Congreso de la Unión, sin que pueda exceder del dieciocho de junio de dos mil dieciséi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einticuatro de septiembre del año en curso se publicó en el Diario Oficial de la Federación el Decreto del Congreso de la Unión de la Declaratoria de entrada en vigor del Código Nacional de Procedimientos Penales, a partir del veinticuatro de noviembre de dos mil catorce, en los Estados de Durango y Puebl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El ocho de octubre de dos mil catorce fue aprobado el Acuerdo General 36/2014 del Pleno del Consejo de la Judicatura Federal, que regula los Centros de Justicia Penal; y que reforma y adiciona disposiciones de diversos Acuerdos Generales; y</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El Pleno del Consejo de la Judicatura Federal aprobó los acuerdos por los que se crearon los Centros de Justicia Penal Federal en los Estados de Durango y Puebla.</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expide el siguiente</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adiciona el numeral QUINTO BI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QUINTO BIS.</w:t>
      </w:r>
      <w:r>
        <w:rPr>
          <w:rFonts w:eastAsia="Times New Roman" w:cs="Verdana" w:ascii="Verdana" w:hAnsi="Verdana"/>
          <w:sz w:val="20"/>
          <w:szCs w:val="20"/>
          <w:lang w:val="es-ES" w:eastAsia="es-MX"/>
        </w:rPr>
        <w:t xml:space="preserve"> Centros de Justicia Penal Federal:</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Centro de Justicia Penal Federal en el Estado de Durango se integrará por cinco jueces de Distrito especializados en el sistema penal acusatorio, y un Tribunal Unitario de Circuito con competencia especializada en el sistema penal acusatorio, todos con  residencia en Durango, Durango.</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Centro de Justicia Penal Federal en el Estado de Puebla se integrará por cuatro jueces de Distrito especializados en el sistema penal acusatorio, y dos tribunales unitarios de Circuito con competencia especializada en el sistema penal acusatorio, todos con residencia en San Andrés Cholula, Puebla.</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órganos jurisdiccionales de los centros de justicia penal federal serán competentes en todo el territorio de la entidad federativa de su residencia.</w:t>
      </w:r>
      <w:r>
        <w:rPr>
          <w:rFonts w:eastAsia="Times New Roman" w:cs="Verdana" w:ascii="Verdana" w:hAnsi="Verdana"/>
          <w:b/>
          <w:sz w:val="20"/>
          <w:szCs w:val="20"/>
          <w:lang w:val="es-ES" w:eastAsia="es-MX"/>
        </w:rPr>
        <w:t>”</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veinticuatro de noviembre de dos mil catorce.</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AGISTRADO </w:t>
      </w:r>
      <w:r>
        <w:rPr>
          <w:rFonts w:eastAsia="Times New Roman" w:cs="Verdana" w:ascii="Verdana" w:hAnsi="Verdana"/>
          <w:b/>
          <w:sz w:val="20"/>
          <w:szCs w:val="20"/>
          <w:lang w:val="es-ES" w:eastAsia="es-MX"/>
        </w:rPr>
        <w:t>LUIS FERNANDO ANGULO JACOBO,</w:t>
      </w:r>
      <w:r>
        <w:rPr>
          <w:rFonts w:eastAsia="Times New Roman" w:cs="Verdana" w:ascii="Verdana" w:hAnsi="Verdana"/>
          <w:sz w:val="20"/>
          <w:szCs w:val="20"/>
          <w:lang w:val="es-ES" w:eastAsia="es-MX"/>
        </w:rPr>
        <w:t xml:space="preserve"> SECRETARIO EJECUTIVO DEL PLENO Y DE LA PRESIDENCIA DEL CONSEJO DE LA JUDICATURA FEDERAL, CERTIFICA: Que este Acuerdo General 53/2014, del Pleno del Consejo de la Judicatura Federal, que adicion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doce de noviembre de dos mil catorce, por unanimidad de votos de los señores Consejeros: Presidente Ministro Juan N. Silva Meza, Felipe Borrego Estrada, Daniel Francisco Cabeza de Vaca Hernández, César Esquinca Muñoa, Alfonso Pérez Daza, Manuel Ernesto Saloma Vera y J. Guadalupe Tafoya Hernández.- México, Distrito Federal, a doce de noviembre de dos mil catorce.- Conste.- Rúbrica.</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25:00Z</dcterms:created>
  <dc:creator>Allan Morgan Hernandez</dc:creator>
  <dc:description/>
  <dc:language>en-US</dc:language>
  <cp:lastModifiedBy>Allan Morgan Hernandez</cp:lastModifiedBy>
  <dcterms:modified xsi:type="dcterms:W3CDTF">2014-11-21T14:29:00Z</dcterms:modified>
  <cp:revision>1</cp:revision>
  <dc:subject/>
  <dc:title/>
</cp:coreProperties>
</file>