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aprueba el Protocolo Adicional al Acuerdo Marco de la Alianza del Pacífico, suscrito en Cartagena de Indias, D. T. y C., Colombia, el 10 de febrero del 201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5 de diciembre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 Cámara de Senadores del Honorable Congreso de la Unión, se ha servido dirigirme el siguiente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A: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ÚNICO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.-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aprueba en sus términos, el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otocolo Adicional al Acuerdo Marco de la Alianza del Pacífic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suscrito en Cartagena de Indias, D. T. y C., República de Colombia, el 10 de febrero del 2014.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 F., a 14 de diciembre de 2015.-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Roberto Gil Zuarth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Presidente</w:t>
      </w:r>
      <w:r>
        <w:rPr>
          <w:rFonts w:eastAsia="Times New Roman" w:cs="Verdana" w:ascii="Verdana" w:hAnsi="Verdana"/>
          <w:bCs/>
          <w:sz w:val="20"/>
          <w:szCs w:val="20"/>
          <w:lang w:val="en-US" w:eastAsia="es-MX"/>
        </w:rPr>
        <w:t xml:space="preserve">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aría Elena Barrera Tapi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Secretaria.-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Rúbricas.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a trece de enero de dos mil dieciséis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0:00Z</dcterms:created>
  <dc:creator>estefania camacho</dc:creator>
  <dc:description/>
  <cp:keywords/>
  <dc:language>en-US</dc:language>
  <cp:lastModifiedBy>estefania camacho</cp:lastModifiedBy>
  <dcterms:modified xsi:type="dcterms:W3CDTF">2016-01-15T15:03:00Z</dcterms:modified>
  <cp:revision>2</cp:revision>
  <dc:subject/>
  <dc:title/>
</cp:coreProperties>
</file>