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Oficio mediante el cual se notifica que los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1479.</w:t>
      </w:r>
    </w:p>
    <w:p>
      <w:pPr>
        <w:pStyle w:val="Normal"/>
        <w:spacing w:lineRule="exact" w:line="238" w:before="0" w:after="101"/>
        <w:ind w:left="279" w:right="4882" w:firstLine="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 de juli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bookmarkStart w:id="0" w:name="N_GoBack"/>
      <w:bookmarkEnd w:id="0"/>
      <w:r>
        <w:rPr>
          <w:rFonts w:eastAsia="Times New Roman" w:cs="Verdana" w:ascii="Verdana" w:hAnsi="Verdana"/>
          <w:b/>
          <w:sz w:val="20"/>
          <w:szCs w:val="20"/>
          <w:lang w:val="es-ES" w:eastAsia="es-MX"/>
        </w:rPr>
        <w:t>Asunto: Anexo 1</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6-21479</w:t>
      </w:r>
      <w:r>
        <w:rPr>
          <w:rFonts w:eastAsia="Times New Roman" w:cs="Verdana" w:ascii="Verdana" w:hAnsi="Verdana"/>
          <w:sz w:val="20"/>
          <w:szCs w:val="20"/>
          <w:lang w:val="es-ES" w:eastAsia="es-MX"/>
        </w:rPr>
        <w:t xml:space="preserve"> de fecha 01 de juli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6-</w:t>
      </w:r>
      <w:r>
        <w:rPr>
          <w:rFonts w:eastAsia="Times New Roman" w:cs="Verdana" w:ascii="Verdana" w:hAnsi="Verdana"/>
          <w:b/>
          <w:sz w:val="20"/>
          <w:szCs w:val="20"/>
          <w:lang w:val="es-ES" w:eastAsia="es-MX"/>
        </w:rPr>
        <w:t>21479</w:t>
      </w:r>
      <w:r>
        <w:rPr>
          <w:rFonts w:eastAsia="Times New Roman" w:cs="Verdana" w:ascii="Verdana" w:hAnsi="Verdana"/>
          <w:sz w:val="20"/>
          <w:szCs w:val="20"/>
          <w:lang w:val="es-ES" w:eastAsia="es-MX"/>
        </w:rPr>
        <w:t xml:space="preserve"> de fecha 01 de julio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526"/>
        <w:gridCol w:w="1959"/>
        <w:gridCol w:w="2565"/>
        <w:gridCol w:w="1800"/>
        <w:gridCol w:w="1862"/>
      </w:tblGrid>
      <w:tr>
        <w:trPr>
          <w:tblHeader w:val="true"/>
          <w:trHeight w:val="23" w:hRule="atLeast"/>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 PRESUNT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LA950416PB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ÁLVAREZ LÓPEZ ALOND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7-00-03-05-2016-01217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C120905S2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MINISTRACION DE CUENTAS CENTRO OPERATIVO BOSQUES, S.C.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9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X1305175S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911,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05-2016-21390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I091126NQ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ASTECEDORA EMPRESARIAL INTELIGENTE,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O09020523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EMPRESARIAL OBJETIV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1-00-06-01-2016-855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Z1107155Q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ZAR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05-2016-21396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O1203244V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ASTECEDORA ROMCRU,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MM690701A6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RITA MARTÍNEZ MARIO ENRIQ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E1211166Z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UFETE CAPACITADOR DE EMPRESAS MERCANTILES, S.C.P.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2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120615AX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NART,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O130529LC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OQUES2DM,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9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D090804GV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ADDENDA,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4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119K4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LIFRESH,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05-2016-21392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12052478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ROCH,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207115D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RIREY,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P100805R9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SAGAB CONSTRUCCIONES Y PROYECTO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5-01-2016-1089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B1205254P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BEREB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6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O040521T5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UTACIÓN DIGITAL DE OAXACA,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S130128LN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SERPOL,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7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S130128UY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ERCIALIZADORA Y DISTRIBUIDORA SARGA,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7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O120905KL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OL PARA LAS EROGACIONES CENTRO OPERATIVO BOSQUES, S.C.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9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K081120A8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 GRUPO KASIMI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1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T130416C6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GENERAL EL TALISMAN DEL NORT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2-02-2016-0313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D1102173A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INTERNACIONAL DE DIVERSION,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1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209058K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LERGARD,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6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M110819L1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CACION Y LOGISTICA DE METALE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3-00-05-03-2016-37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R130607K1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TRUCTORA LEAL RIOS Y PROYECTOS INTERNACIONALES,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2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1028CX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MARCHENA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G120430LE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PORATIVO OGADEN,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120409N2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SIL,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120719BW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KAN,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31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R1207268F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PRETO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2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U1311306H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PUROMICH,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6-02-2016-1343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N1012176P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RSOS DE NEGOCIO CEREN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M120430NN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Y VENTA DE METALES Y DESECHOS DEL NORT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3-00-05-03-2016-372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11082352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ANED",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A100927UH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AMANTE CUSTOM AUTOMATION,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3-00-03-00-2016-265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M130820MT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INAMICA COMERCIAL M3, S.C.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4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100608LU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VINTELL,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E12020394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ES MERCALIM,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9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TE1301168X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S TEVET,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9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M11012589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ATEGIAS EN TECNOLOGIAS DE MONITORE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1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VI100623BP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MENTOS VISIONARIO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2016-378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Y130205BW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YUSE,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A1108056F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BALCAN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I090611UN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NEXIÓN INTERNACIONAL,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43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P1106065I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MERCIALIZADOR DE PRODUCTOS DEL CAMPO DE ALTA CALIDAD,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5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V12081488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RPORATIVO VICOBA,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DI101011EY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DIARCH,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8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E1202099K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RANDES EMPRENDEDORES EN DINAMICAS DE PERSONAL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9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I091015D1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MPRESARIAL PARA LA INDUSTRIA TEXTIL Y DEL CALZAD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2-00-06-03-2016-2563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KU120515KE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KURGAND,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NA121004C2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ATTEN,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E1209074F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ESBOT,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B1304055R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RUPO TEXTIL BAABDA,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8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ZG660804GD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ZMAN ZEPEDA GERONIM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8-00-01-01-2016-385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120328QF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DENYLK,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9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R130205DE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LUMAL PROYECTOS, S.C.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N140325PV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RAP INGENIERIA,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8-00-01-01-2016-38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C070202NJ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CLET,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9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N0801176S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NDING INTELIGENC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6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1207209D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VERCAR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A1203296Q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RCA CARREY,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00-05-2016-21381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L1207188Y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OANING CLOUD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11018JP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CHATARRA ROM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9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I110705FB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RCADEO DINSELO,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MR750204S6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LCHOR MEDRANO RICAR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8-00-01-01-2016-390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110606KY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FRUTVELEG,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7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120427QH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ARVE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PA821119CM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ADO PUENTE JOSÉ ANTON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3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A100728FF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MI DEL PACIFIC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43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11050661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XO ACTUAL,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43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EMJ680529H3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LVERA MORENO JOR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5-00-06-03-2016-1092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C100823PY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DORA DE SERVICIOS COSTA DORAD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2016-173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SP11092993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RGANIZACIÓN DE SEGURIDAD PRIVADA NORTE,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8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SP110929A9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RGANIZACIÓN DE SEGURIDAD PRIVADA CENTRO,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8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K121102D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AKKIR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S1005072R9</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TAFORMA CORPORATIVA SOFISTICAD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3-00-2016-0635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F11080486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FRAC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D931022B2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EZ RAMÍREZ DEYS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1-2016-048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A780611JJ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EZ SANTIAGO JOSÉ ANTON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2-02-2016-031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M1103302E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MA PUBLICIDAD MERCADEO Y ARTES GRAFICA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2-00-02-02-2016-0313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11041169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OMERCUPIEL,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3-01-2016-678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A080624R16</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CIONES SAS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4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M110922MC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INSUMOS Y SERVICIOS MARKA,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VE091126RK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EEDURIA DE VALOR EMPRESARIAL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CJ720919E6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CELESTINO JUAN MANU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0-00-06-01-2016-658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MY840226J4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MELENDREZ YAZMIN DEL ROC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2-2016-048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N111125JF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NOX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SE1006186U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BILIDAD PARA SU EMPRESA Y EFICIENCIA EJECUTIVA XPRES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9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SI1003032W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VSAN SERVICIOS MÚLTIPLE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CF860809813</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ÍVAR CASILLAS FELIPE DE JESÚ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1-2016-0481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A1112068A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ADMINISTRATIVOS RPS,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P120211RX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PD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267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K121022DB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ERVIZIOS OKTAGONALES, 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MM650710RD7</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ANO MARTÍNEZ MON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6-01-2016-0481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C0208113R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DE TRABAJADORES CRIBADORES DESTAJISTAS Y ASALARIADOS CARGA Y DESCARGA Y TRABAJADORES EN GRAL DEL EDO DE 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4-00-05-02-2016-188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O110706L2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JAN CONSTRUCCIONES, S.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9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JU1212186U8</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NERIA JUNE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8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NA10021992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 NAU",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268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U641203625</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JOSE RUB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8-00-01-01-2016-384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O081105JK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A CONSTRUCCIONE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8-00-05-02-2016-288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0702022I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ITHIN,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9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CO711106GZ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PIS CALZA OMAR FERNAN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6-00-04-01-2016-0328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2:00Z</dcterms:created>
  <dc:creator>estefania camacho</dc:creator>
  <dc:description/>
  <dc:language>en-US</dc:language>
  <cp:lastModifiedBy>estefania camacho</cp:lastModifiedBy>
  <dcterms:modified xsi:type="dcterms:W3CDTF">2016-08-04T13:16:00Z</dcterms:modified>
  <cp:revision>1</cp:revision>
  <dc:subject/>
  <dc:title/>
</cp:coreProperties>
</file>