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eclara el inicio del examen de vigencia de la cuota compensatoria impuesta a las importaciones de alambrón de hierro o acero de Ucran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4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OLUCIÓN por la que se declara el inicio del examen de vigencia de la cuota compensatoria impuesta a las importaciones de alambrón de hierro o acero sin alear, originarias de Ucrania, independientemente del país de procedencia. Esta mercancía ingresa por las fracciones arancelarias 7213.91.01, 7213.91.02, 7213.99.01 y 7213.99.99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DECLARA EL INICIO DEL EXAMEN DE VIGENCIA DE LA CUOTA COMPENSATORIA IMPUESTA A LAS IMPORTACIONES DE ALAMBRÓN DE HIERRO O ACERO SIN ALEAR, ORIGINARIAS DE UCRANIA, INDEPENDIENTEMENTE DEL PAÍS DE PROCEDENCIA. ESTA MERCANCÍA INGRESA POR LAS FRACCIONES ARANCELARIAS 7213.91.01, 7213.91.02, 7213.99.01 Y 7213.99.99 DE LA TARIFA DE LA LEY DE LOS IMPUESTOS GENERALES DE IMPORTACIÓN Y DE EXPORTACIÓ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de inicio el expediente administrativo E.C. 17/15 radicado en la Unidad de Prácticas Comerciales Internacionales (UPCI) de la Secretaría de Economía (la “Secretaría”), se emite la presente Resolución de conformidad con los siguient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18 de septiembre de 2000 se publicó en el Diario Oficial de la Federación (DOF) la Resolución final de la investigación antidumping sobre las importaciones de alambrón de hierro o acero sin alear, originarias de Ucrania, independientemente del país de procedencia (la “Resolución Final”).</w:t>
      </w:r>
      <w:bookmarkStart w:id="0" w:name="N_Ref390941928"/>
      <w:bookmarkStart w:id="1" w:name="N_Ref360033404"/>
      <w:r>
        <w:rPr>
          <w:rFonts w:eastAsia="Times New Roman" w:cs="Verdana" w:ascii="Verdana" w:hAnsi="Verdana"/>
          <w:sz w:val="20"/>
          <w:szCs w:val="20"/>
          <w:lang w:val="es-ES" w:eastAsia="es-MX"/>
        </w:rPr>
        <w:t xml:space="preserve"> Mediante dicha Resolución la Secretaría determinó una cuota compensatoria definitiva de</w:t>
      </w:r>
      <w:bookmarkEnd w:id="1"/>
      <w:r>
        <w:rPr>
          <w:rFonts w:eastAsia="Times New Roman" w:cs="Verdana" w:ascii="Verdana" w:hAnsi="Verdana"/>
          <w:sz w:val="20"/>
          <w:szCs w:val="20"/>
          <w:lang w:val="es-ES" w:eastAsia="es-MX"/>
        </w:rPr>
        <w:t xml:space="preserve"> 30.52%.</w:t>
      </w:r>
      <w:bookmarkEnd w:id="0"/>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xámenes de vigencia previos y revisión de ofici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l 13 de junio de 2006 se publicó en el DOF la resolución final del primer examen de vigencia de la cuota compensatoria. Se determinó mantenerla vigente por cinco años más.</w:t>
      </w:r>
    </w:p>
    <w:p>
      <w:pPr>
        <w:pStyle w:val="Normal"/>
        <w:spacing w:lineRule="auto" w:line="240" w:before="280" w:after="92"/>
        <w:jc w:val="both"/>
        <w:rPr>
          <w:rFonts w:ascii="Verdana" w:hAnsi="Verdana" w:eastAsia="Times New Roman" w:cs="Verdana"/>
          <w:sz w:val="20"/>
          <w:szCs w:val="20"/>
          <w:lang w:eastAsia="es-MX"/>
        </w:rPr>
      </w:pPr>
      <w:bookmarkStart w:id="2" w:name="N_Ref427170719"/>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l 7 de marzo de 2012 se publicó en el DOF la resolución final del segundo examen de vigencia y de la revisión de oficio de la cuota compensatoria. Se determinó modificar la cuota compensatoria de 30.52% a 41% y mantenerla por cinco años más.</w:t>
      </w:r>
      <w:bookmarkEnd w:id="2"/>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Aviso sobre la vigencia de cuotas compensatoria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el alambrón de hierro o acero sin alear, originario de Ucrania, objeto de este exame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Manifestación de interé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El 7 de agosto de 2015 Deacero, S.A.P.I. de C.V. (“Deacero”) y Ternium México, S.A. de C.V. (“Ternium”), manifestaron su interés en que la Secretaría inicie el examen de vigencia de la cuota compensatoria impuesta a las importaciones de alambrón de hierro o acero sin alear, originarias de Ucrania. Propusieron como periodo de examen el comprendido del 1 de julio de 2014 al 30 de junio de 2015.</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 xml:space="preserve"> Deacero y Ternium son empresas constituidas conforme a las leyes mexicanas. Su principal actividad consiste, entre otras, en la fabricación de toda clase de productos de fierro y acero, incluido el producto objeto de examen. Para acreditar su calidad de productoras nacionales de alambrón de hierro o acero sin alear, presentaron cartas de la Cámara Nacional de la Industria del Hierro y del Acero (CANACERO) del 3 de agosto de 2015.</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roducto objeto de exame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del product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El producto objeto de examen es el alambrón de hierro o acero sin alear, de acuerdo con el punto 93 de la Resolución Final, la Norma Mexicana NMX-B365 describe el alambrón como un producto de sección circular laminado en caliente, apto para transformarse en alambre por trefilación o laminación en frí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El alambrón de hierro o acero sin alear es un producto de los llamados “commodities” o bienes comerciales utilizados en diferentes industrias, tales como la de la construcción, maquinaria y equipo, otros productos metálicos y agropecuaria. El producto es conocido en los mercados internacionales por su denominación en el idioma inglés como wire ro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El producto objeto de examen ingresa por las fracciones arancelarias 7213.91.01, 7213.91.02, 7213.99.01 y 7213.99.99</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Tarifa de la Ley de los Impuestos Generales de Importación y de Exportación (TIGIE), cuya descripción es la siguiente:</w:t>
      </w:r>
    </w:p>
    <w:p>
      <w:pPr>
        <w:pStyle w:val="Normal"/>
        <w:spacing w:lineRule="exact" w:line="218"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5" w:type="dxa"/>
        <w:jc w:val="left"/>
        <w:tblInd w:w="65" w:type="dxa"/>
        <w:tblLayout w:type="fixed"/>
        <w:tblCellMar>
          <w:top w:w="0" w:type="dxa"/>
          <w:left w:w="72" w:type="dxa"/>
          <w:bottom w:w="0" w:type="dxa"/>
          <w:right w:w="72" w:type="dxa"/>
        </w:tblCellMar>
      </w:tblPr>
      <w:tblGrid>
        <w:gridCol w:w="2465"/>
        <w:gridCol w:w="6250"/>
      </w:tblGrid>
      <w:tr>
        <w:trPr>
          <w:trHeight w:val="23" w:hRule="atLeast"/>
        </w:trPr>
        <w:tc>
          <w:tcPr>
            <w:tcW w:w="2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ición, hierro y acero.</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7213</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ambrón de hierro o acero sin alear.</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13.91</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De sección circular con diámetro inferior a 14 mm.</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7213.91.01</w:t>
            </w:r>
          </w:p>
        </w:tc>
        <w:tc>
          <w:tcPr>
            <w:tcW w:w="6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 un contenido de carbono inferior a 0.4% en peso.</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7213.91.02</w:t>
            </w:r>
          </w:p>
        </w:tc>
        <w:tc>
          <w:tcPr>
            <w:tcW w:w="6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 un contenido de carbono igual o superior a 0.4% en peso.</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13.9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7213.99.01</w:t>
            </w:r>
          </w:p>
        </w:tc>
        <w:tc>
          <w:tcPr>
            <w:tcW w:w="6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lambrón de acero con un contenido máximo de carbono de 0.13%, 0.1% máximo de silicio, y un contenido mínimo de aluminio de 0.02%, en peso.</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7213.99.99</w:t>
            </w:r>
          </w:p>
        </w:tc>
        <w:tc>
          <w:tcPr>
            <w:tcW w:w="6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os demás.</w:t>
            </w:r>
          </w:p>
        </w:tc>
      </w:tr>
    </w:tbl>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La unidad de medida que utiliza la TIGIE es el kilogramo, aunque las operaciones comerciales se realizan normalmente en toneladas métric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De acuerdo con el Sistema de Información Arancelaria Vía Internet (SIAVI), las importaciones que ingresan por las fracciones arancelarias 7213.91.01, 7213.91.02, 7213.99.01 y 7213.99.99 de la TIGIE quedaron libres de arancel a partir del primero de enero de 2012, cualquiera que sea su orige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Sin embargo, en la página del SIAVI en el rubro de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a el cobro de un arancel de 3%.</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comprendidas en las fracciones arancelarias 7213.91.01, 7213.91.02, 7213.99.01 y 7213.99.99, para efectos de monitoreo estadístico comercial cuando se destinen al régimen aduanero de importación definitiv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Proceso productiv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Los insumos utilizados en la elaboración del alambrón de hierro o acero sin alear son chatarra metálica, mineral de hierro, energía eléctrica, aleaciones metálicas, refractarios, carbón y gas natural, entre otros. Los equipos y procesos que se utilizan para producir el alambrón son similares en México y en otros países. Se vacía acero líquido en lingotes o mediante el proceso de colada continua se obtienen palanquillas. Unos y otras se laminan en caliente para obtener el alambr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Normas técnic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De acuerdo con lo establecido en el punto 92 de la Resolución Final, la Norma Mexicana NMX-B365 establece los requisitos que debe cumplir el alambrón de acero al carbono destinado a la fabricación de alambre mediante trefilado o laminado en frí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Usos y fun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La función principal del alambrón es servir como insumo para fabricar diversos productos de acero, entre otros, malla soldada, castillos prefabricados, electrodos para soldar, resortes, tornillos, alambres, cables mecánicos y otros productos de alambre. En consecuencia, el alambrón es utilizado principalmente en las industrias de la construcción, maquinaria y equipo, metal-mecánica, del transporte, extractiva, envases y embalajes, agropecuaria y automotriz; en particular, en la industria de la construcción es utilizado como refuerzo para amarres, rejillas u ornament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Partes interesad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Las partes interesadas de que la Secretaría tiene conocimiento son las sigu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acero, S.A.P.I. de C.V.</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Lázaro Cárdenas No. 2333</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Valle Or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269, San Pedro Garza García, Nuevo León</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nium México, S.A. de C.V.</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Universidad Norte No. 992</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50, San Nicolás de los Garza, Nuevo Le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Gobierno</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bajada de Ucrania en México</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 Reforma No. 730</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Chapultepec</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México, D.F.</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Otras comparecenci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El 11 de agosto de 2015 Simec Internacional 7, S.A. de C.V. (“Simec”), manifestó su interés en que la Secretaría inicie el examen de vigencia de la cuota compensatoria impuesta a las importaciones de alambrón de hierro o acero sin alear, originarias de Ucran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El 10 de agosto de 2015, compareció la CANACERO a efecto de hacer constar que Simec es productor nacional de alambrón de hierro o acero sin alea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El 13 de agosto de 2015, la Secretaría requirió a la CANACERO a efecto de que aclarara si Simec es productor nacional de alambrón de hierro o acero sin alear, en virtud de que esta Secretaría cuenta con diversa información proporcionada por dicha Cámara en la que no se contempla a Simec como productor nacional del producto referi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Mediante oficio del 17 de agosto de 2015, la CANACERO aclaró que la producción señalada para Simec, en su escrito presentado el 10 de agosto de 2015, de hecho corresponde a la empresa Aceros DM, S.A. de C.V., empresa, que al igual que Simec, forma parte del corporativo Industrias CH, S.A.B.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3, 12.1 y 12.3 del Acuerdo relativo a la Aplicación del Artículo VI del Acuerdo General sobre Aranceles Aduaneros y Comercio de 1994 (el "Acuerdo Antidumping"), y 5 fracción VII, 70 fracción II, 70 B y 89 F de la Ley de Comercio Exterior (LC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Información no acepta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En virtud de lo manifestado por la CANACERO, a que se refiere el punto 21 de esta Resolución, en el sentido de que la información de producción de Simec que señaló en su escrito del 10 agosto de 2015, de hecho corresponde a la empresa Aceros DM, S.A. de C.V., esta Secretaría, de conformidad con lo dispuesto en el artículo 70 B de la LCE, determinó tener por no presentada la manifestación de interés que presentó Simec, pues no acreditó ser productora de alambrón de hierro o acero sin alea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Legitimación para el inicio del examen de vigencia de cuot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En el presente caso Deacero y Ternium, en su calidad de productoras nacionales del producto objeto de examen, manifestaron en tiempo y forma su interés en que se inicie el examen de vigencia de la cuota compensatoria impuesta a las importaciones de alambrón de hierro o acero sin alear, originarias de Ucrania, por lo que se actualizan los supuestos previstos en la legislación de la materia y, en consecuencia, procede iniciarl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Periodo de examen y de análisi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La Secretaría determina fijar como periodo de examen el propuesto por Deacero y Ternium, que comprende del 1 de julio de 2014 al 30 de junio de 2015, y como periodo de análisis el comprendido del 1 de julio de 2010 al 30 de junio de 2015, toda vez que éste se apega a lo previsto en el artículo 76 del RLCE y a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Por lo expuesto, con fundamento en los artículos 11.1 y 11.3 del Acuerdo Antidumping; 67, 70 fracción II, 70 B y 89 F de la LCE, se emite la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Se declara el inicio del examen de vigencia de la cuota compensatoria impuesta a las importaciones de alambrón de hierro o acero sin alear, originarias de Ucrania, independientemente del país de procedencia, que ingresan a través de las fracciones arancelarias 7213.91.01, 7213.91.02, 7213.99.01 y 7213.99.99 de la TIGIE, o por cualquier otr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Se fija como periodo de examen el comprendido del 1 de julio de 2014 al 30 de junio de 2015 y como periodo de análisis el comprendido del 1 de julio de 2010 al 30 de junio de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Conforme a lo establecido en los artículos 11.3 del Acuerdo Antidumping y 70 fracción II y 89 F de la LCE, la cuota compensatoria a que se refiere el punto 3 de la presente Resolución, continuará vigente mientras se tramita el presente procedimiento de examen de vige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De conformidad con los artículos 6.1 y 11.4 del Acuerdo Antidumping y 3 último párrafo y 89 F de la LCE, los productores nacionales, importadores, exportadores, personas morales extranjeras o cualquiera persona que acredite tener interés jurídico en el resultado de este procedimiento de examen, contarán con un plazo de veintiocho días hábiles para presentar la respuesta al formulario oficial establecido para tal efecto, los argumentos y las pruebas que estimen pertinentes. El plazo de veintiocho días hábiles se contará a partir del día siguiente de la publicación en el DOF de la presente Resolución y concluirá a las 14:00 horas del día de su venci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El formulario oficial a que se refiere el punto anterior, se podrá obtener en la oficialía de partes de la UPCI, sita en Insurgentes Sur 1940, planta baja, colonia Florida, código postal 01030, en México, Distrito Federal, de lunes a viernes de 9:00 a 14:00 hor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Notifíquese la presente Resolución a las partes interesadas de que se tenga conoci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Comuníquese esta Resolución al Servicio de Administración Tributaria, para los efectos legales correspond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5 de agosto de 201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10:00Z</dcterms:created>
  <dc:creator>estefania camacho</dc:creator>
  <dc:description/>
  <dc:language>en-US</dc:language>
  <cp:lastModifiedBy>estefania camacho</cp:lastModifiedBy>
  <dcterms:modified xsi:type="dcterms:W3CDTF">2015-09-04T13:11:00Z</dcterms:modified>
  <cp:revision>1</cp:revision>
  <dc:subject/>
  <dc:title/>
</cp:coreProperties>
</file>