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hd w:fill="FFFFFF" w:val="clear"/>
        <w:spacing w:lineRule="auto" w:line="240" w:before="120" w:after="0"/>
        <w:jc w:val="center"/>
        <w:outlineLvl w:val="0"/>
        <w:rPr>
          <w:rFonts w:ascii="Verdana" w:hAnsi="Verdana" w:eastAsia="Times New Roman" w:cs="Times"/>
          <w:b/>
          <w:b/>
          <w:bCs/>
          <w:color w:val="0070C0"/>
          <w:kern w:val="2"/>
          <w:sz w:val="24"/>
          <w:szCs w:val="20"/>
          <w:lang w:eastAsia="es-MX"/>
        </w:rPr>
      </w:pPr>
      <w:r>
        <w:rPr>
          <w:rFonts w:eastAsia="Times New Roman" w:cs="Times" w:ascii="Verdana" w:hAnsi="Verdana"/>
          <w:b/>
          <w:bCs/>
          <w:color w:val="0070C0"/>
          <w:kern w:val="2"/>
          <w:sz w:val="24"/>
          <w:szCs w:val="20"/>
          <w:lang w:eastAsia="es-MX"/>
        </w:rPr>
        <w:t>Anexo 14 de la Resolución Miscelánea Fiscal para 2017,</w:t>
        <w:br/>
        <w:t xml:space="preserve"> publicada el 23 de diciembre de 2016. 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hd w:fill="FFFFFF" w:val="clear"/>
        <w:spacing w:lineRule="auto" w:line="240" w:before="120" w:after="0"/>
        <w:jc w:val="center"/>
        <w:outlineLvl w:val="0"/>
        <w:rPr/>
      </w:pPr>
      <w:r>
        <w:rPr>
          <w:rFonts w:eastAsia="Times New Roman" w:cs="Times" w:ascii="Verdana" w:hAnsi="Verdana"/>
          <w:b/>
          <w:bCs/>
          <w:color w:val="0070C0"/>
          <w:kern w:val="2"/>
          <w:sz w:val="24"/>
          <w:szCs w:val="20"/>
          <w:lang w:eastAsia="es-MX"/>
        </w:rPr>
        <w:t xml:space="preserve">(Continúa de la Tercera Sección) 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hd w:fill="FFFFFF" w:val="clear"/>
        <w:spacing w:lineRule="auto" w:line="240" w:before="12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70C0"/>
          <w:kern w:val="2"/>
          <w:sz w:val="24"/>
          <w:szCs w:val="20"/>
          <w:lang w:eastAsia="es-MX"/>
        </w:rPr>
      </w:pPr>
      <w:r>
        <w:rPr>
          <w:rFonts w:eastAsia="Times New Roman" w:cs="Times" w:ascii="Verdana" w:hAnsi="Verdana"/>
          <w:b/>
          <w:bCs/>
          <w:color w:val="0070C0"/>
          <w:kern w:val="2"/>
          <w:sz w:val="24"/>
          <w:szCs w:val="20"/>
          <w:lang w:eastAsia="es-MX"/>
        </w:rPr>
        <w:t>(DOF del 9 de enero de 2017)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hd w:fill="FFFFFF" w:val="clear"/>
        <w:spacing w:lineRule="auto" w:line="240" w:before="120" w:after="0"/>
        <w:outlineLvl w:val="0"/>
        <w:rPr>
          <w:rFonts w:ascii="Verdana" w:hAnsi="Verdana" w:eastAsia="Times New Roman" w:cs="Verdana"/>
          <w:b/>
          <w:b/>
          <w:bCs/>
          <w:color w:val="0070C0"/>
          <w:kern w:val="2"/>
          <w:sz w:val="24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color w:val="0070C0"/>
          <w:kern w:val="2"/>
          <w:sz w:val="24"/>
          <w:szCs w:val="20"/>
          <w:lang w:eastAsia="es-MX"/>
        </w:rPr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Arial"/>
          <w:b/>
          <w:b/>
          <w:bCs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(Viene de la Tercera Sección)</w:t>
      </w:r>
    </w:p>
    <w:tbl>
      <w:tblPr>
        <w:tblW w:w="8756" w:type="dxa"/>
        <w:jc w:val="left"/>
        <w:tblInd w:w="-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17"/>
        <w:gridCol w:w="6939"/>
      </w:tblGrid>
      <w:tr>
        <w:trPr>
          <w:trHeight w:val="259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FC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nominación Social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M840314LZ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ópez Ortega Magallanes y Asociados Orientadores Familiares, S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CE101026AL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cerna Colegio de Excelencia, S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SA831207M1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z y Saber, S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L0010067P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. Santos Lugo Domínguez, S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A0702097Q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 Amiga Aguascalientes, S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B0706296E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 Amiga Baja California, S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C0702015U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 Amiga Chiapas, S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C9307076P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 Amiga de Chalco, S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G900405MQ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 Amiga de Guadalajara, S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I8712246W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 Amiga de Irapuato, S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L790314LR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 Amiga de León, A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P940117CP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 Amiga de Puebla, S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C8912114F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 Amiga La Cima, A.B.P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T010118Q1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 Amiga Piedras Negras, A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Y0403166L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 Amiga Yucatán Conkal, A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M870531AQ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 Amiga, S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M940315UI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garita Morales Martínez, A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LO9809102M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ía Luisa Olanier, A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O8104031K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ía Montessori, A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JI920714MS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iano Jiménez, A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930505JC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 Colegio de Audición y Lenguaje Fray Pedro Ponce de León, A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M000708EH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guel de la Mora de la Mora, A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HR700225BK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guel Hidalgo de los Reyes, A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C090430PT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nisterio Siembra y Cosecha, A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0703134Q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eli, S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C100428S8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ioneras de la Inmaculada Concepción de Castres, A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E720929RH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ntessori del Pedregal, A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E90102458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tolinía de Mérida, A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L7709272A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tolinía de San Luis, A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HS911112BV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ños Héroes de Santa Rosa Jáuregui, A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R950726RP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rmaver, A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L920820C3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Aliento, A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O6910245J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otlán, A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DE890615II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vide Decroly, A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E970611EP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Oxford School of English, A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T0106224S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lmares Escuela Técnica, A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P820816AM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pasquiaro, A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U640317P4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ia y Cultura, A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E77033014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Cultural y Educativo de Reynosa, A.C.</w:t>
            </w:r>
          </w:p>
        </w:tc>
      </w:tr>
      <w:tr>
        <w:trPr>
          <w:trHeight w:val="228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D830803JZ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la Escuela Dolores de Pacheco, A.C.</w:t>
            </w:r>
          </w:p>
        </w:tc>
      </w:tr>
      <w:tr>
        <w:trPr>
          <w:trHeight w:val="228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C570828CT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los Colegios Chapultepec, A.C.</w:t>
            </w:r>
          </w:p>
        </w:tc>
      </w:tr>
      <w:tr>
        <w:trPr>
          <w:trHeight w:val="228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B610315K3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Papeleros y Boleros, A.C.</w:t>
            </w:r>
          </w:p>
        </w:tc>
      </w:tr>
      <w:tr>
        <w:trPr>
          <w:trHeight w:val="228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TE541008GM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Tecolotlán, A.C.</w:t>
            </w:r>
          </w:p>
        </w:tc>
      </w:tr>
      <w:tr>
        <w:trPr>
          <w:trHeight w:val="228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C571116Q9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Colegio Cristóbal Colón, A.C.</w:t>
            </w:r>
          </w:p>
        </w:tc>
      </w:tr>
      <w:tr>
        <w:trPr>
          <w:trHeight w:val="228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H7609271Y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Colegio Hidalgo de Huauchinango, A.C.</w:t>
            </w:r>
          </w:p>
        </w:tc>
      </w:tr>
      <w:tr>
        <w:trPr>
          <w:trHeight w:val="228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P640401I1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Colegio Progreso, A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E76061144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e Impulso Educativo, A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FV0106115T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Francisco V Ruíz, A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E860709AY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ara el Desarrollo Empresarial Mexicano, A.C.</w:t>
            </w:r>
          </w:p>
        </w:tc>
      </w:tr>
      <w:tr>
        <w:trPr>
          <w:trHeight w:val="2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E950607J4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 Educación Mexicano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4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E580402S7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 Escuela Independencia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2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6"/>
        <w:gridCol w:w="6939"/>
      </w:tblGrid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P621125I5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-Cultura Pestalozzi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E8605293E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Social y Educativo de Monterrey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S971216H7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s Escolares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N78120872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z y Unión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E001116KE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ques Servicios, S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N890426T5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rfeccionamiento Integral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P8306279N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terson Lomas Preparatoria, S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N010125PZ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Pilhuancalli Montessori Neuromotor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I9012219H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imei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A950329AP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tosino Marista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S010808LN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eparatoria La Salle-Simón Bolivar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T950721VE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eparatoria Marista de Tepic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F020703HA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eparatoria Santa Fé, S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S70061692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imaria Colegio Simón Bolívar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M9708159I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imaria Lic. María Cárdenas de Malpica, S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000815FZ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imaria Orizaba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A4604087H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 Colegio Antonio Repiso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I780919B4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-Cultura Instituto Morelos, A. 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M630711HF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-Cultura Michoacán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JI610329FR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fesor José Ibarra Olivares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S7911235J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fesora Maria Susana Gonzalez de Reyes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M900523TH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fra. Ana María Gómez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YD930527S1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grama Y.M.C.A. de Desarrollo Comunitario y Asistencia Social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O030606EM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infancia de Colima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O70082897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ción Cultural de Occidente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E820712PP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ción de la Cultura y Educación Superior del Bajío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L741231QW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ción Educativa Leonesa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H911129TY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ción y Desarrollo Humano, S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S850705F3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ción y Desarrollo Social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O820623P9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ción y Docencia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S711005QR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ción y Mejoramiento Social de Saltillo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E880914I5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ción, Desarrollo Educativo y Cultural de Nuevo Casas Grandes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H880316VA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Cultural Hidalgo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E790417B3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de Centros Educativos de Occidente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E670311HY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de Centros Educativos y Culturales, S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S6302239F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de Cultura y Servicio Social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D621210PN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de Educación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E980211MP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de Excelencia Educativa, S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U840717BS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de Humanidades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NH930127PJ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de Nuevos Horizontes Educativos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C86050915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Educacional Camino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C140528SR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Educativa y Cultural de Purépero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N850330BJ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para el Desarrollo del Niño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C901022K7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Socio Cultural Leonardo Castellanos, A.C.</w:t>
            </w:r>
          </w:p>
        </w:tc>
      </w:tr>
      <w:tr>
        <w:trPr>
          <w:trHeight w:val="22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J080311K2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vincia San Jose de S.P.L., A.C.</w:t>
            </w:r>
          </w:p>
        </w:tc>
      </w:tr>
      <w:tr>
        <w:trPr>
          <w:trHeight w:val="22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D62121029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visora Educativa, A.C.</w:t>
            </w:r>
          </w:p>
        </w:tc>
      </w:tr>
      <w:tr>
        <w:trPr>
          <w:trHeight w:val="22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NC9702101J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Niños de la Calle Don Bosco, A.C.</w:t>
            </w:r>
          </w:p>
        </w:tc>
      </w:tr>
      <w:tr>
        <w:trPr>
          <w:trHeight w:val="22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S040927JD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ri Cantores Sancta Metropolitana Ecclesia Catedrali Mexicana, A.C.</w:t>
            </w:r>
          </w:p>
        </w:tc>
      </w:tr>
      <w:tr>
        <w:trPr>
          <w:trHeight w:val="22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CN990806HA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baa de Cultura del Norte, A.B.P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ST870507S4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ivindicación Social de los Trabajadores Universitarios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PJ121220PT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ndimiento Profesional JC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M810630QD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sa Amador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TO930513HL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sa de la Torre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JB720925R5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. J. B.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4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PI06052495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Saint Paul International Institute, S.C.</w:t>
            </w:r>
          </w:p>
        </w:tc>
      </w:tr>
      <w:tr>
        <w:trPr>
          <w:trHeight w:val="24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F140326EY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Agustín Formemos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9"/>
        <w:gridCol w:w="6939"/>
      </w:tblGrid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TA9602223U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to Tomás de Aquino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010731AD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hola Inmaculata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P960918NE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bastián de Aparicio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S640513DQ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cundaria Colegio Simón Bolívar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FR970401KS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cundaria Los Fresnos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VS8609108J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cundaria Vespertina Simón Bolivar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DS0909044Q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minario Diocesano San José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RI860710QH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nda del Río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YA9803267C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nda del Yaqui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961205UE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fam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C890119UQ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 Educación y Cultura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B150218J5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s Educativos Bari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I990311K3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stema de Educación e Investigación Universitaria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PU140703GB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stema de Preparatorias UDLAP;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F880302CG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stema Educativo Femenino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A640511J5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Cultural Antonio Plancarte y Labastida, S.C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H930511QL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Educativa Champagnat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M9301192Z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Educativa de las Américas, S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F66012125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Educativa Fernando R. Rodríguez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C641107PI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Educativa y Cultural Obregonense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PE661112KJ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Panamericana de Estudios Empresariales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O900315V4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lar Infantil Oaxaqueño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JO051110UD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lar Juvenil Oaxaqueño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JI620907HI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r Juana Ines de la Cruz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CE0109047X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lentum Centro Educativo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P870605H1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ller de Educación Pedro Claver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C060517S7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cuniversitario, S.C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CP020503EA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oría Crítica y Psicoanálisis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ME080520D3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rra Mar Escuela Viva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F560417BA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The American School Foundation of Guadalajara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F210719Q1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The American School Foundation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F430610EK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The Anglo Mexican Foundation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M11111118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The Monarch School Mexico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J010810V2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jiohtli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C03071665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aviesos en Acción, S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CA580523VE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inidad Carrera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GM0707139H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GMSUR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F551116TH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IC Universidad Intercontinental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EE8603136F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ad Educativa Ernesto Peralta Q.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ES941007JA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ad Educativa, Social y Cultural de Ario de Rosales Michoacán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BU031208N2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ades Básicas UPAEP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D11111049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 de México en la Docencia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PF751009VA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 de Padres de Familia de la Escuela Héroes Mexicanos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O900507CA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 Montessori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AA920320TD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Americana de Acapulco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AC9809018L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Anáhuac de Cancún, S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AO9909036T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Anáhuac de Oaxaca, S.C.</w:t>
            </w:r>
          </w:p>
        </w:tc>
      </w:tr>
      <w:tr>
        <w:trPr>
          <w:trHeight w:val="22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AP020906CE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Anahuac de Puebla, S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AS8705319I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Anáhuac del Sur, S.C.</w:t>
            </w:r>
          </w:p>
        </w:tc>
      </w:tr>
      <w:tr>
        <w:trPr>
          <w:trHeight w:val="22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AH920703RM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Anglohispanomexicana, A.C.</w:t>
            </w:r>
          </w:p>
        </w:tc>
      </w:tr>
      <w:tr>
        <w:trPr>
          <w:trHeight w:val="22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AF850730QR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Autónoma de Fresnillo, A.C.</w:t>
            </w:r>
          </w:p>
        </w:tc>
      </w:tr>
      <w:tr>
        <w:trPr>
          <w:trHeight w:val="244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AG7806127I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Autónoma de Guadalajara, A.C.</w:t>
            </w:r>
          </w:p>
        </w:tc>
      </w:tr>
      <w:tr>
        <w:trPr>
          <w:trHeight w:val="243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AL890102U8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Autónoma de La Laguna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4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AN7707012J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Autónoma del Noreste, A.C.</w:t>
            </w:r>
          </w:p>
        </w:tc>
      </w:tr>
      <w:tr>
        <w:trPr>
          <w:trHeight w:val="24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C971124GT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Católica de Culiacán, A.C.</w:t>
            </w:r>
          </w:p>
        </w:tc>
      </w:tr>
      <w:tr>
        <w:trPr>
          <w:trHeight w:val="24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L010209NS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Católica Lumen Gentium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6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28"/>
        <w:gridCol w:w="6939"/>
      </w:tblGrid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P9305077S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Cuauhtémoc Plantel Aguascalientes, S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ED070808NB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de EDC, A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TA970924I2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de la Coruña, S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B730305MK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de La Salle Bajío, A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AM630613SM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de las Américas, A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O8409105C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de Montemorelos, A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O780601S4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de Monterrey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P891127DB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de Música Pacelli, A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A010122J8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de Navojoa, A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XA921107AX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de Xalapa, A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S941021DY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del Claustro de Sor Juana A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DP0301305U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del Desarrollo Profesional, S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A870531DG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del Mayab, S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M950525HN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del Noreste de México, A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O740107UW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del Noreste, A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O781104V5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del Norte, A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TE750917PM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del Tepeyac, A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DU041211K7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Dunamis, A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EE101126SJ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Educativa de Ecatepec, S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EC911209MU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Emilio Cárdenas, S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FM050304EN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Franciscana de México, A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IB540920IT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Iberoamericana, A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IS900530TA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Icel, Servicios Educativos, S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IP060524A8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Insurgentes Plantel Centro, S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IP100423G7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Insurgentes Plantel Cuautitlán, S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IP030319VB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Insurgentes Plantel Ecatepec, S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IP100419QE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Insurgentes Plantel Iztapalapa, S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IP96071092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Insurgentes Plantel Norte, S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IP100317E7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Insurgentes Plantel Oriente, S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IP060425T2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Insurgentes Plantel San Angel, S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IP980729JS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Insurgentes Plantel Sur, S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IP050307TN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Insurgentes Plantel Tláhuac, S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IP060210KI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Insurgentes Plantel Tlalnepantla, S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IP960710RR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Insurgentes Plantel Tlalpan, S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IP100324ND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Insurgentes Plantel Toluca, S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IP0503075J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Insurgentes Plantel Toreo, S.C.</w:t>
            </w:r>
          </w:p>
        </w:tc>
      </w:tr>
      <w:tr>
        <w:trPr>
          <w:trHeight w:val="22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IP960710BE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Insurgentes Plantel Viaducto, S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IN941027RX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Insurgentes, S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II1104149Z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Internacional Iberoamericana, A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KI8508206P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Kino, A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C910620LC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La Salle Cancún, A.C.</w:t>
            </w:r>
          </w:p>
        </w:tc>
      </w:tr>
      <w:tr>
        <w:trPr>
          <w:trHeight w:val="22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C000108KM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La Salle Chihuahua, A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C910624DP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La Salle Cuernavaca, A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P9407044F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La Salle de Pachuca, A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L740506PR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La Salle Laguna, A.C.</w:t>
            </w:r>
          </w:p>
        </w:tc>
      </w:tr>
      <w:tr>
        <w:trPr>
          <w:trHeight w:val="22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M9105249N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La Salle Morelia, A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N0112171D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La Salle Nezahualcoyotl, A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N910624L4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La Salle Noroeste, A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O070305I1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La Salle Oaxaca, A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S04040255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La Salle Saltillo, A.C.</w:t>
            </w:r>
          </w:p>
        </w:tc>
      </w:tr>
      <w:tr>
        <w:trPr>
          <w:trHeight w:val="244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V000630JT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La Salle Victoria, A.C.</w:t>
            </w:r>
          </w:p>
        </w:tc>
      </w:tr>
      <w:tr>
        <w:trPr>
          <w:trHeight w:val="243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A620620N4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La Salle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4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LA901102DN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Latina de América, A.C.</w:t>
            </w:r>
          </w:p>
        </w:tc>
      </w:tr>
      <w:tr>
        <w:trPr>
          <w:trHeight w:val="24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LC020424DP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Liceo Cervantino, S.C.</w:t>
            </w:r>
          </w:p>
        </w:tc>
      </w:tr>
      <w:tr>
        <w:trPr>
          <w:trHeight w:val="24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LV0406243J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Linda Vista, A.C.</w:t>
            </w:r>
          </w:p>
        </w:tc>
      </w:tr>
      <w:tr>
        <w:trPr>
          <w:trHeight w:val="24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LP920108BT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Loyola del Pacífico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3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6"/>
        <w:gridCol w:w="6939"/>
      </w:tblGrid>
      <w:tr>
        <w:trPr>
          <w:trHeight w:val="24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M960521R2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Marista de Mérida, A.C.</w:t>
            </w:r>
          </w:p>
        </w:tc>
      </w:tr>
      <w:tr>
        <w:trPr>
          <w:trHeight w:val="24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Q010807V9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Marista de Querétaro, A.C.</w:t>
            </w:r>
          </w:p>
        </w:tc>
      </w:tr>
      <w:tr>
        <w:trPr>
          <w:trHeight w:val="24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A020308JQ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Marista, A.C.</w:t>
            </w:r>
          </w:p>
        </w:tc>
      </w:tr>
      <w:tr>
        <w:trPr>
          <w:trHeight w:val="24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P00062712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Mexicana Plantel Central, S.C.</w:t>
            </w:r>
          </w:p>
        </w:tc>
      </w:tr>
      <w:tr>
        <w:trPr>
          <w:trHeight w:val="24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P9401282N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Mexicana Plantel Satélite, S.C.</w:t>
            </w:r>
          </w:p>
        </w:tc>
      </w:tr>
      <w:tr>
        <w:trPr>
          <w:trHeight w:val="24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P970823SC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Mexicana Plantel Veracruz, S.C.</w:t>
            </w:r>
          </w:p>
        </w:tc>
      </w:tr>
      <w:tr>
        <w:trPr>
          <w:trHeight w:val="24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E901015M1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Mexicana, S.C.</w:t>
            </w:r>
          </w:p>
        </w:tc>
      </w:tr>
      <w:tr>
        <w:trPr>
          <w:trHeight w:val="24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F001220BW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Michael Faraday, A.C.</w:t>
            </w:r>
          </w:p>
        </w:tc>
      </w:tr>
      <w:tr>
        <w:trPr>
          <w:trHeight w:val="24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P771111SQ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Motolinía del Pedregal, A.C.</w:t>
            </w:r>
          </w:p>
        </w:tc>
      </w:tr>
      <w:tr>
        <w:trPr>
          <w:trHeight w:val="24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O50030138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Motolinía, A.C.</w:t>
            </w:r>
          </w:p>
        </w:tc>
      </w:tr>
      <w:tr>
        <w:trPr>
          <w:trHeight w:val="24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PM920630QN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Pontificia de México, A.C.</w:t>
            </w:r>
          </w:p>
        </w:tc>
      </w:tr>
      <w:tr>
        <w:trPr>
          <w:trHeight w:val="24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PA761015KQ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Popular Autónoma del Estado de Puebla, A.C.</w:t>
            </w:r>
          </w:p>
        </w:tc>
      </w:tr>
      <w:tr>
        <w:trPr>
          <w:trHeight w:val="24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RE740701IQ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Regiomontana, A.C.</w:t>
            </w:r>
          </w:p>
        </w:tc>
      </w:tr>
      <w:tr>
        <w:trPr>
          <w:trHeight w:val="24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RS770817IR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Regional del Sureste, A.C.</w:t>
            </w:r>
          </w:p>
        </w:tc>
      </w:tr>
      <w:tr>
        <w:trPr>
          <w:trHeight w:val="24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A950607D9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Salesiana, A.C.</w:t>
            </w:r>
          </w:p>
        </w:tc>
      </w:tr>
      <w:tr>
        <w:trPr>
          <w:trHeight w:val="24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N0005276B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Sentimientos de la Nación, A.C.</w:t>
            </w:r>
          </w:p>
        </w:tc>
      </w:tr>
      <w:tr>
        <w:trPr>
          <w:trHeight w:val="24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TV060523RK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Tecnológica del Valle de Chalco, A.C.</w:t>
            </w:r>
          </w:p>
        </w:tc>
      </w:tr>
      <w:tr>
        <w:trPr>
          <w:trHeight w:val="24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VQ8007162Q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Vasco de Quiroga, A.C.</w:t>
            </w:r>
          </w:p>
        </w:tc>
      </w:tr>
      <w:tr>
        <w:trPr>
          <w:trHeight w:val="24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XI860610ES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Xicotepetl, A.C.</w:t>
            </w:r>
          </w:p>
        </w:tc>
      </w:tr>
      <w:tr>
        <w:trPr>
          <w:trHeight w:val="24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YM0004073C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YMCA, A.C.</w:t>
            </w:r>
          </w:p>
        </w:tc>
      </w:tr>
      <w:tr>
        <w:trPr>
          <w:trHeight w:val="24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E850724UC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ERA, A.C.</w:t>
            </w:r>
          </w:p>
        </w:tc>
      </w:tr>
      <w:tr>
        <w:trPr>
          <w:trHeight w:val="24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RO900907EL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lentín Ruiz Obregón, A.C.</w:t>
            </w:r>
          </w:p>
        </w:tc>
      </w:tr>
      <w:tr>
        <w:trPr>
          <w:trHeight w:val="24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GU680614GS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duzco Gutiérrez, A.C.</w:t>
            </w:r>
          </w:p>
        </w:tc>
      </w:tr>
      <w:tr>
        <w:trPr>
          <w:trHeight w:val="24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C621026AL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ctoria de Occidente, A.C.</w:t>
            </w:r>
          </w:p>
        </w:tc>
      </w:tr>
      <w:tr>
        <w:trPr>
          <w:trHeight w:val="24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QC010712EE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s Que Crecen,A.C.</w:t>
            </w:r>
          </w:p>
        </w:tc>
      </w:tr>
      <w:tr>
        <w:trPr>
          <w:trHeight w:val="24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P9801232K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laseca Esparza de Pátzcuaro, Michoacán, A.C.</w:t>
            </w:r>
          </w:p>
        </w:tc>
      </w:tr>
      <w:tr>
        <w:trPr>
          <w:trHeight w:val="24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NI910815EU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lla de los Niños, A.C.</w:t>
            </w:r>
          </w:p>
        </w:tc>
      </w:tr>
      <w:tr>
        <w:trPr>
          <w:trHeight w:val="24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G6702109G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rginia Aguilar, A.C.</w:t>
            </w:r>
          </w:p>
        </w:tc>
      </w:tr>
      <w:tr>
        <w:trPr>
          <w:trHeight w:val="24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Z6809131M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zcaino, A.C.</w:t>
            </w:r>
          </w:p>
        </w:tc>
      </w:tr>
      <w:tr>
        <w:trPr>
          <w:trHeight w:val="24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C920107NM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cación y Sociedad, A.C.</w:t>
            </w:r>
          </w:p>
        </w:tc>
      </w:tr>
      <w:tr>
        <w:trPr>
          <w:trHeight w:val="24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M070322DX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ces y Visiones de Malinalco, A.C.</w:t>
            </w:r>
          </w:p>
        </w:tc>
      </w:tr>
      <w:tr>
        <w:trPr>
          <w:trHeight w:val="24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SA090526QW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ar sin Alas Ansuno, A.C.</w:t>
            </w:r>
          </w:p>
        </w:tc>
      </w:tr>
      <w:tr>
        <w:trPr>
          <w:trHeight w:val="24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PT92092965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ermo y Parres de Toluca, A.C.</w:t>
            </w:r>
          </w:p>
        </w:tc>
      </w:tr>
      <w:tr>
        <w:trPr>
          <w:trHeight w:val="24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PA6210234M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ermo y Parres, A.C.</w:t>
            </w:r>
          </w:p>
        </w:tc>
      </w:tr>
      <w:tr>
        <w:trPr>
          <w:trHeight w:val="24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ER960304D9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ermo, A.C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Organizaciones civiles y fideicomisos para la investigación científica o tecnológica (artículo 79, fracción XI de la Ley del ISR)</w:t>
      </w:r>
    </w:p>
    <w:tbl>
      <w:tblPr>
        <w:tblW w:w="8737" w:type="dxa"/>
        <w:jc w:val="left"/>
        <w:tblInd w:w="-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8"/>
        <w:gridCol w:w="6939"/>
      </w:tblGrid>
      <w:tr>
        <w:trPr>
          <w:trHeight w:val="25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FC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nominación Social</w:t>
            </w:r>
          </w:p>
        </w:tc>
      </w:tr>
      <w:tr>
        <w:trPr>
          <w:trHeight w:val="240" w:hRule="atLeast"/>
        </w:trPr>
        <w:tc>
          <w:tcPr>
            <w:tcW w:w="17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F701103NF8</w:t>
            </w:r>
          </w:p>
        </w:tc>
        <w:tc>
          <w:tcPr>
            <w:tcW w:w="69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demia de Estudios Fiscales de la Contaduría Pública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N0203116A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demia de Ingeniería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940914KD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demia Mexicana de Auditoría Integral y al Desempeño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C970407DM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demia Mexicana de Ciencias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C77061495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demia Mexicana de Cirugía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H510809C1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demia Mexicana de la Historia, Correspondiente de la Real de Madrid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L0303186D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demia Mexicana de Lógica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I9911088A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demia Nacional de Investigación y Desarrollo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M550714RB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demia Nacional de Medicina de México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920907G9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uario de Veracruz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E6307192P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ESEC México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I100527HY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para la Formación e Investigación en Infraestructura para el Desarrollo de México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Z1604071Z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Shaare Zedek México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I0806103W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emista Centro de Investigaciones Artísticas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M780328PR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Ingenieros de Minas, Metalurgistas y Geólogos de México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C100806AV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Investigación y Conservación de Mamíferos Marinos y su Hábitat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E7103293H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Endoscopia Gastrointestinal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39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0"/>
        <w:gridCol w:w="6939"/>
      </w:tblGrid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E12020795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Estrés Oxidativo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G61052595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Gastroenterología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M971203BY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Medicina de la Reproducción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M0608035X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Menores Aficionados al Deporte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M660707P2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siquiátrica Mexicana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E080626J7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ance-Analisis, Investigación y Estudios para el Desarrollo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MC451201EW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rra Mexicana, Colegio de Abogados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O110627R7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ocórima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DM110509HR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ogeosphere 2035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C8102127G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ítulo México del Colegio Americano de Cirujanos, A.C.</w:t>
            </w:r>
          </w:p>
        </w:tc>
      </w:tr>
      <w:tr>
        <w:trPr>
          <w:trHeight w:val="42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F010608SY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áritas de Formación para la Atención de las Farmacodependencias y SituacionesCríticas Asociadas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D140327ND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nálisis de Datos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08030575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nálisis y Medición del Bienestar Social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T030404LB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esarrollo Tecnológico Romualdo Tellería Armendáriz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E6309057V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Económicos del Sector Privado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E631128AN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Educativos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D890228GM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en Diabetes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E0509077E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Espinosa Yglesias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E110316DZ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Eugenio Garza Sada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Z041027LP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para la Zona Metropolitana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S08091023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sobre la Enseñanza y el Aprendizaje del Derecho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R860619EC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strumentación y Registro Sísmico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C79111677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vestigación Científica de Yucatán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C140829B5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vestigación Científica y Tecnológica de Guerrero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I960524N5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vestigación Información y Apoyo a la Cultura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D8509275K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vestigación para el Desarrollo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E1008201N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vestigación y Estudios sobre Sociedad Civil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C131016BM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vestigaciones Científicas de las Huastecas Aguazarca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O8004181K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vestigaciones en Óptica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M040201DX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Mario Molina para Estudios Estratégicos sobre Energía y Medio Ambiente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D931220EF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Mexicano de Derecho Ambiental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R071108F8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Mexicano de rehabilitación de Primates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E940509K5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Nacional de Evaluación para la Educación Superior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M120417N8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para la Biodiversidad Marina y la Conservación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E71041955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Pro Educación e Investigación Científica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T800910D2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Tepoztlán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C1403101I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gnitive Science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P490627VA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de Contadores Públicos de México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P730929QL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de Ingenieros Petroleros de México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P970124D6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Nacional de Productividad e Innovación Tecnológica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M99021197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Empresarial Mexicano de Comercio Exterior, Inversión y Tecnología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I930920T1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Mexicano de Investigación Educativa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I0205108B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Mexicano de Normas de Información Financiera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U950918I8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rvación Humana, A.C.</w:t>
            </w:r>
          </w:p>
        </w:tc>
      </w:tr>
      <w:tr>
        <w:trPr>
          <w:trHeight w:val="234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S07072027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orcio de Investigación sobre VIH Sida TB CISIDAT, A.C.</w:t>
            </w:r>
          </w:p>
        </w:tc>
      </w:tr>
      <w:tr>
        <w:trPr>
          <w:trHeight w:val="234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C9802044Y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orcio Latinoamericano para Capacitacion en Microfinanciamiento, S.C.</w:t>
            </w:r>
          </w:p>
        </w:tc>
      </w:tr>
      <w:tr>
        <w:trPr>
          <w:trHeight w:val="234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R15031912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traloría Ciudadana para la Rendición de Cuentas División Investigación, A.C.</w:t>
            </w:r>
          </w:p>
        </w:tc>
      </w:tr>
      <w:tr>
        <w:trPr>
          <w:trHeight w:val="234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G120907SD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-Plataforma de Investigación Generativa, A.C.</w:t>
            </w:r>
          </w:p>
        </w:tc>
      </w:tr>
      <w:tr>
        <w:trPr>
          <w:trHeight w:val="234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D990512RF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poración Universitaria para el Desarrollo de Internet, A.C.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CI100129AZ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EA Centro de Investigación e Intervención Psicosocial, A. 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LR961001N2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r. Leopoldo Río de la Loza, Fundación para la Investigación y Enseñanza Médic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F130213SQ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Educa Mates Fundation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A821109ND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Colegio de Jalisco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E861001TT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Colegio Mexiquense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GC960607DH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quidad de Género: Ciudadanía, Trabajo y Famili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PA011211DT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e País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3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8"/>
        <w:gridCol w:w="6939"/>
      </w:tblGrid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991119MD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tnobiología para la Conservación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I13112846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Fablabmex Makers In Residence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U900920FB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deración Mexicana de Universitarias, A.C.</w:t>
            </w:r>
          </w:p>
        </w:tc>
      </w:tr>
      <w:tr>
        <w:trPr>
          <w:trHeight w:val="616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D9602211U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deicomiso de Investigación para el Desarrollo del Programa Nacional de Aprovechamientodel Atún y Protección de Delfines y otros en Torno a Especies Acuáticas Protegidas(FIDEMAR)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I050222ST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e Investigación Integral, S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C940128TC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Mexicano para la Conservación de la Naturaleza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A110714PJ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jando Hábitos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A070918NL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ternidad de Grupos de Autoayuda y Ayuda Mutua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I0009151J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entro de Investigación y Documentación de la Casa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J9801237K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ientífica José M García Valdecasas Santa María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M9501203Z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línica Médica Sur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V980223SJ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mparte Vida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F110407LF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Estudios Financieros-FUNDEF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D070226EB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Investigación y Desarrollo Ético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H120821C1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sarrollo Humano Sustentable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081219HD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ducación Superior-Empresa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C0902125C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tica para la Ciencia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C9706038E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eberto Castillo Martínez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E8712294W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érdez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C86102724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CA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N130820KM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cide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B7503073Q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avier Barros Sierra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U141223GH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ibre para la Unión y el Desarrollo en Educación Social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140207EI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rkoptic, A.C.</w:t>
            </w:r>
          </w:p>
        </w:tc>
      </w:tr>
      <w:tr>
        <w:trPr>
          <w:trHeight w:val="42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I941018CA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para la Innovación y Transferencia de Tecnología en la Pequeña yMediana Empresa, FUNTEC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S990421E6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para la Salud Hepática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S8506228M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para la Salud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C11100745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acional Centro Interactivo Ambar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T1003262J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el Desarrollo Tecnológico Sustentable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O131127CV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la Prevención de la Obesidad y Riesgo Cardiometabólico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E141029FC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ersiste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S1004148Z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IEAES de Sonora México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C0902059B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 Ciencias de la Tierra Fecit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E140801IQ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 Emprendimiento, A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S910429CC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lvador Sánchez Colín Cictamex, S.C.</w:t>
            </w:r>
          </w:p>
        </w:tc>
      </w:tr>
      <w:tr>
        <w:trPr>
          <w:trHeight w:val="24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V071030GC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emillas de Vida, A.C.</w:t>
            </w:r>
          </w:p>
        </w:tc>
      </w:tr>
      <w:tr>
        <w:trPr>
          <w:trHeight w:val="244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A100730KS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illa Aprendizaje, A.C.</w:t>
            </w:r>
          </w:p>
        </w:tc>
      </w:tr>
      <w:tr>
        <w:trPr>
          <w:trHeight w:val="244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XO970123B2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Xochitla, A.C.</w:t>
            </w:r>
          </w:p>
        </w:tc>
      </w:tr>
      <w:tr>
        <w:trPr>
          <w:trHeight w:val="244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990128MZ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r, Centro de Análisis e Investigación, A.C.</w:t>
            </w:r>
          </w:p>
        </w:tc>
      </w:tr>
      <w:tr>
        <w:trPr>
          <w:trHeight w:val="244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BI120223M5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omica y Bioeconomía, A.C.</w:t>
            </w:r>
          </w:p>
        </w:tc>
      </w:tr>
      <w:tr>
        <w:trPr>
          <w:trHeight w:val="244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O1005138C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omare, A.C.</w:t>
            </w:r>
          </w:p>
        </w:tc>
      </w:tr>
      <w:tr>
        <w:trPr>
          <w:trHeight w:val="244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D060126M4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SOC, Agencia para el Desarrollo, A.C.</w:t>
            </w:r>
          </w:p>
        </w:tc>
      </w:tr>
      <w:tr>
        <w:trPr>
          <w:trHeight w:val="244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BE060921VA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Balsas para Estudio y Manejo de Ecosistemas, A.C.</w:t>
            </w:r>
          </w:p>
        </w:tc>
      </w:tr>
      <w:tr>
        <w:trPr>
          <w:trHeight w:val="244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C981007RW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Ecología y Conservación de Islas, A.C.</w:t>
            </w:r>
          </w:p>
        </w:tc>
      </w:tr>
      <w:tr>
        <w:trPr>
          <w:trHeight w:val="244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UC0105211V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cia una Cultura Democrática, A.C.</w:t>
            </w:r>
          </w:p>
        </w:tc>
      </w:tr>
      <w:tr>
        <w:trPr>
          <w:trHeight w:val="244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UM1104124S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umanitree, A.C.</w:t>
            </w:r>
          </w:p>
        </w:tc>
      </w:tr>
      <w:tr>
        <w:trPr>
          <w:trHeight w:val="244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I140730JB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agina, Innova e Incuba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D0308014N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iciativa Ciudadana y Desarrollo Social Incide Social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A150723V8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novación en Ciencias y Artes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C020802K6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novación en la Enseñanza de la Cienci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M150410B9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nnovation Match MX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BI880219AS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Biosen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A9801283N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anone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P090707D8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Estudios del Proceso Penal Acusatorio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49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10"/>
        <w:gridCol w:w="6939"/>
      </w:tblGrid>
      <w:tr>
        <w:trPr>
          <w:trHeight w:val="24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D0903055Y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Estudios y Divulgación sobre Migración, A.C.</w:t>
            </w:r>
          </w:p>
        </w:tc>
      </w:tr>
      <w:tr>
        <w:trPr>
          <w:trHeight w:val="24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FI881103TX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Fomento e Investigación Educativa, A.C.</w:t>
            </w:r>
          </w:p>
        </w:tc>
      </w:tr>
      <w:tr>
        <w:trPr>
          <w:trHeight w:val="24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D841029LC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Investigación para el Desarrollo de la Educación, A.C.</w:t>
            </w:r>
          </w:p>
        </w:tc>
      </w:tr>
      <w:tr>
        <w:trPr>
          <w:trHeight w:val="24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E130419PH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Investigación y Estudios Internacionales, A.C.</w:t>
            </w:r>
          </w:p>
        </w:tc>
      </w:tr>
      <w:tr>
        <w:trPr>
          <w:trHeight w:val="24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J111004G4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Investigaciones Jurídicas Innovación y Justicia Alternativa, A.C.</w:t>
            </w:r>
          </w:p>
        </w:tc>
      </w:tr>
      <w:tr>
        <w:trPr>
          <w:trHeight w:val="24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E0808085V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Pensamiento Estratégico Ágora, A.C.</w:t>
            </w:r>
          </w:p>
        </w:tc>
      </w:tr>
      <w:tr>
        <w:trPr>
          <w:trHeight w:val="24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TO970320ED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Terapia Ocupacional, A.C.</w:t>
            </w:r>
          </w:p>
        </w:tc>
      </w:tr>
      <w:tr>
        <w:trPr>
          <w:trHeight w:val="24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LP120906KZ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Latinoamericano de Pedagogía Crítica, A.C.</w:t>
            </w:r>
          </w:p>
        </w:tc>
      </w:tr>
      <w:tr>
        <w:trPr>
          <w:trHeight w:val="24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C551117IX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exicano de Contadores Públicos, A.C.</w:t>
            </w:r>
          </w:p>
        </w:tc>
      </w:tr>
      <w:tr>
        <w:trPr>
          <w:trHeight w:val="24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I860515J1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exicano de Investigación de Familia y Población, A.C.</w:t>
            </w:r>
          </w:p>
        </w:tc>
      </w:tr>
      <w:tr>
        <w:trPr>
          <w:trHeight w:val="24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C030507A7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exicano para la Competitividad, A.C.</w:t>
            </w:r>
          </w:p>
        </w:tc>
      </w:tr>
      <w:tr>
        <w:trPr>
          <w:trHeight w:val="24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FC061013V2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ara el Fomento a la Calidad Total, A.C.</w:t>
            </w:r>
          </w:p>
        </w:tc>
      </w:tr>
      <w:tr>
        <w:trPr>
          <w:trHeight w:val="24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D030414EM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ara la Seguridad y la Democracia, A.C.</w:t>
            </w:r>
          </w:p>
        </w:tc>
      </w:tr>
      <w:tr>
        <w:trPr>
          <w:trHeight w:val="24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TP141218SK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Tecnológico del Petróleo y Energía, A.C.</w:t>
            </w:r>
          </w:p>
        </w:tc>
      </w:tr>
      <w:tr>
        <w:trPr>
          <w:trHeight w:val="24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U120913AT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gralia Pública, A.C.</w:t>
            </w:r>
          </w:p>
        </w:tc>
      </w:tr>
      <w:tr>
        <w:trPr>
          <w:trHeight w:val="24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E1212202Z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ligencia Pública en el Análisis Político, A.C.</w:t>
            </w:r>
          </w:p>
        </w:tc>
      </w:tr>
      <w:tr>
        <w:trPr>
          <w:trHeight w:val="24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C110316IA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boratorio de Investigación en Control Reconfigurable, A.C.</w:t>
            </w:r>
          </w:p>
        </w:tc>
      </w:tr>
      <w:tr>
        <w:trPr>
          <w:trHeight w:val="24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NI910122SR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boratorio Nacional de Informática Avanzada, A.C.</w:t>
            </w:r>
          </w:p>
        </w:tc>
      </w:tr>
      <w:tr>
        <w:trPr>
          <w:trHeight w:val="24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R1402272G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queta Urbana, A.C.</w:t>
            </w:r>
          </w:p>
        </w:tc>
      </w:tr>
      <w:tr>
        <w:trPr>
          <w:trHeight w:val="24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F080414TM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dicos sin Fronteras en México, A.C.</w:t>
            </w:r>
          </w:p>
        </w:tc>
      </w:tr>
      <w:tr>
        <w:trPr>
          <w:trHeight w:val="24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J080603LW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dios Audiovisuales de Jalisco, A.C.</w:t>
            </w:r>
          </w:p>
        </w:tc>
      </w:tr>
      <w:tr>
        <w:trPr>
          <w:trHeight w:val="24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C070918EA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Mexican Institute of Complex Systems, A.C.</w:t>
            </w:r>
          </w:p>
        </w:tc>
      </w:tr>
      <w:tr>
        <w:trPr>
          <w:trHeight w:val="24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S140219LD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nos Primero Sinaloa, A.C.</w:t>
            </w:r>
          </w:p>
        </w:tc>
      </w:tr>
      <w:tr>
        <w:trPr>
          <w:trHeight w:val="24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V05100695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nos Primero, Visión 2030, A.C.</w:t>
            </w:r>
          </w:p>
        </w:tc>
      </w:tr>
      <w:tr>
        <w:trPr>
          <w:trHeight w:val="244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VC151126K4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nos vs Corrupción e Impunidad, A.C.</w:t>
            </w:r>
          </w:p>
        </w:tc>
      </w:tr>
      <w:tr>
        <w:trPr>
          <w:trHeight w:val="244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A09101237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 Evalua, Centro de Análisis de Políticas Públicas, A.C.</w:t>
            </w:r>
          </w:p>
        </w:tc>
      </w:tr>
      <w:tr>
        <w:trPr>
          <w:trHeight w:val="244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CI0504117N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ños por la Ciencia, A.C.</w:t>
            </w:r>
          </w:p>
        </w:tc>
      </w:tr>
      <w:tr>
        <w:trPr>
          <w:trHeight w:val="244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S090219PS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servatorio Ciudadano de Seguridad, Justicia y Legalidad, A.C.</w:t>
            </w:r>
          </w:p>
        </w:tc>
      </w:tr>
      <w:tr>
        <w:trPr>
          <w:trHeight w:val="244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JE111226RH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llín, Jóvenes en Movimiento, A.C.</w:t>
            </w:r>
          </w:p>
        </w:tc>
      </w:tr>
      <w:tr>
        <w:trPr>
          <w:trHeight w:val="244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E940815B1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para la Conservación, Estudio y Análisis de la Naturaleza, A.C.</w:t>
            </w:r>
          </w:p>
        </w:tc>
      </w:tr>
      <w:tr>
        <w:trPr>
          <w:trHeight w:val="244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VS9609238B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Vida Silvestre, A.C.</w:t>
            </w:r>
          </w:p>
        </w:tc>
      </w:tr>
      <w:tr>
        <w:trPr>
          <w:trHeight w:val="244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KA1008267Q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lagios Kakunjá, A.C.</w:t>
            </w:r>
          </w:p>
        </w:tc>
      </w:tr>
      <w:tr>
        <w:trPr>
          <w:trHeight w:val="244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TO080515MV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etario Torreón, A.C.</w:t>
            </w:r>
          </w:p>
        </w:tc>
      </w:tr>
      <w:tr>
        <w:trPr>
          <w:trHeight w:val="244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I070320BK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der Cívico, A.C.</w:t>
            </w:r>
          </w:p>
        </w:tc>
      </w:tr>
      <w:tr>
        <w:trPr>
          <w:trHeight w:val="244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U0911198R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grama Adopte un Talento, A.C.</w:t>
            </w:r>
          </w:p>
        </w:tc>
      </w:tr>
      <w:tr>
        <w:trPr>
          <w:trHeight w:val="244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E901002A2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natura México, A.C.</w:t>
            </w:r>
          </w:p>
        </w:tc>
      </w:tr>
      <w:tr>
        <w:trPr>
          <w:trHeight w:val="244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NO981230HQ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natura Noreste, A.C.</w:t>
            </w:r>
          </w:p>
        </w:tc>
      </w:tr>
      <w:tr>
        <w:trPr>
          <w:trHeight w:val="244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NP9003312C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natura Península de Yucatán, A.C.</w:t>
            </w:r>
          </w:p>
        </w:tc>
      </w:tr>
      <w:tr>
        <w:trPr>
          <w:trHeight w:val="244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U930709LQ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natura Sur, A.C.</w:t>
            </w:r>
          </w:p>
        </w:tc>
      </w:tr>
      <w:tr>
        <w:trPr>
          <w:trHeight w:val="244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A870622TQ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Camina, A.C.</w:t>
            </w:r>
          </w:p>
        </w:tc>
      </w:tr>
      <w:tr>
        <w:trPr>
          <w:trHeight w:val="244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SF130411V3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Social Fuerza Politécnica, A.C.</w:t>
            </w:r>
          </w:p>
        </w:tc>
      </w:tr>
      <w:tr>
        <w:trPr>
          <w:trHeight w:val="244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TA921201A1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presentación de Texas A&amp;M University en la República Mexicana, A.C.</w:t>
            </w:r>
          </w:p>
        </w:tc>
      </w:tr>
      <w:tr>
        <w:trPr>
          <w:trHeight w:val="244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E931208RE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erva Ecológica El Eden, A.C.</w:t>
            </w:r>
          </w:p>
        </w:tc>
      </w:tr>
      <w:tr>
        <w:trPr>
          <w:trHeight w:val="244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C1007209X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tauración de Ecosistemas, A.C.</w:t>
            </w:r>
          </w:p>
        </w:tc>
      </w:tr>
      <w:tr>
        <w:trPr>
          <w:trHeight w:val="244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MC35052788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Mexicana de Cardiología, A.C.</w:t>
            </w:r>
          </w:p>
        </w:tc>
      </w:tr>
      <w:tr>
        <w:trPr>
          <w:trHeight w:val="244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MF511227SK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Mexicana de Física, A.C.</w:t>
            </w:r>
          </w:p>
        </w:tc>
      </w:tr>
      <w:tr>
        <w:trPr>
          <w:trHeight w:val="244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MN6210268W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Mexicana de Nutrición y Endocrinología, A.C.</w:t>
            </w:r>
          </w:p>
        </w:tc>
      </w:tr>
      <w:tr>
        <w:trPr>
          <w:trHeight w:val="244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PE911010DH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para el Estudio de los Recursos Bióticos de Oaxaca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49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10"/>
        <w:gridCol w:w="6939"/>
      </w:tblGrid>
      <w:tr>
        <w:trPr>
          <w:trHeight w:val="244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ME080725IJ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utech de México, A.C.</w:t>
            </w:r>
          </w:p>
        </w:tc>
      </w:tr>
      <w:tr>
        <w:trPr>
          <w:trHeight w:val="244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CA110414UV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Teach 4 All México, A.C.</w:t>
            </w:r>
          </w:p>
        </w:tc>
      </w:tr>
      <w:tr>
        <w:trPr>
          <w:trHeight w:val="244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P10072764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ómatelo a Pecho, A.C.</w:t>
            </w:r>
          </w:p>
        </w:tc>
      </w:tr>
      <w:tr>
        <w:trPr>
          <w:trHeight w:val="244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ME990513J6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ansparencia Mexicana, A.C.</w:t>
            </w:r>
          </w:p>
        </w:tc>
      </w:tr>
      <w:tr>
        <w:trPr>
          <w:trHeight w:val="244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C080111UW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 de Científicos Comprometidos con la Sociedad, A.C.</w:t>
            </w:r>
          </w:p>
        </w:tc>
      </w:tr>
      <w:tr>
        <w:trPr>
          <w:trHeight w:val="244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ET9909097A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 de Empresarios para la Tecnología en la Educación, A.C.</w:t>
            </w:r>
          </w:p>
        </w:tc>
      </w:tr>
      <w:tr>
        <w:trPr>
          <w:trHeight w:val="24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WFS97030433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World Future Society Capítulo Mexicano, A.C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D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Organizaciones civiles y fideicomisos culturales (artículo 79, fracción XII de la Ley del ISR)</w:t>
      </w:r>
    </w:p>
    <w:tbl>
      <w:tblPr>
        <w:tblW w:w="8730" w:type="dxa"/>
        <w:jc w:val="left"/>
        <w:tblInd w:w="-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1"/>
        <w:gridCol w:w="6939"/>
      </w:tblGrid>
      <w:tr>
        <w:trPr>
          <w:trHeight w:val="25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FC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nominación Social</w:t>
            </w:r>
          </w:p>
        </w:tc>
      </w:tr>
      <w:tr>
        <w:trPr>
          <w:trHeight w:val="240" w:hRule="atLeast"/>
        </w:trPr>
        <w:tc>
          <w:tcPr>
            <w:tcW w:w="17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SU100723EG6</w:t>
            </w:r>
          </w:p>
        </w:tc>
        <w:tc>
          <w:tcPr>
            <w:tcW w:w="69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2 Sustento, A.C.</w:t>
            </w:r>
          </w:p>
        </w:tc>
      </w:tr>
      <w:tr>
        <w:trPr>
          <w:trHeight w:val="24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O1605175G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 Favor de Todos, A.C.</w:t>
            </w:r>
          </w:p>
        </w:tc>
      </w:tr>
      <w:tr>
        <w:trPr>
          <w:trHeight w:val="24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E121116BT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F México, S.C.</w:t>
            </w:r>
          </w:p>
        </w:tc>
      </w:tr>
      <w:tr>
        <w:trPr>
          <w:trHeight w:val="24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QU960313QN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el Quezada, A.C.</w:t>
            </w:r>
          </w:p>
        </w:tc>
      </w:tr>
      <w:tr>
        <w:trPr>
          <w:trHeight w:val="24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A11060743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demia de Artes y Oficios Renacimiento, A.C.</w:t>
            </w:r>
          </w:p>
        </w:tc>
      </w:tr>
      <w:tr>
        <w:trPr>
          <w:trHeight w:val="24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P850419U4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demia de Música del Palacio de Minería, A.C.</w:t>
            </w:r>
          </w:p>
        </w:tc>
      </w:tr>
      <w:tr>
        <w:trPr>
          <w:trHeight w:val="24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460703AU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demia Mexicana de Artes y Ciencias Cinematográficas, A.C.</w:t>
            </w:r>
          </w:p>
        </w:tc>
      </w:tr>
      <w:tr>
        <w:trPr>
          <w:trHeight w:val="24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L521222AT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demia Mexicana de la Lengua, A.C.</w:t>
            </w:r>
          </w:p>
        </w:tc>
      </w:tr>
      <w:tr>
        <w:trPr>
          <w:trHeight w:val="24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M940502BP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demia Mexicana de Música Antigua para Organo, A.C.</w:t>
            </w:r>
          </w:p>
        </w:tc>
      </w:tr>
      <w:tr>
        <w:trPr>
          <w:trHeight w:val="24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C14101598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ión Tradición y Cultura, A.C.</w:t>
            </w:r>
          </w:p>
        </w:tc>
      </w:tr>
      <w:tr>
        <w:trPr>
          <w:trHeight w:val="24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UN080407LJ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ión Unida, A.C.</w:t>
            </w:r>
          </w:p>
        </w:tc>
      </w:tr>
      <w:tr>
        <w:trPr>
          <w:trHeight w:val="24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E140806BD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ércate al Centro, A.C.</w:t>
            </w:r>
          </w:p>
        </w:tc>
      </w:tr>
      <w:tr>
        <w:trPr>
          <w:trHeight w:val="24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J13032585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tuar Todos en Jam, A.C.</w:t>
            </w:r>
          </w:p>
        </w:tc>
      </w:tr>
      <w:tr>
        <w:trPr>
          <w:trHeight w:val="24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E101027QS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Águilas con México, A.C.</w:t>
            </w:r>
          </w:p>
        </w:tc>
      </w:tr>
      <w:tr>
        <w:trPr>
          <w:trHeight w:val="24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NP040217NV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 Rescate de Nuestro Patrimonio Cultural Metepec, A.C.</w:t>
            </w:r>
          </w:p>
        </w:tc>
      </w:tr>
      <w:tr>
        <w:trPr>
          <w:trHeight w:val="24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TA1410233U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 Rescate del Templo La Asunción, A.C.</w:t>
            </w:r>
          </w:p>
        </w:tc>
      </w:tr>
      <w:tr>
        <w:trPr>
          <w:trHeight w:val="24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E141015MH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fombristas Mexicanos, A.C.</w:t>
            </w:r>
          </w:p>
        </w:tc>
      </w:tr>
      <w:tr>
        <w:trPr>
          <w:trHeight w:val="24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R130412UX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Cultural Raj, A.C.</w:t>
            </w:r>
          </w:p>
        </w:tc>
      </w:tr>
      <w:tr>
        <w:trPr>
          <w:trHeight w:val="24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M641113I8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Franco Mexicana de Toluca, A.C.</w:t>
            </w:r>
          </w:p>
        </w:tc>
      </w:tr>
      <w:tr>
        <w:trPr>
          <w:trHeight w:val="24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O990427IH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 Colombia, A.C</w:t>
            </w:r>
          </w:p>
        </w:tc>
      </w:tr>
      <w:tr>
        <w:trPr>
          <w:trHeight w:val="24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060831RN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 la Letra Impresa, A.C.</w:t>
            </w:r>
          </w:p>
        </w:tc>
      </w:tr>
      <w:tr>
        <w:trPr>
          <w:trHeight w:val="24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C8905312E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 la Música de Cuernavaca, A.C.</w:t>
            </w:r>
          </w:p>
        </w:tc>
      </w:tr>
      <w:tr>
        <w:trPr>
          <w:trHeight w:val="24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H040609E4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l Acervo Histórico del Archivo de Notarías, A.C.</w:t>
            </w:r>
          </w:p>
        </w:tc>
      </w:tr>
      <w:tr>
        <w:trPr>
          <w:trHeight w:val="24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D1108089R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l Arte del Desierto, A.C.</w:t>
            </w:r>
          </w:p>
        </w:tc>
      </w:tr>
      <w:tr>
        <w:trPr>
          <w:trHeight w:val="42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A970423TG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l Instituto de Artes Gráficas de Oaxaca y del Centro Fotográfico Manuel AlvarezBravo, A.C.</w:t>
            </w:r>
          </w:p>
        </w:tc>
      </w:tr>
      <w:tr>
        <w:trPr>
          <w:trHeight w:val="24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920207TB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l Museo de Arte Contemporáneo de Oaxaca, A.C.</w:t>
            </w:r>
          </w:p>
        </w:tc>
      </w:tr>
      <w:tr>
        <w:trPr>
          <w:trHeight w:val="24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890428MT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l Museo de Arte de Querétaro, A.C.</w:t>
            </w:r>
          </w:p>
        </w:tc>
      </w:tr>
      <w:tr>
        <w:trPr>
          <w:trHeight w:val="24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P07040435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l Museo de los Pintores Oaxaqueños, A.C.</w:t>
            </w:r>
          </w:p>
        </w:tc>
      </w:tr>
      <w:tr>
        <w:trPr>
          <w:trHeight w:val="24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O96052168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l Museo del Obispado, A.C.</w:t>
            </w:r>
          </w:p>
        </w:tc>
      </w:tr>
      <w:tr>
        <w:trPr>
          <w:trHeight w:val="24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P890926GH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l Museo del Palacio de Bellas Artes, A. C.</w:t>
            </w:r>
          </w:p>
        </w:tc>
      </w:tr>
      <w:tr>
        <w:trPr>
          <w:trHeight w:val="24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C1409301Y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l Seminario de Cultura Mexicana, A.C.</w:t>
            </w:r>
          </w:p>
        </w:tc>
      </w:tr>
      <w:tr>
        <w:trPr>
          <w:trHeight w:val="24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M081210BB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l Teatro Macedonio Alcalá, A.C.</w:t>
            </w:r>
          </w:p>
        </w:tc>
      </w:tr>
      <w:tr>
        <w:trPr>
          <w:trHeight w:val="24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JU110908QY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or por Juárez, A.C.</w:t>
            </w:r>
          </w:p>
        </w:tc>
      </w:tr>
      <w:tr>
        <w:trPr>
          <w:trHeight w:val="24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U141023J7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ahuacalli, La Cultura Para Unir al Pueblo, A.C.</w:t>
            </w:r>
          </w:p>
        </w:tc>
      </w:tr>
      <w:tr>
        <w:trPr>
          <w:trHeight w:val="24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O160215U4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omia, A.C.</w:t>
            </w:r>
          </w:p>
        </w:tc>
      </w:tr>
      <w:tr>
        <w:trPr>
          <w:trHeight w:val="24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A030509RM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o al Desarrollo de Archivos y Bibliotecas de México, A.C.</w:t>
            </w:r>
          </w:p>
        </w:tc>
      </w:tr>
      <w:tr>
        <w:trPr>
          <w:trHeight w:val="244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U150826SK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rendiendo con Cultura, A.C.</w:t>
            </w:r>
          </w:p>
        </w:tc>
      </w:tr>
      <w:tr>
        <w:trPr>
          <w:trHeight w:val="244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C151228B5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.CO. Arte y Cosmovisión, A.C.</w:t>
            </w:r>
          </w:p>
        </w:tc>
      </w:tr>
      <w:tr>
        <w:trPr>
          <w:trHeight w:val="244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150724NL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chivo Cinematográfico de la Audiencia Permanencia Voluntaria, A.C.</w:t>
            </w:r>
          </w:p>
        </w:tc>
      </w:tr>
      <w:tr>
        <w:trPr>
          <w:trHeight w:val="244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A140124R1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chivo Histórico de la Arquidiócesis de Chihuahua, A.C.</w:t>
            </w:r>
          </w:p>
        </w:tc>
      </w:tr>
      <w:tr>
        <w:trPr>
          <w:trHeight w:val="244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M110323S4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chivo Libanés de México, A.C.</w:t>
            </w:r>
          </w:p>
        </w:tc>
      </w:tr>
      <w:tr>
        <w:trPr>
          <w:trHeight w:val="244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N1209113Y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cumo Integrando, A.C.</w:t>
            </w:r>
          </w:p>
        </w:tc>
      </w:tr>
      <w:tr>
        <w:trPr>
          <w:trHeight w:val="244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A131014UC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Art Balea Azul, A.C.</w:t>
            </w:r>
          </w:p>
        </w:tc>
      </w:tr>
      <w:tr>
        <w:trPr>
          <w:trHeight w:val="244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131125UA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ate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2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3"/>
        <w:gridCol w:w="6939"/>
      </w:tblGrid>
      <w:tr>
        <w:trPr>
          <w:trHeight w:val="244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1108091A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e Contemporaneo de la Ciudad de México, A.C.</w:t>
            </w:r>
          </w:p>
        </w:tc>
      </w:tr>
      <w:tr>
        <w:trPr>
          <w:trHeight w:val="244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040428HW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e El Milagro, A.C.</w:t>
            </w:r>
          </w:p>
        </w:tc>
      </w:tr>
      <w:tr>
        <w:trPr>
          <w:trHeight w:val="244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A000124RH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e en el Parque, A.C.</w:t>
            </w:r>
          </w:p>
        </w:tc>
      </w:tr>
      <w:tr>
        <w:trPr>
          <w:trHeight w:val="244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S141014N6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e en la Industria, Sala Anguiano, A.C.</w:t>
            </w:r>
          </w:p>
        </w:tc>
      </w:tr>
      <w:tr>
        <w:trPr>
          <w:trHeight w:val="244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O090309MR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e Hoy, A.C.</w:t>
            </w:r>
          </w:p>
        </w:tc>
      </w:tr>
      <w:tr>
        <w:trPr>
          <w:trHeight w:val="244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L07120617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e Laboratorio La Rueca, A.C.</w:t>
            </w:r>
          </w:p>
        </w:tc>
      </w:tr>
      <w:tr>
        <w:trPr>
          <w:trHeight w:val="244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P080826EN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e Mexicano:Promoción y Excelencia, A.C.</w:t>
            </w:r>
          </w:p>
        </w:tc>
      </w:tr>
      <w:tr>
        <w:trPr>
          <w:trHeight w:val="244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E121210NQ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e para Despertarte, A.C.</w:t>
            </w:r>
          </w:p>
        </w:tc>
      </w:tr>
      <w:tr>
        <w:trPr>
          <w:trHeight w:val="240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E0910066E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e Tequitqui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9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0"/>
        <w:gridCol w:w="6939"/>
      </w:tblGrid>
      <w:tr>
        <w:trPr>
          <w:trHeight w:val="24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O97051614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e y Cultura Omnilife, A.C.</w:t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T131205UC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e y Cultura Tonkahuacam, A.C.</w:t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R0308132U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e y Diversión Recórcholis Teatro, A.C.</w:t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C141023GN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ed México Camino a la Cultura, A.C.</w:t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7308306U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ene, A.C.</w:t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020429R6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escénica, A.C.</w:t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D110318S8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istas Independientes de Xalapa AIX, A.C.</w:t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L1207239J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istas Latinoamericanos Laofim, A.C.</w:t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150912UG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istas y Artesanos de Michoacán, A.C.</w:t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D020807L3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amblea para la Cultura y la Democracia, A.C.</w:t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A061212Q1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Azteca Amigos de la Cultura y las Artes, A.C.</w:t>
            </w:r>
          </w:p>
        </w:tc>
      </w:tr>
      <w:tr>
        <w:trPr>
          <w:trHeight w:val="244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T110912CB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onvento de Todos Los Santos Zempoala, A.C.</w:t>
            </w:r>
          </w:p>
        </w:tc>
      </w:tr>
      <w:tr>
        <w:trPr>
          <w:trHeight w:val="244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X980708H5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ultural Xquenda, A.C.</w:t>
            </w:r>
          </w:p>
        </w:tc>
      </w:tr>
      <w:tr>
        <w:trPr>
          <w:trHeight w:val="244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B030214DI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Amigos de la Biblioteca de Alejandría México, A.C.</w:t>
            </w:r>
          </w:p>
        </w:tc>
      </w:tr>
      <w:tr>
        <w:trPr>
          <w:trHeight w:val="244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S100202D4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Amigos de la Sala de Arte Público Siqueiros y la Tallera, A.C.</w:t>
            </w:r>
          </w:p>
        </w:tc>
      </w:tr>
      <w:tr>
        <w:trPr>
          <w:trHeight w:val="244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A040708SB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Amigos de los Archivos Plutarco Elías Calles y Fernando Torreblanca, A.C.</w:t>
            </w:r>
          </w:p>
        </w:tc>
      </w:tr>
      <w:tr>
        <w:trPr>
          <w:trHeight w:val="244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990423J2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Amigos del MAP, A.C.</w:t>
            </w:r>
          </w:p>
        </w:tc>
      </w:tr>
      <w:tr>
        <w:trPr>
          <w:trHeight w:val="244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040326D4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Amigos del Museo de Arte Carrillo Gil, A.C.</w:t>
            </w:r>
          </w:p>
        </w:tc>
      </w:tr>
      <w:tr>
        <w:trPr>
          <w:trHeight w:val="244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850607CR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Amigos del Museo Nacional de Historia, A.C.</w:t>
            </w:r>
          </w:p>
        </w:tc>
      </w:tr>
      <w:tr>
        <w:trPr>
          <w:trHeight w:val="244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951208V4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Amigos del Museo Nacional de las Intervenciones, A.C.</w:t>
            </w:r>
          </w:p>
        </w:tc>
      </w:tr>
      <w:tr>
        <w:trPr>
          <w:trHeight w:val="244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H130129DG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Artes y Humanidades Occelli Treviño, A.C.</w:t>
            </w:r>
          </w:p>
        </w:tc>
      </w:tr>
      <w:tr>
        <w:trPr>
          <w:trHeight w:val="244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P070302TX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Artistas Plásticos de la Laguna, A.C.</w:t>
            </w:r>
          </w:p>
        </w:tc>
      </w:tr>
      <w:tr>
        <w:trPr>
          <w:trHeight w:val="244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M090220IL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Cineastas de Morelos, A.C.</w:t>
            </w:r>
          </w:p>
        </w:tc>
      </w:tr>
      <w:tr>
        <w:trPr>
          <w:trHeight w:val="244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A150209RV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Haciendas, A.C.</w:t>
            </w:r>
          </w:p>
        </w:tc>
      </w:tr>
      <w:tr>
        <w:trPr>
          <w:trHeight w:val="244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A1107223F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No Asalariados y Ciudadanos Unidos por el Bienestar Social, A.C.</w:t>
            </w:r>
          </w:p>
        </w:tc>
      </w:tr>
      <w:tr>
        <w:trPr>
          <w:trHeight w:val="244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P130430IT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Gente de Provecho, A.C.</w:t>
            </w:r>
          </w:p>
        </w:tc>
      </w:tr>
      <w:tr>
        <w:trPr>
          <w:trHeight w:val="244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P150612T2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Intercultural por la Paz, A.C.</w:t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050318PZ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anuel Álvarez Bravo, A.C.</w:t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1201308K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Artistas y Profesionales del Cine y el Audiovisual, A.C.</w:t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P830627ML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Promoción y Cultura Social, A.C.</w:t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D021118IZ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para el Desarrollo del Folklore, A.C.</w:t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A021118H8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Nacional de Artistas con Discapacidad, A.C.</w:t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OT940719CJ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Oaxaqueña de Televisión, A.C.</w:t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E831107FQ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ra Leer, Escuchar, Escribir y Recrear, A.C.</w:t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C080115M2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ro Conservación del Fondo Antiguo de la Universidad Michoacana, A.C.</w:t>
            </w:r>
          </w:p>
        </w:tc>
      </w:tr>
      <w:tr>
        <w:trPr>
          <w:trHeight w:val="244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C090327PQ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ro Cultura, A.C.</w:t>
            </w:r>
          </w:p>
        </w:tc>
      </w:tr>
      <w:tr>
        <w:trPr>
          <w:trHeight w:val="244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O9407194B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Radiofónica Oaxaqueña, A.C.</w:t>
            </w:r>
          </w:p>
        </w:tc>
      </w:tr>
      <w:tr>
        <w:trPr>
          <w:trHeight w:val="244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C890606IS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Veracruzana de Comunicadores Populares, A.C.</w:t>
            </w:r>
          </w:p>
        </w:tc>
      </w:tr>
      <w:tr>
        <w:trPr>
          <w:trHeight w:val="244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M820707A5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eneo Español de México, A.C.</w:t>
            </w:r>
          </w:p>
        </w:tc>
      </w:tr>
      <w:tr>
        <w:trPr>
          <w:trHeight w:val="244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I151021UX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ndo por la Vida, A.C.</w:t>
            </w:r>
          </w:p>
        </w:tc>
      </w:tr>
      <w:tr>
        <w:trPr>
          <w:trHeight w:val="244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S090715FC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emos a ser Mejores, A.C.</w:t>
            </w:r>
          </w:p>
        </w:tc>
      </w:tr>
      <w:tr>
        <w:trPr>
          <w:trHeight w:val="244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B0504117W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belarte, A.C.</w:t>
            </w:r>
          </w:p>
        </w:tc>
      </w:tr>
      <w:tr>
        <w:trPr>
          <w:trHeight w:val="244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CS130312LM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llet Clásico de Sinaloa, A.C.</w:t>
            </w:r>
          </w:p>
        </w:tc>
      </w:tr>
      <w:tr>
        <w:trPr>
          <w:trHeight w:val="244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FM1402119K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llet Folklórico del Municipio de Ensenada, A.C.</w:t>
            </w:r>
          </w:p>
        </w:tc>
      </w:tr>
      <w:tr>
        <w:trPr>
          <w:trHeight w:val="244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FV0212204Q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llet Folklorico Villa de Álvarez, A.C.</w:t>
            </w:r>
          </w:p>
        </w:tc>
      </w:tr>
      <w:tr>
        <w:trPr>
          <w:trHeight w:val="244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NM0106271X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Nacional de México, S.A. Fideicomiso Zonas Arqueológicas Tantoc 14772-7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4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MT920915FB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da de Música de Tlayacapan Morelos, A.C.</w:t>
            </w:r>
          </w:p>
        </w:tc>
      </w:tr>
      <w:tr>
        <w:trPr>
          <w:trHeight w:val="24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GE560314UV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nemérita Sociedad de Geografía y Estadística del Estado de Jalisco, A.C.</w:t>
            </w:r>
          </w:p>
        </w:tc>
      </w:tr>
      <w:tr>
        <w:trPr>
          <w:trHeight w:val="24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DM15070817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blioteca Digital Mexicana, A.C.</w:t>
            </w:r>
          </w:p>
        </w:tc>
      </w:tr>
      <w:tr>
        <w:trPr>
          <w:trHeight w:val="24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P160725IN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enal Internacional de Pintura de México, A.C.</w:t>
            </w:r>
          </w:p>
        </w:tc>
      </w:tr>
      <w:tr>
        <w:trPr>
          <w:trHeight w:val="24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S090702HS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sturi, A.C.</w:t>
            </w:r>
          </w:p>
        </w:tc>
      </w:tr>
      <w:tr>
        <w:trPr>
          <w:trHeight w:val="24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MA040803A3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nbajel Mayaetik, A.C.</w:t>
            </w:r>
          </w:p>
        </w:tc>
      </w:tr>
      <w:tr>
        <w:trPr>
          <w:trHeight w:val="24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CA1012159S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British Council Asociados, A.C.</w:t>
            </w:r>
          </w:p>
        </w:tc>
      </w:tr>
      <w:tr>
        <w:trPr>
          <w:trHeight w:val="24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CO000518BP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uen Corazón, A.C.</w:t>
            </w:r>
          </w:p>
        </w:tc>
      </w:tr>
      <w:tr>
        <w:trPr>
          <w:trHeight w:val="24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PA0507114Q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unko Papalote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P120817C2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VD Epicentro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5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13"/>
        <w:gridCol w:w="6939"/>
      </w:tblGrid>
      <w:tr>
        <w:trPr>
          <w:trHeight w:val="24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U130925FY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.M. Cultura, A.C.</w:t>
            </w:r>
          </w:p>
        </w:tc>
      </w:tr>
      <w:tr>
        <w:trPr>
          <w:trHeight w:val="24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O980120I2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erata de Coahuila, A.C.</w:t>
            </w:r>
          </w:p>
        </w:tc>
      </w:tr>
      <w:tr>
        <w:trPr>
          <w:trHeight w:val="24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I1412159T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inos de la Libertad Ideas y Debate, A.C.</w:t>
            </w:r>
          </w:p>
        </w:tc>
      </w:tr>
      <w:tr>
        <w:trPr>
          <w:trHeight w:val="428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A951024C7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ítulo Monterrey de la Academia Nacional de Arquitectura de la Sociedad de ArquitectosMexicanos, A.C.</w:t>
            </w:r>
          </w:p>
        </w:tc>
      </w:tr>
      <w:tr>
        <w:trPr>
          <w:trHeight w:val="24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M0406297X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Colombia en México, A.C.</w:t>
            </w:r>
          </w:p>
        </w:tc>
      </w:tr>
      <w:tr>
        <w:trPr>
          <w:trHeight w:val="24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J060608LI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Cultura Jacarandas, A.C.</w:t>
            </w:r>
          </w:p>
        </w:tc>
      </w:tr>
      <w:tr>
        <w:trPr>
          <w:trHeight w:val="24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C14100362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Cultura y Capacitación Veracruz Ana, A. C.</w:t>
            </w:r>
          </w:p>
        </w:tc>
      </w:tr>
      <w:tr>
        <w:trPr>
          <w:trHeight w:val="24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A13041154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Difusión de Arte y Cultura de Santiago, A.C.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C8909122F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la Cultura de Coatzacoalcos, A.C.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C1010138A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la Cultura de Coeneo Michoacán, A.C.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C141210SM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la Cultura de Córdoba Jorge Cuesta, A.C.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R931209NU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la Cultura de Reynosa, A.C.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M910514PI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la Música Mexicana, S.C.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M430210CC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ino Español de México, A.C.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A021211NJ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Arocena Laguna, A. C.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C061107BJ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Chamma, A.C.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C050912BS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Cocorit, A.C.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C120719IJ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Coincidir, A.C.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A141206EK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de las Artes CDO, A.C.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T820719GZ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Los Talleres, A.C.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L951115KM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Loyola de Monterrey, A.C.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N960626N2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Nana Chela, A.C.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S000811NT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San Francisco Tzacalha, A.C.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S0108235N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San Gabriel, A.C.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C070910U9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rte y Cultura el Globo, A.C.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M0305083L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Capacitación Musical y Desarrollo de la Cultura Mixe CECAMDEC, A.C.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L1304117I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Creatividad Literaria, A.C.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B140901JK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Cultura y Bienestar para los Pueblos Indígenas, A.C.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C940129F5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esarrollo Comunitario Centeotl, A.C.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I150309ND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ocumentación e Investigación Judío de México, A.C.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A041212TG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Ayuuk-Universidad Indígena Intercultural Ayuuk, A.C.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I110908FH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Musicales de Torreón, A.C.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M0004114K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Textiles del Mundo Maya, A.C.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P130416VB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y Psicológico de Arte y Movimiento, A.C.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L960913IX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Humano de Liderazgo, A.C.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D140526UP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tegral de Desarrollo Comunitario Flores de Liz, A. C.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M090701BM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Mexicano para la Música y las Artes Sonoras, A.C.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A031015P3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ro Varo, A.C.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U090708H2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uvoz, A.C.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A740827M9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uo Gakuen, A.C.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M1410229E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nematográfica y Escénica de México, A.C.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U130911M5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vilidad Con Futuro, A.C.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F11120862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de los Amigos de la Francofonía en México, A.C.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I061129SY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cción Ciac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43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4"/>
        <w:gridCol w:w="6939"/>
      </w:tblGrid>
      <w:tr>
        <w:trPr>
          <w:trHeight w:val="244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M120326MQ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ctivo de Creadores por Michoacán, A.C.</w:t>
            </w:r>
          </w:p>
        </w:tc>
      </w:tr>
      <w:tr>
        <w:trPr>
          <w:trHeight w:val="244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U140801QP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rado Culture, A.C.</w:t>
            </w:r>
          </w:p>
        </w:tc>
      </w:tr>
      <w:tr>
        <w:trPr>
          <w:trHeight w:val="244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M140707RS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sión de Filmaciones de Mérida y Yucatán, México, A.C.</w:t>
            </w:r>
          </w:p>
        </w:tc>
      </w:tr>
      <w:tr>
        <w:trPr>
          <w:trHeight w:val="244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T071113AX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sión para la Restauración del Templo Parroquial TX, A.C.</w:t>
            </w:r>
          </w:p>
        </w:tc>
      </w:tr>
      <w:tr>
        <w:trPr>
          <w:trHeight w:val="244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S560612QE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en México de la Sociedad Dante Alighieri, A.C.</w:t>
            </w:r>
          </w:p>
        </w:tc>
      </w:tr>
      <w:tr>
        <w:trPr>
          <w:trHeight w:val="244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R971003MD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Pro Revaloración de Giordano Bruno, A.C.</w:t>
            </w:r>
          </w:p>
        </w:tc>
      </w:tr>
      <w:tr>
        <w:trPr>
          <w:trHeight w:val="244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I04042623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pañía de Artes Vitaminas, A.C.</w:t>
            </w:r>
          </w:p>
        </w:tc>
      </w:tr>
      <w:tr>
        <w:trPr>
          <w:trHeight w:val="244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RD110901J1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pañía Ricardo Rubio Danza Flamenca, A.C.</w:t>
            </w:r>
          </w:p>
        </w:tc>
      </w:tr>
      <w:tr>
        <w:trPr>
          <w:trHeight w:val="244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X101008UA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promiso MX, A.C.</w:t>
            </w:r>
          </w:p>
        </w:tc>
      </w:tr>
      <w:tr>
        <w:trPr>
          <w:trHeight w:val="244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H140306EZ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 el Poder de Hacer Khuba, A.C.</w:t>
            </w:r>
          </w:p>
        </w:tc>
      </w:tr>
      <w:tr>
        <w:trPr>
          <w:trHeight w:val="244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E151105S4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ciencia por México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2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6"/>
        <w:gridCol w:w="6939"/>
      </w:tblGrid>
      <w:tr>
        <w:trPr>
          <w:trHeight w:val="24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F0705308U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Ciudadano de Formación y Cultura Autogestiva, A.C.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H150514K9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Ciudadano de Historia y Cultura de Mexicali, A.C.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M000316TJ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de la Música en México, A.C.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A011122V6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Mexicano de Asuntos Internacionales, A.C.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A960802EJ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Nacional Adopte una Obra de Arte, A.C.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L010725D4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Puebla de Lectura, A.C.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A131120GE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Representativo Autónomo de Justicia y Esperanza, A.C.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A060509K2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orcio Internacional Arte y Escuela A.C.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R120126KW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ultorio de Emprendimientos y Responsabilidad Social, A.C.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E130516KI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azones Unidos Educando por la Niñez, A.C.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P090706QQ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ona Teatral Producciones, A.C.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C030725SQ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redor Histórico Carem, A.C.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M1504171Z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yotepec de la Sierra Mixteca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N131122BA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áter Invertido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13103199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ACINE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U131014CP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ando Cultura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R121105DF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cimiento y Proacción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U140430EF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er es un Arte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C091211CN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enta con Nosotros Cuentos y Más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1209259C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 al Hilo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E130806V6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 Cerca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I1505157Z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 Cinema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S141008QS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 Colectiva del Sur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C1510069C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 en el Mismo Canal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I130613RU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 para el Desarrollo Integral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F150310S4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 Sin Fronteras, A.C.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I1409013A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 y Bienestar, A.C.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YU100118EG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 Yucatán, A.C.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I0905042A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 Jikau, A.C.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A150826Q1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ismo Maedal, A.C.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P151009FS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ulture Box Project, A.C.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S140301BJ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radas de Espanto, A.C.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T1305286Q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ncefit Impulso al Talento México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SL120605JF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Siempre y para Siempre Lola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CT080520HR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Cultural Trilce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PI1505065Y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del Patrimonio Indígena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SB1310035A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Sin Barreras Desinba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PF130220FR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, Promoción y Fomento a la Cultura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FC770322TZ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fusión y Fomento Cultural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U121221SL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námica Aurea, A. 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M900618ND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cumentación y Estudios de Mujeres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M050812M9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cumental Ambulante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N130517C4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N-ARTE, A.C.</w:t>
            </w:r>
          </w:p>
        </w:tc>
      </w:tr>
      <w:tr>
        <w:trPr>
          <w:trHeight w:val="24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A100423EY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nataria Impulsora de Arte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4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F091023JW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dores Somos Todos, A.C.</w:t>
            </w:r>
          </w:p>
        </w:tc>
      </w:tr>
      <w:tr>
        <w:trPr>
          <w:trHeight w:val="24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C1409027W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giptanos, Arte y Consultoría, A.C.</w:t>
            </w:r>
          </w:p>
        </w:tc>
      </w:tr>
      <w:tr>
        <w:trPr>
          <w:trHeight w:val="24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V011128GH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je Siete la Vialidad del Arte, S.C.</w:t>
            </w:r>
          </w:p>
        </w:tc>
      </w:tr>
      <w:tr>
        <w:trPr>
          <w:trHeight w:val="24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971126BU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Aire Centro de Arte, A.C.</w:t>
            </w:r>
          </w:p>
        </w:tc>
      </w:tr>
      <w:tr>
        <w:trPr>
          <w:trHeight w:val="24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I021216BK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Arte de los Títeres, A.C.</w:t>
            </w:r>
          </w:p>
        </w:tc>
      </w:tr>
      <w:tr>
        <w:trPr>
          <w:trHeight w:val="24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C08092347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Centro de las Artes Contemporáneas de San Miguel, A.C.</w:t>
            </w:r>
          </w:p>
        </w:tc>
      </w:tr>
      <w:tr>
        <w:trPr>
          <w:trHeight w:val="24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CA1507023V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Lugar Común Arte Público, A.C.</w:t>
            </w:r>
          </w:p>
        </w:tc>
      </w:tr>
      <w:tr>
        <w:trPr>
          <w:trHeight w:val="24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C110117UC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Principio, Cine y Cultura, A.C.</w:t>
            </w:r>
          </w:p>
        </w:tc>
      </w:tr>
      <w:tr>
        <w:trPr>
          <w:trHeight w:val="24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C060209L4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Roble Expansión Cultural, A.C.</w:t>
            </w:r>
          </w:p>
        </w:tc>
      </w:tr>
      <w:tr>
        <w:trPr>
          <w:trHeight w:val="24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NP1110074K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Tesoro de Niño Perdido, A.C.</w:t>
            </w:r>
          </w:p>
        </w:tc>
      </w:tr>
      <w:tr>
        <w:trPr>
          <w:trHeight w:val="24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ES120607IB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las en Escena, A.C.</w:t>
            </w:r>
          </w:p>
        </w:tc>
      </w:tr>
      <w:tr>
        <w:trPr>
          <w:trHeight w:val="24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TV0704156Z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 Pro del Talento Veracruzano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6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7"/>
        <w:gridCol w:w="6939"/>
      </w:tblGrid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BA130429TX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lace Barrancas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PP080901JN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lace y Progreso para los Pueblos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V970411GR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Ensamble Coral Voce In Tempore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UV130116NG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Érase Una Vez; Experiencias Innovadoras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EN130412UW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enia Ensamble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960125U2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enología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I120315QJ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ribe Cine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A150807DB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Modelo de Arte y Prácticas Artísticas del Bajío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RE121116DJ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acio Recorrido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R13031247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eranza Arteche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A141120RR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udio Suzuki Aguascalientes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JO100316V1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xpansión Joven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911121AT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deración Mexicana de Asociaciones de Amigos de los Museos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121212HF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M Aleteia México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V1307302Y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tival Bella Vía, el Arte Madonnaro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F040719TY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tival de Arte Flamenco Monterrey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V110512V9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tival de Cine y Video Documental Zanate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C891024RP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tival de México en el Centro Histórico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M05052467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tival de Música Miguel Bernal Jiménez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C070711UL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tival Internacional de Cine Documental de la Ciudad de México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C12051184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tival Internacional de Cine Fantástico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C040607NR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tival Internacional de Cine Judío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M040209NH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tival Internacional de Música Pro Valle de Bravo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O05052421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tival Internacional de Órgano de Morelia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C030213NN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tival Internacional del Cine en Morelia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C1501239A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c San Cristóbal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NM000920JS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deicomiso 14525-2, Santo Domingo de Guzmán, Chiapas, Banco Nacional de México, S.A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I131217GB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deicomiso Irrevocable de Administración Identificado con el Número F/744942</w:t>
            </w:r>
          </w:p>
        </w:tc>
      </w:tr>
      <w:tr>
        <w:trPr>
          <w:trHeight w:val="42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M0011309Z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deicomiso para la Conservación del Museo Regional de Guadalupe Zacatecas, Num. 14579-1</w:t>
            </w:r>
          </w:p>
        </w:tc>
      </w:tr>
      <w:tr>
        <w:trPr>
          <w:trHeight w:val="42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R031128M1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deicomiso para la Restauración y Rehabilitación del Primer y Segundo Claustro del Museo de Arte del Estado, El Antiguo Oratorio de San Felipe de Neri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A021113FG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ademmex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R081114S4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or y Canto Rey Nezahualcoyotl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L150306MQ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lea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B711115UW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Cultural Banamex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N990525FS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Cultural del Norte Potosino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G11112375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Cultural Grupo Salinas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I150904G9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Cultural Irapuato, A.C.</w:t>
            </w:r>
          </w:p>
        </w:tc>
      </w:tr>
      <w:tr>
        <w:trPr>
          <w:trHeight w:val="42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P900212MW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de Cultura y Patrimonio Nacional, A.C. (antes Organización Ballet de Monterrey,Música y Canto, A.C.)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V041117BA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Ventura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M150810VB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ja Culturas en Movimiento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07020379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o Ciudadano en Acción Creando Espacios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M080820H4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o Liberal de México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H040604NR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o Shakespeare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A12012091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ONDA Fomento de Arte Contemporáneo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E131029N6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ontera Cero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J140913JA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Fund Art JCL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O130611PX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1896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F110608GZ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 Favor del Cine y Teatro Mexicano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B100317MY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brakadabr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H100913D3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kio Hanafuji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A111209EA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alba Alternativa Cultural y de Vid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A04032538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migos del Arcoíris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B981007EM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mor y Bondad, I.A.P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S140111GB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nna Sena México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A120716FI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rchivo Armando Salas Portugal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O11102495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rte Olín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U08102076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rte Umbr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C1412238L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rtic para la Cultura y las Artes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U131211VD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UM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E040813MP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epens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N0608091M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rlos y Natasha Fuentes Lemus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T9210096Y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rmen Toscano, I.A.P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P920213SD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sa del Poeta, I.A.P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P7706292J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sa Pedro Domecq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P150326TZ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sa Proal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W160323BY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sa Wabi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M9109103X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ervantina de México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E051008S8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ervantista Enrique y Alicia Ruelas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C98121574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on Cívica Cultural Villacero, I.B.P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T15092976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mparte Tus Alas para Seguir Volando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121220IF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n Causa Azul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D070207I1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nmemoraciones 2010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M090918KS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nsejo México Españ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M131227SG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rescendo con la Música México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R0703027C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ruzadas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C1308304I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DEC, Cultura para el Desarrollo Creativo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9105236P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ltural Antonio Haghenbeck y de la Lama, I.A.P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B980216KR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on Cultural Baur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D1307126Q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ltural Daniel Liebsohn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F000926EE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ltural Federico Hoth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I1206151G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ltural Isidro Fabela Alfaro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J140912K2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ltural Jaime Sabines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L130926IX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ltural La Lloron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M931222L2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ltural Macay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M091030JJ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ltural Macuilxochitl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M07121134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ltural Mario Uvence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M130311T5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ltural México, Orgullo y Tradición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M03031959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ltural Muró, A. 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F0810204X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ltural para el Fomento Social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P0211213Y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ltural Parque Morelos, A.C.</w:t>
            </w:r>
          </w:p>
        </w:tc>
      </w:tr>
      <w:tr>
        <w:trPr>
          <w:trHeight w:val="23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P131021JW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ltural Probien, A.C.</w:t>
            </w:r>
          </w:p>
        </w:tc>
      </w:tr>
      <w:tr>
        <w:trPr>
          <w:trHeight w:val="23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R98050841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ltural Raíces, A.C.</w:t>
            </w:r>
          </w:p>
        </w:tc>
      </w:tr>
      <w:tr>
        <w:trPr>
          <w:trHeight w:val="23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R920807SM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ltural Rodolfo Morales, A.C.</w:t>
            </w:r>
          </w:p>
        </w:tc>
      </w:tr>
      <w:tr>
        <w:trPr>
          <w:trHeight w:val="23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T91101994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ltural Trabajadores de Pascual y del Arte, A.C.</w:t>
            </w:r>
          </w:p>
        </w:tc>
      </w:tr>
      <w:tr>
        <w:trPr>
          <w:trHeight w:val="23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T890921JB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rquitectura Tapatía Luis Barragán, A.C.</w:t>
            </w:r>
          </w:p>
        </w:tc>
      </w:tr>
      <w:tr>
        <w:trPr>
          <w:trHeight w:val="23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090617A6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rtes Musicales de Baja California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2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8"/>
        <w:gridCol w:w="6939"/>
      </w:tblGrid>
      <w:tr>
        <w:trPr>
          <w:trHeight w:val="24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Q131024C4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Cultura Quetzalcoatl, A.C.</w:t>
            </w:r>
          </w:p>
        </w:tc>
      </w:tr>
      <w:tr>
        <w:trPr>
          <w:trHeight w:val="24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D1405145J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ber, Desarrollo Cultural, A.C.</w:t>
            </w:r>
          </w:p>
        </w:tc>
      </w:tr>
      <w:tr>
        <w:trPr>
          <w:trHeight w:val="24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T1312056M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iez para Tijuana, A.C.</w:t>
            </w:r>
          </w:p>
        </w:tc>
      </w:tr>
      <w:tr>
        <w:trPr>
          <w:trHeight w:val="234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V1312125Z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r. Ildefonso Vázquez Santos, A.C.</w:t>
            </w:r>
          </w:p>
        </w:tc>
      </w:tr>
      <w:tr>
        <w:trPr>
          <w:trHeight w:val="234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S131022MW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l Canto de la Sibila, A.C.</w:t>
            </w:r>
          </w:p>
        </w:tc>
      </w:tr>
      <w:tr>
        <w:trPr>
          <w:trHeight w:val="234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D080731TW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l Carmelo Descalzo en México, A.C.</w:t>
            </w:r>
          </w:p>
        </w:tc>
      </w:tr>
      <w:tr>
        <w:trPr>
          <w:trHeight w:val="234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C130925EE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l Faro de la Cultura Querétaro, A.C.</w:t>
            </w:r>
          </w:p>
        </w:tc>
      </w:tr>
      <w:tr>
        <w:trPr>
          <w:trHeight w:val="234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C1209246N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lisa Carrillo Cabrera, A.C.</w:t>
            </w:r>
          </w:p>
        </w:tc>
      </w:tr>
      <w:tr>
        <w:trPr>
          <w:trHeight w:val="24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N070807PS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ntijuanarte, A.C.</w:t>
            </w:r>
          </w:p>
        </w:tc>
      </w:tr>
      <w:tr>
        <w:trPr>
          <w:trHeight w:val="24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C011114JX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xpresión en Corto, A.C.</w:t>
            </w:r>
          </w:p>
        </w:tc>
      </w:tr>
      <w:tr>
        <w:trPr>
          <w:trHeight w:val="24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M130321E4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amilia Milán, A.C.</w:t>
            </w:r>
          </w:p>
        </w:tc>
      </w:tr>
      <w:tr>
        <w:trPr>
          <w:trHeight w:val="24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C090425N6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ernando Cué Gómez, A.C.</w:t>
            </w:r>
          </w:p>
        </w:tc>
      </w:tr>
      <w:tr>
        <w:trPr>
          <w:trHeight w:val="24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C090710UV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estival de Cine y Gastronomía de Huatulco, A.C.</w:t>
            </w:r>
          </w:p>
        </w:tc>
      </w:tr>
      <w:tr>
        <w:trPr>
          <w:trHeight w:val="24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N9101187A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olklórica Nacional de México Aztlán, A.C.</w:t>
            </w:r>
          </w:p>
        </w:tc>
      </w:tr>
      <w:tr>
        <w:trPr>
          <w:trHeight w:val="24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G0106201W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rancisco Gabilondo Soler Cri Cri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A111130F5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ulgencio Avila Guevar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J010524NY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ruber Jez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P131014SX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rupo Pando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V05042077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rupo Vidant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D1106016I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agamos Democraci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A140425SQ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anog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A130220IN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ilando Arte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A120611EP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beroamericana para el Arte y la Cultur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V051208E2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dentidad Veracruzana, A. 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S110802VC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rina Samodaev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D130222HD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sla, Desarrollo Integral en Movimiento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A910710G9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esús Álvarez del Castillo V.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U031008IV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umex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C150506CY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eonora Carrington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H941103QX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erdo Histórico Preservación Conservación e Investigación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S920207CP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iceo Sofía Labastida, I.A.P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P151123IW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o Podemos Lograr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U1006151U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umiere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J030616HN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estro José Luis Cuevas Novelo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C100630SZ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CE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100222QP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cenas Arte y Cultur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C1011032P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de Cine y Artes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V040224D8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éxico Monterrey 2010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840206LX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iguel Alemán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R15092133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iguel Reyes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S0908211C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ontemayor Seguy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E1301172U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ujeres Exitosas de México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F0602232V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on Noval para el Fomento de la Cultura y las Artes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090122II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Ojesto Martínez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8910316Q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Olga y Rufino Tamayo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T120823QT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Ópera de Tijuan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1203139K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Orb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M971211SJ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las Letras Mexicanas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L140430L1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edro López Elías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M070316UB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edro Meyer, A.C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V081211I2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edro Valtierr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O140922DE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orrú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M0802016E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art, A.C.</w:t>
            </w:r>
          </w:p>
        </w:tc>
      </w:tr>
      <w:tr>
        <w:trPr>
          <w:trHeight w:val="23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B100416UB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afael Bonilla Arte y Cultura, A.C.</w:t>
            </w:r>
          </w:p>
        </w:tc>
      </w:tr>
      <w:tr>
        <w:trPr>
          <w:trHeight w:val="23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L9601195J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ayuela para la Cultura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3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0208126W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ené Avilés Fabila, A.C.</w:t>
            </w:r>
          </w:p>
        </w:tc>
      </w:tr>
      <w:tr>
        <w:trPr>
          <w:trHeight w:val="23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E971001LE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ebastián, A.C.</w:t>
            </w:r>
          </w:p>
        </w:tc>
      </w:tr>
      <w:tr>
        <w:trPr>
          <w:trHeight w:val="23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I9911184R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iqueiros, A.C.</w:t>
            </w:r>
          </w:p>
        </w:tc>
      </w:tr>
      <w:tr>
        <w:trPr>
          <w:trHeight w:val="23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R10111634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oberana Renacentista para la Educación, A.C.</w:t>
            </w:r>
          </w:p>
        </w:tc>
      </w:tr>
      <w:tr>
        <w:trPr>
          <w:trHeight w:val="23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D1103257X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eatral Davar, A.C.</w:t>
            </w:r>
          </w:p>
        </w:tc>
      </w:tr>
      <w:tr>
        <w:trPr>
          <w:trHeight w:val="23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E7504014G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elevisa, A.C.</w:t>
            </w:r>
          </w:p>
        </w:tc>
      </w:tr>
      <w:tr>
        <w:trPr>
          <w:trHeight w:val="23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N140127CD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epic de Nervo, A.C.</w:t>
            </w:r>
          </w:p>
        </w:tc>
      </w:tr>
      <w:tr>
        <w:trPr>
          <w:trHeight w:val="23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GD090630BX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ónic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R141216MH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ruperias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0405124H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idos por Nuestra Catedral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U150929G1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idos por un Mañan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D080304QD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rbano Deloy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YT1411138Q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Yo te Bendigo Vid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101020PX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turo del Mural, Arte y Encuentro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DA140603C7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la de Danz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PR080324RP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stión y Progreso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CU030903F5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Goethe- Institut Cultura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SX060120LG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an Señorío de Xaltocan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CV0712069S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emio de Cineastas y Videastas de Puebl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130128FY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ap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K131203MV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Akuitsi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CE080208GZ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Coral Ensamble México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CA150821AL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Cultural Alastaris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PS100304MB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Prorrestauración San Felipe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PH890720E7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najuato Patrimonio de la Humanidad, A.C.</w:t>
            </w:r>
          </w:p>
        </w:tc>
      </w:tr>
      <w:tr>
        <w:trPr>
          <w:trHeight w:val="42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A0807071I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gamos Algo Asociación para el Desarrollo Integral de Grupos Vulnerables, con Perspectivade Género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M130404E7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gamos Algo Mejor Por Veracruz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NA96091844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mbre Naturalez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SM140115C2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y Somos Mañan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O090217E2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ea Morad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D061017QV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kara, Centro de Desarrollo, Capacitación y Cultur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A060814CE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pulsora de la Cultura y de las Artes, I.A.P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LE150626NS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 Lak'Ech, Evolución Cultural de México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E13091763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clusión Mexican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V070614AC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ndependent Recordings XXI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F05011382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folectur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G130222IL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ITE CASA GALLIN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H7312149Q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ultural Helénico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I830804PI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ultural Ignacio Dávila Garibi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M940304UP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ultural Mexicano Libanés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M570828MP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ultural México-Israel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P121210AF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Analisis y Participación en el Rescate de la Infraestructura Cultural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C130503MN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Arte y Cultura Candox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I0201097X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Docencia e Investigación Etnologica de Zacatecas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LM090724L6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Liderazgo en Museos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OH0010254N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Organos Históricos de Oaxac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C090527MY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Educativo y Cultural Hermano Ernesto Montañez Cendejas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FM681105LI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Franco Mexicano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F120831F3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Interdisciplinario de Formación Musical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D1407299X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Internacional de Derecho Cultural y Desarrollo Sustentable IIDECUL DESUS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R040722HK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exicano de Reconstrucción del Patrimonio Histórico del Estado de Morelos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A011023ER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exicano del Arte al Servicio de la Educación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A140122FK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Nacional de Arte y Cultura Macuilxóchitl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C121218KA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Nacional de Cinematografía y Artes Visuales, A.C.</w:t>
            </w:r>
          </w:p>
        </w:tc>
      </w:tr>
      <w:tr>
        <w:trPr>
          <w:trHeight w:val="23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VB941021FU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Veracruzano de Bellas Artes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2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6"/>
        <w:gridCol w:w="6939"/>
      </w:tblGrid>
      <w:tr>
        <w:trPr>
          <w:trHeight w:val="23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UM080313AA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ra Ultra México, A.C.</w:t>
            </w:r>
          </w:p>
        </w:tc>
      </w:tr>
      <w:tr>
        <w:trPr>
          <w:trHeight w:val="23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P130215DB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anixe, Gestión y Producción de Arte Contemporáneo, A.C.</w:t>
            </w:r>
          </w:p>
        </w:tc>
      </w:tr>
      <w:tr>
        <w:trPr>
          <w:trHeight w:val="23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C990430JU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an Acereto, A.C.</w:t>
            </w:r>
          </w:p>
        </w:tc>
      </w:tr>
      <w:tr>
        <w:trPr>
          <w:trHeight w:val="234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GR080324G6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guemos a Grabar, A.C.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O950309SU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guete Arte Objeto, A.C.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MN100217G4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sia Maya Nueve, A.C.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C130305NR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ventud, Arte, Cultura y Música, A.C.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GM110224GK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alan Guardia en Maya, A.C.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KI020108TF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axil Kiuic, A.C.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AI100722NN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enich Ahau Interdisciplinas, A.C.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UL101006AT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ichaj, Una Luz para el Desarrollo Participativo en la Huasteca, A.C.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U130611SG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Calenda Audiovisual, A.C.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E130307V1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Camerata de la Nueva España, A.C.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A12071656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Casa de Nadie, A.C.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A1212061G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Casa del Maquío, A.C.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A121019TN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Cultura de la Tauromaquia, A.C.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I13080913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Internacional Cinematográfica, Iberocine, A.C.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C990527QR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Matatena Asociación de Cine para Niñas y Niños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73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34"/>
        <w:gridCol w:w="6939"/>
      </w:tblGrid>
      <w:tr>
        <w:trPr>
          <w:trHeight w:val="240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BI091216PZ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Música en el Bicentenario, A.C.</w:t>
            </w:r>
          </w:p>
        </w:tc>
      </w:tr>
      <w:tr>
        <w:trPr>
          <w:trHeight w:val="240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ES150922LT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Nave Espacial, A.C.</w:t>
            </w:r>
          </w:p>
        </w:tc>
      </w:tr>
      <w:tr>
        <w:trPr>
          <w:trHeight w:val="240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C0112067Q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Panadería Centro Cultural de Arte, A.C.</w:t>
            </w:r>
          </w:p>
        </w:tc>
      </w:tr>
      <w:tr>
        <w:trPr>
          <w:trHeight w:val="240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GA100719S9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Transformación del Graffiti al Arte Pictórico, A.C.</w:t>
            </w:r>
          </w:p>
        </w:tc>
      </w:tr>
      <w:tr>
        <w:trPr>
          <w:trHeight w:val="240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PC080930D6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boratorios para Profesionales de Cine y Creación, A.C.</w:t>
            </w:r>
          </w:p>
        </w:tc>
      </w:tr>
      <w:tr>
        <w:trPr>
          <w:trHeight w:val="240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CC140127C7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s Reinas Chulas Cabaret y Derechos Humanos, A.C.</w:t>
            </w:r>
          </w:p>
        </w:tc>
      </w:tr>
      <w:tr>
        <w:trPr>
          <w:trHeight w:val="240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G020207SU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ón Arte y Galería, A.C.</w:t>
            </w:r>
          </w:p>
        </w:tc>
      </w:tr>
      <w:tr>
        <w:trPr>
          <w:trHeight w:val="240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CI11021499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beralia Colectivo Intinerante, A.C.</w:t>
            </w:r>
          </w:p>
        </w:tc>
      </w:tr>
      <w:tr>
        <w:trPr>
          <w:trHeight w:val="240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PU11101994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bros para Pueblos, A.C.</w:t>
            </w:r>
          </w:p>
        </w:tc>
      </w:tr>
      <w:tr>
        <w:trPr>
          <w:trHeight w:val="240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A160308CQ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cal 21. Espacios Alternativos de Arte, A.C.</w:t>
            </w:r>
          </w:p>
        </w:tc>
      </w:tr>
      <w:tr>
        <w:trPr>
          <w:trHeight w:val="240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C120725G9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Cabos Arte y Cultura, A.C.</w:t>
            </w:r>
          </w:p>
        </w:tc>
      </w:tr>
      <w:tr>
        <w:trPr>
          <w:trHeight w:val="240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CI1108236B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la Cine, A.C.</w:t>
            </w:r>
          </w:p>
        </w:tc>
      </w:tr>
      <w:tr>
        <w:trPr>
          <w:trHeight w:val="240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NP0308228V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na Nueva, Promoción Cultural, A.C.</w:t>
            </w:r>
          </w:p>
        </w:tc>
      </w:tr>
      <w:tr>
        <w:trPr>
          <w:trHeight w:val="240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C12082422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COBALY, A.C.</w:t>
            </w:r>
          </w:p>
        </w:tc>
      </w:tr>
      <w:tr>
        <w:trPr>
          <w:trHeight w:val="240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HU120312QZ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gisterial Huehuecóyotl, A.C.</w:t>
            </w:r>
          </w:p>
        </w:tc>
      </w:tr>
      <w:tr>
        <w:trPr>
          <w:trHeight w:val="240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RF050914RQ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tenimiento y Restauración Franciscanos de Coyoacán, A.C.</w:t>
            </w:r>
          </w:p>
        </w:tc>
      </w:tr>
      <w:tr>
        <w:trPr>
          <w:trHeight w:val="240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LM1108261K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s Libros, Mejor Futuro, A.C.</w:t>
            </w:r>
          </w:p>
        </w:tc>
      </w:tr>
      <w:tr>
        <w:trPr>
          <w:trHeight w:val="240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KA120723MD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seual Kamatis, A.C.</w:t>
            </w:r>
          </w:p>
        </w:tc>
      </w:tr>
      <w:tr>
        <w:trPr>
          <w:trHeight w:val="240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O151111PH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teo Oliva Oliva, A.C.</w:t>
            </w:r>
          </w:p>
        </w:tc>
      </w:tr>
      <w:tr>
        <w:trPr>
          <w:trHeight w:val="240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LM141209V1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jores Líderes de México, A.C.</w:t>
            </w:r>
          </w:p>
        </w:tc>
      </w:tr>
      <w:tr>
        <w:trPr>
          <w:trHeight w:val="240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YF150626MK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rida y Yucatán Film Festival Ficmy, A.C.</w:t>
            </w:r>
          </w:p>
        </w:tc>
      </w:tr>
      <w:tr>
        <w:trPr>
          <w:trHeight w:val="240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GG1111054W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stizas Genero y Gestión Cultural, A.C.</w:t>
            </w:r>
          </w:p>
        </w:tc>
      </w:tr>
      <w:tr>
        <w:trPr>
          <w:trHeight w:val="240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GA1301148Q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nos al Grito de Ayuda, A.C.</w:t>
            </w:r>
          </w:p>
        </w:tc>
      </w:tr>
      <w:tr>
        <w:trPr>
          <w:trHeight w:val="240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C00052289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 Accueil, A.C.</w:t>
            </w:r>
          </w:p>
        </w:tc>
      </w:tr>
      <w:tr>
        <w:trPr>
          <w:trHeight w:val="240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F151209PP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 Sin Fronteras, A.C.</w:t>
            </w:r>
          </w:p>
        </w:tc>
      </w:tr>
      <w:tr>
        <w:trPr>
          <w:trHeight w:val="240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KV9912156K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Micas-Kiuic Venture, A.C.</w:t>
            </w:r>
          </w:p>
        </w:tc>
      </w:tr>
      <w:tr>
        <w:trPr>
          <w:trHeight w:val="240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T130527MX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ión Cultural de Tierra Adentro, A.C.</w:t>
            </w:r>
          </w:p>
        </w:tc>
      </w:tr>
      <w:tr>
        <w:trPr>
          <w:trHeight w:val="240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C001124DC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iones Coloniales de Chihuahua, A.C.</w:t>
            </w:r>
          </w:p>
        </w:tc>
      </w:tr>
      <w:tr>
        <w:trPr>
          <w:trHeight w:val="240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T110127GH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todelacaverna, A.C.</w:t>
            </w:r>
          </w:p>
        </w:tc>
      </w:tr>
      <w:tr>
        <w:trPr>
          <w:trHeight w:val="240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BA14051211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x Bal, A. C.</w:t>
            </w:r>
          </w:p>
        </w:tc>
      </w:tr>
      <w:tr>
        <w:trPr>
          <w:trHeight w:val="240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N070329KF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nd Ensamble, S.C.</w:t>
            </w:r>
          </w:p>
        </w:tc>
      </w:tr>
      <w:tr>
        <w:trPr>
          <w:trHeight w:val="240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090421DC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rbido, A.C.</w:t>
            </w:r>
          </w:p>
        </w:tc>
      </w:tr>
      <w:tr>
        <w:trPr>
          <w:trHeight w:val="240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GO0912094B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elia Gourmet, A.C.</w:t>
            </w:r>
          </w:p>
        </w:tc>
      </w:tr>
      <w:tr>
        <w:trPr>
          <w:trHeight w:val="240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I121030SU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Cultural Multidisciplinario, A.C.</w:t>
            </w:r>
          </w:p>
        </w:tc>
      </w:tr>
      <w:tr>
        <w:trPr>
          <w:trHeight w:val="234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T02060471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en el Cine y la Televisión, A.C.</w:t>
            </w:r>
          </w:p>
        </w:tc>
      </w:tr>
      <w:tr>
        <w:trPr>
          <w:trHeight w:val="234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Y781105HU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 de la Canción Yucateca, A.C.</w:t>
            </w:r>
          </w:p>
        </w:tc>
      </w:tr>
      <w:tr>
        <w:trPr>
          <w:trHeight w:val="234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VI951020Q7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 del Vidrio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16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7"/>
        <w:gridCol w:w="6939"/>
      </w:tblGrid>
      <w:tr>
        <w:trPr>
          <w:trHeight w:val="234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C130110RY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 Escárcega, A.C.</w:t>
            </w:r>
          </w:p>
        </w:tc>
      </w:tr>
      <w:tr>
        <w:trPr>
          <w:trHeight w:val="234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051013CD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itec, A.C.</w:t>
            </w:r>
          </w:p>
        </w:tc>
      </w:tr>
      <w:tr>
        <w:trPr>
          <w:trHeight w:val="234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C080703NS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DAAYA Un Camino para el Arte, A.C.</w:t>
            </w:r>
          </w:p>
        </w:tc>
      </w:tr>
      <w:tr>
        <w:trPr>
          <w:trHeight w:val="234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CA110204MU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ños Cantores de Acámbaro, A.C.</w:t>
            </w:r>
          </w:p>
        </w:tc>
      </w:tr>
      <w:tr>
        <w:trPr>
          <w:trHeight w:val="234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MD1004082B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 me de la Vida Producciones, A.C.</w:t>
            </w:r>
          </w:p>
        </w:tc>
      </w:tr>
      <w:tr>
        <w:trPr>
          <w:trHeight w:val="234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E120724TY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embrios, A.C.</w:t>
            </w:r>
          </w:p>
        </w:tc>
      </w:tr>
      <w:tr>
        <w:trPr>
          <w:trHeight w:val="234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HT0808217A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sotros Hacemos Teatro, A.C.</w:t>
            </w:r>
          </w:p>
        </w:tc>
      </w:tr>
      <w:tr>
        <w:trPr>
          <w:trHeight w:val="234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GS1107274Y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a Generación Sonora, A.C.</w:t>
            </w:r>
          </w:p>
        </w:tc>
      </w:tr>
      <w:tr>
        <w:trPr>
          <w:trHeight w:val="234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HA0809241B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s Horizontes para la Arquitectura de las Comunidades, A.C.</w:t>
            </w:r>
          </w:p>
        </w:tc>
      </w:tr>
      <w:tr>
        <w:trPr>
          <w:trHeight w:val="234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MC020426A4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xaca, Música y Cultura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F000131J9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ra Cultural Fray Juan de Tecto Texcoco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H0111135E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hpanistli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QS060823P1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jos que Sienten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LL0604183C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llinteutl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A090817KN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pus Ballet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A100318I5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aworldmandala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NI140828R3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dem del Nid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C141114GC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Artística, Cultural y Multidisciplinaria Espacio Abierto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E110726EK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Centurias, A.C.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ND1111307E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Nayarita para Desarrollar el Arte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OP090123C8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OPD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C690709TR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questa de Cámara de la Ciudad de México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M06033146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questa de Cámara Metropolitana ARS-NOVA, S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NJ150319LZ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questa Nacional de Jazz de México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C020227JK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questa Sinfónica de Coyoacán, Nueva Er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U0203063R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questa Sinfónica de la Universidad Autónoma del Estado de Hidalgo, A. 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I000518CW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questa Sinfónica Infantil de Nezahualcóyotl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B911015TV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questas, Coros y Bandas Juveniles de Nuevo León, A.B.P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PL1408014K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xigenando al Planet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XM860901EJ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rque Xochipilli de Monclov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N1412188F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imonio Musical de la Nueva Españ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M0006204S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Amigos del Museo Hacia una Nueva Imagen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D940812DG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Arte y Decoro de la Catedral de Toluc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M981123S5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Catedral Mazatlán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C010620MC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Cultural de Cd. Guadalupe, Nuevo León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O001113DG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Amigos de la Orquesta de Baja Californi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000504DP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Arte Contemporáneo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S041102SW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la Escuela Superior de Música y Danza de Monterrey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A970308NC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la Industria Alemana para la Cultur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F1310235E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la Orquesta Filarmónica de Toluca de Lerdo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S9602126K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la Orquesta Sinfónica del Estado de México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S120522TV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la OSSLP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A15110914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la Universidad Autónoma de Yucatán Cultura para Todos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C971028I6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Centro Cultural Multimedia 2000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C100805QF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Centro Cultural Roberto Cantoral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FI96030596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Festival Internacional de Cine en Guadalajara, A.C. Universidad de Guadalajara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S6006152Q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Museo de San Carlos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N040830HI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Museo del Niño de Ciudad Juárez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N0405122V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Museo Nacional de Antropologí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TI931111IG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Teatro Isauro Martínez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TN0105151L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Teatro Nazas, A. 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TH091210CC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Templo Histórico de Caborc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FA120420B3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Fondo de Arte Contemporáneo, A.C.</w:t>
            </w:r>
          </w:p>
        </w:tc>
      </w:tr>
      <w:tr>
        <w:trPr>
          <w:trHeight w:val="23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A1206209Z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ara la Cultura y las Artes de Cancún, A.C.</w:t>
            </w:r>
          </w:p>
        </w:tc>
      </w:tr>
      <w:tr>
        <w:trPr>
          <w:trHeight w:val="23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S011213DX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ara la Orquesta Sinfónica de Yucatán, A.C.</w:t>
            </w:r>
          </w:p>
        </w:tc>
      </w:tr>
      <w:tr>
        <w:trPr>
          <w:trHeight w:val="23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C010803GT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 Catedral Potosina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3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C890817UV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 Construcción de la Obra Inconclusa, A.C.</w:t>
            </w:r>
          </w:p>
        </w:tc>
      </w:tr>
      <w:tr>
        <w:trPr>
          <w:trHeight w:val="23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H941115U2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 Historia Peninsular de Yucatán, A.C.</w:t>
            </w:r>
          </w:p>
        </w:tc>
      </w:tr>
      <w:tr>
        <w:trPr>
          <w:trHeight w:val="23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H930914TT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 Huapango y Cultura Huasteca, A.C.</w:t>
            </w:r>
          </w:p>
        </w:tc>
      </w:tr>
      <w:tr>
        <w:trPr>
          <w:trHeight w:val="23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R070119AP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 Restauración y Conservación Fray Diego de Basalenque, A.C.</w:t>
            </w:r>
          </w:p>
        </w:tc>
      </w:tr>
      <w:tr>
        <w:trPr>
          <w:trHeight w:val="23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T990317FF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 Templo San Agustín, A.C.</w:t>
            </w:r>
          </w:p>
        </w:tc>
      </w:tr>
      <w:tr>
        <w:trPr>
          <w:trHeight w:val="23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C931007DK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-Construcción Catedral de Tijuan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C0304077H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-Restauración del Calvario de Metepec, A.C.</w:t>
            </w:r>
          </w:p>
        </w:tc>
      </w:tr>
      <w:tr>
        <w:trPr>
          <w:trHeight w:val="23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M060411NV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Restaurador de los Monumentos Religiosos Católicos de Zacatlán, A.C.</w:t>
            </w:r>
          </w:p>
        </w:tc>
      </w:tr>
      <w:tr>
        <w:trPr>
          <w:trHeight w:val="23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O120612C5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y Sociedad de Amigos de la Orquesta Filarmónica de la UNAM, A.C.</w:t>
            </w:r>
          </w:p>
        </w:tc>
      </w:tr>
      <w:tr>
        <w:trPr>
          <w:trHeight w:val="23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U15070153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er Cultura, A.C.</w:t>
            </w:r>
          </w:p>
        </w:tc>
      </w:tr>
      <w:tr>
        <w:trPr>
          <w:trHeight w:val="23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R110316N5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nsamiento Humano y la Realidad en el Arte y la Cultur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R120426RV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ripeci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NA1501136Z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ilosophiae Naturalis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A120730NV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taforma Contemporánea de Arte y Cultur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C130605PK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taforma de Promoción Cultural y Bienestar Unilud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A110805FT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taforma Radar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VE140312E7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tencia Verde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L90112798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emio de Literatura Latinoamericana y del Caribe Juan Rulfo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U1509078U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emios Luminus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E110603SL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eservación de la Obra de Ernesto Tamariz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P8601103J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 Opera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3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4"/>
        <w:gridCol w:w="6939"/>
      </w:tblGrid>
      <w:tr>
        <w:trPr>
          <w:trHeight w:val="24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O11111727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-Arte El Sótano, A.C.</w:t>
            </w:r>
          </w:p>
        </w:tc>
      </w:tr>
      <w:tr>
        <w:trPr>
          <w:trHeight w:val="24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M960806RP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-Cultura de Monterrey, A.C.</w:t>
            </w:r>
          </w:p>
        </w:tc>
      </w:tr>
      <w:tr>
        <w:trPr>
          <w:trHeight w:val="24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A990803KK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cultura y Desarrollo Artístico, A.C.</w:t>
            </w:r>
          </w:p>
        </w:tc>
      </w:tr>
      <w:tr>
        <w:trPr>
          <w:trHeight w:val="24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A130430H1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ducciones y Promociones Artísticas Mancilla Razo, A.C.</w:t>
            </w:r>
          </w:p>
        </w:tc>
      </w:tr>
      <w:tr>
        <w:trPr>
          <w:trHeight w:val="24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TN060713GQ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greso 39, A.C.</w:t>
            </w:r>
          </w:p>
        </w:tc>
      </w:tr>
      <w:tr>
        <w:trPr>
          <w:trHeight w:val="24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0910194S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Artística y Cultural Méxicana, A.C.</w:t>
            </w:r>
          </w:p>
        </w:tc>
      </w:tr>
      <w:tr>
        <w:trPr>
          <w:trHeight w:val="24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C130617PD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Cultural Cantera Verde, A.C.</w:t>
            </w:r>
          </w:p>
        </w:tc>
      </w:tr>
      <w:tr>
        <w:trPr>
          <w:trHeight w:val="24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C111026UM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Cultural Cubo Blanco, A.C.</w:t>
            </w:r>
          </w:p>
        </w:tc>
      </w:tr>
      <w:tr>
        <w:trPr>
          <w:trHeight w:val="24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B1311271Z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de Cultura de Baja California, A. C.</w:t>
            </w:r>
          </w:p>
        </w:tc>
      </w:tr>
      <w:tr>
        <w:trPr>
          <w:trHeight w:val="24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I1208137H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de Cultura Inédita, A.C.</w:t>
            </w:r>
          </w:p>
        </w:tc>
      </w:tr>
      <w:tr>
        <w:trPr>
          <w:trHeight w:val="24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BA950720DF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de las Bellas Artes, A.C.</w:t>
            </w:r>
          </w:p>
        </w:tc>
      </w:tr>
      <w:tr>
        <w:trPr>
          <w:trHeight w:val="24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1007275W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tovecka, A.C.</w:t>
            </w:r>
          </w:p>
        </w:tc>
      </w:tr>
      <w:tr>
        <w:trPr>
          <w:trHeight w:val="24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S98103066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ción Cultural Sanmiguelense, A.C.</w:t>
            </w:r>
          </w:p>
        </w:tc>
      </w:tr>
      <w:tr>
        <w:trPr>
          <w:trHeight w:val="24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GA0912096B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el Ganso, A.C.</w:t>
            </w:r>
          </w:p>
        </w:tc>
      </w:tr>
      <w:tr>
        <w:trPr>
          <w:trHeight w:val="24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T110520F6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s Misión Tamaulipaz, A.C.</w:t>
            </w:r>
          </w:p>
        </w:tc>
      </w:tr>
      <w:tr>
        <w:trPr>
          <w:trHeight w:val="24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VM110307D2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s Vivir Más Asociados, A.C.</w:t>
            </w:r>
          </w:p>
        </w:tc>
      </w:tr>
      <w:tr>
        <w:trPr>
          <w:trHeight w:val="24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I1109113V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icoanaliz-Arte, A.C.</w:t>
            </w:r>
          </w:p>
        </w:tc>
      </w:tr>
      <w:tr>
        <w:trPr>
          <w:trHeight w:val="24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TC000616TR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nte de las Tres Culturas, A.C.</w:t>
            </w:r>
          </w:p>
        </w:tc>
      </w:tr>
      <w:tr>
        <w:trPr>
          <w:trHeight w:val="24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U131112TI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rto Cultura, A.C.</w:t>
            </w:r>
          </w:p>
        </w:tc>
      </w:tr>
      <w:tr>
        <w:trPr>
          <w:trHeight w:val="24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6902219U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diodifusoras y Televisoras de Occidente, A.C.</w:t>
            </w:r>
          </w:p>
        </w:tc>
      </w:tr>
      <w:tr>
        <w:trPr>
          <w:trHeight w:val="24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MA130322HU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acciona Mazatlán, A.C.</w:t>
            </w:r>
          </w:p>
        </w:tc>
      </w:tr>
      <w:tr>
        <w:trPr>
          <w:trHeight w:val="24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PA141222HU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alidades Paralelas, A.C.</w:t>
            </w:r>
          </w:p>
        </w:tc>
      </w:tr>
      <w:tr>
        <w:trPr>
          <w:trHeight w:val="24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D070612J5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alizando Ideas, A.C.</w:t>
            </w:r>
          </w:p>
        </w:tc>
      </w:tr>
      <w:tr>
        <w:trPr>
          <w:trHeight w:val="24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C140919LP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cudemex, A.C.</w:t>
            </w:r>
          </w:p>
        </w:tc>
      </w:tr>
      <w:tr>
        <w:trPr>
          <w:trHeight w:val="24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CC130429NR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de Cultura para Crecer, A.C.</w:t>
            </w:r>
          </w:p>
        </w:tc>
      </w:tr>
      <w:tr>
        <w:trPr>
          <w:trHeight w:val="24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GD121108M5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de Gestores para el Desarrollo Cultural, A.C.</w:t>
            </w:r>
          </w:p>
        </w:tc>
      </w:tr>
      <w:tr>
        <w:trPr>
          <w:trHeight w:val="24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PM16041931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de Prensa Mexicana de Cine, A.C.</w:t>
            </w:r>
          </w:p>
        </w:tc>
      </w:tr>
      <w:tr>
        <w:trPr>
          <w:trHeight w:val="24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C0508108E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cate de la Antigua Christ Church, A.C.</w:t>
            </w:r>
          </w:p>
        </w:tc>
      </w:tr>
      <w:tr>
        <w:trPr>
          <w:trHeight w:val="24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CA080627KL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catemos Catedral, A.C.</w:t>
            </w:r>
          </w:p>
        </w:tc>
      </w:tr>
      <w:tr>
        <w:trPr>
          <w:trHeight w:val="24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CO041022AZ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ponsabilidad Compartida de Oriente, A.C.</w:t>
            </w:r>
          </w:p>
        </w:tc>
      </w:tr>
      <w:tr>
        <w:trPr>
          <w:trHeight w:val="24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R130523MY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teharto Arte, A.C.</w:t>
            </w:r>
          </w:p>
        </w:tc>
      </w:tr>
      <w:tr>
        <w:trPr>
          <w:trHeight w:val="24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CI101006RP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tmo y Cultura Iztapalapa, A.C.</w:t>
            </w:r>
          </w:p>
        </w:tc>
      </w:tr>
      <w:tr>
        <w:trPr>
          <w:trHeight w:val="234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FF1202211B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dando Film Festival San Luis Potosí, A.C.</w:t>
            </w:r>
          </w:p>
        </w:tc>
      </w:tr>
      <w:tr>
        <w:trPr>
          <w:trHeight w:val="234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G990902TD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guiva, A.C.</w:t>
            </w:r>
          </w:p>
        </w:tc>
      </w:tr>
      <w:tr>
        <w:trPr>
          <w:trHeight w:val="234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M130402BY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ón del Arte Mexicano Aztecas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21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2"/>
        <w:gridCol w:w="6939"/>
      </w:tblGrid>
      <w:tr>
        <w:trPr>
          <w:trHeight w:val="234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V15092639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ud y Cultura por Veracruz, A.C.</w:t>
            </w:r>
          </w:p>
        </w:tc>
      </w:tr>
      <w:tr>
        <w:trPr>
          <w:trHeight w:val="234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MM1311251H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Miguel en Movimiento, A.C.</w:t>
            </w:r>
          </w:p>
        </w:tc>
      </w:tr>
      <w:tr>
        <w:trPr>
          <w:trHeight w:val="234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TZ140731EY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nderos del Tzikin, A.C.</w:t>
            </w:r>
          </w:p>
        </w:tc>
      </w:tr>
      <w:tr>
        <w:trPr>
          <w:trHeight w:val="234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SE061108V6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 Social y Educación Integral, A.C.</w:t>
            </w:r>
          </w:p>
        </w:tc>
      </w:tr>
      <w:tr>
        <w:trPr>
          <w:trHeight w:val="234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SA100906F2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H Arte, A.C.</w:t>
            </w:r>
          </w:p>
        </w:tc>
      </w:tr>
      <w:tr>
        <w:trPr>
          <w:trHeight w:val="234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YD780111IJ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ddha Yoga Dham de México, A.C.</w:t>
            </w:r>
          </w:p>
        </w:tc>
      </w:tr>
      <w:tr>
        <w:trPr>
          <w:trHeight w:val="240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C131024FT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embra Cultura y Cosecha Rock, A.C.</w:t>
            </w:r>
          </w:p>
        </w:tc>
      </w:tr>
      <w:tr>
        <w:trPr>
          <w:trHeight w:val="234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T001117L8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huame Tlayecanque, A.C.</w:t>
            </w:r>
          </w:p>
        </w:tc>
      </w:tr>
      <w:tr>
        <w:trPr>
          <w:trHeight w:val="234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E0808298G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Amigos de Delfos, A.C.</w:t>
            </w:r>
          </w:p>
        </w:tc>
      </w:tr>
      <w:tr>
        <w:trPr>
          <w:trHeight w:val="234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OS1107022V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Amigos de la Ossla, A.C.</w:t>
            </w:r>
          </w:p>
        </w:tc>
      </w:tr>
      <w:tr>
        <w:trPr>
          <w:trHeight w:val="234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990511DH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Artística Sinaloense, A.C.</w:t>
            </w:r>
          </w:p>
        </w:tc>
      </w:tr>
      <w:tr>
        <w:trPr>
          <w:trHeight w:val="240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BM660427K8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Bíblica de Mexico, A.C.</w:t>
            </w:r>
          </w:p>
        </w:tc>
      </w:tr>
      <w:tr>
        <w:trPr>
          <w:trHeight w:val="240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R120326TS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Cultural Nacional Ricardo Castro, A.C.</w:t>
            </w:r>
          </w:p>
        </w:tc>
      </w:tr>
      <w:tr>
        <w:trPr>
          <w:trHeight w:val="240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OP040427L4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de Amigos de la Ópera, A.C.</w:t>
            </w:r>
          </w:p>
        </w:tc>
      </w:tr>
      <w:tr>
        <w:trPr>
          <w:trHeight w:val="240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920325M4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de Amigos del Museo de Arte de Sinaloa, A.C.</w:t>
            </w:r>
          </w:p>
        </w:tc>
      </w:tr>
      <w:tr>
        <w:trPr>
          <w:trHeight w:val="240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C110120I6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de Artistas Plásticos Coyoacán, A.C.</w:t>
            </w:r>
          </w:p>
        </w:tc>
      </w:tr>
      <w:tr>
        <w:trPr>
          <w:trHeight w:val="240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VA960226GE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Internacional de Valores de Arte Mexicano, A.C.</w:t>
            </w:r>
          </w:p>
        </w:tc>
      </w:tr>
      <w:tr>
        <w:trPr>
          <w:trHeight w:val="240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TV110928QS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idos y Tradiciones XXI, A.C.</w:t>
            </w:r>
          </w:p>
        </w:tc>
      </w:tr>
      <w:tr>
        <w:trPr>
          <w:trHeight w:val="240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140306GI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R30 Arte y Literatura, A.C.</w:t>
            </w:r>
          </w:p>
        </w:tc>
      </w:tr>
      <w:tr>
        <w:trPr>
          <w:trHeight w:val="240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NP121022UM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bsidiariedad con Nuestro País, A.C.</w:t>
            </w:r>
          </w:p>
        </w:tc>
      </w:tr>
      <w:tr>
        <w:trPr>
          <w:trHeight w:val="240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C011011PV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ller de Escritores Cinematográficos el Garfio, A.C.</w:t>
            </w:r>
          </w:p>
        </w:tc>
      </w:tr>
      <w:tr>
        <w:trPr>
          <w:trHeight w:val="240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MA120316CN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ller M. Arte Contemporaneo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NA13042933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ller Nuclear Arte &amp; Diseño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I090909Q5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atro Air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CH041026HF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atro de Ciertos Habitantes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P150319LI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atro Ojo Plataforma Cultural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A07052144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atrosinparedes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R021007QV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lón de Aren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FL150919HW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mplo del Fraccionamiento Lomas Casa Blanc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R030304BZ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ratom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JM950519AZ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Thomas Jefferson Musical Theatre Company Foundation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TY110202R3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noxti Timo Yolchikahu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C13102255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matini, Por la Cultura Para Todas y Todos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110527UK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tzotzonani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PO6603172Y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adiciones Potosin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E051013DM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ansformación, Arte y Educación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TA1109286Z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ansformando Tajín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C140314KK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ansversales Escena Contemporáne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PA070613QZ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azo Proyectos Artísticos y Culturales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O060714FS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iciclo Rojo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ZO080808LC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zoncoyotl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C11042552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bral Construyendo Comunidad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PC13091129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, Preservar, Comunicar y Motivar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C91042361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 de Museos Comunitarios de Oaxac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HF1003019K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United Hearts Films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TC1501268X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ca 35 Teatro en Grupo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SD141111NJ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B+Difusión, Cultura y Turismo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R120411U4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 por el Arte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I9603225E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bum Vitae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MG101203BC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itas Medios Global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CT120924J7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ínculos Culturales de Tepoztlán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CV1603297D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ve Cultura Viva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CN141029IA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vencias Culturales y Naturales de México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BC13042612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ces Blancas Coro de Infantes del Bajío, A.C.</w:t>
            </w:r>
          </w:p>
        </w:tc>
      </w:tr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D140410MZ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ces del Edén, A.C.</w:t>
            </w:r>
          </w:p>
        </w:tc>
      </w:tr>
      <w:tr>
        <w:trPr>
          <w:trHeight w:val="231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DM0207082Z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do Docente del Museo de Arte de Queretaro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4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CA151008C3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oyontzin Cultura y Arte, A.C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E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Organizaciones civiles y fideicomisos becantes (artículos 79, fracción XVII y 83 de la Ley del ISR)</w:t>
      </w:r>
    </w:p>
    <w:tbl>
      <w:tblPr>
        <w:tblW w:w="8716" w:type="dxa"/>
        <w:jc w:val="left"/>
        <w:tblInd w:w="-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7"/>
        <w:gridCol w:w="6939"/>
      </w:tblGrid>
      <w:tr>
        <w:trPr>
          <w:trHeight w:val="283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FC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nominación Social</w:t>
            </w:r>
          </w:p>
        </w:tc>
      </w:tr>
      <w:tr>
        <w:trPr>
          <w:trHeight w:val="268" w:hRule="atLeast"/>
        </w:trPr>
        <w:tc>
          <w:tcPr>
            <w:tcW w:w="17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M951031G74</w:t>
            </w:r>
          </w:p>
        </w:tc>
        <w:tc>
          <w:tcPr>
            <w:tcW w:w="69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ST Capítulo México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U080507GT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ma Rural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7103226Z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Mexicanos de la Universidad Hebrea de Jerusalén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A1012228G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Exalumnos de Anderson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L850822J3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General y Licenciado Aarón Saenz Garza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JF0704043C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Jalisciense de Fomento a la Educación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P770712H8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Pro-Colegios del Mundo Unido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L150225NS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Norma Lamadrid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C110330SR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ca Educacional del Colegio Mexico de Ensenada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GB110808G1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cas Generación Bicentenario Nacional Monte de Piedad F/406679-1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MO930503FI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cas Magdalena O. Vda. de Brockmann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RM810521UG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cas Rosa María y Facunda Ch. de Maeda, I.A.P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VA021030JR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cas Vallarta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RA1111105M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cas, Recursos y Apoyos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BE160220JJ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EM Beca de Estudios Elementales en México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3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4"/>
        <w:gridCol w:w="6939"/>
      </w:tblGrid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BS1202222Y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Building Bajas Future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C1507154X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dena de Favores Colima, I.A.P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E510411P4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po y Deporte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T87102996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las Truchas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13112077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s Educativos Carmelitas del Sagrado Corazón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E1110268Q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rtificación Profesional y Educación Continua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M120816PR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cago Fellowship en México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E1203128V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T Por Nuestra Educación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P980226NZ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de Vinculación Pro-Becas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U750320NM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cación Cultural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P130517QX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ocimiento es Progreso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D760924PE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operación Educativa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9907144J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dem, A.B.P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U020809BG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tum Fundación, Institución de Beneficencia Privada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V151202FC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Educativo y de Valores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U140331RX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para la Educación UTEG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890522TN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entro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U110224UE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Ambiental UMA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IL140220D6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Internacional Lamat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C110803SL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gresados Lasallistas de Cancún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G070504FJ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tnia Conexión Global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M82080994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deración de Instituciones Mexicanas Particulares de Educación Superior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H111118MH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Educativo Humanista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P9712114H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de Becas Prometeo de Excelencia Académica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D980824MB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Educaruno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L020422AX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Educativo Lasallista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G140711RK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jando Líderes Globales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A090908S6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ción Social y Académica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O160404KV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ción y Vocación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3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030818E7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ARQ, A.C.</w:t>
            </w:r>
          </w:p>
        </w:tc>
      </w:tr>
      <w:tr>
        <w:trPr>
          <w:trHeight w:val="23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N110216E3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BED Fundación Nacional de Becas para la Educación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E050314B1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 Educación Centro, A. 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A041008PY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cademia Aesculap México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P780615ND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berto y Dolores Andrade, I.A.P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T131216KJ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emania-México para la Transferencia Tecnológi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J010406GT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migos de la Juventu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R1103103Y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rca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T0112106N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tid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U13111532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utosur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C071121M9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vanza Campech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E050927TU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eca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E101122S1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ec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E010102KB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ecar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100618A3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ltia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H1411288L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rlos Hank, A. 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O021203B3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rlos Orozco Felguer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E1211308D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EDV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N111007VA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MIC Nuevo Le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I120806IX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munidad de Interacción Educativa y Cultur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0911095F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ntemporánea de Apoyo a la Educac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H940408SQ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auhtémoc Hank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M951207BA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Estudios Medios y Superiores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8"/>
        <w:gridCol w:w="6939"/>
      </w:tblGrid>
      <w:tr>
        <w:trPr>
          <w:trHeight w:val="26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I111214HP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la Universidad Intercontinental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E120509KD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speg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E120308AX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vuélvel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O0312183F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aly Ortiz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C990805NA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ducativa Canadá México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C921021R6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ducativa y Cultural Don José S. Healy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J140922IX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duco a los Jóvenes de México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I980530AR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l Cid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B050329CY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scuela Bancaria y Comercial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X070807LI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xacom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X130304M4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xaict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M0906023M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insa/MGDE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A080429MR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alento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C050504FD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rupo C.T. Scanner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L861013NM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uillermo Linage Olguín, I.A.P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M1602093M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volucrarte con el Mundo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T1103289G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TE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E100312RX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eshidamm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G920120HF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esús García Figueroa, I.A.P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O990611MX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osé Ortíz Avil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E130513PA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azos de Esperanza y Restauración Familiar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U96071739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uebbert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S870701PX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ldonado Sáenz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M881122LP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rgarita Miranda de Mascareñas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J950704S7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rio J. Montemayor, A.B.P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E930622CW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para la Educación, la Tecnología y la Cienci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H891123LF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éxico en Harvard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S931010A5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azario S. Ortiz Garza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4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6"/>
        <w:gridCol w:w="6939"/>
      </w:tblGrid>
      <w:tr>
        <w:trPr>
          <w:trHeight w:val="236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I1405309F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icoya, A.C.</w:t>
            </w:r>
          </w:p>
        </w:tc>
      </w:tr>
      <w:tr>
        <w:trPr>
          <w:trHeight w:val="236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E101108UZ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el Mejoramiento de la Educación en México, A.C.</w:t>
            </w:r>
          </w:p>
        </w:tc>
      </w:tr>
      <w:tr>
        <w:trPr>
          <w:trHeight w:val="268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C860723R6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la Educación Cuenca del Lerma, A.C.</w:t>
            </w:r>
          </w:p>
        </w:tc>
      </w:tr>
      <w:tr>
        <w:trPr>
          <w:trHeight w:val="236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M980907HC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la Educación Maguen David, A.C.</w:t>
            </w:r>
          </w:p>
        </w:tc>
      </w:tr>
      <w:tr>
        <w:trPr>
          <w:trHeight w:val="236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U100825LF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 Universitaria, A.C.</w:t>
            </w:r>
          </w:p>
        </w:tc>
      </w:tr>
      <w:tr>
        <w:trPr>
          <w:trHeight w:val="236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E110310NY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fesora Emma Nava de Castañón, A.C.</w:t>
            </w:r>
          </w:p>
        </w:tc>
      </w:tr>
      <w:tr>
        <w:trPr>
          <w:trHeight w:val="268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P780613J2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tectora de Puebla Aurora Marín de Taboada.</w:t>
            </w:r>
          </w:p>
        </w:tc>
      </w:tr>
      <w:tr>
        <w:trPr>
          <w:trHeight w:val="236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120621L1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adiodiagnostico, A.C.</w:t>
            </w:r>
          </w:p>
        </w:tc>
      </w:tr>
      <w:tr>
        <w:trPr>
          <w:trHeight w:val="268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I660531LT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ío, I.B.P.</w:t>
            </w:r>
          </w:p>
        </w:tc>
      </w:tr>
      <w:tr>
        <w:trPr>
          <w:trHeight w:val="236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B1603183X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obert Bosch México, A.C.</w:t>
            </w:r>
          </w:p>
        </w:tc>
      </w:tr>
      <w:tr>
        <w:trPr>
          <w:trHeight w:val="236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R08060938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nta Rosa, A.C.</w:t>
            </w:r>
          </w:p>
        </w:tc>
      </w:tr>
      <w:tr>
        <w:trPr>
          <w:trHeight w:val="268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C00032967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canda, A.C.</w:t>
            </w:r>
          </w:p>
        </w:tc>
      </w:tr>
      <w:tr>
        <w:trPr>
          <w:trHeight w:val="236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B0211285D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imón Bolivar, A.C.</w:t>
            </w:r>
          </w:p>
        </w:tc>
      </w:tr>
      <w:tr>
        <w:trPr>
          <w:trHeight w:val="236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T130226QA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umando por Ti, A. C.</w:t>
            </w:r>
          </w:p>
        </w:tc>
      </w:tr>
      <w:tr>
        <w:trPr>
          <w:trHeight w:val="236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L101207FE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laui para la Educación, A.C.</w:t>
            </w:r>
          </w:p>
        </w:tc>
      </w:tr>
      <w:tr>
        <w:trPr>
          <w:trHeight w:val="236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T9102266I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reviño y Treviño Cavazos, I.B.P.</w:t>
            </w:r>
          </w:p>
        </w:tc>
      </w:tr>
      <w:tr>
        <w:trPr>
          <w:trHeight w:val="268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U060221IS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ulum, A.C.</w:t>
            </w:r>
          </w:p>
        </w:tc>
      </w:tr>
      <w:tr>
        <w:trPr>
          <w:trHeight w:val="268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A1305033Z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ADEC, A.C.</w:t>
            </w:r>
          </w:p>
        </w:tc>
      </w:tr>
      <w:tr>
        <w:trPr>
          <w:trHeight w:val="268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P090126N7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iversidad Popular de Colima, A.C.</w:t>
            </w:r>
          </w:p>
        </w:tc>
      </w:tr>
      <w:tr>
        <w:trPr>
          <w:trHeight w:val="268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W131028QN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penn Wharton en México, A.C.</w:t>
            </w:r>
          </w:p>
        </w:tc>
      </w:tr>
      <w:tr>
        <w:trPr>
          <w:trHeight w:val="268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0703291S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an, A.C.</w:t>
            </w:r>
          </w:p>
        </w:tc>
      </w:tr>
      <w:tr>
        <w:trPr>
          <w:trHeight w:val="268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S1205094R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uela Solo, A.C.</w:t>
            </w:r>
          </w:p>
        </w:tc>
      </w:tr>
      <w:tr>
        <w:trPr>
          <w:trHeight w:val="268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ZA141030IC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Zaber, A.C.</w:t>
            </w:r>
          </w:p>
        </w:tc>
      </w:tr>
      <w:tr>
        <w:trPr>
          <w:trHeight w:val="268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030108BC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ED, I.A.P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P980630MM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prod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BE140630G9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T Becas y Educac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FO150527NE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uma Foundatio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D1403047H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pulso Educativ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F090909A4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geniero Manuel Franco Lóp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M960725S8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ción Cultural Marítima Mexica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C130319L2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onterrosas Cabrer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M140523BB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Synergos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D0705096S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óvenes Adelan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OL140822U5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ol Olam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CA141208CI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bertad de Catedra, A. 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T750114A9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.I.T. Club de México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N130913KK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s Únicas, A.B.P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F09060141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...Es de México Fundación Santa Lucía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RP970904K6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sa Redonda Panamericana Monterrey la Silla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NS9709022N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stros Niños de San Luis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P1510098M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 Red Participativa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970910P1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cura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C1108172M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grama Probecas de Chihuahua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C931119AB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ción de Enseñanza y Cienc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D001213TP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de Iniciativas de Desarroll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C890211LV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Educacional Científica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C99020223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Socio Cultural José Abraham Martínez Betancourt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A130819T5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ntes para la Paz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PS1005209A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de Periodistas Sociales-Periodistas a Pi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UP580904CU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 Universitaria Panamerica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MA111021FJ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Miguel Angels For Educat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091202GD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stema de Apoyo Nacional a la Educación Superior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29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0"/>
        <w:gridCol w:w="6939"/>
      </w:tblGrid>
      <w:tr>
        <w:trPr>
          <w:trHeight w:val="268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DE981026LE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ñar Despierto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TP130911KH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Sport Talent Project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OM690205HB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Obrera de México Vicente Lombardo Toledano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CE090126CA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sión Cheleña Estudiantil, A.C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F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Organizaciones civiles y fideicomisos ecológicos (artículo 79, fracción XIX de la Ley del ISR)</w:t>
      </w:r>
    </w:p>
    <w:tbl>
      <w:tblPr>
        <w:tblW w:w="8712" w:type="dxa"/>
        <w:jc w:val="left"/>
        <w:tblInd w:w="-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83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FC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nominación Social</w:t>
            </w:r>
          </w:p>
        </w:tc>
      </w:tr>
      <w:tr>
        <w:trPr>
          <w:trHeight w:val="268" w:hRule="atLeast"/>
        </w:trPr>
        <w:tc>
          <w:tcPr>
            <w:tcW w:w="17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N110629T89</w:t>
            </w:r>
          </w:p>
        </w:tc>
        <w:tc>
          <w:tcPr>
            <w:tcW w:w="69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ogados de los Animal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0205031L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jungla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T980225KD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ternare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C140708BE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biente Acuavita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C941118FH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 Isla Contoy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K8606053X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 Sian Ka An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0306163K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para la Conservación de Cabo Pulm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H14110468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imal Defense Heroes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N070524UA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imanaturalis Internacional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S131009HX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IS Innovación Sustentable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N140115M1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onservación del Norte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P021014NU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ultural para Protección Anim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E991108CY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Productores Ecologistas Tatexco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S1106015S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Ecológica de la Sierra de Picach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S9501174I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Ecológica Santo Tomá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R140304MF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Nacional de Rescate Animal, A.C.</w:t>
            </w:r>
          </w:p>
        </w:tc>
      </w:tr>
      <w:tr>
        <w:trPr>
          <w:trHeight w:val="45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S1406199N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ra el Desarrollo Social y la Conservación de la Vida Silvestre en la Sierra deAlvarez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23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4"/>
        <w:gridCol w:w="6939"/>
      </w:tblGrid>
      <w:tr>
        <w:trPr>
          <w:trHeight w:val="268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C1406278L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ro-Limpieza de los 5 Manantiales de Coahuila, A.C.</w:t>
            </w:r>
          </w:p>
        </w:tc>
      </w:tr>
      <w:tr>
        <w:trPr>
          <w:trHeight w:val="268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M090306SE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romotora de los Mares de México, A.C.</w:t>
            </w:r>
          </w:p>
        </w:tc>
      </w:tr>
      <w:tr>
        <w:trPr>
          <w:trHeight w:val="268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JF100209RN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rro Jaguar Fotografía y Conservación, A.C.</w:t>
            </w:r>
          </w:p>
        </w:tc>
      </w:tr>
      <w:tr>
        <w:trPr>
          <w:trHeight w:val="268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CC151109U1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csicletos Colectivo de Ciclismo Urbano, A.C.</w:t>
            </w:r>
          </w:p>
        </w:tc>
      </w:tr>
      <w:tr>
        <w:trPr>
          <w:trHeight w:val="268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DI040217FN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ta Diversidad, A.C.</w:t>
            </w:r>
          </w:p>
        </w:tc>
      </w:tr>
      <w:tr>
        <w:trPr>
          <w:trHeight w:val="268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BE0504146M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oconciencia, Bioconservación, Educación y Ciencia, A.C.</w:t>
            </w:r>
          </w:p>
        </w:tc>
      </w:tr>
      <w:tr>
        <w:trPr>
          <w:trHeight w:val="268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SA101104V6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sque a Salvo, I.A.P.</w:t>
            </w:r>
          </w:p>
        </w:tc>
      </w:tr>
      <w:tr>
        <w:trPr>
          <w:trHeight w:val="268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NU091216CG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sque Nuboso, A.C.</w:t>
            </w:r>
          </w:p>
        </w:tc>
      </w:tr>
      <w:tr>
        <w:trPr>
          <w:trHeight w:val="268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SU010713QM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sque Sustentable, A.C.</w:t>
            </w:r>
          </w:p>
        </w:tc>
      </w:tr>
      <w:tr>
        <w:trPr>
          <w:trHeight w:val="268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U130801AN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bium Sustenta, A.C.</w:t>
            </w:r>
          </w:p>
        </w:tc>
      </w:tr>
      <w:tr>
        <w:trPr>
          <w:trHeight w:val="268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N080214FM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inemos Juntos por la Naturaleza, A.C.</w:t>
            </w:r>
          </w:p>
        </w:tc>
      </w:tr>
      <w:tr>
        <w:trPr>
          <w:trHeight w:val="268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WC150918RX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Wayuu Centro de Aprendizaje para la Conservación del Medio Ambiente, A.C.</w:t>
            </w:r>
          </w:p>
        </w:tc>
      </w:tr>
      <w:tr>
        <w:trPr>
          <w:trHeight w:val="268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C110504MC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y Acequia, A.C.</w:t>
            </w:r>
          </w:p>
        </w:tc>
      </w:tr>
      <w:tr>
        <w:trPr>
          <w:trHeight w:val="268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A140730FI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usa Natura, A.C.</w:t>
            </w:r>
          </w:p>
        </w:tc>
      </w:tr>
      <w:tr>
        <w:trPr>
          <w:trHeight w:val="268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G110420F8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inelas del Agua, A.C.</w:t>
            </w:r>
          </w:p>
        </w:tc>
      </w:tr>
      <w:tr>
        <w:trPr>
          <w:trHeight w:val="268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E1203305X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pecialistas en Gestión e Investigación Ambiental, A.C.</w:t>
            </w:r>
          </w:p>
        </w:tc>
      </w:tr>
      <w:tr>
        <w:trPr>
          <w:trHeight w:val="268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C9505305L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formación y Comunicación Ambiental de Norte América, A.C.</w:t>
            </w:r>
          </w:p>
        </w:tc>
      </w:tr>
      <w:tr>
        <w:trPr>
          <w:trHeight w:val="268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S060918QS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Negocios Sustentables, A.C.</w:t>
            </w:r>
          </w:p>
        </w:tc>
      </w:tr>
      <w:tr>
        <w:trPr>
          <w:trHeight w:val="268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A130709SG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Permacultura Ameyatl, A.C.</w:t>
            </w:r>
          </w:p>
        </w:tc>
      </w:tr>
      <w:tr>
        <w:trPr>
          <w:trHeight w:val="268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S060707NM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Transporte Sustentable de México, A.C.</w:t>
            </w:r>
          </w:p>
        </w:tc>
      </w:tr>
      <w:tr>
        <w:trPr>
          <w:trHeight w:val="268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B011012QW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terdisciplinario de Biodiversidad y Ambiente, A.C.</w:t>
            </w:r>
          </w:p>
        </w:tc>
      </w:tr>
      <w:tr>
        <w:trPr>
          <w:trHeight w:val="268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D040712SK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Mexicano para la Defensa del Medio Ambiente, A.C.</w:t>
            </w:r>
          </w:p>
        </w:tc>
      </w:tr>
      <w:tr>
        <w:trPr>
          <w:trHeight w:val="236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P130115FR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para la Promoción y la Preservación del Medio Ambiente y Sustentabilidad, A.C.</w:t>
            </w:r>
          </w:p>
        </w:tc>
      </w:tr>
      <w:tr>
        <w:trPr>
          <w:trHeight w:val="268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I931008KD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entro Ukana I Akumal, A.C.</w:t>
            </w:r>
          </w:p>
        </w:tc>
      </w:tr>
      <w:tr>
        <w:trPr>
          <w:trHeight w:val="236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I130819GJ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rrando el Ciclo, A. C.</w:t>
            </w:r>
          </w:p>
        </w:tc>
      </w:tr>
      <w:tr>
        <w:trPr>
          <w:trHeight w:val="236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C101231DT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sa, Tierras para la Conservación, A. 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4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9"/>
        <w:gridCol w:w="6939"/>
      </w:tblGrid>
      <w:tr>
        <w:trPr>
          <w:trHeight w:val="236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A1006232H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sión de Cuenca Alto Nazas, A.C.</w:t>
            </w:r>
          </w:p>
        </w:tc>
      </w:tr>
      <w:tr>
        <w:trPr>
          <w:trHeight w:val="236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I0910301L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Ecológica Izcuintle, A.C.</w:t>
            </w:r>
          </w:p>
        </w:tc>
      </w:tr>
      <w:tr>
        <w:trPr>
          <w:trHeight w:val="236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I990315E8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y Biodiversidad, A.C.</w:t>
            </w:r>
          </w:p>
        </w:tc>
      </w:tr>
      <w:tr>
        <w:trPr>
          <w:trHeight w:val="236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E121121N2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ciencia y Biocultura Ecológica Sustentable, A.C.</w:t>
            </w:r>
          </w:p>
        </w:tc>
      </w:tr>
      <w:tr>
        <w:trPr>
          <w:trHeight w:val="424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D131217N8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Ciudadano para la Defensa de Áreas Verdes, Vialidades, Nomenclaturas y Desarrollo de Cajeme, A.C.</w:t>
            </w:r>
          </w:p>
        </w:tc>
      </w:tr>
      <w:tr>
        <w:trPr>
          <w:trHeight w:val="236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U0805084Q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lva, Costas y Comunidades, A.C.</w:t>
            </w:r>
          </w:p>
        </w:tc>
      </w:tr>
      <w:tr>
        <w:trPr>
          <w:trHeight w:val="236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D09032684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rvación Biológica y Desarrollo Social, A.C.</w:t>
            </w:r>
          </w:p>
        </w:tc>
      </w:tr>
      <w:tr>
        <w:trPr>
          <w:trHeight w:val="236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I951116KV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rvación del Territorio Insular Mexicano, A.C.</w:t>
            </w:r>
          </w:p>
        </w:tc>
      </w:tr>
      <w:tr>
        <w:trPr>
          <w:trHeight w:val="236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C030115QQ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rvación en Acción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M0611159Q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rvación Investigación y Manejo Ambiental de Cozumel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M900525IE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rvation International México, A.C.</w:t>
            </w:r>
          </w:p>
        </w:tc>
      </w:tr>
      <w:tr>
        <w:trPr>
          <w:trHeight w:val="236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S071130DB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stasalvaje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A080314ES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rto Menguante Aliento por la Conservación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U090625UY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iciudad, A.C.</w:t>
            </w:r>
          </w:p>
        </w:tc>
      </w:tr>
      <w:tr>
        <w:trPr>
          <w:trHeight w:val="236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F020820DX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 Integral Forestal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CD10012082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naidas Conservación y Desarrollo Sustentable, A.C.</w:t>
            </w:r>
          </w:p>
        </w:tc>
      </w:tr>
      <w:tr>
        <w:trPr>
          <w:trHeight w:val="236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C1302062D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la Calle a la Casa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CE9211053T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de la Cultura Ecológica, A.C.</w:t>
            </w:r>
          </w:p>
        </w:tc>
      </w:tr>
      <w:tr>
        <w:trPr>
          <w:trHeight w:val="236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E150116NR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rthgonomic México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O0801164A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 Alianza de Loreto, A.C.</w:t>
            </w:r>
          </w:p>
        </w:tc>
      </w:tr>
      <w:tr>
        <w:trPr>
          <w:trHeight w:val="236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VO090716L4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 y Voz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001206QW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banca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020607K9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ce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S100319IU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ogía y Comunidad Sustentable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F101019FZ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Ecologic Development Fund México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PR0609141M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ogy Project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131204HQ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munida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VA0903173V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s, Voces y Accion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VE070614PP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fecto Verd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P910930PC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Manantial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F090520UN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vironmental Defense Fund de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G070614Q5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del Agu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D951012QP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acios Naturales y Desarrollo Sustentabl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VE140322T5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mpa Verd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PA0902091B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ncia para el perro abandonado Sta. Marth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RA970203AD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udios Rurales y Asesoría Campesi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C0909098N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bricas del Agua Centro Sinalo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C941212LF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ora, Fauna y Cultura de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B000912UP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Ecológico Banamex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P070126M1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Ambiental Pico de Orizab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M130115CJ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Golfo de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C061122TE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Mexicano de Carbono, Capítulo Uno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E0206261I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para la Comunicación y la Educación Ambient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C000217C9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Pro-Cuenca Valle de Brav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131003FQ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no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L080909TL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N091008CX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natan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V150120HD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Árbol Viv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M090625NZ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io-Ecológica México Humanity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A110219BY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iósfera del Anáhuac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M10030378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cao México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140114T5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rpín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B120907P4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nciencia Biológica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O090723SQ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rallia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J021004QS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la Costa de Jalisco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O101129Q5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oster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960127LH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cológica Selva Negra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F100924BS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fim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S130626LF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l Buen Socio te Apoya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L020826U9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loryCanto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A090203IT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élic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E090519T6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elvex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A1408136M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acobe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N140904CS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aguar Negro Tigre Blan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S110902TB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obbying Soci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D030429L5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para la Defensa de los Seres Viv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E870401AC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para la Educación Ambient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D111001SQ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el Desarrollo de las Comunidades Nativ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R131218H7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la Protección y Reforestación de la Flora en las Montañas de Nuevo Le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B98082927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la Reserva de la Biósfera Cuicatlá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E021004LN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edro y Elena Hernánd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QU071109IL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Quetzall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A051130P1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lvemos el Agu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V1201309X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ombrero Verd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U101122MM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ive un Mejor Azúl para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XO100909RP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Xochiquetzall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YE0811242G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Yep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CN050920LA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te como Nosotros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0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68"/>
        <w:gridCol w:w="6939"/>
      </w:tblGrid>
      <w:tr>
        <w:trPr>
          <w:trHeight w:val="268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SU121227CE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te Sustentable, A.C.</w:t>
            </w:r>
          </w:p>
        </w:tc>
      </w:tr>
      <w:tr>
        <w:trPr>
          <w:trHeight w:val="268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SU150319LF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osistemas Sustentables, A.C.</w:t>
            </w:r>
          </w:p>
        </w:tc>
      </w:tr>
      <w:tr>
        <w:trPr>
          <w:trHeight w:val="268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WW111214HX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Global Water Watch Mexico, A.C.</w:t>
            </w:r>
          </w:p>
        </w:tc>
      </w:tr>
      <w:tr>
        <w:trPr>
          <w:trHeight w:val="268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SH1406211N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een Sharks, A.C.</w:t>
            </w:r>
          </w:p>
        </w:tc>
      </w:tr>
      <w:tr>
        <w:trPr>
          <w:trHeight w:val="268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ME920514V6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eenpeace México, A.C.</w:t>
            </w:r>
          </w:p>
        </w:tc>
      </w:tr>
      <w:tr>
        <w:trPr>
          <w:trHeight w:val="268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E080724M4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Anima Efferus, A.C.</w:t>
            </w:r>
          </w:p>
        </w:tc>
      </w:tr>
      <w:tr>
        <w:trPr>
          <w:trHeight w:val="268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A0408128Y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Estudios Ambientales y Sociales, A.C.</w:t>
            </w:r>
          </w:p>
        </w:tc>
      </w:tr>
      <w:tr>
        <w:trPr>
          <w:trHeight w:val="268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B010509FM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Ecológico del Bachillerato Joaquín Miguel Gutiérrez, A.C.</w:t>
            </w:r>
          </w:p>
        </w:tc>
      </w:tr>
      <w:tr>
        <w:trPr>
          <w:trHeight w:val="268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S890512T1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Ecológico Sierra Gorda, I. A. P.</w:t>
            </w:r>
          </w:p>
        </w:tc>
      </w:tr>
      <w:tr>
        <w:trPr>
          <w:trHeight w:val="268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C0511229G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Ecologista Cuatro Elementos de Zitácuaro, A.C.</w:t>
            </w:r>
          </w:p>
        </w:tc>
      </w:tr>
      <w:tr>
        <w:trPr>
          <w:trHeight w:val="268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MT100805G2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upe Madre Tierra, A.C.</w:t>
            </w:r>
          </w:p>
        </w:tc>
      </w:tr>
      <w:tr>
        <w:trPr>
          <w:trHeight w:val="268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VO030408PI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rdianes de los Volcanes, A.C.</w:t>
            </w:r>
          </w:p>
        </w:tc>
      </w:tr>
      <w:tr>
        <w:trPr>
          <w:trHeight w:val="268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Z110818UD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uella Azúl, A.C.</w:t>
            </w:r>
          </w:p>
        </w:tc>
      </w:tr>
      <w:tr>
        <w:trPr>
          <w:trHeight w:val="268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PV060516NP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unab Proyecto de Vida, A.C.</w:t>
            </w:r>
          </w:p>
        </w:tc>
      </w:tr>
      <w:tr>
        <w:trPr>
          <w:trHeight w:val="268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A111219N7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ana, A.C.</w:t>
            </w:r>
          </w:p>
        </w:tc>
      </w:tr>
      <w:tr>
        <w:trPr>
          <w:trHeight w:val="268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M160118IZ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iciativa Climática de México, A.C.</w:t>
            </w:r>
          </w:p>
        </w:tc>
      </w:tr>
      <w:tr>
        <w:trPr>
          <w:trHeight w:val="268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A150806FM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novación Social y Ambiental, A.C.</w:t>
            </w:r>
          </w:p>
        </w:tc>
      </w:tr>
      <w:tr>
        <w:trPr>
          <w:trHeight w:val="268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O911211K5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la Naturaleza y la Sociedad de Oaxaca, A.C.</w:t>
            </w:r>
          </w:p>
        </w:tc>
      </w:tr>
      <w:tr>
        <w:trPr>
          <w:trHeight w:val="268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R050715KM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Internacional de Recursos Renovables, A.C.</w:t>
            </w:r>
          </w:p>
        </w:tc>
      </w:tr>
      <w:tr>
        <w:trPr>
          <w:trHeight w:val="268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S951117MI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ara el Desarrollo Sustentable en Mesoamérica, A.C.</w:t>
            </w:r>
          </w:p>
        </w:tc>
      </w:tr>
      <w:tr>
        <w:trPr>
          <w:trHeight w:val="268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S140120C9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y Soluciones Socioambientales, A.C.</w:t>
            </w:r>
          </w:p>
        </w:tc>
      </w:tr>
      <w:tr>
        <w:trPr>
          <w:trHeight w:val="268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E09052851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TDP México, A.C.</w:t>
            </w:r>
          </w:p>
        </w:tc>
      </w:tr>
      <w:tr>
        <w:trPr>
          <w:trHeight w:val="268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BA060817HL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rdín Botánico de Acapulco, A.C.</w:t>
            </w:r>
          </w:p>
        </w:tc>
      </w:tr>
      <w:tr>
        <w:trPr>
          <w:trHeight w:val="268" w:hRule="atLeast"/>
        </w:trPr>
        <w:tc>
          <w:tcPr>
            <w:tcW w:w="18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HU100218AN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óvenes por Huitzilac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3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9"/>
        <w:gridCol w:w="6939"/>
      </w:tblGrid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KP11013144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anan Kab Protección del Mundo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SU1505099L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awí Surá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JU150507NY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JA JUMU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AE030204HJ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utzari Asociación para el Estudio y Conservación de las Tortugas Marinas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CC1406104I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guna Costera el Caimán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TO100729KP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uvia para Todos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R160418Q4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Calpulli de Tulpetlac al Rescate del Lago de Texcoco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C1108118Z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dio Ambiente y Comunidad CEDO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070724KR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dio Ambiente y Reciclado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P1203142C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dio Ambiente, Productividad y Sociedad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VE090324UU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rida Verde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Q130116TH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 Mío y Querido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E070430DU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ndo Ceib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U040622G2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ndo Sustentable, A.C.</w:t>
            </w:r>
          </w:p>
        </w:tc>
      </w:tr>
      <w:tr>
        <w:trPr>
          <w:trHeight w:val="236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121026S4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 del Árbol Rotario, A.C.</w:t>
            </w:r>
          </w:p>
        </w:tc>
      </w:tr>
      <w:tr>
        <w:trPr>
          <w:trHeight w:val="236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C9705207G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 Maderas del Carmen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A140623GA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 Submarino de Arte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NT1310164W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tierra Naturaleza y Tierra, A.C.</w:t>
            </w:r>
          </w:p>
        </w:tc>
      </w:tr>
      <w:tr>
        <w:trPr>
          <w:trHeight w:val="236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EM051005SG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tura y Ecosistemas Mexicanos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SF030131EM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turaleza sin Fronteras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CS121028G7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turaleza y Cultura Sierra Madre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CR9904152U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ños y Crías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NS070607IV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s Noroeste Sustentable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E060407KC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eanus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M08121838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peración Ambiente, I.A.P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C920730AH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rque Ecológico Chipinque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A111017PF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rque La Colorada de Alamos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TE080418M4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rque Temático de las Energías Alternas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VE110511V7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os Verdes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1202103Q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Amigos de la Sierra de Arteaga, Coahuila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NC9805151I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Nevado de Colima y Cuencas Adyacentes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E911210FN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Parque Ecológico de Xochimilco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R941213DY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-Regeneración del Camino a la Presa San José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A1211285R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eta Habitable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X1211289R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eta R3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1103173F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las Playas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E98052978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ESERVAMB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X1307236Z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cesos Proambientales Xaquixe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VI091012M6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grama Viva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NO050927RU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natura Noroeste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VE0812114F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natura Veracruz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J141104DD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tección Ambiental de José Azueta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FM880927FM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tección de la Fauna Mexicana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P12012787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tección y Conservación Pelágica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BE0203266D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Bioregional de Educación Ambiental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FE911213TY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Fronterizo de Educación Ambiental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M050610LQ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inforest Alliance México - Alianza para Bosques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FJ120531CQ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íz de Fondo Jardines y Educación 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C130425ML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de Observadores Ciudadanos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TS13092326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de Turismo Sustentable y Desarrollo Social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ME020521MV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estamos México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UN130401KR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estemos Unidos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CC090120CQ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ugia Centro para la Conservación de la Ecobiodiversidad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O100408CF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erva Ecológica la Otra Opción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0703283A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tauración Ecológica y Desarrollo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CA141111BT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tauración y Conservación Ambiental, I.A.P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CO150716U8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tauremos El Colorado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C120307F5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to Ecológico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DC060804QZ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to Desierto del Carmen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TO080319IH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lva del Toztlán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LB090925DP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lva y Laguna Bacalar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N990224M9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ndas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NN901127E2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de Historia Natural Niparajá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VA130718HL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mos Valle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M110812KK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ran Institute Mexico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P1601222J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phieire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R150206KS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stentabilidad Oromen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PE0104206R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rra Peninsular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V11070751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erra de Aves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E0710312N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Tlaltzin, Atzin, Ehekachipahuatzi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CN0911052E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NC Conservación de la Naturalez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SM1003268V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dos Somos Mexical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VE100113U2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ibu Verde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O130903JN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ted Corridor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E090508NQ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ías Verd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BO150728KB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gías del Bosqu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A980210GK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lla Atl, Aldea Global de Desarroll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NA071023L9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ces por la Naturalez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WAS120904T7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Wastelab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XLV130612VB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Xalapa por la Vida Digna Anim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TD1111188H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o También por el Desarrollo Sustentabl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ZA130809E4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ológico Zacango Amigos, A.C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G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Organizaciones civiles y fideicomisos para la reproducción de especies en protección y peligro de extinción (artículo 79, fracción XX de la Ley del ISR)</w:t>
      </w:r>
    </w:p>
    <w:tbl>
      <w:tblPr>
        <w:tblW w:w="8712" w:type="dxa"/>
        <w:jc w:val="left"/>
        <w:tblInd w:w="-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332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FC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nominación Social</w:t>
            </w:r>
          </w:p>
        </w:tc>
      </w:tr>
      <w:tr>
        <w:trPr>
          <w:trHeight w:val="317" w:hRule="atLeast"/>
        </w:trPr>
        <w:tc>
          <w:tcPr>
            <w:tcW w:w="17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1408225V4</w:t>
            </w:r>
          </w:p>
        </w:tc>
        <w:tc>
          <w:tcPr>
            <w:tcW w:w="69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monomaya, A.C.</w:t>
            </w:r>
          </w:p>
        </w:tc>
      </w:tr>
      <w:tr>
        <w:trPr>
          <w:trHeight w:val="317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101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M960503IK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101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Civil Mexicano para la Silvicultura Sostenible, A.C.</w:t>
            </w:r>
          </w:p>
        </w:tc>
      </w:tr>
      <w:tr>
        <w:trPr>
          <w:trHeight w:val="317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101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130705JL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101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vivarium, A.C.</w:t>
            </w:r>
          </w:p>
        </w:tc>
      </w:tr>
      <w:tr>
        <w:trPr>
          <w:trHeight w:val="317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101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A0605319S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101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 favor de la Fauna, A.C.</w:t>
            </w:r>
          </w:p>
        </w:tc>
      </w:tr>
      <w:tr>
        <w:trPr>
          <w:trHeight w:val="317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101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CC901024GJ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101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turalia Comité para la Conservación de Especies Silvestres, A.C.</w:t>
            </w:r>
          </w:p>
        </w:tc>
      </w:tr>
      <w:tr>
        <w:trPr>
          <w:trHeight w:val="317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101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TE081216DV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101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tuario Tortuguero Estrella del Mar, A.C.</w:t>
            </w:r>
          </w:p>
        </w:tc>
      </w:tr>
      <w:tr>
        <w:trPr>
          <w:trHeight w:val="317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101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SJ9707183B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101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Silvestre Jesús Estudillo López, A.C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H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Organizaciones civiles y fideicomisos de apoyo económico de donatarias autorizadas (artículo 82, penúltimo párrafo de la Ley del ISR)</w:t>
      </w:r>
    </w:p>
    <w:tbl>
      <w:tblPr>
        <w:tblW w:w="8712" w:type="dxa"/>
        <w:jc w:val="left"/>
        <w:tblInd w:w="-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83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FC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nominación Social</w:t>
            </w:r>
          </w:p>
        </w:tc>
      </w:tr>
      <w:tr>
        <w:trPr>
          <w:trHeight w:val="268" w:hRule="atLeast"/>
        </w:trPr>
        <w:tc>
          <w:tcPr>
            <w:tcW w:w="17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A8311234L5</w:t>
            </w:r>
          </w:p>
        </w:tc>
        <w:tc>
          <w:tcPr>
            <w:tcW w:w="69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ma Fondo de Ayuda Social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A060215LU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 AAM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I110630T5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 Filantrofil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C0504185U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 San Cristób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99102941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l Macay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901011S7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l Museo de Arte Moderno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1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6"/>
        <w:gridCol w:w="6939"/>
      </w:tblGrid>
      <w:tr>
        <w:trPr>
          <w:trHeight w:val="26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E110504HD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rta México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D150701SU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ar para Educar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A080627P1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o a la Asistencia Social, S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M0405313A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o al Desarrollo Mexicano, S.C.</w:t>
            </w:r>
          </w:p>
        </w:tc>
      </w:tr>
      <w:tr>
        <w:trPr>
          <w:trHeight w:val="236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U140526P8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lle Fundación, A.C.</w:t>
            </w:r>
          </w:p>
        </w:tc>
      </w:tr>
      <w:tr>
        <w:trPr>
          <w:trHeight w:val="236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N130528ME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Anat-Tsil, I.A.P.</w:t>
            </w:r>
          </w:p>
        </w:tc>
      </w:tr>
      <w:tr>
        <w:trPr>
          <w:trHeight w:val="236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F951020UG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Amigos del Fuerte de San Diego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D05042159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Conyuges de Diplomáticos, A.C.</w:t>
            </w:r>
          </w:p>
        </w:tc>
      </w:tr>
      <w:tr>
        <w:trPr>
          <w:trHeight w:val="236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F8608147R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Ex Alumnos de la Facultad de Economía de la UNAM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M901205SB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Superación por México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M790919HP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Educacional México Central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C4603297E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Cultura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L7204246A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Lucha Contra el Cáncer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OS970114KB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ra la Operación y Servicio Optimo de la Aduana de Colombia, Nuevo León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980728B7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anza contra el Cáncer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Q140526TC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a la Iglesia que Sufre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L970529NC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Altruista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141110G7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en Acción de México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S051018PV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y Asistencia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P030827PN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ndo Todos Podemos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A050316KF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údate a Dar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CE901207M1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cas, Cultura y Estudios, S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M0503295N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mberos Amigos, I.A.P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TJ98081869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mberos de Tlalnepantla Javier Pérez Olagaray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F881208TV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Mexicano para la Filantropía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O091104DP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rity Coalition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S100720LF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lición para la Participación Social en la Educación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F911202UK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Cívico de Ford de México y de la Asociación Mexicana de Distribuidores Ford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A921105UY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Pro-Animal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4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8"/>
        <w:gridCol w:w="6939"/>
      </w:tblGrid>
      <w:tr>
        <w:trPr>
          <w:trHeight w:val="456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M9008097R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Pro-Mejoramiento de los Patios Fiscales de la Aduana Fronteriza de Ciudad Juárez,A.C.</w:t>
            </w:r>
          </w:p>
        </w:tc>
      </w:tr>
      <w:tr>
        <w:trPr>
          <w:trHeight w:val="268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A160216B8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promiso Naranja, A.C.</w:t>
            </w:r>
          </w:p>
        </w:tc>
      </w:tr>
      <w:tr>
        <w:trPr>
          <w:trHeight w:val="268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N750705CW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Cívico de Instituciones de Nuevo León, A.C.</w:t>
            </w:r>
          </w:p>
        </w:tc>
      </w:tr>
      <w:tr>
        <w:trPr>
          <w:trHeight w:val="268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H670601UV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Mexicano de Negocios, A.C.</w:t>
            </w:r>
          </w:p>
        </w:tc>
      </w:tr>
      <w:tr>
        <w:trPr>
          <w:trHeight w:val="268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C100622T7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truyendo Organizaciones Civiles Transparentes, A.C.</w:t>
            </w:r>
          </w:p>
        </w:tc>
      </w:tr>
      <w:tr>
        <w:trPr>
          <w:trHeight w:val="268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061108SC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pa del Rey, A.C.</w:t>
            </w:r>
          </w:p>
        </w:tc>
      </w:tr>
      <w:tr>
        <w:trPr>
          <w:trHeight w:val="268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D160815SW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azón para la Educación, I.A.P.</w:t>
            </w:r>
          </w:p>
        </w:tc>
      </w:tr>
      <w:tr>
        <w:trPr>
          <w:trHeight w:val="268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A141107SH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iacán Participa, I.A.P.</w:t>
            </w:r>
          </w:p>
        </w:tc>
      </w:tr>
      <w:tr>
        <w:trPr>
          <w:trHeight w:val="268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N10032593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 y Enseña, A.C.</w:t>
            </w:r>
          </w:p>
        </w:tc>
      </w:tr>
      <w:tr>
        <w:trPr>
          <w:trHeight w:val="268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TC12102219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me tus Cinco con Amor, A.C.</w:t>
            </w:r>
          </w:p>
        </w:tc>
      </w:tr>
      <w:tr>
        <w:trPr>
          <w:trHeight w:val="268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CO080618QM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i Comunidad, A.C.</w:t>
            </w:r>
          </w:p>
        </w:tc>
      </w:tr>
      <w:tr>
        <w:trPr>
          <w:trHeight w:val="268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C7503148X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Académico, A.C.</w:t>
            </w:r>
          </w:p>
        </w:tc>
      </w:tr>
      <w:tr>
        <w:trPr>
          <w:trHeight w:val="268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A930628S7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Educacional, A.B.P.</w:t>
            </w:r>
          </w:p>
        </w:tc>
      </w:tr>
      <w:tr>
        <w:trPr>
          <w:trHeight w:val="268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S0101151U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Integral para la Salud, A.C.</w:t>
            </w:r>
          </w:p>
        </w:tc>
      </w:tr>
      <w:tr>
        <w:trPr>
          <w:trHeight w:val="268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UM0610047K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bujando Un Mañana México, I.A.P.</w:t>
            </w:r>
          </w:p>
        </w:tc>
      </w:tr>
      <w:tr>
        <w:trPr>
          <w:trHeight w:val="268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JL150127FM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me y Juntos lo Hacemos, A.C.</w:t>
            </w:r>
          </w:p>
        </w:tc>
      </w:tr>
      <w:tr>
        <w:trPr>
          <w:trHeight w:val="268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RM140730G4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rect Relief México, A.C.</w:t>
            </w:r>
          </w:p>
        </w:tc>
      </w:tr>
      <w:tr>
        <w:trPr>
          <w:trHeight w:val="268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N101119A2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nativos Inteligentes, A.C.</w:t>
            </w:r>
          </w:p>
        </w:tc>
      </w:tr>
      <w:tr>
        <w:trPr>
          <w:trHeight w:val="268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UM710311SY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ucks Unlimited de México, A.C.</w:t>
            </w:r>
          </w:p>
        </w:tc>
      </w:tr>
      <w:tr>
        <w:trPr>
          <w:trHeight w:val="268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740805AP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Superior Potosina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TE980730TU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Teresia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HC091119BA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Rostro Humano de la Contaduría Pública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E131212QY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prendity de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TC110215QQ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cuentra Tu Camino Amig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IS861202ID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señanza e Investigación Superior de Acapulco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IS430714ER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señanza e Investigación Superior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OB030815JD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xpo Obregón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0404301P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deración Mano Amiga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I060228BX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deicomiso del Patronato del INMEGEN en Beneficio del INMEGEN F/2000765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C061030Q4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deicomiso F/2001089, Bécalos.</w:t>
            </w:r>
          </w:p>
        </w:tc>
      </w:tr>
      <w:tr>
        <w:trPr>
          <w:trHeight w:val="424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D940701NY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deicomiso por los Niños de México, Todos en Santander Serfin F/321241. Banco SantanderMexicano, S.A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I150921JP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naccess Filantropí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C911118IW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Academico y Cultural Universitari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E92100712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Cultural y Educativo Plenu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C5602285T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de Investigación y Cultura Superio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D890818NE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de Investigación y Docenc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D6808227M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Educacion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C970515N3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Educativo del Centr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061129QG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Educativo Santa F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E530610G7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Moral y Educativ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B92121665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Social Banamex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E830122I9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, Investigación y Educación Superior del Golfo Centr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E431014QB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de Becas Esposos Rodríguez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T020805N6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de Conservación El Triunf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E0709121C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para la Inversión en la Educac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B8612166G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Patrimonial en Beneficio de El Colegio de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R981104CY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ción Comunitaria Region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C071009B1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CI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D0603281D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D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E070322NY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eromexico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B080124AV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berto Baillér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K021009BD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berto Kalach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S130913GV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berto Santos de Hoy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I130805VB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migos del Instituto Nacional de Ciencias Médicas y Nutric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L080815MF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nt Lo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C021010HH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ntonino y Cin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R060829JP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ranc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X050107IN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xte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A96091074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ar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M111005JM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red de Méxic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C050701AZ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rlos Casanueva Pér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P120816KI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sa del Parqu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R031103RM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talina Russek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E101208Q7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edro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I9608129M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efeti, I. A. 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L941104ST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entro Libané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A070416L5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hati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I0302193Z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i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M05082981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áción CM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C971216ID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ca-Cola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O130426QY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labor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M060327UR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legio Madri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O110708JZ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mex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M021003NZ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munitaria de Matamor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O961205JW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munitaria Oaxaca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P0007269J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munitaria Puebla, I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O071008SC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nv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O120216CC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parmex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R120227E9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RV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Y120709DU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yds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C130423UQ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alton Colegio Un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J870921TA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Beneficencia Jesús M. Montemayo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F0507014D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Desarrollo y Fomento de la Biblioteca Vaconcel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A92110928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la Universidad Autónoma de Yucatá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V920309KI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la Universidad Veracruza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070531IT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Marí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E050318P8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acer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C110325UH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l Sector de la Construcción Jalis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M9604262S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iez Morod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D140612F5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olphin Discovery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B9409296G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Fundación Dr. Burton E. Grossma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A100120QD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ra. Aurora Arnaiz Amig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R890913SK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. Aroce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A991019JJ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milio Azcárraga Vidaurret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G070118V8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xpo Guadalajara, Fundación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C150429RL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E060329BC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EMS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N140714V5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usión por los Niños de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L070718V3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enomma Lab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O110216P3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enter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R0003285U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onzalo Río Arronte, I.A.P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43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4"/>
        <w:gridCol w:w="6939"/>
      </w:tblGrid>
      <w:tr>
        <w:trPr>
          <w:trHeight w:val="26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O1211261M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ossler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A13050754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rupo Aeroportuario del Pacífico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A061023E7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rupo Alfa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A070830VA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rupo Anjor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M090130BW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rupo México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M9812144L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rupo Modelo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C0905229T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uadalajara Country Club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A0712011Q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ace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D111206HB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agamos La Diferencia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D111128LY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ome Depot México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C000126JQ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ospitales Civiles de Guadalajara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S021004VB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ospitales San Javier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S99092373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SBC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U910717QV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umboldt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M990428JU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bero Meneses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E150406S1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enova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M150821D9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MCP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N1010287G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BA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N061004QZ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dependencia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T080313JE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osé T. Mat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I121206V8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Karism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KI13042978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Ki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Y140703L1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a Ciudad de las Niñas Indígen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A02120688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a Sall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A0709103B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aura A. de Diez Barros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E991013C8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e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G041111RZ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icio y Gloria Lagos Terá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I060829F8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uis e Isabe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S0503187U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uz Saviñon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020225DY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elv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941007IJ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nuel Arango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C021008VB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rced Coahuil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Q010314PL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rced Querétar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C970225LJ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éxico Catalunya, I.A.P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E030624S9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yall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T070427HS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iguel Torres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E080708SI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exte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A980417HK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Oasis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I140204H7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OMA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0809297H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Omnilif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E071017UG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Oportunidades Educativ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M071115F6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Nosotras Las Mujer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E051004EV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ep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M001018AL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epsico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B060209HJ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ierre Bremon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M101101NP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laza Mayo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O960828SY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olitécn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O041201LE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osad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A010416UD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 Academia Mexicana de la Lengu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F041028KT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 Facultad de Ingeniería Mecánica Eléctrica U.A.N.L.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Z960712SI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duce Zacatecas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R000511CR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oberto Ruiz Obreg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F16042833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odrigo Fernando Barragán Villare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C950615EJ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osario Campos de Fernández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R030603N9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oyal Resort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I050513NJ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n Ignacio de Loyol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E071016TW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EK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C070613NE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ertoma de la Ciudad de Monterrey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A020712LB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ocial de la Asociación de Maquiladoras y Exportadoras de Chihuahu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E081217MR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ocial del Empresariado Jalisciens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A980922AK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abgh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M030326SJ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arbut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M050609PK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ichi Muño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E151216JF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ransformando Empres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R0912095E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raz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A070111R1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A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A030919UZ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ABC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A060223V8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A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B07101217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bsa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66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27"/>
        <w:gridCol w:w="6939"/>
      </w:tblGrid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J12103128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jat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U040210FC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idos por un México Vivo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081008TI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ifin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A140702SS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iversidad Autónoma Chapingo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A000215DJ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iversidad Autónoma de Nuevo León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A061003D3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iversidad Autónoma de Tlaxcala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A0310202V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iversidad Autónoma del Estado de México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G960123DG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iversidad de Guadalajara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9301081I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iversidad Nacional Autónoma de México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P111206TC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P-IPADE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I120903KR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izcarra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WM030319BI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Wal Mart de México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XI1006169X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Xignux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C9410249S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Amigos del Centro de Integración Juvenil de los Mochis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DI7909221R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los Dieciséis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QS151009DW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cemos que Suceda, A.C.</w:t>
            </w:r>
          </w:p>
        </w:tc>
      </w:tr>
      <w:tr>
        <w:trPr>
          <w:trHeight w:val="236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710320HA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mun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ND0212064R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spital para Niños Dr. Germán Díaz Lombardo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Z150311AI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luminemos de Azul, A.C.</w:t>
            </w:r>
          </w:p>
        </w:tc>
      </w:tr>
      <w:tr>
        <w:trPr>
          <w:trHeight w:val="236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BF0211198R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XE Banco, Fideicomiso Tiempo de Vivir F330-9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PR120912RT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ovenes con Proyecto, A.C.</w:t>
            </w:r>
          </w:p>
        </w:tc>
      </w:tr>
      <w:tr>
        <w:trPr>
          <w:trHeight w:val="236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KA6508194I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eren Kayemet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FM110325FW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go Fundación México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VA091214PR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men Vitae, A.C.</w:t>
            </w:r>
          </w:p>
        </w:tc>
      </w:tr>
      <w:tr>
        <w:trPr>
          <w:trHeight w:val="236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A0408264D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 Amiga por la Educación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BE920211EB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na de Becas Excelencia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FF930518F7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cional Financiera Fideicomiso Fondo para la Biodiversidad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L030108KC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ños en Alegría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PI060821R4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Patronato del Instituto Nacional de Cancerología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ED001207B7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ras Educativas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C0208237I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raíso Cerro del Cuatro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L9612051T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Clemencia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M041018I5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Consultivo del Museo de Historia Mexicana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A861105QJ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Cultural Alexander Von Humboldt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040908KT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Apoyo al Centro de Integración Famili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E8710289X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Egresados de la ES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FA150723BR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Formación y Apoyo a los Niños de la Ciuda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FL960425SG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la Facultad Libre de Derecho de Monterrey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A6810051I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la Universidad Autónoma de Querétar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G9512211X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la Universidad de Guanajuato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M8409106D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la Universidad de Montemorel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9508292D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Antiguo Colegio de San Ildefons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E010305F2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Centro Estatal de Cancerologí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B81121813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Cuerpo de Bomberos Voluntarios de Colim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J131001GZ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HJM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N860416GB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Hospital del Niño de Tabas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D93042865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Hospital Doctor Juan Graham Casasu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G880708DZ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Hospital General de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G0403317J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Hospital General de Pachu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G960425IS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Hospital General de San Miguel de Allende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G040324UM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Hospital General de Tulancing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P881108MU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Hospital Psiquiátrico Infantil Dr. Juan N. Navarr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R120708DM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Hospital Regional de Alta Especialidad de Materno Infanti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R100621D7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Hospital Regional de Alta Especialidad de Oaxa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T121113RR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Instituto Tecnológico de Chihuahua-Itch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T97051598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Instituto Tecnológico de Tolu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N94101077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Museo Nacional de Ar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T9408301E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Museo Tecnológico de Comisión Federal de Electricida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VF900919JT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Valle del Fuerte del Hospital General de los Mochis Sinalo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N850425GH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Educativo del Noroes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L860206NS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Educativo Loyol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A960702SX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ara el Desarrollo Agropecuario de Guanajuat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G010216PV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ara el Hospital General de Mexicali, Baja Californ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A050106KF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 Albergue Temporal Niño Jesú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B140910T1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 Biblioteca Vasconcel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H900906EE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 Hospital General de Tlalnepantl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E8005145G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-Educación de Jóvenes y Adultos del Estado de Chihuahua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H010219N3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-Hospital Civil de Tijuana, A.C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NU150122LF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taforma Nuup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I150213TC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eservación del Patrimonio Indigena, A.C.</w:t>
            </w:r>
          </w:p>
        </w:tc>
      </w:tr>
      <w:tr>
        <w:trPr>
          <w:trHeight w:val="23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A960521UJ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 Hermanos del Ancia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0901278V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cura Asistenci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O9904084W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duciendo Compromis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X940722QA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servi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NA130114GL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Nairob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VI0604195U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zones para Vivir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CA061123DL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vive Chapultepec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JC131111AW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guridad y Justicia de Ciudad Juár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A0708014S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r es Ayudar, S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45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F930810L9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de Egresados de la Facultad de Contaduría y Administración de la UniversidadNacional Autónoma de México, A.C.</w:t>
            </w:r>
          </w:p>
        </w:tc>
      </w:tr>
      <w:tr>
        <w:trPr>
          <w:trHeight w:val="45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A620919HF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de Exalumnos de la Facultad de Ingeniería de la Universidad Nacional Autónoma de 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MC121022LH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mos México con el Coraz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1501298V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rteo Anáhuac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AQ030825KY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stenimiento Integral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960725HE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s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V1311226S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feret Avot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M1312031N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gres por Un Mejor Futur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S880428IZ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anquilidad y Esperanz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A9607128F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a Noche de Ar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AC0401217L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Anáhuac de Chihuahua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BF130322I9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lle Bibb Fundac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RE990705T1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ínculos y Red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HG021125NN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do del Hospital General de Cuernavaca Dr. José G. Parres, A. 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HN960429SV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s del Hospital del Niño Morelens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WEA08052258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World Education &amp; Development Fund México, A.C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Arial"/>
          <w:color w:val="2F2F2F"/>
          <w:sz w:val="20"/>
          <w:szCs w:val="20"/>
          <w:lang w:val="en-US"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val="en-US"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I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Organizaciones civiles y fideicomisos para obras o servicios públicos (artículo 36, segundo párrafo del Reglamento de la Ley del ISR)</w:t>
      </w:r>
    </w:p>
    <w:tbl>
      <w:tblPr>
        <w:tblW w:w="53" w:type="dxa"/>
        <w:jc w:val="left"/>
        <w:tblInd w:w="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2F2F2F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2F2F2F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28" w:type="dxa"/>
        <w:jc w:val="left"/>
        <w:tblInd w:w="-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9"/>
        <w:gridCol w:w="6939"/>
      </w:tblGrid>
      <w:tr>
        <w:trPr>
          <w:trHeight w:val="283" w:hRule="atLeas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FC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nominación Social</w:t>
            </w:r>
          </w:p>
        </w:tc>
      </w:tr>
      <w:tr>
        <w:trPr>
          <w:trHeight w:val="268" w:hRule="atLeast"/>
        </w:trPr>
        <w:tc>
          <w:tcPr>
            <w:tcW w:w="17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M010509DX8</w:t>
            </w:r>
          </w:p>
        </w:tc>
        <w:tc>
          <w:tcPr>
            <w:tcW w:w="69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.N.I.M.A.L. Asociación Nacional e Internacional contra el Maltrato Animal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UP140710UY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opta un Perro para Siempre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UE071101AT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opta una Escuela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L980226J1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luentes, S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M110810IG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FC México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C1211052T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s Educativas de Ciudad Juarez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N930102E8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SIF Coordinación Nacional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D040708KB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des Animales Desamparados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V110922S7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esoría Mexicana para el Voluntariado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A130906S1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Profesionales AFP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P951128B7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Refugio y Protección de Animales, I,A.P.</w:t>
            </w:r>
          </w:p>
        </w:tc>
      </w:tr>
      <w:tr>
        <w:trPr>
          <w:trHeight w:val="236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P990913DE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Empresarial Pro- Mejoramiento de la Aduana de Mexicali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0707136R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Impartidores de Justicia, A.C.</w:t>
            </w:r>
          </w:p>
        </w:tc>
      </w:tr>
      <w:tr>
        <w:trPr>
          <w:trHeight w:val="456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U930617MQ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Nacional de Universidades e Instituciones de Educación Superior de la RepúblicaMexicana, A.C.</w:t>
            </w:r>
          </w:p>
        </w:tc>
      </w:tr>
      <w:tr>
        <w:trPr>
          <w:trHeight w:val="236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1504277U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FELIS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C090508R4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formación Ciudadana, A.C.</w:t>
            </w:r>
          </w:p>
        </w:tc>
      </w:tr>
      <w:tr>
        <w:trPr>
          <w:trHeight w:val="424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E080822IX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para el Fomento de la Educación y Salud de los Operarios del Transporte Publico de la Ciudad de México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D0408075Y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para la Preservación de la Dignidad Animal El Refugio, A.C.</w:t>
            </w:r>
          </w:p>
        </w:tc>
      </w:tr>
      <w:tr>
        <w:trPr>
          <w:trHeight w:val="236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R0903044H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cos Cat Rescue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C151109QH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Aduana Camargo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230423AT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Olímpico Mexicano, A.C.</w:t>
            </w:r>
          </w:p>
        </w:tc>
      </w:tr>
      <w:tr>
        <w:trPr>
          <w:trHeight w:val="236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A0510188C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Pro- Mejoramiento de la Aduana de Piedras Negras Coahuila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M9509159T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Pro Mejoramiento de la Infraestructura de la Aduana Fronteriza de San Luis R.C., A.C.</w:t>
            </w:r>
          </w:p>
        </w:tc>
      </w:tr>
      <w:tr>
        <w:trPr>
          <w:trHeight w:val="424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P970324FQ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Pro Mejoramiento de los Patios Fiscales de la Aduana Fronteriza de Ciudad Reynosa,Tamaulipas, y de sus Secciones Aduaneras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E091204U8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s Interinstitucionales para la Evaluación de la Eduación Superior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E100504HC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para la Evaluación de la Educación del Tipo Medio Superior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V01031668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erpo de Bomberos Veteranos de Culiacán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N090720ST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rva Unida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U0906198X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utera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A981014KD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idad Mexicana de Acreditación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S870605EQ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adrón de Salvamento y Servicios Especializados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I10040996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/1645 Banco Inbursa, S.A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9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0"/>
        <w:gridCol w:w="6939"/>
      </w:tblGrid>
      <w:tr>
        <w:trPr>
          <w:trHeight w:val="26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B920507BJ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deicomiso Pro-Bosque de Chapultepec. Banco Inbursa, S.A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C120720AM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a los Consejos de Cuenca de la Región Golfo Centro, A.c.</w:t>
            </w:r>
          </w:p>
        </w:tc>
      </w:tr>
      <w:tr>
        <w:trPr>
          <w:trHeight w:val="456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P98080388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Patrimonio Pro-Mejoramiento de la Operación Aduanera del Aeropuerto InternacionalGeneral Mariano Escobedo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V070423RB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lidad de Vida Animal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H0204081N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l Centro Histórico de la Ciudad de México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N00121593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istribuidores Nissan, A.C. antes Fundacion Andanac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E080924AG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la Libertad de Expresión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0505091D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espeto Animal, A.C.</w:t>
            </w:r>
          </w:p>
        </w:tc>
      </w:tr>
      <w:tr>
        <w:trPr>
          <w:trHeight w:val="236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O080704J1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omy, A.C.</w:t>
            </w:r>
          </w:p>
        </w:tc>
      </w:tr>
      <w:tr>
        <w:trPr>
          <w:trHeight w:val="236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DA050228KH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te por la Defensa Animal, A.C.</w:t>
            </w:r>
          </w:p>
        </w:tc>
      </w:tr>
      <w:tr>
        <w:trPr>
          <w:trHeight w:val="236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N070605DD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te por los Animales, A.C.</w:t>
            </w:r>
          </w:p>
        </w:tc>
      </w:tr>
      <w:tr>
        <w:trPr>
          <w:trHeight w:val="236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YS0201316K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Yucuucuu Santa Cruz Mitlatongo, A.C.</w:t>
            </w:r>
          </w:p>
        </w:tc>
      </w:tr>
      <w:tr>
        <w:trPr>
          <w:trHeight w:val="236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CB980911UY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. Cuerpo de Bomberos de Perote, A.C.</w:t>
            </w:r>
          </w:p>
        </w:tc>
      </w:tr>
      <w:tr>
        <w:trPr>
          <w:trHeight w:val="236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CB0709195N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. Cuerpo de Bomberos Voluntarios del Municipio de Ciudad Fernandez , A.C.</w:t>
            </w:r>
          </w:p>
        </w:tc>
      </w:tr>
      <w:tr>
        <w:trPr>
          <w:trHeight w:val="236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CB770422GN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. Cuerpo de Bomberos Voluntarios, Rescate y Salvamento de Michoacán, I.A.P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33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4"/>
        <w:gridCol w:w="6939"/>
      </w:tblGrid>
      <w:tr>
        <w:trPr>
          <w:trHeight w:val="236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PC110603NQ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Voz de Polanco, A.C.</w:t>
            </w:r>
          </w:p>
        </w:tc>
      </w:tr>
      <w:tr>
        <w:trPr>
          <w:trHeight w:val="236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GA1510085C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 Gusta Ayudar a Tepic, A.C.</w:t>
            </w:r>
          </w:p>
        </w:tc>
      </w:tr>
      <w:tr>
        <w:trPr>
          <w:trHeight w:val="236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D980326F6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 Unido contra la Delincuencia, A.C.</w:t>
            </w:r>
          </w:p>
        </w:tc>
      </w:tr>
      <w:tr>
        <w:trPr>
          <w:trHeight w:val="236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A06020935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lagros Caninos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C960429JU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Ambiental Ciudadano de Jilotepec, A.C.</w:t>
            </w:r>
          </w:p>
        </w:tc>
      </w:tr>
      <w:tr>
        <w:trPr>
          <w:trHeight w:val="236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F940518H3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ltibanco Mercantil Fideicomiso de Fomento Industrial Lanfi 54343-8</w:t>
            </w:r>
          </w:p>
        </w:tc>
      </w:tr>
      <w:tr>
        <w:trPr>
          <w:trHeight w:val="236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BA111202PI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veguemos en la Barca, A.C.</w:t>
            </w:r>
          </w:p>
        </w:tc>
      </w:tr>
      <w:tr>
        <w:trPr>
          <w:trHeight w:val="236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P120605GD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servatorio Ciudadano de Prevención, Seguridad y Justicia Chihuahua, A.C.</w:t>
            </w:r>
          </w:p>
        </w:tc>
      </w:tr>
      <w:tr>
        <w:trPr>
          <w:trHeight w:val="236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L151021RI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rques Alegres, I.A.P.</w:t>
            </w:r>
          </w:p>
        </w:tc>
      </w:tr>
      <w:tr>
        <w:trPr>
          <w:trHeight w:val="236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A130819SR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Carrera del Agua, A.C.</w:t>
            </w:r>
          </w:p>
        </w:tc>
      </w:tr>
      <w:tr>
        <w:trPr>
          <w:trHeight w:val="236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BC830225PR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Bomberos de Ciudad Guadalupe, Nuevo León, A.C.</w:t>
            </w:r>
          </w:p>
        </w:tc>
      </w:tr>
      <w:tr>
        <w:trPr>
          <w:trHeight w:val="236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BC701218FF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Bomberos de Córdoba, A.C.</w:t>
            </w:r>
          </w:p>
        </w:tc>
      </w:tr>
      <w:tr>
        <w:trPr>
          <w:trHeight w:val="236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BH021016U5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Bomberos de Hermosillo, A.C.</w:t>
            </w:r>
          </w:p>
        </w:tc>
      </w:tr>
      <w:tr>
        <w:trPr>
          <w:trHeight w:val="236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BL941014G8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Bomberos de Lagos, A.C.</w:t>
            </w:r>
          </w:p>
        </w:tc>
      </w:tr>
      <w:tr>
        <w:trPr>
          <w:trHeight w:val="236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BX6901205I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Bomberos de Xalapa, A.C.</w:t>
            </w:r>
          </w:p>
        </w:tc>
      </w:tr>
      <w:tr>
        <w:trPr>
          <w:trHeight w:val="236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BJ9708292U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Bomberos José María Cabadas de La Piedad Michoacán, I.A.P.</w:t>
            </w:r>
          </w:p>
        </w:tc>
      </w:tr>
      <w:tr>
        <w:trPr>
          <w:trHeight w:val="236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FE8512165Z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Fomento Educativo en el Estado de Querétaro, A.C.</w:t>
            </w:r>
          </w:p>
        </w:tc>
      </w:tr>
      <w:tr>
        <w:trPr>
          <w:trHeight w:val="236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C94022315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H. Cuerpo de Bomberos Voluntarios de El Salto Pueblo Nuevo Dgo., A.C.</w:t>
            </w:r>
          </w:p>
        </w:tc>
      </w:tr>
      <w:tr>
        <w:trPr>
          <w:trHeight w:val="236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C920330K8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Honorable Cuerpo de Bomberos Veracruz Boca del Río, A.C.</w:t>
            </w:r>
          </w:p>
        </w:tc>
      </w:tr>
      <w:tr>
        <w:trPr>
          <w:trHeight w:val="236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D990323CW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Impulsor del Deporte Sinaloense, A.C.</w:t>
            </w:r>
          </w:p>
        </w:tc>
      </w:tr>
      <w:tr>
        <w:trPr>
          <w:trHeight w:val="424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FO020605KZ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ara el Fomento de Obras Asistenciales, Educativas y Culturales del Municipio deAgualeguas, Nuevo León, A.B.P.</w:t>
            </w:r>
          </w:p>
        </w:tc>
      </w:tr>
      <w:tr>
        <w:trPr>
          <w:trHeight w:val="236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I0110161Q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ara el Mejoramiento de las Instalaciones Aduaneras de Nuevo Laredo, A.C.</w:t>
            </w:r>
          </w:p>
        </w:tc>
      </w:tr>
      <w:tr>
        <w:trPr>
          <w:trHeight w:val="236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M9408045U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 Mejoramiento de la Aduana Fronteriza de Nogales, Sonora, A.C.</w:t>
            </w:r>
          </w:p>
        </w:tc>
      </w:tr>
      <w:tr>
        <w:trPr>
          <w:trHeight w:val="236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N1408053W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G Maratones de Nuevo Laredo, A.C.</w:t>
            </w:r>
          </w:p>
        </w:tc>
      </w:tr>
      <w:tr>
        <w:trPr>
          <w:trHeight w:val="236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DE130228EJ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lo Derecho, A.C.</w:t>
            </w:r>
          </w:p>
        </w:tc>
      </w:tr>
      <w:tr>
        <w:trPr>
          <w:trHeight w:val="236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S94121941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grama Educación en Valores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NA921015S3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tectora Nacional de Animales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PF921106LQ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erva para la Protección de la Flora y Fauna Silvestre Doméstica y del Medio Ambiente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D111201HE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tuario Animal del Desierto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SH881204KV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s Sociales de la Huasteca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S0810076V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stema de Observación por la Seguridad Ciudadana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SI1003244C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stemas Solares de Iluminación Comunitaria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ZS960823JA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Botánica y Zoológica de Sinaloa, I.A.P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BM0204026F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Jardín Botánico de los Mochis, I.A.P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D070123SW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ma por la Educación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VI110120I9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lento Visión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SF141022F2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cnología Sin Fines de Lucro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BI081128QT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a Basta de Inseguridad R.B.A.R., A.C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J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Organizaciones civiles y fideicomisos propietarios de bibliotecas privadas con acceso al público en general (artículo 134 del Reglamento de la Ley del ISR)</w:t>
      </w:r>
    </w:p>
    <w:tbl>
      <w:tblPr>
        <w:tblW w:w="8712" w:type="dxa"/>
        <w:jc w:val="left"/>
        <w:tblInd w:w="-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83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FC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nominación Social</w:t>
            </w:r>
          </w:p>
        </w:tc>
      </w:tr>
      <w:tr>
        <w:trPr>
          <w:trHeight w:val="288" w:hRule="atLeast"/>
        </w:trPr>
        <w:tc>
          <w:tcPr>
            <w:tcW w:w="17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MF821130478</w:t>
            </w:r>
          </w:p>
        </w:tc>
        <w:tc>
          <w:tcPr>
            <w:tcW w:w="69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México Fideicomiso Isidro Fabela.</w:t>
            </w:r>
          </w:p>
        </w:tc>
      </w:tr>
      <w:tr>
        <w:trPr>
          <w:trHeight w:val="28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BF950719TZ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blioteca Benjamín Franklin de Monterrey, A.B.P.</w:t>
            </w:r>
          </w:p>
        </w:tc>
      </w:tr>
      <w:tr>
        <w:trPr>
          <w:trHeight w:val="28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HE031111HU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blioteca Henestrosa, A.C.</w:t>
            </w:r>
          </w:p>
        </w:tc>
      </w:tr>
      <w:tr>
        <w:trPr>
          <w:trHeight w:val="28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PS6207281V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blioteca Pública de San Miguel de Allende, A.C.</w:t>
            </w:r>
          </w:p>
        </w:tc>
      </w:tr>
      <w:tr>
        <w:trPr>
          <w:trHeight w:val="28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M91120975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Manuel Gómez Morín, A.C.</w:t>
            </w:r>
          </w:p>
        </w:tc>
      </w:tr>
      <w:tr>
        <w:trPr>
          <w:trHeight w:val="28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B061011US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, Biblioteca y Museo Vicente Fox Quesada, A.C.</w:t>
            </w:r>
          </w:p>
        </w:tc>
      </w:tr>
      <w:tr>
        <w:trPr>
          <w:trHeight w:val="28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DO131127SL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 del Deporte en Oaxaca, A.C.</w:t>
            </w:r>
          </w:p>
        </w:tc>
      </w:tr>
      <w:tr>
        <w:trPr>
          <w:trHeight w:val="28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BM70062246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-Biblioteca de Mazatlá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V87042236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-Valle de Brav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BV931123SM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 Biblioteca de Vallarta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FD13120418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ón de la Fama de los Diablos, A.C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K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Organizaciones civiles y fideicomisos propietarios de museos privados con acceso al público en general (artículo 134 del Reglamento de la Ley del ISR)</w:t>
      </w:r>
    </w:p>
    <w:tbl>
      <w:tblPr>
        <w:tblW w:w="8740" w:type="dxa"/>
        <w:jc w:val="left"/>
        <w:tblInd w:w="-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1"/>
        <w:gridCol w:w="6939"/>
      </w:tblGrid>
      <w:tr>
        <w:trPr>
          <w:trHeight w:val="283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FC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nominación Social</w:t>
            </w:r>
          </w:p>
        </w:tc>
      </w:tr>
      <w:tr>
        <w:trPr>
          <w:trHeight w:val="268" w:hRule="atLeast"/>
        </w:trPr>
        <w:tc>
          <w:tcPr>
            <w:tcW w:w="18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C990125P37</w:t>
            </w:r>
          </w:p>
        </w:tc>
        <w:tc>
          <w:tcPr>
            <w:tcW w:w="69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l Desierto de Coahuila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G121122BV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l Museo Guasave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M950224JK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chivo Histórico y Museo de Minería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M9505259W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ultural Museo de las Aves de México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MF821130M1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México Fideicomiso Cultural Franz Mayer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MF821130AR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México. Fideicomiso Museos Diego Rivera Frida Kahlo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C980504RN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acol Centro Científico y Cultural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C020422P3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deicomiso del Espacio Cultural y Educativo Betlemitas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D931214C6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deicomiso Museo Dolores Olmedo Patiño. Nacional Financiera, S.N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L690121MJ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osé Luis Bello y Zetina</w:t>
            </w:r>
          </w:p>
        </w:tc>
      </w:tr>
      <w:tr>
        <w:trPr>
          <w:trHeight w:val="28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J100505IK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la Conservación del Juguete Popular Mexicano, A.C.</w:t>
            </w:r>
          </w:p>
        </w:tc>
      </w:tr>
      <w:tr>
        <w:trPr>
          <w:trHeight w:val="28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BP7608304M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 Biblioteca Pape, A.C.</w:t>
            </w:r>
          </w:p>
        </w:tc>
      </w:tr>
      <w:tr>
        <w:trPr>
          <w:trHeight w:val="28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Z021217JB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 Casa de la Zacatecana, A.C.</w:t>
            </w:r>
          </w:p>
        </w:tc>
      </w:tr>
      <w:tr>
        <w:trPr>
          <w:trHeight w:val="28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C8903165T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 de Arte Contemporáneo de Monterrey, A.C.</w:t>
            </w:r>
          </w:p>
        </w:tc>
      </w:tr>
      <w:tr>
        <w:trPr>
          <w:trHeight w:val="28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FO980429FB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 de la Filatelía de Oaxaca, A.C.</w:t>
            </w:r>
          </w:p>
        </w:tc>
      </w:tr>
      <w:tr>
        <w:trPr>
          <w:trHeight w:val="28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LI950417ET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 de Linares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C0508226R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 del Acero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O100812BF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 del Objeto del Objeto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HN000630TX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 Histórico Naval de Acapulco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HT050531DX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 Histórico Tuvie Maizel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T980211I1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 Interactivo de Tijuana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I9012031F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 Interactivo Infantil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A100713CQ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 Madu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C0405117Q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 Modelo de Ciencias e Industria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NP031216T1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 Nacional de la Piel y del Calzado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TO0711016S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 Textil de Oaxaca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C000719I7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 y Centro Cultural Menonita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F900815P9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Museo de la Fauna y Ciencias Naturales, A.B.P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V111206H1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Museo de la Vid y el Vino de Baja California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S9702184R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Museo Sol del Niño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MU960401DX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 Museos, A.C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L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Organizaciones civiles y fideicomisos de desarrollo social (artículo 79, fracción XXV de la Ley del ISR)</w:t>
      </w:r>
    </w:p>
    <w:tbl>
      <w:tblPr>
        <w:tblW w:w="8714" w:type="dxa"/>
        <w:jc w:val="left"/>
        <w:tblInd w:w="-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5"/>
        <w:gridCol w:w="6939"/>
      </w:tblGrid>
      <w:tr>
        <w:trPr>
          <w:trHeight w:val="275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FC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nominación Social</w:t>
            </w:r>
          </w:p>
        </w:tc>
      </w:tr>
      <w:tr>
        <w:trPr>
          <w:trHeight w:val="260" w:hRule="atLeast"/>
        </w:trPr>
        <w:tc>
          <w:tcPr>
            <w:tcW w:w="17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M1312047W9</w:t>
            </w:r>
          </w:p>
        </w:tc>
        <w:tc>
          <w:tcPr>
            <w:tcW w:w="69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 Favor de lo Mejor, Nuevo León, A.B.P.</w:t>
            </w:r>
          </w:p>
        </w:tc>
      </w:tr>
      <w:tr>
        <w:trPr>
          <w:trHeight w:val="260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I150223CH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irmeco, A.C.</w:t>
            </w:r>
          </w:p>
        </w:tc>
      </w:tr>
      <w:tr>
        <w:trPr>
          <w:trHeight w:val="260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C140830EP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tua Asociación de Campesinos y Trabajadores para la Unidad y Progreso de América, A.C.</w:t>
            </w:r>
          </w:p>
        </w:tc>
      </w:tr>
      <w:tr>
        <w:trPr>
          <w:trHeight w:val="260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D151026TU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Internacional Defendiendo la Libertad, A.C.</w:t>
            </w:r>
          </w:p>
        </w:tc>
      </w:tr>
      <w:tr>
        <w:trPr>
          <w:trHeight w:val="260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A130909L2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r Das, A.C.</w:t>
            </w:r>
          </w:p>
        </w:tc>
      </w:tr>
      <w:tr>
        <w:trPr>
          <w:trHeight w:val="260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JE150226T9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l Jardín Ecológico San Francisco, A.C.</w:t>
            </w:r>
          </w:p>
        </w:tc>
      </w:tr>
      <w:tr>
        <w:trPr>
          <w:trHeight w:val="260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F100210NP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is Sureste: Fundación para la Equidad, A.C.</w:t>
            </w:r>
          </w:p>
        </w:tc>
      </w:tr>
      <w:tr>
        <w:trPr>
          <w:trHeight w:val="260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R130207HW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render Primero, A.C.</w:t>
            </w:r>
          </w:p>
        </w:tc>
      </w:tr>
      <w:tr>
        <w:trPr>
          <w:trHeight w:val="260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C130806CG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Humanitaria Cultural México, A.C.</w:t>
            </w:r>
          </w:p>
        </w:tc>
      </w:tr>
      <w:tr>
        <w:trPr>
          <w:trHeight w:val="260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E1203171M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Empresarios Profesionistas e Industriales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16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7"/>
        <w:gridCol w:w="6939"/>
      </w:tblGrid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P121205ID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ra la Capacitación Participativa Diferente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L160407RK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Sol y Luna Juventud con Iniciativa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M131210UJ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pen Institute México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U1502268K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umaver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S100318DG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údame a Sonreir ante el Cáncer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BE130315F1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rde Biodiversidad, Educación, Restauración y Desarrollo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CS140724JR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Bereshit Christian School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SA1308044L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oselva Servicios Ambientales y Desarrollo Comunitario México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T131126ST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itas de la Diócesis de Tenancingo, I.A.P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A860729PJ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Capacitación Agropecuario y Forestal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D150410KT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Crecimiento de la Divina Providencia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H12040235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erechos Humanos México Profundo y Vivo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1311281X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de las Ciencias en el Interes Público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E68111885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Ecuménicos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J1511037C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Ética Judicial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I970814UE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Formación Integral para Promotores Indígenas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C130416QG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vestigación, Consultoría y Diálogo Juana de Asbaje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C150427DW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Familiar y Cultural Istmo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D1210249M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Nacional de Derechos Humanos Comprometidos con México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A1411138M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para el Desarrollo y Acción Social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O1210107C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t Social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141003BN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ctivo de Apoyo para Personas Migrantes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D89031695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sión Mexicana de Derechos Humanos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E901009UN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sión Nacional de Emergencia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G140723CL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sión Nacional de Gestión Social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C960831H3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Pro Cuerpo de Bomberos de Ebano San Luis Potosí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P140626BK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o Vamos La Paz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M150210DE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Consciente México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N121218QY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AL Consejo Nacional de Líderes de México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S130830F6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Ciudadano de Seguridad y Justicia de Chihuahua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X1210158K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Civil de Xalapa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S150702GI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olidación del Desarrollo Social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H130420PK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ultora del Desarrollo Humano de la Montaña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C990427EA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ultoría Técnica Comunitaria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S150624GC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e en tus Sueños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E1203229T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e, Ama y Espera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A011030JI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erpo de Bomberos de Ayuda Social a la Comunidad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790328EV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erpo de Rescate de Ensenada, A.C.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131119JZ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ia Alianza Social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U100831ID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uge, A.C.</w:t>
            </w:r>
          </w:p>
        </w:tc>
      </w:tr>
      <w:tr>
        <w:trPr>
          <w:trHeight w:val="26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VA1405146A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ando con Vida y Armonía, A.C.</w:t>
            </w:r>
          </w:p>
        </w:tc>
      </w:tr>
      <w:tr>
        <w:trPr>
          <w:trHeight w:val="26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J980720MD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Integral Juvenil de Nogales, I.A.P.</w:t>
            </w:r>
          </w:p>
        </w:tc>
      </w:tr>
      <w:tr>
        <w:trPr>
          <w:trHeight w:val="26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CO140723K2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álogo Comunitario, A.C.</w:t>
            </w:r>
          </w:p>
        </w:tc>
      </w:tr>
      <w:tr>
        <w:trPr>
          <w:trHeight w:val="26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TR1411254X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gnificando el Trabajo, A.C.</w:t>
            </w:r>
          </w:p>
        </w:tc>
      </w:tr>
      <w:tr>
        <w:trPr>
          <w:trHeight w:val="26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SC1111285B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nando Sangre, compartiendo Vida, A.C.</w:t>
            </w:r>
          </w:p>
        </w:tc>
      </w:tr>
      <w:tr>
        <w:trPr>
          <w:trHeight w:val="26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E140808HS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ges para el Desarrollo, A.C.</w:t>
            </w:r>
          </w:p>
        </w:tc>
      </w:tr>
      <w:tr>
        <w:trPr>
          <w:trHeight w:val="26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A150325DG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Instituto el Mangle, A.C.</w:t>
            </w:r>
          </w:p>
        </w:tc>
      </w:tr>
      <w:tr>
        <w:trPr>
          <w:trHeight w:val="26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FC141103GE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Mango Foro Cultural, A.C.</w:t>
            </w:r>
          </w:p>
        </w:tc>
      </w:tr>
      <w:tr>
        <w:trPr>
          <w:trHeight w:val="26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O061101P6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Poder del Consumidor, A.C.</w:t>
            </w:r>
          </w:p>
        </w:tc>
      </w:tr>
      <w:tr>
        <w:trPr>
          <w:trHeight w:val="26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N130830NE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Tentero, S.C.</w:t>
            </w:r>
          </w:p>
        </w:tc>
      </w:tr>
      <w:tr>
        <w:trPr>
          <w:trHeight w:val="26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A1305171L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Voluntariado de Atención a Víctimas y Ofendidos del Delito del Estado de Chihuahua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61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22"/>
        <w:gridCol w:w="6939"/>
      </w:tblGrid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QD1511121T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orno que Dignifica, A.C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E140908ML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fi México, A.C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M960906ED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ción y Protección de la Mujer y el Menor, A.C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C110901RE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talecimiento Rural Campesino, A.C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D1309065R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erza Ciudadana por los Derechos Humanos, A.C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J141003NI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lminis Artium, Juventud en Vanguardia, A.C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A15042438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guirre, Azuela, Chavez, Jáuregui, Pro Derechos Humanos, A.C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A150520PX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iosfera de Álica, A.C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F130913G5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nvive Feliz, A.C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N091124UQ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ra Nueva México Actual, I.B.P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M060830S5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tica Mundial de México, A.C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D141024NG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enera Desarrollo, A.C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C12111496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ova Contigo, A.C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I151207RM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azos de Igualdad, Equidad y Justicia por México, A.C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D130830MH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os Ángeles, por la Dignificación del Ser Humano y el Bien Común, A.C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C141031IE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ixhue por la Cultura y la Paz, A.C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U1503208M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ultitud, A.C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G150918D4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acional para la Gestión de Riesgos de Desastres, A.C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D150415B5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la Divulgación en Defensa del Consumidor, A.C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C140905U4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la Educación Ciudadana, A.C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E141205BX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obótica para la Educación, A.C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E120917A5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eguimos, A.C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M130311RD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ú más Yo, A.C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A101007SI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eracruz Ana, A.C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JV100322QD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eración de Jóvenes con Valor, A.C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DB020827KP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te Diversa de Baja California, A.C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CB020627EQ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. Cuerpo de Bomberos de Maravatio, I.A.P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LE090527JX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HEAS, Litigio Estratégico en Derechos Humanos, A.C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B150625V2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iciativa Ciudadana Basta MX, A.C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D1407236E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ara la Paz y el Desarrollo, A.C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V130322KC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gración Social Verter, A.C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R060315D9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UMA Impulso Rural y Medio Ambiente, A.C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EP110819PN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nikua, Emprendedora y Promotora del Desarrollo de México, I.A.P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D140718BR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óvenes Unidos por los Derechos Humanos y la Familia, A.C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M1407297V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ega y Aprende Por México, A.C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PC120229RC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íderes Promoviendo la Cultura de la Legalidad, A.C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DH081123NM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por los Derechos Humanos de las Personas con Discapacidad, A.C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131128JQ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ndo Ambienta, A.C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OI130813UN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serva, Observatorio de Intervenciones Sobre Violencia, A.C.</w:t>
            </w:r>
          </w:p>
        </w:tc>
      </w:tr>
      <w:tr>
        <w:trPr>
          <w:trHeight w:val="26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L100120SC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servatorio Ciudadano de León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A140401UG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ficina Regional de Amnistía Internacional, A.C.</w:t>
            </w:r>
          </w:p>
        </w:tc>
      </w:tr>
      <w:tr>
        <w:trPr>
          <w:trHeight w:val="26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LO090126K1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One Life One Chance-Mexico, A.C.</w:t>
            </w:r>
          </w:p>
        </w:tc>
      </w:tr>
      <w:tr>
        <w:trPr>
          <w:trHeight w:val="26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LA140324CB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ngvitalis Latinoamérica, A.C.</w:t>
            </w:r>
          </w:p>
        </w:tc>
      </w:tr>
      <w:tr>
        <w:trPr>
          <w:trHeight w:val="26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B101218SS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de Sordos Bajacalifornianos, A.C.</w:t>
            </w:r>
          </w:p>
        </w:tc>
      </w:tr>
      <w:tr>
        <w:trPr>
          <w:trHeight w:val="26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T120717MZ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lu Cuida tu Salud y el Planeta, A.C.</w:t>
            </w:r>
          </w:p>
        </w:tc>
      </w:tr>
      <w:tr>
        <w:trPr>
          <w:trHeight w:val="26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D131024FW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Pan American Development Foundation PADF México, A.C.</w:t>
            </w:r>
          </w:p>
        </w:tc>
      </w:tr>
      <w:tr>
        <w:trPr>
          <w:trHeight w:val="26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VI141110DM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os por la Vida, A.C.</w:t>
            </w:r>
          </w:p>
        </w:tc>
      </w:tr>
      <w:tr>
        <w:trPr>
          <w:trHeight w:val="26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B9910088Q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ara Apoyo a Bomberos de Oaxaca, A.C.</w:t>
            </w:r>
          </w:p>
        </w:tc>
      </w:tr>
      <w:tr>
        <w:trPr>
          <w:trHeight w:val="26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C141114DV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riplo Desarrollo y Cultura, A.C.</w:t>
            </w:r>
          </w:p>
        </w:tc>
      </w:tr>
      <w:tr>
        <w:trPr>
          <w:trHeight w:val="26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H991111GY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 Derechos Humanos del Edo de Mex, A.C.</w:t>
            </w:r>
          </w:p>
        </w:tc>
      </w:tr>
      <w:tr>
        <w:trPr>
          <w:trHeight w:val="260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I150218MG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tección y Restauración de Islas y Zonas Naturales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5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16"/>
        <w:gridCol w:w="6939"/>
      </w:tblGrid>
      <w:tr>
        <w:trPr>
          <w:trHeight w:val="260" w:hRule="atLeast"/>
        </w:trPr>
        <w:tc>
          <w:tcPr>
            <w:tcW w:w="181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I130211IE2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nte Ciudadano, A.C.</w:t>
            </w:r>
          </w:p>
        </w:tc>
      </w:tr>
      <w:tr>
        <w:trPr>
          <w:trHeight w:val="260" w:hRule="atLeast"/>
        </w:trPr>
        <w:tc>
          <w:tcPr>
            <w:tcW w:w="181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VI1308162W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acciona Por la Vida, A.C.</w:t>
            </w:r>
          </w:p>
        </w:tc>
      </w:tr>
      <w:tr>
        <w:trPr>
          <w:trHeight w:val="260" w:hRule="atLeast"/>
        </w:trPr>
        <w:tc>
          <w:tcPr>
            <w:tcW w:w="181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M150722UM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de Abogadas en México, A.C.</w:t>
            </w:r>
          </w:p>
        </w:tc>
      </w:tr>
      <w:tr>
        <w:trPr>
          <w:trHeight w:val="260" w:hRule="atLeast"/>
        </w:trPr>
        <w:tc>
          <w:tcPr>
            <w:tcW w:w="181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X150706J4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Exposocial, A.C.</w:t>
            </w:r>
          </w:p>
        </w:tc>
      </w:tr>
      <w:tr>
        <w:trPr>
          <w:trHeight w:val="276" w:hRule="atLeast"/>
        </w:trPr>
        <w:tc>
          <w:tcPr>
            <w:tcW w:w="1816" w:type="dxa"/>
            <w:tcBorders/>
            <w:shd w:fill="FFFFFF" w:val="clear"/>
          </w:tcPr>
          <w:p>
            <w:pPr>
              <w:pStyle w:val="Normal"/>
              <w:spacing w:lineRule="auto" w:line="240" w:before="0" w:after="44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N1412178P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4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unión Aman Nuestros Compatriotas, A.C.</w:t>
            </w:r>
          </w:p>
        </w:tc>
      </w:tr>
      <w:tr>
        <w:trPr>
          <w:trHeight w:val="276" w:hRule="atLeast"/>
        </w:trPr>
        <w:tc>
          <w:tcPr>
            <w:tcW w:w="1816" w:type="dxa"/>
            <w:tcBorders/>
            <w:shd w:fill="FFFFFF" w:val="clear"/>
          </w:tcPr>
          <w:p>
            <w:pPr>
              <w:pStyle w:val="Normal"/>
              <w:spacing w:lineRule="auto" w:line="240" w:before="0" w:after="44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S100604QB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4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Saving Our Sharks, A.C.</w:t>
            </w:r>
          </w:p>
        </w:tc>
      </w:tr>
      <w:tr>
        <w:trPr>
          <w:trHeight w:val="276" w:hRule="atLeast"/>
        </w:trPr>
        <w:tc>
          <w:tcPr>
            <w:tcW w:w="1816" w:type="dxa"/>
            <w:tcBorders/>
            <w:shd w:fill="FFFFFF" w:val="clear"/>
          </w:tcPr>
          <w:p>
            <w:pPr>
              <w:pStyle w:val="Normal"/>
              <w:spacing w:lineRule="auto" w:line="240" w:before="0" w:after="44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E150306IF0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4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millas de Igualdad y Esperanza, A.C.</w:t>
            </w:r>
          </w:p>
        </w:tc>
      </w:tr>
      <w:tr>
        <w:trPr>
          <w:trHeight w:val="276" w:hRule="atLeast"/>
        </w:trPr>
        <w:tc>
          <w:tcPr>
            <w:tcW w:w="1816" w:type="dxa"/>
            <w:tcBorders/>
            <w:shd w:fill="FFFFFF" w:val="clear"/>
          </w:tcPr>
          <w:p>
            <w:pPr>
              <w:pStyle w:val="Normal"/>
              <w:spacing w:lineRule="auto" w:line="240" w:before="0" w:after="44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RV130629SU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4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martfish Rescate de Valor, A.C.</w:t>
            </w:r>
          </w:p>
        </w:tc>
      </w:tr>
      <w:tr>
        <w:trPr>
          <w:trHeight w:val="276" w:hRule="atLeast"/>
        </w:trPr>
        <w:tc>
          <w:tcPr>
            <w:tcW w:w="1816" w:type="dxa"/>
            <w:tcBorders/>
            <w:shd w:fill="FFFFFF" w:val="clear"/>
          </w:tcPr>
          <w:p>
            <w:pPr>
              <w:pStyle w:val="Normal"/>
              <w:spacing w:lineRule="auto" w:line="240" w:before="0" w:after="44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130703UV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4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Civil en Red, A.C.</w:t>
            </w:r>
          </w:p>
        </w:tc>
      </w:tr>
      <w:tr>
        <w:trPr>
          <w:trHeight w:val="276" w:hRule="atLeast"/>
        </w:trPr>
        <w:tc>
          <w:tcPr>
            <w:tcW w:w="1816" w:type="dxa"/>
            <w:tcBorders/>
            <w:shd w:fill="FFFFFF" w:val="clear"/>
          </w:tcPr>
          <w:p>
            <w:pPr>
              <w:pStyle w:val="Normal"/>
              <w:spacing w:lineRule="auto" w:line="240" w:before="0" w:after="44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YO140617158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4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roridad Yomo, A.C.</w:t>
            </w:r>
          </w:p>
        </w:tc>
      </w:tr>
      <w:tr>
        <w:trPr>
          <w:trHeight w:val="276" w:hRule="atLeast"/>
        </w:trPr>
        <w:tc>
          <w:tcPr>
            <w:tcW w:w="1816" w:type="dxa"/>
            <w:tcBorders/>
            <w:shd w:fill="FFFFFF" w:val="clear"/>
          </w:tcPr>
          <w:p>
            <w:pPr>
              <w:pStyle w:val="Normal"/>
              <w:spacing w:lineRule="auto" w:line="240" w:before="0" w:after="44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HA140827MM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44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yari Hai, A.C.</w:t>
            </w:r>
          </w:p>
        </w:tc>
      </w:tr>
      <w:tr>
        <w:trPr>
          <w:trHeight w:val="272" w:hRule="atLeast"/>
        </w:trPr>
        <w:tc>
          <w:tcPr>
            <w:tcW w:w="181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CI061123BR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C Ciudadana, A.C.</w:t>
            </w:r>
          </w:p>
        </w:tc>
      </w:tr>
      <w:tr>
        <w:trPr>
          <w:trHeight w:val="272" w:hRule="atLeast"/>
        </w:trPr>
        <w:tc>
          <w:tcPr>
            <w:tcW w:w="181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CA13061456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erra de Canes, A.C.</w:t>
            </w:r>
          </w:p>
        </w:tc>
      </w:tr>
      <w:tr>
        <w:trPr>
          <w:trHeight w:val="272" w:hRule="atLeast"/>
        </w:trPr>
        <w:tc>
          <w:tcPr>
            <w:tcW w:w="181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O13052752A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Tonatzintlalli in Ollin, A.C.</w:t>
            </w:r>
          </w:p>
        </w:tc>
      </w:tr>
      <w:tr>
        <w:trPr>
          <w:trHeight w:val="272" w:hRule="atLeast"/>
        </w:trPr>
        <w:tc>
          <w:tcPr>
            <w:tcW w:w="181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S150409RX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ansfo Empresas Sociales, A.C.</w:t>
            </w:r>
          </w:p>
        </w:tc>
      </w:tr>
      <w:tr>
        <w:trPr>
          <w:trHeight w:val="272" w:hRule="atLeast"/>
        </w:trPr>
        <w:tc>
          <w:tcPr>
            <w:tcW w:w="181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VG1412155X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Únete, Vincula, Genera, A.C.</w:t>
            </w:r>
          </w:p>
        </w:tc>
      </w:tr>
      <w:tr>
        <w:trPr>
          <w:trHeight w:val="272" w:hRule="atLeast"/>
        </w:trPr>
        <w:tc>
          <w:tcPr>
            <w:tcW w:w="181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E140616UW7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as Por México, A.C.</w:t>
            </w:r>
          </w:p>
        </w:tc>
      </w:tr>
      <w:tr>
        <w:trPr>
          <w:trHeight w:val="272" w:hRule="atLeast"/>
        </w:trPr>
        <w:tc>
          <w:tcPr>
            <w:tcW w:w="181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ID121004N35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Con Ideas de Causa Social, A.C.</w:t>
            </w:r>
          </w:p>
        </w:tc>
      </w:tr>
      <w:tr>
        <w:trPr>
          <w:trHeight w:val="272" w:hRule="atLeast"/>
        </w:trPr>
        <w:tc>
          <w:tcPr>
            <w:tcW w:w="181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FC020819BQ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 de Familias y Consumidores, A.C.</w:t>
            </w:r>
          </w:p>
        </w:tc>
      </w:tr>
      <w:tr>
        <w:trPr>
          <w:trHeight w:val="260" w:hRule="atLeast"/>
        </w:trPr>
        <w:tc>
          <w:tcPr>
            <w:tcW w:w="181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L150116NS1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l-Amp, A.C.</w:t>
            </w:r>
          </w:p>
        </w:tc>
      </w:tr>
      <w:tr>
        <w:trPr>
          <w:trHeight w:val="260" w:hRule="atLeast"/>
        </w:trPr>
        <w:tc>
          <w:tcPr>
            <w:tcW w:w="181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V100416PX4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íctimas de Violencia Vial, A.C.</w:t>
            </w:r>
          </w:p>
        </w:tc>
      </w:tr>
      <w:tr>
        <w:trPr>
          <w:trHeight w:val="260" w:hRule="atLeast"/>
        </w:trPr>
        <w:tc>
          <w:tcPr>
            <w:tcW w:w="181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WSO090703TY6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Waking Souls, A.C.</w:t>
            </w:r>
          </w:p>
        </w:tc>
      </w:tr>
      <w:tr>
        <w:trPr>
          <w:trHeight w:val="260" w:hRule="atLeast"/>
        </w:trPr>
        <w:tc>
          <w:tcPr>
            <w:tcW w:w="181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WPE160216TX3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World Perspectives, A.C.</w:t>
            </w:r>
          </w:p>
        </w:tc>
      </w:tr>
      <w:tr>
        <w:trPr>
          <w:trHeight w:val="260" w:hRule="atLeast"/>
        </w:trPr>
        <w:tc>
          <w:tcPr>
            <w:tcW w:w="181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TQ120312NY9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o te Quiero Hermosillo, A.C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2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utorizaciones para recibir donativos del Extranjero.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M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Organizaciones civiles y fideicomisos autorizados para recibir donativos deducibles en los términos del Convenio para Evitar la Doble Imposición e Impedir la Evasión Fiscal en Materia de Impuesto sobre la Renta, suscrito por el Gobierno de los Estados Unidos Mexicanos y el Gobierno de los Estados Unidos de América (artículo 82 de la Ley del ISR vigente, antes artículo 70-B de la Ley del ISR vigente hasta el 31 de diciembre de 2001 y regla 3.10.8. de la RMF).</w:t>
      </w:r>
    </w:p>
    <w:tbl>
      <w:tblPr>
        <w:tblW w:w="8858" w:type="dxa"/>
        <w:jc w:val="left"/>
        <w:tblInd w:w="-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8"/>
        <w:gridCol w:w="5060"/>
        <w:gridCol w:w="2000"/>
      </w:tblGrid>
      <w:tr>
        <w:trPr>
          <w:trHeight w:val="27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FC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nominación Social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Objeto</w:t>
            </w:r>
          </w:p>
        </w:tc>
      </w:tr>
      <w:tr>
        <w:trPr>
          <w:trHeight w:val="472" w:hRule="atLeast"/>
        </w:trPr>
        <w:tc>
          <w:tcPr>
            <w:tcW w:w="17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C0505167G4</w:t>
            </w:r>
          </w:p>
        </w:tc>
        <w:tc>
          <w:tcPr>
            <w:tcW w:w="50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"Destino y Apoyo a las Comunidades por los Niños, Niñas, Hombres,</w:t>
              <w:br/>
              <w:t>Mujeres y Viejos de mi Pueblo", A.C.</w:t>
            </w:r>
          </w:p>
        </w:tc>
        <w:tc>
          <w:tcPr>
            <w:tcW w:w="20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2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U091006P5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"Fundación Manos Unidas Veracruzanas," 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2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S120222G2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,2,3 Por Mi y Parque Sacrament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2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XC1112029D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 x Cieneg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2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M130506M2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10 Meridia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SU100723EG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2 Sustent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4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2"/>
        <w:gridCol w:w="5060"/>
        <w:gridCol w:w="2000"/>
      </w:tblGrid>
      <w:tr>
        <w:trPr>
          <w:trHeight w:val="260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M13070165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 Patas en mi Cami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O1605175G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 Favor de Tod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I410908EZ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 Favor del Niñ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D980511TW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.A.C.E.M. Casa de Día del Ancian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C101117RP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CAFIQ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QD1406281V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razos que Dan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C130705IA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re tu Coraz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A1408019Y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re tus Alas, A. 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U0403314F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riendo Camino un Centro para el Desarrollo Familiar y Personal</w:t>
              <w:br/>
              <w:t>CEDEFAP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C03112528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riendo Nuevos Camin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24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E130927MV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riendo Puertas en Quintana Ro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4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8"/>
        <w:gridCol w:w="5060"/>
        <w:gridCol w:w="2000"/>
      </w:tblGrid>
      <w:tr>
        <w:trPr>
          <w:trHeight w:val="44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H510809C1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demia Mexicana de la Historia, Correspondiente de la Real de</w:t>
              <w:br/>
              <w:t>Madri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6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O65011863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demia Moder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44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I9911088A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demia Nacional de Investigación y Desarroll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6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0205031L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jungl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E7212076C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ión Social Educativ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C14101598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ión Tradición y Cultu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M120308MF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iona Microenergía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C09040316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IONA Transformando Caminos para SER y HAC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H100610CH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iones Permanentes y Habilidades Estratégicas para el Apoyo</w:t>
              <w:br/>
              <w:t>Soci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E140806BD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ércate al Centr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I020816SJ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ortar Distanci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I150825AB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túa Distint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D100528QD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tuemos Todos por la Dignidad Cuarto Mundo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I130530RJ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elante Nueva Image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D080704HT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esus, Acciones para el Desarrollo Sustentabl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U041007AB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icciones y Mujer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UA1010265Y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ministración de Universidades ADU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A010122LQ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Adobe Home Ai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O040708DD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ofazt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N11090548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ulto Feliz Nuestra Señora de Guadalup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E061023KT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EEC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A120223UJ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ianzandonos RAJ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D9510264J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encia Adventista de Desarrollo y Recursos Asistencial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A130215U7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encia de Desarrollo Agropecuario de Veracru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D1001201Y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encia Local para el Desarrollo Armón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C150205KZ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encia Mexiquense de Cooperación para el Desarrollo, A.C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H1510054Q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encia Social Hoy es Por T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U100621QJ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low de Cuauhtémoc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N830819IY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rupación de Ancian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G150203QM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rupación Ernesto Gómez Varg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V050304P9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rupación Integral Villa Mágic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M131127C5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rupación Nacional de Mujeres Indígen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D890619II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rupación un Amigo más de Drogadictos Anónim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S070403CH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rupo para la Transformación y Salud Mental Tlillancal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S120815JX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ua para la Asistencia Soci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KA981125J8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 Kamb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G041217PW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F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U050621RE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arifes de Durang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16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56"/>
        <w:gridCol w:w="5060"/>
        <w:gridCol w:w="2000"/>
      </w:tblGrid>
      <w:tr>
        <w:trPr>
          <w:trHeight w:val="260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V070707B4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as al Vuel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110923NE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as de Libertad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U12030778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as de Lu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D051216RG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atros Centro de Desarrollo Integral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P7505263E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del Anciano en Progres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V080229HB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Días de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M050818QS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Estudiantil de Mocorit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I7004281H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Infantil Inés María Gas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J870327DL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Infantil Josefi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C130223CF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Infantil la Casa de Jesús y de Marí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P871204MG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Infantil Los Pin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7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12"/>
        <w:gridCol w:w="5060"/>
        <w:gridCol w:w="2000"/>
      </w:tblGrid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N050221S6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Los Ángeles A. 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C120718G5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Niños con Cancer Luis Aaro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0603279S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para Adultos Mayores Sarita Castr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M1203059I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Temporal Manos que Protege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9201139V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s de Méxic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M0501102G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cance al Mundo d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M110316I8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cance Educativo de México, I.A.S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C140307VB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cance Victoria Chihuahu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D130327SG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das Carmelitas Descalzas de la Santísima Trin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U860228JM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Cultur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M001004QH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de Ministerios de Misericord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S1412172M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Femenil del Sures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F091027H9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Fronteriza de Filantropí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MI06012782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Heartland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140612BY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Mac, A. 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S1012176F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Médica para la Salu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I100527HY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para la Formación e Investigación en Infraestructura para el</w:t>
              <w:br/>
              <w:t>Desarrollo d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T010430IV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por el Desarrollo de Tlatlay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S121130TS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por la Educación Salud y Desarrollo Comunitari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090210TL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por la Seguridad en Internet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U151110EN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Rural y Urbana para el Desarrollo Comunitario y Social,</w:t>
              <w:br/>
              <w:t>Orige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C140618M2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mentando a los Niños de Los Cab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O950407FM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mento para Todo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U1303215U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mas en Movimiento para un México Mej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I090727DL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mas en Victor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I04062911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ternativa Yucateca Integral para el Desarrollo Huma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A960506CE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ternativas Pacífic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021129LZ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ternativas y Capacidad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E041015JW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zheimer Méxic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010509BH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NC Morelos Asociación Mexicana de Ayuda a Niños con</w:t>
              <w:br/>
              <w:t>Cánc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ZA010612G9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nc Zacatec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0501275Q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NC-Michoacán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I9809028Q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r Chihuahu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V111004LQ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titenses Libres de Violenc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C140708BE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biente Acuavit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E0710299M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e la Misericordia Eterna y Amor de Jesucrist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E13090281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ey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A870313MM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 Danie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I011005I7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 Fie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9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38"/>
        <w:gridCol w:w="5060"/>
        <w:gridCol w:w="2000"/>
      </w:tblGrid>
      <w:tr>
        <w:trPr>
          <w:trHeight w:val="260" w:hRule="atLeast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010816GV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Colimenses Contra el VIH, Sid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P100219B3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con Discapacidad Primer Pas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C75030614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 Acapul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N890821F9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 Fuego Nuev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L1305304F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 Lulú Lona Unidos para Ayudar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K8606053X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 Sian Ka A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0" w:hRule="atLeast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H040609E4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l Acervo Histórico del Archivo de Notarí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636" w:hRule="atLeast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C990125P3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l Desierto de Coahuil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s Privados con</w:t>
              <w:br/>
              <w:t>Acceso al Público en</w:t>
              <w:br/>
              <w:t>Gener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66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6"/>
        <w:gridCol w:w="5060"/>
        <w:gridCol w:w="2000"/>
      </w:tblGrid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G120619FB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l Hospital General de Culiacán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P890926GH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l Museo del Palacio de Bellas Artes, A. 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C1409301Y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l Seminario de Cultura Mexica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D1105022L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portistas de la Ciudad d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U1408156M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y Guardiane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090401S5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SADAC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Y150602UW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stad Erie Yucatá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C060406LB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stad, Desarrollo y Coopera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JU110908QY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or por Juáre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O1402124Q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or y Convic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O120402KJ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ox Tocha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1005172C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pliando Sonris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U141023J7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ahuacalli, La Cultura Para Unir al Puebl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OP040520NK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Ándale para Oir Padres de Niños Sord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JU140120U5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dando Junt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E150529QA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ESP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040130S2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Ángeles Apoyando a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J140613MJ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geles y Mely Juntas Para Ayud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R03022878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gelitos de Cristal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O1210237S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helos del Coraz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I130625BR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ima-Ar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H14110468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imal Defense Héro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UM13070321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imales con una Misión de Integra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N1310089X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THUS Asociación Nacional contra la Trata Humana en la</w:t>
              <w:br/>
              <w:t>Socie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V030710GW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vrid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K9903225E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APAC Helen Kell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QU0203041V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ac Querétar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A900517IM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AC, I.A.P. Asociación Pro Personas con Parálisis Cerebral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A120808M8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apache a Apoyo para Padres con Hijos en Espectro Autist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A8308033K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APPO de Puebl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041220J5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llame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C080728LA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ándonos para el Bienestar Comú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G1103186F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are, Fundación García Cedill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O020520LJ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o Comunitario de Oaxa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0808191D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o con Cariñ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A101230PX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o Integral a las Organizaciones Civil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D090707SL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o Integral Dow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P970527LK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remio, Asociación Pro Rehabilitación del Minusválid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JU971002VE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rendamos Junt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R130610IY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rende, Transforma y Recicl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P14120858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rendiendo para Apoy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S050827P2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quí Nadie Se Rind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43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3"/>
        <w:gridCol w:w="5060"/>
        <w:gridCol w:w="2000"/>
      </w:tblGrid>
      <w:tr>
        <w:trPr>
          <w:trHeight w:val="260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B140709IJ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bico Armonía y Bienestar Comunitari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A140321E7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ca de Noé Alcohólicos y Drogadictos en Rehabilita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150724NL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chivo Cinematográfico de la Audiencia Permanencia Voluntaria,</w:t>
              <w:br/>
              <w:t>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L1412113D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cturus-Estrella de Lu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I1312022E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monía en Tu Image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A000124RH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e en el Parqu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O090309MR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e Hoy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55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L07120617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e Laboratorio La Rue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41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1"/>
        <w:gridCol w:w="5060"/>
        <w:gridCol w:w="2000"/>
      </w:tblGrid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P080826EN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e Mexicano:Promoción y Excelenc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C141023GN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ed México Camino a la Cultu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L1207239J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istas Latinoamericanos Laofim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M1206225F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eadores del Calzado Mi Chambit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A05022186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entamientos Tarahumar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S150514RU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esores de Desarrollo Social Comunitari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S980515K9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hoka Emprendedores Social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A090908GR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Ancianos Alfa y Omeg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A080527HB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Ancianos Asunción de Marí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H870604TA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Ancianos de Huatabamp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T871204FH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Ancianos de Tehuacá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S790813KD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Ancianos del Santo Crist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150526BH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Ancianos los Milagros de Jesú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L5306155E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Ancianos Luis Elizond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051205LE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Ancianos Madre Teresa de Calcuta San José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8411199N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Ancianos Micaela Ortiz Rui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R920303P5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Ancianos Rosa Loroñ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S820202GM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Ancianos San Judas Tade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C5601148H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Niños y Casa Hogar, I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S810212FV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Nuestra Señora de Ocotlá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R371118NX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Primaver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J021021CU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San Juan Dieg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S07022621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San Sebastián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V9107205N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San Vicente de Atotonilco El Alt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V771104AR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San Vicen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E100617HZ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 Comunitaria de Excelenc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S141201JS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 Nacional San Ánge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P04101322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ir para Educar y Promove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I041104H1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Ale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I140816CX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Alter Int de la Península de Yucatán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061104DB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Alzheimer de los Mochi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D001020GJ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Asistencial Doña N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A061212Q1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Azteca Amigos de la Cultura y las Art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44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P700626GI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Benéfica Pro-Niñez Desvalida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M140606LC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Brigadas Médicas de Mérid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T11012537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Buscando Tu Alegr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13121912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anto a la Vid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M930605V8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asa del Migrante la Divina Providenci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H151120MG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asa Hogar Nuestra Buena Madre de Mérid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D141217QX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entro de Desarrollo Integral Clavel y Amigos en</w:t>
              <w:br/>
              <w:t>Yucatán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R960520UL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entro de Rehabilitación para Ciego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H141218LZ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entro Holístico Simone de Beauvoi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6711278P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ivil Amiga del Niño Colimense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71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1"/>
        <w:gridCol w:w="5060"/>
        <w:gridCol w:w="2000"/>
      </w:tblGrid>
      <w:tr>
        <w:trPr>
          <w:trHeight w:val="26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F430605RN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ivil Filantrópica y Educativ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L9609189D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olimense de Lucha Contra el Cánce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S150421V7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onstruyendo Sonrisa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V141010UI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onstruyendo Vidas Libres de Violencias Convive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L1410313J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ontacto, Lucha por la Defensa y Salud de las Mamás,</w:t>
              <w:br/>
              <w:t>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C1208243A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ontra el Cáncer de Mama Tócate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040802LB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ontra el Cáncer Tecomense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3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2"/>
        <w:gridCol w:w="5060"/>
        <w:gridCol w:w="2000"/>
      </w:tblGrid>
      <w:tr>
        <w:trPr>
          <w:trHeight w:val="26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L6601178L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ultural Lestonnac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M680215RQ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ultural Mix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110530UN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Adultos Mayores del Estado de Yucatá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B030214DI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Amigos de la Biblioteca de Alejandría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44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S100202D4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Amigos de la Sala de Arte Público Siqueiros y la</w:t>
              <w:br/>
              <w:t>Talle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44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A040708SB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Amigos de los Archivos Plutarco Elías Calles y</w:t>
              <w:br/>
              <w:t>Fernando Torreblan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990423J2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Amigos del MAP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44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R1007154J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Aprendizaje y Rehabilitación Infantil Corazón y Vida,</w:t>
              <w:br/>
              <w:t>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A100715UH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Atención a Personas con Hemofilia, I.A.S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N971024S8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Ayuda a Niños con Trastornos en el Desarroll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N950815E6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Ayuda a Niños en Estado Crítico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P481214AA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Beneficencia Privada de Colim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P9301132V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Beneficencia Privada del Estado de México para</w:t>
              <w:br/>
              <w:t>Auxilio a Anciano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P540310LT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Beneficencia Privada León Ortigosa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1407313S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Colonos del Ajusco Medi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J15021971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Comercio Justo Campos Borque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D1402268L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Cuidadores Domiciliari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M960402JE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Distrofia Muscular de Occiden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M10042657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Esclerosis Múltiple Concierto de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A95041838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Familiares y Amigos de Pacientes Esquizofrénicos,</w:t>
              <w:br/>
              <w:t>A.F.A.P.E.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S1503059G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Gestión Social y Medio Ambien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S030808BH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Hemofilia Siloé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R920304RI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Hoteles de la Riviera May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32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C100806AV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Investigación y Conservación de Mamíferos Marinos y</w:t>
              <w:br/>
              <w:t>su Hábitat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44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I7906017R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Invidentes del Distrito Feder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S1101316G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Madres Solteras de Baja Californ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32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101007A5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Malformaciones y Alteraciones Craneofaciales del</w:t>
              <w:br/>
              <w:t>Sures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32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090814G5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Mujeres Activistas Transformadoras por la Equidad de</w:t>
              <w:br/>
              <w:t>Géner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E120114IG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Mujeres Evangélicas y Campesinas de Chiap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U100910R8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Mujeres Unidas Para Transformar y Servi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32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A1107223F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No Asalariados y Ciudadanos Unidos por el Bienestar</w:t>
              <w:br/>
              <w:t>Soci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44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C930423Q5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Padres y Compadre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32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J0410047F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Pensionados, Jubilados, Viudas y Personas de la</w:t>
              <w:br/>
              <w:t>Tercera Edad, Grupo Guerreros en Lucha 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32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D8809034I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Personas con Discapacidad Paso Firme de los</w:t>
              <w:br/>
              <w:t>Mochi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32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L030429AJ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Personas con Limitaciones Físicas de Matamoros,</w:t>
              <w:br/>
              <w:t>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D140816FF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Prevención, Detección y Atención Integral ante la</w:t>
              <w:br/>
              <w:t>Respuesta al VIH Sid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1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50"/>
        <w:gridCol w:w="5060"/>
        <w:gridCol w:w="2000"/>
      </w:tblGrid>
      <w:tr>
        <w:trPr>
          <w:trHeight w:val="260" w:hRule="atLeast"/>
        </w:trPr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E991108CY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Productores Ecologistas Tatex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448" w:hRule="atLeast"/>
        </w:trPr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C090613GI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Profesionistas Comerciantes y Campesinos de la</w:t>
              <w:br/>
              <w:t>Huaste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B010627M9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Salud y Bienestar Social de la Mujer y su Famil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M4302244H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Scouts d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S00051272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Trabajadores del Servicio de Taxi H.G.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E0904231A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Transplantados y Enfermos Renales Tiromet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3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7"/>
        <w:gridCol w:w="5060"/>
        <w:gridCol w:w="2000"/>
      </w:tblGrid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S0908141X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Transplantes del Sur de Sinalo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I1407251N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isofy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HU0707268Y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octores del Humo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A050407HZ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own Apodaca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D101113SV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uranguense de Diabetes Tipo 1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C630117A7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Educativa y Cultural Guadalupe Victor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C720328QS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Educativa y Cultural Robinson Bours Monteverd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S510630CA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Esperanz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C961023DH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Filantrópica Cummin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C140228TE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Formando Comunidade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F14121751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Fortaleciendo Familia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P130430IT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Gente de Provech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J921002FE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Gilberto de Jalis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I881006BC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Gilbert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A9508313F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Guadalupana de Ayuda a Necesitad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A150218MB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Hogar de Angele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C131021LI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Ichcaanziho, I. A. 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S050221FB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Indigenista San Antoni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D140911J1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Integral de Desarrollo Rural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P150612T2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Intercultural por la Pa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D0206275J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Internacional para el Desarroll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JE140207HB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Jedidia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JE840606UZ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Jem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JU111117JB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Judith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S100217G2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Lazos de Solidaridad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D900925MP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Leonesa para la Distrofia Muscul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M150824K6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Lobos MG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S9806308L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Los Amigos de San Pedr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F140207P5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anos Femeninas, Trabajando por Kanasin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Q990714JH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anos que Ayudan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050318PZ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anuel Álvarez Brav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911009GP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ariam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M050602ID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aximiliano Maria Kolbe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0111218G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Anne Sullivan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021223UA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Auditiva Verbal Daniel Ling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1201308K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Artistas y Profesionales del Cine y el</w:t>
              <w:br/>
              <w:t>Audiovisu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44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151125T5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Atención a las Necesidades Educativas</w:t>
              <w:br/>
              <w:t>Especiales y Discapac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040615HD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Ayuda a Niños con Cáncer de Colim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021213QR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Ayuda a Niños con Cáncer de Guerrero</w:t>
              <w:br/>
              <w:t>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021221KD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Ayuda a Niños con Cáncer de Hidalg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081114AD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Ayuda a Niños con Cáncer del Estado de</w:t>
              <w:br/>
              <w:t>México, AMANC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8206154A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Ayuda a Niños con Cánce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B950606KE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Bancos de Aliment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3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7"/>
        <w:gridCol w:w="5060"/>
        <w:gridCol w:w="2000"/>
      </w:tblGrid>
      <w:tr>
        <w:trPr>
          <w:trHeight w:val="44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E12020795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Estrés Oxidativ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F110408QL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Fenilcetonur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F820104JV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Fibrosis Quísti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H060606BD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Hipertensión Arterial Pulmon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5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7"/>
        <w:gridCol w:w="5060"/>
        <w:gridCol w:w="2000"/>
      </w:tblGrid>
      <w:tr>
        <w:trPr>
          <w:trHeight w:val="412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R870807FS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la Retinitis Pigmentosa y Enfermedades de</w:t>
              <w:br/>
              <w:t>la Retina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L080714BD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Leucemia y Gist.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M901003GV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Malt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P150401SI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Psicoterapia Gestalt para la Integración</w:t>
              <w:br/>
              <w:t>Familia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T8407047X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Transformación Rural y Urba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L140707II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Linfologìa y Linfedem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N050928CL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Naamat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D100427JW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para el Diagnóstico y Tratamiento de la</w:t>
              <w:br/>
              <w:t>Sorde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D021118IZ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para el Desarrollo del Folklor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44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S8610149W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para la Superación Integral de la Familia León,</w:t>
              <w:br/>
              <w:t>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N110329A8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para las Naciones Unidas de Jovenes AMNU</w:t>
              <w:br/>
              <w:t>Jóven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L970528CV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orelense de Lucha contra el Cánc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M1011173K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ultidisciplinaria para el Mejoramiento de las Funciones y</w:t>
              <w:br/>
              <w:t>Capacidades del Cerebro Huma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A1003119S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Nacional de Apoyo para Niños, Adultos y Adultos</w:t>
              <w:br/>
              <w:t>Mayor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A07092198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Nacional de Audioprotesist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M0807233D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Nacional de Mujeres en Desarrollo y Crecimient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H95082598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Nuestro Hogar Anar Méxic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OS141218N6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Organizar y Servi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K14020736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alal Kimaak Yool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L070723MJ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dre Luis Tezz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E100128U9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ra el Desarrollo e Inclusión de Grupos Vulnerables e</w:t>
              <w:br/>
              <w:t>Indígen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I9810146N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ra el Desarrollo Integr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M710616H5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ra la Defensa de la Muje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Q970220CE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ra la Equinoterap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32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P0712136E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ra la Intervención Psicológica y Promoción de la Salud,</w:t>
              <w:br/>
              <w:t>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32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P910425FC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ra los Derechos de Personas con Alteraciones Motoras</w:t>
              <w:br/>
              <w:t>(ADEPAM) Gabriela Brimme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N071208FB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so a Pasit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C1407216L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tronato Caimede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C101011AI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or el Beneficio Social y la Salu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C1301057J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or el Bien Común del Sur, I. A. 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UN1106235Z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or Una Niñez Venturos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A941116HR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ro Autism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C150116DG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ro Comunidades Mayas en Yucatán, I. A. 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C080115M2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ro Conservación del Fondo Antiguo de la Universidad</w:t>
              <w:br/>
              <w:t>Michoaca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C090327PQ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ro Cultu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G071011UL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ro Dignificación de la Mujer May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P870822TG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ro Personas con Parálisis Cerebral de Culiacán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P910107L6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ro Personas con Parálisis Cerebral Fresnill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030404DD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ro-Formación y Orientación de la Mujer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C910426VC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rograma Compartamo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8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20"/>
        <w:gridCol w:w="5060"/>
        <w:gridCol w:w="2000"/>
      </w:tblGrid>
      <w:tr>
        <w:trPr>
          <w:trHeight w:val="260" w:hRule="atLeast"/>
        </w:trPr>
        <w:tc>
          <w:tcPr>
            <w:tcW w:w="172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M090306SE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romotora de los Mares d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0" w:hRule="atLeast"/>
        </w:trPr>
        <w:tc>
          <w:tcPr>
            <w:tcW w:w="172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P05112981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ro-Salud Psicosocial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2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030930C4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sicoanalítica de Orientación Lacania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2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S150218R3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sicopedagógica del Sureste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59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9"/>
        <w:gridCol w:w="5060"/>
        <w:gridCol w:w="2000"/>
      </w:tblGrid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L131115PD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ujula Liga de Comunidades Maya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E9703174G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Regiomontana de Esclerosis Múltiple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F990624P4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Regiomontana de Fibrosis Quísti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N990505H1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Regiomontana de Niños Autistas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S121003SQ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Rehabilitación Integral del Sureste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M131112SA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Salud Mental Cetpa Méxic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B140816JI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Salud y Bienestar Social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A990913NL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Sinaloense de Autism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P010123NG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Sonorense de Padres de Niños Autista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P9105146G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Sonorense Pro Personas con Parálisis Cerebral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O111208P9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Superando Obstáculo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P0503096D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Tech Palew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C0808011E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Toca Compartir es Vivi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P0808123B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Tocando Puert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V140324P4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Transformando Vida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UP9905142W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Unicornio de Padres de Niños Autista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J140619HG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Vamos Junto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H121121N6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Vida Humana Integral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Y131022DE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Voluntariado Yucateco de Asistencia a la Salud</w:t>
              <w:br/>
              <w:t>Institución de Asistencia Privada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S1006083I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UME, Asociación, Superación y Unidad de Mexicanos</w:t>
              <w:br/>
              <w:t>Entregad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I01022898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ención e Hiperactiv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E141202IT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UGE, Autogestión y Educación Comunitar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C120530I6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UPA Tocando Corazon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E080626J7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ance-Analisis, Investigación y Estudios para el Desarroll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V080909JC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R, Autosuficiencia Visual, Estimulación y Rehabilita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XT081104D3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xtlat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BE0301109X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a Corazón de Niñ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E040709BW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a la Mujer Embaraza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T061221DL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a Todos para una Vida Mej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I880526J1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a Todo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D041220GD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Humanitaria al Desarrollo Rur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N961101QQ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Integral al Niño Desprotegid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E070524RW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Mutua Esencial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D0403153R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Social Devly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OP930921EW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y Optimism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N930729MI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y Solidaridad con las Niñas de la Calle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H140711G9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údame a Vivir con Hemodiálisi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T9609309T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údame Hermano Tengo Cánc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060623M8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ndo a Mamá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101229TH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ndo a Morel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A090615H3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ndo Famili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X110217RP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ndo MX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N151110JM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ndo y Dando Nos Hace Mejor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100405GU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tlax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B120825F9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 &amp; A Barragán Alfar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B0504117W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belar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1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55"/>
        <w:gridCol w:w="5060"/>
        <w:gridCol w:w="2000"/>
      </w:tblGrid>
      <w:tr>
        <w:trPr>
          <w:trHeight w:val="260" w:hRule="atLeast"/>
        </w:trPr>
        <w:tc>
          <w:tcPr>
            <w:tcW w:w="175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DB990620M9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Back 2 Back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5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PD010604IT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lance, Promoción para el Desarrollo y Juventu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5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FM1402119K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llet Folklórico del Municipio de Ensena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4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0"/>
        <w:gridCol w:w="5060"/>
        <w:gridCol w:w="2000"/>
      </w:tblGrid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C990308HH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Culiacán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E051123JA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Ensena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F060627EE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Fresnill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G0911256T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Guamúchil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G080910GI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Guasave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H9505108C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Hermosill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M991111B4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los Mochi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01022137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Navojo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080521IL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Nogale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S961015PA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Saltill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T960828GW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Tijua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C990329GN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l Centro del Estado de Hidalg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K130722M7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Korima Segu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M110101EH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Mazatlán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RH050425I9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Ropa de Hermosill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RC120920IP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Ropa, Calzado y Enseres Domésticos de Querétar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DA0311259Z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iocesano de Alimentos Colim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F021018PE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Inbursa S.A. Fid Pro Vivah F 1166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A921230V6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Internacional de Aliment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JF100209RN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rro Jaguar Fotografía y Conserva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1402045Z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tsil Antsetik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CO14021885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ur Concordia, S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QU140218NF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ur Querétaro, S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CC151109U1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csicletos Colectivo de Ciclismo Urba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M1312031A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ndiciendo con Am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BA050722TW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ndito Bal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SC0911259C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neficencia Social Cuauhtlatoatzin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VE110323UH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nvenutto XX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ME05081085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tesda Mexical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P160725IN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enal Internacional de Pintura d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44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RM04011289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enes Raises Maria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DD110630US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enestar y Desarrollo de la Familia Bidefam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PM15092976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enestar y Progreso de la Mano Contig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VS1201238A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enestar y Vida Soq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CA14031154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envenido a Cas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F120913IJ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FAM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HP100225BX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o-Casa Hogar la Providenci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DM110509HR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ogeosphere 2035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S090702HS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stur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NS050808HG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lessed Nuno Society d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FE140807GT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cas Felic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NL110714HG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mberos de Nuevo León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C120618E2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mberos Especializados en Capacitación, Atención y Prevención</w:t>
              <w:br/>
              <w:t>de Emergencias (BECAPE)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ME100309II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ndades Mexiquens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SU010713QM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sque Sustentabl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C1303012S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yeros en Ac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HG08012441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Boys Hope Girls Hope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DG070309FF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red Diocesano de Guadalaja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03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3"/>
        <w:gridCol w:w="5060"/>
        <w:gridCol w:w="2000"/>
      </w:tblGrid>
      <w:tr>
        <w:trPr>
          <w:trHeight w:val="260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CA950726S9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rigada Callejera de Apoyo a la Mujer E.M.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WT08011832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Bringing The World Togeth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4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7"/>
        <w:gridCol w:w="5060"/>
        <w:gridCol w:w="2000"/>
      </w:tblGrid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SH1501263E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riza Shirley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DO110729SS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runo Donamor´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TI1507181R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uena Tierr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VS961206KZ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uena Vista Sinalo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H130815NN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.A.C.E. Fe, Humildad y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D120202JU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dena con Amor y Dedica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A06121552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dena de Ayuda contra la Fibromialg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Y040713L1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dena de Ayu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060624KR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denas de Ayuda para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C031022NS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idad de Vida Conócem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S10012711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idad de Vida Sin Fronter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M110224T7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alled2Serve Foundation Me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E141106FA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bia tu Enfoqu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V0902133B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biando una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M130424D6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biando Vidas en Mexical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J110318B5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biando Vidas Juntos CVJ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N131219JR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biando Vidas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E100507QM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inando con Veracru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M1509024T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inando Juntos de la Mano Vam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I070620RV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inando por la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E1207108M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inando por una Esperanza de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090730NI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inar en Armoní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A090123U4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inemos Juntos con Amor Luz y Esperanz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N080214FM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inemos Juntos por la Naturalez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QV151204MD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ino que Va de Regres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L080213CF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paña Global por la Libertad de Expresión A19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N100202RH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peones de la Vida N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A920507EA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ICA Centro de Apoyo al Niño de la Calle de Oaxa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I840917T7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acitación y Desarrollo Integr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A120203CE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acitando con Valore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C8102127G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ítulo México del Colegio Americano de Cirujan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94100767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Arquidiócesis de Méxic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A1304236X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Camarg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O940316JF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Colim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G910122DB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e Aguascalient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060805BC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itas de Amist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I830921RN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e Chihuahua, I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U791002JB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e Guadalaja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030118N8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e la Arquidiócesis de Acapul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E94041338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e Le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O820811NX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e Monterrey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L000329DS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e Nuevo Lared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QI971113VC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e Querétar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A840607GD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e Tamp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T910115IH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iocesanas de Torre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S071231C5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iócesis de San Andrés Tuxtl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010608FS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itas Hospitalidad y Servici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O890516BK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Lomit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A920430MX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Mazatlán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A971204D7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Parr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4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685"/>
        <w:gridCol w:w="5060"/>
        <w:gridCol w:w="2000"/>
      </w:tblGrid>
      <w:tr>
        <w:trPr>
          <w:trHeight w:val="260" w:hRule="atLeast"/>
        </w:trPr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S040614QJ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Pastoral Social Diócesis de Tulancing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44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4"/>
        <w:gridCol w:w="5060"/>
        <w:gridCol w:w="2000"/>
      </w:tblGrid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M000117V4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Región Mexical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F151109FY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itas y Canitas Felic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T9109104M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Albergue Temporal para Niños, I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030618JE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Azul para el Apoyo, Tratamiento e Investigación de las</w:t>
              <w:br/>
              <w:t>Alteraciones Craneofaciodental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A141105FR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Club Activo Veinte Treint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T1502063Y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Colibrí Trabajador Catól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C120106FK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Adobe Cocorit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G1202031D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Amor Gema de J.E.S.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9910151C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Amor para Niñ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980626QN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Apoyo a la Muj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F040713HR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Asís Francisca Alons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890517IK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Asistencia y Rehabilitación para Indigent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150220JY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Ayuda Alfa y Omeg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05071856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Ayuda Nuestra Comun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O010514E3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Cuna Oasis del Niño Mexical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S870907FW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Descanso la Sagrada Famil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A790718NM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Descanso para Ancianos Matilde Roubroy de Villanueva,</w:t>
              <w:br/>
              <w:t>I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S111110UK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Estudiantes de San Ignaci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980724KJ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la Amistad para Niños con Cánce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C141210SM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la Cultura de Córdoba Jorge Cuest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R931209NU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la Cultura de Reynos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T09100994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la Luna Tlazolteot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M910514PI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la Música Mexicana, S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E010813BJ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Las Mercede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P800910MC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los Niños de Palo Sol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M080826I6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María Monterrey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A1201234X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Pact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M0609254X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Pastoral Misión Compart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M0206199K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Recuperación para Mujeres Renovación Interior, A. 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J000630FN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Refugio para Jovencit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F140807S4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Reposo Faro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I4312157L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l Actor, I.A.P., Mario Moreno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D601026JD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l Anciano Doctor Samuel Silv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120526AR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l Anciano Los Santos Rey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B470320TD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l Anciano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050424GK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l Estudiante de Cosal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M141004PW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l Estudiante del Municipio de Sinalo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A121214T8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l Joven y el Abuel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S061214H5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l Migrante Scalabrin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M021217LI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l Venado Mazacall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I1311259H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ilaram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B881116I6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on Bos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M930929FZ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own de Mazatlan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U12022448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Gaviota un Vuelo Sin Violenc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110715GZ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Agape Elim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970624N9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Alegrí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130321R2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Angeles en Libert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C08012481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Crread de Chihuahu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C910819HQ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de Cabo San Luc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G770223LK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de Guadalaja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53" w:type="dxa"/>
        <w:jc w:val="left"/>
        <w:tblInd w:w="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2F2F2F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2F2F2F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7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10"/>
        <w:gridCol w:w="5060"/>
        <w:gridCol w:w="2000"/>
      </w:tblGrid>
      <w:tr>
        <w:trPr>
          <w:trHeight w:val="44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990921Q7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de Integración y Rehabilitación de Infantes y</w:t>
              <w:br/>
              <w:t>Adolescentes Chir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770422JC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de la Inmacula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S710304FW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de la Santísima Trinidad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N901221K7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de las Niñas de Tláhuac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N901030HL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de Nuestra Santísima Trin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870420IP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del Anciano de Ensena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9303057Q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del Anciano Sánchez Mejorad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D020605IA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Dulce Refugio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E10090146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Esperanza para Ti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G00121276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Galile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H100216B5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Humilde Patlá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1211297W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In Lak Ech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081005HI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Inmaculad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G851130V6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la Glor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L150810IT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asa Hogar Living Rock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960215GW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los Angelit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N111108V4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los Niños de Moctezum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M110214HD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Mamá Estefan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M870314Q7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María Madre, I.A.P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M070619VA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Mi Pequeña Famil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N940221RA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Nacidos para Triunf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N9802206K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Niños de El Shada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7207046Q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para Ancianos El Sagrado Coraz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080509I4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Para el Anciano El Buen Samarita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03032545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para la Asistencia a Menor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T0205305E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Para la Tercera Edad La Montañ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M990526ED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para Mamas Solteras Rita Ruíz Velazc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M950511V9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para Menores Liborio Espinoz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N000911V8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para Niñas Madre Conchit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N09072042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para Niños Angel Guardiá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P040310P6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Presbítero Luis Ma. Valenc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P140328AW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Pueblo de Di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P1307265E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Puerta Hermos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R111208R3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Refugio y Pa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S12011619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Samue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S080917NI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San Antonio de Padu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S730914E8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Santa Eduwig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S040227KV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Santa Iné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S121108D9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Santa Rosa de Viterb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A1202029X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Infantil AMMI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A120217BM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Juvenil Amor Extremo AX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C100222Q8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Mayor Casa Social para Adultos Mayor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S071024TH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Oración San José Obrer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N980811UM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para el Desarrollo de la Niñez y la Atención del Anciano</w:t>
              <w:br/>
              <w:t>Arandens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G810626F8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Paterna la Gran Famil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R85013197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Primave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C010608DT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Santa Cla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N071022QA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Valentina para Niños con Cánce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WC150918RX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Wayuu Centro de Aprendizaje para la Conservación del Medio</w:t>
              <w:br/>
              <w:t>Ambien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1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658"/>
        <w:gridCol w:w="5060"/>
        <w:gridCol w:w="2000"/>
      </w:tblGrid>
      <w:tr>
        <w:trPr>
          <w:trHeight w:val="260" w:hRule="atLeast"/>
        </w:trPr>
        <w:tc>
          <w:tcPr>
            <w:tcW w:w="165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YO961018IY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Yoliguani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34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4"/>
        <w:gridCol w:w="5060"/>
        <w:gridCol w:w="2000"/>
      </w:tblGrid>
      <w:tr>
        <w:trPr>
          <w:trHeight w:val="26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D020924LI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s de Cuidado Diario Infantiles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D030318U5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s de Cuidado Diario Infantiles de Ciudad Juáre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A97121182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sistenci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I010920IQ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ita Lin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D940803RA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tólicas por el Derecho a Decidi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A140730FI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usa Natu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Y121221S1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yacan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D9402035X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DIMS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I120619SW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ite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G110420F8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inelas del Agu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I131009KQ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or de Atención Integral de Labio y Paladar Hendid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S090731N6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al Campesina del Sureste del Estado d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D1103163G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Agropecuario para el Desarrollo Rur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C9105089F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al Servicio de la Comunidad, Fe, Esperanza y Am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U130606T1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Alimentario Un Gran Dí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D1208257X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omunitario de Desarrollo y Bienestar Social Árbol de la</w:t>
              <w:br/>
              <w:t>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E9908261G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omunitario del Espíritu Sant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G091223RT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omunitario Guadalupe Victori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M10111115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omunitario Montenegr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P110718TB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omunitario Pro-Valores los Alamito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S051019JJ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omunitario Santa F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C050912BS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Cocorit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A141206EK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de las Artes CD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M74051396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de Mexical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K930423JA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Kino, S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T820719GZ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Los Taller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L951115KM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Loyola de Monterrey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N960626N2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Nana Chel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44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S000811NT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San Francisco Tzacalh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44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Z961004AM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Zuaque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U681217NE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44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T0402096E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copio para la Tarahuma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130402LJ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dicciones El Privilegio de Vivi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991122JA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lzheimer de la Lagu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32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D140327ND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nálisis de Dat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432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08030575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nálisis y Medición del Bienestar Soci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44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0605188R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poyo A.P.F.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F070601FV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poyo para la Familia Gabriela Figueroa Millá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F121019JY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poyo para la Famil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I960422SS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poyo para la Integración del Niño Dow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130905MC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poyo Psicopedagógico Arag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0311068T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poyo Psicopedagógico para Ciegos y Débiles Visuales,</w:t>
              <w:br/>
              <w:t>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Y090925RL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poyo y Convivenvia mi Alto Refugio, A.C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940127R3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sesoría y Promoción Juveni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10082038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sistencia Social ANE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10122746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tención a Niños con Lesión Cerebral Valer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060201CG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tención al Niño y a la Famil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09061148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tención de Adicciones Unidos por un Amanec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652"/>
        <w:gridCol w:w="5060"/>
        <w:gridCol w:w="2000"/>
      </w:tblGrid>
      <w:tr>
        <w:trPr>
          <w:trHeight w:val="260" w:hRule="atLeast"/>
        </w:trPr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I8902163Y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tención Infantil Piña Palme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I1202294L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tención Infantil y a la Familia Esperanza Paren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29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69"/>
        <w:gridCol w:w="5060"/>
        <w:gridCol w:w="2000"/>
      </w:tblGrid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941027TI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tención Profesional a Personas con S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1308138R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tención Psico Pedagógica y Desarrollo Infantil CAPPDI,</w:t>
              <w:br/>
              <w:t>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100323D1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udición y Aprendizaj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1112065Q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yuda a Pacientes con Enfermedades</w:t>
              <w:br/>
              <w:t>Crónicodegenerativ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040923BX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yuda para la Mujer Juarens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001130EL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yuda para la Mujer Latinoamerica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D101214CF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Capacitación de Desarrollo Humano y Géner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L1304117I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Creatividad Literar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D150410KT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Crecimiento de la Divina Providenc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Social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P060123I5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Cuidados Paliativos de Méxic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B140901JK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Cultura y Bienestar para los Pueblos Indígen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E9705206G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Cultura y Enseñanza de Tamaulip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A070709M5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Curación de Actitud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H960208QB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erechos Humanos Fray Bartolomé de las Cas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H040702L2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erechos Humanos Paso del Nor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I9207169N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erechos Indígen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C940129F5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esarrollo Comunitario Centeot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H111101IG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esarrollo Humano y Espiritualidad Domus Vita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I1002119X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esarrollo Indígena Loyol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I130611P6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esarrollo Integral el Poder está Dentro de T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F14120324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esarrollo y Fortalecimiento Huma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E060622CN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ducación Especial Carita Feli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I880614M4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ducación Integral Avanzada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I110324UM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ducación Integral Ursula Lauru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F021218DC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nlace Familiar de Sonor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M090529IF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nseñanza Moderna Chetumal, S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P090629R4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quinoterapia de Playa del Carme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M1204075A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quinoterapia Mi Kabba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I99050412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peranza Infanti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F06022056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 y Formación Integral de la Mujer Queretar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A041212TG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Ayuuk-Universidad Indígena Intercultural Ayuuk,</w:t>
              <w:br/>
              <w:t>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730810HC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Cristóbal Col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P840514GC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de Promoción Social Cárit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A041123QN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del Atlántico, S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448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E631128AN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Educativ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A0911242J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para Alcohólicos y Drogadict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I950825I7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para Invident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S991215H7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San Juan Bos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636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B061011US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, Biblioteca y Museo Vicente Fox Quesa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bliotecas Privadas con</w:t>
              <w:br/>
              <w:t>Acceso al Público en</w:t>
              <w:br/>
              <w:t>General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A140612I9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Formación Alas de Amor, A. 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A140822NT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Formación Atención e Investigación en Psicologí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D150729EP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Formación Deportiva, GUD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F100127GG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Formación Familiar Infantil y Juvenil Nazareth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H941004DP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Formación Huma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I970814UE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Formación Integral para Promotores Indígen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So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74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4"/>
        <w:gridCol w:w="5060"/>
        <w:gridCol w:w="2000"/>
      </w:tblGrid>
      <w:tr>
        <w:trPr>
          <w:trHeight w:val="260" w:hRule="atLeast"/>
        </w:trPr>
        <w:tc>
          <w:tcPr>
            <w:tcW w:w="171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T121220HG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Formación para el Tercer Sect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1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M061016IE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Formación para la Muje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14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P110606PG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Formación París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66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6"/>
        <w:gridCol w:w="5060"/>
        <w:gridCol w:w="2000"/>
      </w:tblGrid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H101215HA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tegración Humana CINH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M090217DL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tegración Maya Peninsul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P9107313H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tegración Psicológica y Aprendizaj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S0806111Q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tegración Social Cu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F1206041E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teligencia Familiar,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E100308S2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tervención en Crisis Alma Calm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P150720RR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tervención Psicoeducativ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C140829B5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vestigación Científica y Tecnológica de Guerrer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C140109KX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vestigación de Cáncer en Sonor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I960524N5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vestigación Información y Apoyo a la Cultu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A160129H2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vestigación para el Acceso en Salu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D8509275K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vestigación para el Desarroll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448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E1008201N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vestigación y Estudios sobre Sociedad Civi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448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C131016BM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vestigaciones Científicas de las Huastecas Aguazarca,</w:t>
              <w:br/>
              <w:t>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B930812CD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Neurorehabilitación Betes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F860809JW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Orientación Familiar de Tapachul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F130909SL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Orientación Familiar Fomentando Esperanz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900719HX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Orientación y Apoyo a la Muj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100811GN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Orientación y Apoyo Familiar y Social de Jiméne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S931208RK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Promoción de la Salud y de la Familia Mons. Juan Navarro</w:t>
              <w:br/>
              <w:t>Ramíre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H950526N2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Promoción Humana y de Cultura de Colim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D0503092A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ciclado y Distribución de Lent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V050721PR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cuperación a Víctimas de las Adicciones C.E.R.-</w:t>
              <w:br/>
              <w:t>V.I.D.A.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A09032419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cuperación de Alcohólicos y Drogadictos Luz de Vida,</w:t>
              <w:br/>
              <w:t>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A021206AF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cuperación para Alcohólicos y Drogadictos Regreso a</w:t>
              <w:br/>
              <w:t>la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32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P070924SU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cuperación para Personas Discapacitadas y de Bajos</w:t>
              <w:br/>
              <w:t>Recursos con Problemas de Adic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32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R960402DB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cuperación y Rehabilitación para Enfermos de</w:t>
              <w:br/>
              <w:t>Alcoholismo y Drogadicción Zona U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32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A980529KB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de Alcoholismo y Drogadicción Dr. Sergio</w:t>
              <w:br/>
              <w:t>Berumen Torre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070315KE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de Enfermedades Adictiv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I030409UQ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Infantil de Veracru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I920429F8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Infantil Hog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R9802206V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La Ros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L030109I5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Luz en Mi Cami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N920702MM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Nueva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P08042416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Proyecto de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S060217UD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Soci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V070227U5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Vida y Esperanz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R981028L6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y Reintegración Social El Mez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R1306218I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Salud y Recreación para el Adulto May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C1110048Y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Servicios Cs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0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8"/>
        <w:gridCol w:w="5060"/>
        <w:gridCol w:w="2000"/>
      </w:tblGrid>
      <w:tr>
        <w:trPr>
          <w:trHeight w:val="260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J880607H4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Solidaridad Juveni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S060707NM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Transporte Sustentable d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0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N100805L4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Tratamiento para Niños y Jóvenes de Chihuahu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P990907EI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Tratamiento Puerto Segur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73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13"/>
        <w:gridCol w:w="5060"/>
        <w:gridCol w:w="2000"/>
      </w:tblGrid>
      <w:tr>
        <w:trPr>
          <w:trHeight w:val="26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A140624FH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Vida Autónom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D110128IP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stellos de Luz para Adultos Mayor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A8108049Y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Acambarens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D800516U8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Domu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E100113EV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en Apoyo al Espectro Autist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F080609QL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Félix de Jesús Rougi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FA900716QD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Francisco de Así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J860811AI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San Javier, S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S891206M5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Santa Catari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P130416VB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y Psicológico de Arte y Movimient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D84090737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scolar Dolores Echeverrí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448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E131114QK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specializado en Enfermedades Crónicas del Adulto Mayor,</w:t>
              <w:br/>
              <w:t>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A040213IF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Familiar Ayu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I100511SJ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Familiar para la Integración y Crecimient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L840828JL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Flaym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C080428KQ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Humanístico y Cultural Dar Kish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O951005DS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Humanitario para las Obras y el Intercambio Cultural y</w:t>
              <w:br/>
              <w:t>Educativ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J941110QA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fantil Jonacap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C011003EH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tegral Comunitari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A940506N3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tegral de Apoyo para el Pobre más Pobr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A1503127K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tegral de Aprendizaje Labor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A0203199C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tegral de Atencion a las Mujeres CIAM Cancú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D140526UP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tegral de Desarrollo Comunitario Flores de Liz, A. 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R861029BX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tegral de Rehabilitación Infanti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S14012223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tegral de Sinergias en Ac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A080213L7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tegral para Adictos y Alcoholicos en Recupera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D1202187B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tegral para el Desarrollo de la Famil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32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T061113HV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tegral para el Tratamiento de las Adicciones Monte Sión,</w:t>
              <w:br/>
              <w:t>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020924KL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ternacional Universitario Miguel Angel Incarnate Wor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O111011KT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Joshua Orientación para Mujer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C971128TE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Juvenil Camino y Ver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32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M040201DX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Mario Molina para Estudios Estratégicos sobre Energía y</w:t>
              <w:br/>
              <w:t>Medio Ambien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S9708305P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Médico San Vicente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A1008059H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Mexicano de Alta Especialidad en Oftalmologí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D931220EF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Mexicano de Derecho Ambient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448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D130514RR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Mexicano para el Desarrollo en Comunicación y Periodismo,</w:t>
              <w:br/>
              <w:t>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D12052281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Mexicano para el Desarrollo Loc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M090701BM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Mexicano para la Música y las Artes Sonor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T980717MP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Mujeres Tonantzi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A120830DY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Nacional de Apoyo para Contingencias Epidemiológicas y</w:t>
              <w:br/>
              <w:t>Desastr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C1408054K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Ocupacional Club Jerry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890823JR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Ocupacional y Recreativ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2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60"/>
        <w:gridCol w:w="5060"/>
        <w:gridCol w:w="2000"/>
      </w:tblGrid>
      <w:tr>
        <w:trPr>
          <w:trHeight w:val="260" w:hRule="atLeast"/>
        </w:trPr>
        <w:tc>
          <w:tcPr>
            <w:tcW w:w="17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H1109028G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Ojinaguense de Hiperactiv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P951212DT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para el Desarrollo del Potencial Huma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O0508164B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para el Fortalecimiento de Organizaciones Civil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M120417N8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para la Biodiversidad Marina y la Conserva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60" w:hRule="atLeast"/>
        </w:trPr>
        <w:tc>
          <w:tcPr>
            <w:tcW w:w="17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C111110KL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para la Profesionalización de la Sociedad Civi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36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6"/>
        <w:gridCol w:w="5060"/>
        <w:gridCol w:w="2000"/>
      </w:tblGrid>
      <w:tr>
        <w:trPr>
          <w:trHeight w:val="44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P130115FR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para la Promoción y la Preservación del Medio Ambiente y</w:t>
              <w:br/>
              <w:t>Sustentabil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840904ND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para los Adolescentes de San Miguel de Allend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M0506177S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Psicoanalítico Montealba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F011009GZ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Psicoeducativo Freir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A0706227H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Regional de Autismo Rotari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I010206GH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Social Indígena Marie Poussepi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T090406T5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Solidario Tsomanotik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E090907K9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Terapéutico Emmanuel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I10010735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Terapéutico Integral Psicosomático Ángel de Lu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I931008KD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entro Ukana I Akum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I110412FN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Universitario ISIC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M660128HR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s Culturales d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F100624I1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s de Desarrollo y Formación Infanti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F050802MS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s de Orientación Familiar y Salud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C860619PC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s de Prevención Comunitaria Reintegr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A120620C2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s de Rehabilitación para Adicciones Alcoholismo y</w:t>
              <w:br/>
              <w:t>Drogadicción Mahanaim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G110503IN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s Escolares GEU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I0910099A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rrando Fil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O881003HZ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rro del Cop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U020724SB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ta de Juáre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A13081073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ac Mapem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130703M7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nkayot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T0811109S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hantiik Taj Tajinkutic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S050525AL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esterton Instituto Superi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970613EA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evra Hatzalah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C14051791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hihuahua Shriners Club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N0404289T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hildren International - Jalis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M9807097U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ristel House d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120320LS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DA Ejido Cuernava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E120320CI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da Peñas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D1603104N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huatl Conciencia en Desarroll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N1303225G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írculo Inspi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C101231DT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sa, Tierras para la Conservación, A. 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M701027HZ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los Niños de Monterrey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M021011AV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los Niños de Morel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I481209NG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los Niñ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C101112BR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l Niño de Ciudad Juáre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I590303S8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Vicenti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I120106NR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ínica de Dientezfelic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D091005NA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ínica de Rehabilitación Despert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111011EI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ínica de Rehabilitación y Equinoterapia de Nogale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P970906GM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ínica del Labio y Paladar Hendid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32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T060804BZ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ínica Especializada en el Tratamiento de las Adicciones "El</w:t>
              <w:br/>
              <w:t>Despertar"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0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0"/>
        <w:gridCol w:w="5060"/>
        <w:gridCol w:w="2000"/>
      </w:tblGrid>
      <w:tr>
        <w:trPr>
          <w:trHeight w:val="396" w:hRule="atLeast"/>
        </w:trPr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A130213FE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ínica Mexicana de Autismo y Alteraciones del Desarrollo de</w:t>
              <w:br/>
              <w:t>Irapuat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N070224U9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ínica Una Nueva Vis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E88082695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de la Tercera Edad Época de Or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T15011632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de Leones Tepic de Nerv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F11120862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de los Amigos de la Francofonía en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N1006167I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de Niños y Niñas de Nuevo León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N141023PF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de Niños y Niñas del Distrito Federal y Estado d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56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6"/>
        <w:gridCol w:w="5060"/>
        <w:gridCol w:w="2000"/>
      </w:tblGrid>
      <w:tr>
        <w:trPr>
          <w:trHeight w:val="44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S150601HL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Deportivo Social y Cultural de Personas con Discapacidad del</w:t>
              <w:br/>
              <w:t>Municipio de Chal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A980407HL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Dorados del Aire, Anáhuac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E040309NN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General Emiliano Zapata, Personas Adultas Mayores en</w:t>
              <w:br/>
              <w:t>Plenitud, Grupos Vulnerabl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L1106227Y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Gorillaz Lucha Grecorromana Femenil y Estilo Libr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B130115PY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Bahía de la Pa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B060403M5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Boca del Río Costa de Or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C090717N6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Chihuahua Crece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C100911CZ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Chihuahua San Felip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C050921HQ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Ciudad del Carme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C041014P3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Cuauhtémoc Raramur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C88060271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Cuernavaca Tabachin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Z120109KA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de Zacoal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I160112LS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Itzá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J1101138S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Juárez Ejecutiv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M121214ED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Minatitlán I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M050218MC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Monterrey Metropolita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O0606122T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Oaxa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P080109RL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PVR Su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R910617ID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Reynosa 76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S021002I6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San Nicolás Ayuda a la Socie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N0312194V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 Men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Y0508172H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ódigo Ayu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O151009FL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fradía las Ros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110127P4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ctivo Habitat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ZV131028KV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ctivo Zapotlán VIHV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T500612KH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Americano de Torre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62052981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Anáhuac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I701127AE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Civilizacio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C750212SI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Concepción Cabrera de Arm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X540913AW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Excélsi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C030911CS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Florencia Cuevas de Jungape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P040129PK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Fray Pedro de Gante de Zamo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A670103LM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Guadalupe de Apax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44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Y640923C9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Guadalupe de Yautepec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44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V7601214Q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Guadalupe Victoria Valle de Brav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V000808UT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José Vasconcelos Calder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O720129RR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Josefi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A630626H5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Juana de Arco de Cuernava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C630423KN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La Paz de Cuautla Mor.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S630417QF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Lestonnac de San Ánge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T580307NI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Luz del Tepeyac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G631220IB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éxico de Gutiérrez Zamora, A. 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41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1"/>
        <w:gridCol w:w="5060"/>
        <w:gridCol w:w="2000"/>
      </w:tblGrid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A650807MZ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iguel Ángel de Tax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M690121MI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ontferrant de los Mochi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O630130PL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ontferrant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C630622TS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otolinia de Comalcal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E0102139Y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Nacional de Enseñanza Técnica, S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M880302H9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Pablo M. Guzmá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T970924U6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Pacelli de Tlazazal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T630701TR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Patria de Tuxpa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A080805CY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Salesiano Anáhuac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41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1"/>
        <w:gridCol w:w="5060"/>
        <w:gridCol w:w="2000"/>
      </w:tblGrid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J7709264E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Sor Juana Inés de la Cruz de Monterrey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E621226IR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Tenochtitlá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P631018EP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Tepeyac de Poza Ri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C6303188U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Unión de Chipilo, A.C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I970508N7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Vivan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P8409198B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Vocacional y Profesional Montemorel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0411158R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ibrí Educación Cultura y Nuevas Tecnologí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U140801QP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rado Cultur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130803AF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edor Asistencial Mi Mano Contig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P1507216W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edor Comunitario Punto de Grac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P1112089X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edor El Buen Pasto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A0608319R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edor María Auxiliado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M971003MX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edor Santa Marí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I060822F7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edores Victor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0110108U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sión de Amo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971114N5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sión Especial Constitutiva del Parlamento Indígena Mexicano,</w:t>
              <w:br/>
              <w:t>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V1208295J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sión Unidos Vs. Trat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080523AR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de Ayuda a Desastres y Emergencias Nacional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M130320TP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de Vinculación de Mexical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I9906149R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del Voluntariado de INN S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P590515VC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Internacional Pro Ciego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S561117UI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Menonita de Servici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C010116M3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Particular de Caridad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B150504MR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Pro Becas Sono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R000729N6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Pro Rehabilitación del Niño Deficiente Mental Institución de</w:t>
              <w:br/>
              <w:t>Beneficiencia Priva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A100415G7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s de Base Ayotlán Unidos por un Mejor Futuro para</w:t>
              <w:br/>
              <w:t>Ixtapalu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M110805V1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pañeros en Salud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VL110709UU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pañía Oaxaqueña de Vanguardia y Liderazgo Empresari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E150826C8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partiendo Bendicion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V150116RE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partiendo Calidad de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S970324RN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partimos Bienestar y Salud para los Niños Maya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E900104A8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passion d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C9203129A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plejo Asistencial Clínica Santa Teresit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101210R2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promiso y Responsabilidad Educativa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981124J5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cación y Redes para la Educación Emocional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G9609191B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Agazz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O140307NX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Colibrí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M1305166X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con Personas Mayore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M150210DE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Conscient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Social</w:t>
            </w:r>
          </w:p>
        </w:tc>
      </w:tr>
      <w:tr>
        <w:trPr>
          <w:trHeight w:val="260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M940523A3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Coox Meyaj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5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0"/>
        <w:gridCol w:w="5060"/>
        <w:gridCol w:w="2000"/>
      </w:tblGrid>
      <w:tr>
        <w:trPr>
          <w:trHeight w:val="260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O1003115Y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Coraz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S010809NU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Down Siglo XXI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M0505064V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Educativa Malinal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T11080463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Educativa Tamuje Iwiga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M0206286W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Emau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D830713AK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Especial de Desarrollo e Integra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E071203GA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Evangélica Eben-Ez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N080411RT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Incondicion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I150504G6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Jiapsam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T890314JN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Participativa Tepit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5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8"/>
        <w:gridCol w:w="5060"/>
        <w:gridCol w:w="2000"/>
      </w:tblGrid>
      <w:tr>
        <w:trPr>
          <w:trHeight w:val="26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A131202EN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Terapéutica en Adicciones Lois Burnham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1203301N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Universitaria del Adulto Mayor de Anteque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G8212079M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Universitaria del Golfo Centr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I990315E8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y Biodivers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C100212M4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y Familia de Chihuahu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X960816FJ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E140624FA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es Pobreza Extrema MX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SS140711T2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 Diabetes si se Puede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1507166J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apet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E13022879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certando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S050128LN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ciencia e Investigación para la Salu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E121121N2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ciencia y Biocultura Ecológica Sustentabl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E1405204L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cientizando a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I120119BE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ecta Tier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R130731B6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fianza en el Crepúscul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636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1408225V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monomay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producción de</w:t>
              <w:br/>
              <w:t>Especies en Protección y</w:t>
              <w:br/>
              <w:t>Peligro de Extinción</w:t>
            </w:r>
          </w:p>
        </w:tc>
      </w:tr>
      <w:tr>
        <w:trPr>
          <w:trHeight w:val="26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1211072X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mujersí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O11021449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quistando Sonris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D110311G1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Binacional por la Diversidad Sexual Discriminación e</w:t>
              <w:br/>
              <w:t>Igualdad de los Derechos Humanos LGBTT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F0705308U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Ciudadano de Formación y Cultura Autogestiv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H150514K9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Ciudadano de Historia y Cultura de Mexical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44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D131217N8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Ciudadano para la Defensa de Áreas Verdes, Vialidades,</w:t>
              <w:br/>
              <w:t>Nomenclaturas y Desarrollo de Cajem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V040130BZ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Consultivo del Valle de Teotihuacá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C0601273S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de Conciencia Ciudada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I140812HU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de Desarrollo Integral de Tequil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M000316TJ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de la Música en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A011122V6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Mexicano de Asuntos Internacional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D120821M3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Mexicano para el Desarrollo Huma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A960802EJ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Nacional Adopte una Obra de Ar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44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V130104IG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Nacional para la Vida Plena de las Personas con</w:t>
              <w:br/>
              <w:t>Discapac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D011017PE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Procultura de Donación de Órgano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A131120GE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Representativo Autónomo de Justicia y Esperanz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D09032684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rvación Biológica y Desarrollo Soci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M0611159Q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rvación Investigación y Manejo Ambiental de Cozume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O501018AM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rvatorio de las Ros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44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S07072027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orcio de Investigación sobre VIH Sida TB CISIDAT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60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A060509K2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orcio Internacional Arte y Escuela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3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2"/>
        <w:gridCol w:w="5060"/>
        <w:gridCol w:w="2000"/>
      </w:tblGrid>
      <w:tr>
        <w:trPr>
          <w:trHeight w:val="26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R640129L8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tancia yTrabaj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44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S0602143C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truyendo Capacidades en las Organizaciones de la Sociedad</w:t>
              <w:br/>
              <w:t>Civi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I080312GL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truyendo Comunidades Integral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S100720PY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truyendo Esperanz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N1003241I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truyendo un Nuevo León Más Just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YC061006L4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truyendo y Creciend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H130420PK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ultora del Desarrollo Humano de la Montañ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Social</w:t>
            </w:r>
          </w:p>
        </w:tc>
      </w:tr>
      <w:tr>
        <w:trPr>
          <w:trHeight w:val="26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I110614MT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ultoría Nutricional Inteligen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R120126KW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ultorio de Emprendimientos y Responsabilidad Soci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P120823DZ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tra la Trata de Personas, AGAP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7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12"/>
        <w:gridCol w:w="5060"/>
        <w:gridCol w:w="2000"/>
      </w:tblGrid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L110923GM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viviendo sin Límit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C120531ER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operación Comunitaria CC ONG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H1410232L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ordinación M y H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A020125G6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ordinadora de Servicios de Apoyo a la Famil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O990413JE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al Centro Oaxaqueño de Rehabilitación de Audición y Lenguaje,</w:t>
              <w:br/>
              <w:t>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I160315IA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al Min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V150519Q3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azón de Cristal, Vuelo por la Pa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B101030JH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azón de Vida Baj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G100522GJ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azón por Igual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R141211F9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azón Sin Riend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110325IQ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azones Azules en Ac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ZA140930GW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azones por Zapotlá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QE890221I8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azones que Educa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E130516KI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azones Unidos Educando por la Niñe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P090706QQ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ona Teatral Produccion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A0004145V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poración Educativa Aguascalient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C030725SQ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redor Histórico Carem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S140113QL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responsabilidad y Promoción Soci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S071130DB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stasalvaj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M1504171Z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yotepec de la Sierra Mixte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N131122BA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áter Invertid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V130523CL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a Potencial: Vincula, Desarrolla, Impact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13103199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ACIN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C140930Q8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ando Sueños Construyendo Esperanz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T11060683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ando y Titereand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0902033X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CAV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A160309EE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cer en Famil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I0507277V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cer Libre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E120712AD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cer Méxic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E050618IA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cimiento Humano y Educación para la Pa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F010111B9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cit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B870624BV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omo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Y1303198Q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SN Ayudand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T0410243C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TV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M6702109K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uz Roja Mexican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O040505DN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uz Rosa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D100517R1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DY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A080314ES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rto Menguante Aliento por la Conserva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44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A15070346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calli, la Casa de las Águila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D080425HW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enta Conmigo Diversidad Sexual Incluyen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1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50"/>
        <w:gridCol w:w="5060"/>
        <w:gridCol w:w="2000"/>
      </w:tblGrid>
      <w:tr>
        <w:trPr>
          <w:trHeight w:val="260" w:hRule="atLeast"/>
        </w:trPr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I050617UN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idado y Desarrollo Infanti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A160616EL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idadoras Nurses &amp; Nanni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H140714K3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idados Especiales con Humanidad, A. 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I060102G8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idar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U090625UY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iciu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0" w:hRule="atLeast"/>
        </w:trPr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I1505157Z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 Cinem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S141008QS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 Colectiva del Su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C1510069C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 en el Mismo Can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F020820DX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 Integral Forest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0" w:hRule="atLeast"/>
        </w:trPr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I130613RU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 para el Desarrollo Integr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O070720SQ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 para Tod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F150310S4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 Sin Fronter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5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5"/>
        <w:gridCol w:w="5060"/>
        <w:gridCol w:w="2000"/>
      </w:tblGrid>
      <w:tr>
        <w:trPr>
          <w:trHeight w:val="26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I1409013A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 y Bienest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YU100118EG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 Yucatá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I0905042A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 Jikau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I850712CX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 Mimiahuapa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A150826Q1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ismo Maed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P151009FS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ulture Box Project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A150205TG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na de Cart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S140301BJ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radas de Espant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BM150120FQ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carisalyn. Banco de Medicament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C950503SJ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mas Azules en Cancerología de Querétar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MA080327VD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me la Mano y Ayúdame a Vivi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T1305286Q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ncefit Impulso al Talento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A0911102U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nza Aptitude Arte y Discapac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DA13031363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r Desarrolla Alcanza Recib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M150223R2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r en Más que Ayud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I0303075E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Corazón por T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C1302062D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la Calle a la Cas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SL120605JF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Siempre y para Siempre Lol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NA14103186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Todo Naolin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QV090529U1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Vida que Val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VM130419F6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cide Vivir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H130620E9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dicados a Hacer Mejores Famili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A040128QG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éjalos ir con Amo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4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HI0409146A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jando Huella Instituto Nacional para la Prevención y Rehabilitación</w:t>
              <w:br/>
              <w:t>de la Violencia Intrafamilia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HU131205PU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jando Huell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D030926BR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l Corazón a la Mente en Defensa de Tu S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SM141111NG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adora Social Mexiquens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CO080708GI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Comunitari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PI1505065Y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del Patrimonio Indíge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M0010246P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Empresarial Mexicano de Cd. Juáre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HR97021967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Humano Rotarios Monterrey Cumbres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A1007098U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Integral a Caball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J14012747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Integral para José Azuet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U06061251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Integral un Derecho Humano Didh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RN9105312H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Rural de Nayarit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RS770928AL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Rural de San Luis Potosí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RN850423TT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Rural del Norte Potosi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RS091215H2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Rural Sustentable Luum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3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2"/>
        <w:gridCol w:w="5060"/>
        <w:gridCol w:w="2000"/>
      </w:tblGrid>
      <w:tr>
        <w:trPr>
          <w:trHeight w:val="244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SB1310035A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Sin Barreras Desinb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44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BI1010259Y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y Bienestar por Baja Californ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CU151230IE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y Crecimiento Urba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SU050113DH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y Supera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TI101008NM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cubre Tu Inteligenc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SE1011269F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eo S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CO1004133A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eos del Coraz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SE121226RR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értica, Soluciones Endovascular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44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HU070601CH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pierta Hay una Solución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LU971003LB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tellos de Luz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VO140306PK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fusión de Voc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SO140424N5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gnidad Solidar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TV080303U2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gnifica tu Vid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VI110825NI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gnificando Vid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46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6"/>
        <w:gridCol w:w="5060"/>
        <w:gridCol w:w="2000"/>
      </w:tblGrid>
      <w:tr>
        <w:trPr>
          <w:trHeight w:val="26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U121221SL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námica Aurea, A. 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M130830SQ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nastía Imperi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VA980507BI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scapacitados Vallartens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S09110567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spensario de Alimentos San Francisco de Asis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NS870817V9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spensario de Nuestra Señora de la Salud, Asociación Civil, I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SA680801V1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spensario San Antonio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SV720219QI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spensario San Vicente de Paul de Montemorelos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CM120622IQ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strito 4130 México Ayudand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CM130108LQ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strito 4190 de Rotary Internation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V100728D8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ce Opciones para Vivi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PA070706AU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ce Pas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A100203QI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cumenta Análisis y Acción para la Justicia Soci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M050812M9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cumental Ambulan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UF1105042D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lorenses Unidos por las Familias de Guanajuat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SC1111285B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nando Sangre, compartiendo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Social</w:t>
            </w:r>
          </w:p>
        </w:tc>
      </w:tr>
      <w:tr>
        <w:trPr>
          <w:trHeight w:val="26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M01073017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nativos de Amor y Mutua Esperanza, A.C.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N850617PV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rogadictos Anónim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E771103MR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CA d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O0801164A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 Alianza de Loret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U111111K5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enlace Sustentabl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S100319IU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ogía y Comunidad Sustentabl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F101019FZ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Ecologic Development Fund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131204HQ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mun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1103042H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slan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OA960719ED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ad de Oro de los Abuelos San Judas Tade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I1111307Z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IFY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IA900112HG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nic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L960212EY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Alternativ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U110224UE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Ambiental UM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cante</w:t>
            </w:r>
          </w:p>
        </w:tc>
      </w:tr>
      <w:tr>
        <w:trPr>
          <w:trHeight w:val="26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V110221IX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Digna y Valores Humanos Universal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070504D8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Solidaria en las Californi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M980424NS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Superior Marist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V1407145A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y Calidad de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FI050831GP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y Formación Integral Edyfi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VV990714AK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, Voces y Vuelo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F091023JW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dores Somos Tod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FI151210TI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ndo en Finanz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1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58"/>
        <w:gridCol w:w="5060"/>
        <w:gridCol w:w="2000"/>
      </w:tblGrid>
      <w:tr>
        <w:trPr>
          <w:trHeight w:val="270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HC150730TB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ndo para Hacer Comun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VS111222MC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ndo Valores en Sinalo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910603SZ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0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YU120223UC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úcate Yucatá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1301319G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siv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0606307X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E150507LI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fecto Democrát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VE070614PP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fecto Verd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0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FF9711033U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ffeta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VC130401KA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ficacia Vanguardia y Cal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C1409027W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giptanos, Arte y Consultorí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0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OI1511123S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hecatl Organización para la Integración Famili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H990222PP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ishel Nuestro Hog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HU15081946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je Humanitario de la Unidad Yaqu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0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V011128GH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je Siete la Vialidad del Arte, S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39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9"/>
        <w:gridCol w:w="5060"/>
        <w:gridCol w:w="2000"/>
      </w:tblGrid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P130112GG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Albergue del Padre Pi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J130918PJ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Alfil el Mejor Juego de la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E150910BA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Amor te Elige a Ti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I021216BK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Arte de los Títer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SA060710UD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Buen Samaritan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I080430JN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Canto de la Tier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C08092347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Centro de las Artes Contemporáneas de San Migue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R701001BG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Colegio Británico (The Edron Academy)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466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E861001TT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Colegio Mexiquens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140807AS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Corazón de Lumard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S09121587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Curativo y Esperanz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P1003181D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Maíz mas Pequeñ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I9904122E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Milagro del Sigl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D100520E9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Poder de Tu Amor, Sana al Prójim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C110117UC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Principio, Cine y Cultu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A8301129T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Proyecto Hambr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I95061235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Puente de Esperanz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A070924NP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Restaurador Adic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RO140827QF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Sabio Robl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SC120723QB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Sol sale para Comparti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NP1110074K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Tesoro de Niño Perdid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V130628SJ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Trenecito de la Aventu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I1007286A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IPU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RI9709044Q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isabetta Redaelli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O0802064M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las en Movimient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R030713M5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anuel Artur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HF09102253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pecemos Hoy el Futuro del Maña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I1212071K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prendiendo por Chihuahu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UE160427MJ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prendiendo una Esperanz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A091214HI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 Acción Solo por Amo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T130507I1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 Amor al Planeta Tier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VI060411RZ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 Busca de la Victor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52"/>
        <w:gridCol w:w="5060"/>
        <w:gridCol w:w="2000"/>
      </w:tblGrid>
      <w:tr>
        <w:trPr>
          <w:trHeight w:val="614" w:hRule="atLeast"/>
        </w:trPr>
        <w:tc>
          <w:tcPr>
            <w:tcW w:w="175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A0605319S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 favor de la Fau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producción de</w:t>
              <w:br/>
              <w:t>Especies en Protección y</w:t>
              <w:br/>
              <w:t>Peligro de Extinción</w:t>
            </w:r>
          </w:p>
        </w:tc>
      </w:tr>
      <w:tr>
        <w:trPr>
          <w:trHeight w:val="278" w:hRule="atLeast"/>
        </w:trPr>
        <w:tc>
          <w:tcPr>
            <w:tcW w:w="175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H151204NS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 Pro de los Derechos Humanos, Fundación Universal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TV0704156Z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 Pro del Talento Veracruza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5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B800821PE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-Co Mariposa Blan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V110525FH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cuentro Mundial de Valores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E010801MP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deavor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IF000831JZ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foques Integrales para la Famil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IA060707IX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lacecc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5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M100626SH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lance Ciudadano de Mujeres Indígenas Inyolotl Santa Ana</w:t>
              <w:br/>
              <w:t>Tzacual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VI13021243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samblando Vid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I140827E2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seña por Méxic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G150905HL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gamos Nuestra Grandeza para Transformar Vid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O140508S1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lazando Sonrisa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C140624JB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preneurs Manos Creativ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3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7"/>
        <w:gridCol w:w="5060"/>
        <w:gridCol w:w="2000"/>
      </w:tblGrid>
      <w:tr>
        <w:trPr>
          <w:trHeight w:val="27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F090520UN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vironmental Defense Fund d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466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GC960607DH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quidad de Género: Ciudadanía, Trabajo y Famil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466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EP030310A5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quipo de Educación para la Paz y los Derechos Humanos del</w:t>
              <w:br/>
              <w:t>Estado de Durang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JM120103MI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quis Justicia para las Mujer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UV130116NG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Érase Una Vez; Experiencias Innovador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EN130412UW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enia Ensambl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MA1404215B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lerosis Múltiple Sinalo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T890712V2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Americana de Tamp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N991207ET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Cristiana Nuevo Horizon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A1108039F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de Caráct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EP9103051J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de Enfermería Pablo de Anda del Centr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EC080623B2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de Especialidades para Contadores Profesional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JF640710FA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Escuela John F. Kennedy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C621128RC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Martín de La Cru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A150807DB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Modelo de Arte y Prácticas Artísticas del Bají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EX9502027U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para el Éxit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EP9508244K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para Entrenamiento de Perros Guía para Ciego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TR840719LE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para Técnicos en Radiología Doctor Carlos Coqu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A9308257G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por Coperación Ameri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J050607H4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San Juan Dieg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VR010820C5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Veteranos de la Revolución Gral. Lazaro Carden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WC9711121G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Waldorf de Cuernavaca, S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EC100311EK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acio de Encuentro de las Culturas Originari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VI030131G8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acio de Vincula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U080910LX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acio Mujeres para una Vida Digna Libre de Violenc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RE121116DJ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acio Recorrid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I930930BE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acios de Desarrollo Integr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D951012QP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acios Naturales y Desarrollo Sustentabl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A000919U6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arza y Dával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R13031247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eranza Artech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HU1207263F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eranza para la Human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1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57"/>
        <w:gridCol w:w="5060"/>
        <w:gridCol w:w="2000"/>
      </w:tblGrid>
      <w:tr>
        <w:trPr>
          <w:trHeight w:val="268" w:hRule="atLeas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VJ941121HJ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eranza Viva, Jóvenes d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G140722UX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iral en Narración GDL, A. 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A060707EI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íritu de Campe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8" w:hRule="atLeas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9610148F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pul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M0601175G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 en Nuestras Man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VE140322T5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mpa Verd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8" w:hRule="atLeas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O050708JZ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ncia Alzheimer-Dorita de Ojeda I.A.P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I050518KQ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ncia de Desarrollo Integral de Nayarit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IN100827HS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ncia Infantil Nuestra Señora de Guadalupe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IP13110755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ncia Infantil Pro-Vida Ple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O0507056V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ncia Los Años de Or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N020206IP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ncia para Ancianas Nuestra Señora de Guadalup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N1303224L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ncia San Nicolás de Bar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GA060923IQ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ncia y Guardería los Años Dorad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R1405306U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her Melgarejo de Rebolled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G071129TS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oy Contigo Guayma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GU0801223T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rella Guí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4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0"/>
        <w:gridCol w:w="5060"/>
        <w:gridCol w:w="2000"/>
      </w:tblGrid>
      <w:tr>
        <w:trPr>
          <w:trHeight w:val="27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RA970203AD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udios Rurales y Asesoría Campesi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N150709KW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volución Social Noem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E1512018X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xperiencia del S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TE1301243T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xpresión por Temascalcing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TM091126HR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xtiende Tu Mano a la Esperanz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TM0406161P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xtiende tu Man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TA120503DB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xtiende Tus Al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ZE0008096A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zer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L140326MU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cultad Alethósfera Lacania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H030808CX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DH Fundación de Asistencia y Dignificación Huma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D131204V3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DIS Familias con Discapac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U141006K1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ilia Cultura y Socie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M081118I9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ilia de Santa Marí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I060825TD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ilia Dig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A100204IE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ilia Pavonia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E001130NF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iliares y Amigos de los Enfermos Psiquiátric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I1404162E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ilias de Hierr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N100311P5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ilias Integr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T130315I7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ilias Trabajando en Talleres de Artes y Oficios para Personas</w:t>
              <w:br/>
              <w:t>Autistas y Otras Discapacidad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I080226DZ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ilias Unidas Izcall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990609FT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ilias y Socie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A0707042Y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nny es Am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P990210DF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prod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T130208LZ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ro de Luz para Ti en Cuauhtémoc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C101228L8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 y Esperanza contra el Cánce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R911121RF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deración de Hemofilia de la República Mexica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0210056I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deración Mexicana de Alzheimer, A. 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56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910828C6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deración Mexicana de Asociaciones Privadas de Salud y</w:t>
              <w:br/>
              <w:t>Desarrollo Comunitari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D970429B8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deración Mexicana de Diabet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D120523G5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deración Mexicana de Enfermos y Trasplantados Renal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9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37"/>
        <w:gridCol w:w="5060"/>
        <w:gridCol w:w="2000"/>
      </w:tblGrid>
      <w:tr>
        <w:trPr>
          <w:trHeight w:val="268" w:hRule="atLeast"/>
        </w:trPr>
        <w:tc>
          <w:tcPr>
            <w:tcW w:w="173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U070625PL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Feed the Hungry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3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121212HF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M Aleteia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73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Q110702BM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rnandito Lazalde Quiero Jug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3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M05052467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tival de Música Miguel Bernal Jiméne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466" w:hRule="atLeast"/>
        </w:trPr>
        <w:tc>
          <w:tcPr>
            <w:tcW w:w="173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I131217GB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deicomiso Irrevocable de Administración Identificado con el</w:t>
              <w:br/>
              <w:t>Número F/744942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3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B000705CA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ópica y Educativa de Baja Californ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3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O0005313Z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ópica y Educativa de Oaxa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3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O000726P4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ópica y Educativa de Occiden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3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T000807VC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ópica y Educativa de Tabas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3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C00060519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ópica y Educativa del Centro de Chiap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3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D091022Q9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ópica y Educativa del Este de Tabas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3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G000621ID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ópica y Educativa del Golf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3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I100317IE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ópica y Educativa del Istm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3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N00092718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ópica y Educativa del Nores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3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O080626DZ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opica y Educativa del Oeste de Chiap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3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P000920FE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opica y Educativa del Pacífico Su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3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O020304UZ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ópica y Educativa Olme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26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66"/>
        <w:gridCol w:w="5060"/>
        <w:gridCol w:w="2000"/>
      </w:tblGrid>
      <w:tr>
        <w:trPr>
          <w:trHeight w:val="278" w:hRule="atLeas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V000816HA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ópica y Educativa Veracruzana del Su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B990108KC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ios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I111026U8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ore Fundación Infantil Oncológica Reconociendo la Educación,</w:t>
              <w:br/>
              <w:t>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R081114S4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or y Canto Rey Nezahualcoyot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C941212LF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ora, Fauna y Cultura d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H030818SV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orecer Casa Hog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C120210BZ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corej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L150306MQ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le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B711115UW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Cultural Banamex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V15072446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, Educación y Valores, FEUAC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O140404QH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ation Forg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O141002PN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al Coraz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P070126M1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Ambiental Pico de Orizab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150819GM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del Empresariado Sonorense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M130115CJ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Golfo d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M120126BG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Guadalupe Musalem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E041215JK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Memorial Eduardo Varg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C940128TC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Mexicano para la Conservación de la Naturalez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78" w:hRule="atLeas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I940225PB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para la Paz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C950329MG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Unido Chihuahu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930709DT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Unido Nores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131003FQ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n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V990515J6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jadores de Esperanza del Valle de Zamo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C140411PI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jando un Cambio Social Económico y Cultur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M140603VD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jando un Mundo Feli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O150818J7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ción Integral los Olivo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S131128KT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ción Laboral San José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H82051599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ción Universitaria y Humanista de la Lagu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000414Q7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ción y Cultura de Aguascalient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2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68"/>
        <w:gridCol w:w="5060"/>
        <w:gridCol w:w="2000"/>
      </w:tblGrid>
      <w:tr>
        <w:trPr>
          <w:trHeight w:val="27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D070316IQ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ción y Habilitación Down´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M040525HK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ndo Emprendedores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M06021536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o de Emergenc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C110901RE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talecimiento Rural Campesi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Social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A9704244Q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ter Lagu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S100111M2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ternidad para el Desarrollo Soci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I1108116B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IDS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I130913QT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Friends of Lion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P960901D6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onteras Unidas Pro Salu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C000126KW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CAM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D150505DX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erza de Paz Derechos Human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N011231UH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erza Incansabl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C110930HT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erza Latinoamericana contra la Pobreza y Falta de Vivien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1603011M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 Ca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R040806IY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del Riñ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V111128SD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"México con Visión"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O130611PX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1896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E030225KS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5XD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F110608GZ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 Favor del Cine y Teatro Mexica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8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25"/>
        <w:gridCol w:w="5060"/>
        <w:gridCol w:w="2000"/>
      </w:tblGrid>
      <w:tr>
        <w:trPr>
          <w:trHeight w:val="278" w:hRule="atLeast"/>
        </w:trPr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F140925CI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 Paso Firm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P040121SV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batony Pro Combate a la Artriti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B100317MY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brakadab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C0910285E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brazo Ciudada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040426ES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bres My Lu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V110512L2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cciones de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C970815KR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ctiv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L0105216G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delaida Laf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D100707S7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DM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F111007MN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frie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P120806AE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groforestal de Productores Bioenergéticos Chal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A140206RS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guilar Avendañ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I1301218Y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i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K150821RE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kam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H100913D3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kio Hanafuj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K140626DH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kti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A111209EA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alba Alternativa Cultural y de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L900815K4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bora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A1507181S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fonso Ale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F080828LL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fred Full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L080909TL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L110114IU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kaut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L090213U9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m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S100713KQ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mas Solidari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L900919II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oysiu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L0406174I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se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L021009BB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zheimer León Alguien con Quién Cont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A950627UR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zheimer, Alguien con quien Conta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A04032538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migos del Arcoíri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3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8"/>
        <w:gridCol w:w="5060"/>
        <w:gridCol w:w="2000"/>
      </w:tblGrid>
      <w:tr>
        <w:trPr>
          <w:trHeight w:val="27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110824QM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migos Monte del Pai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070703HU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mistad Morelense Mexica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B981007EM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mor y Bondad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V1510305E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mor y Volunt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E03081396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mparo y Manue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N081010R5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n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N091008CX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natan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O1211261Z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ndrea de Occiden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S140111GB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nna Sena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N150828KW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nth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031016B9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ppleseed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R0504073Q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L1301084B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rbesú Lag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A120716FI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rchivo Armando Salas Portug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1410107T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rte y Manos Oaxaqueña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S141212EP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rtesanos de Sueños y Sonris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P140528IT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tardecer en Primave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U070327M7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udio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S071012I1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uditiva Starkey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U131211VD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UM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39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9"/>
        <w:gridCol w:w="5060"/>
        <w:gridCol w:w="2000"/>
      </w:tblGrid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C090318MH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urora Centro de Trabajo para la Pa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U0911303E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utismax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I9104046E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uxilio, I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L091218NP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ve Lear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X05031822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X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Y060306DR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yu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S020930PA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yuda en el Servi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G140627PH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yúdale a Gan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T13061131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aja del So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W140401CX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arraza &amp; Walteros por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B9212149F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BVA Bancom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G0707115U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e´Emet- Un Lugar con Coraz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B041224J8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eatriz Beltrones para el Diagnóstico Oportuno del</w:t>
              <w:br/>
              <w:t>Cáncer en la Muj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C110627QH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ella Contra el Cáncer de Mam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E99021772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est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M140306M9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ienestar con Am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A110219BY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iósfera del Anáhuac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I120107GL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it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C0902065R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Fundación Black Coffe Gallery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S0705288T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orquez Schwarzbeck Alma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H920229LW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ringas-Haghenbeck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U150603SI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uscafusk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&amp;990722M1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&amp;A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M10030378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cao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1111246Y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lluyi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H1304186F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mbia la Histor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C050905SM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mino a Cas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03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3"/>
        <w:gridCol w:w="5060"/>
        <w:gridCol w:w="2000"/>
      </w:tblGrid>
      <w:tr>
        <w:trPr>
          <w:trHeight w:val="278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N001206PU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mino Nuev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V020718A4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on Cáncer, Vida y Esperanz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E040510D5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rlos Elizondo Macía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N0608091M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rlos y Natasha Fuentes Lemu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140114T5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rpí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8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880907JA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sa Alianza Méxic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M080312Q7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sa de Marí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P121015L7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sa de Paz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S900403GD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sa de Santa Hipólit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H031230IY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sa Hogar Iván Varo Ram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N0601248Z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sa Nuev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P150326TZ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sa Pro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W160323BY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sa Wab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L030714N8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stro Lim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E1210227I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eda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56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P000224TN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entro de Promoción Gerontológica Centro Histórico</w:t>
              <w:br/>
              <w:t>Ciudad de Méxic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E090518FY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entro Equinoterapia, Vida a Galop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P120703LD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heco Pere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E140710B9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herubi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E07091116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hespirit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121122SR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hilchota Aliment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13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53"/>
        <w:gridCol w:w="5060"/>
        <w:gridCol w:w="2000"/>
      </w:tblGrid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V150526FP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iclo de Vida Alfa y Omeg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I061017Q1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ihuat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F140717S1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imientos Firm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I070411JT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inépoli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U120309MJ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irujanos Unidos Realizando Altruism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00122015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iudad de la Alegrí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E1101257H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iudadan Experiencia y Jueventud por Un México Mejor,</w:t>
              <w:br/>
              <w:t>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R0806053S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lariond Range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P981016HC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det para la Prevención de la Ceguera, I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151222PB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ódigo de Ayud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R120430QL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legio Robert F. Kennedy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0909146M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medor y Albergue Cáritas San Martín de Porre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T15092976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mparte Tus Alas para Seguir Voland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466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V980223SJ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mparte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C1406267A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munidades Ciel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C910123HH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munitaria Cozumel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F020912CD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munitaria de la Frontera Nor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V100222T6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munitaria Veracru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121220IF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n Causa Azu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B120907P4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nciencia Biológi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L121129NW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nciencia, Luz y Bienest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D070207I1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nmemoraciones 2010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E111230RM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nstancia, Evolución, Razón y Objet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F1407318M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nstruyendo Futur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O121109PY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ntigo Oaxa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1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55"/>
        <w:gridCol w:w="5060"/>
        <w:gridCol w:w="2000"/>
      </w:tblGrid>
      <w:tr>
        <w:trPr>
          <w:trHeight w:val="278" w:hRule="atLeast"/>
        </w:trPr>
        <w:tc>
          <w:tcPr>
            <w:tcW w:w="175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O090723SQ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rall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75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M131227SG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rescendo con la Música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5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V1108109U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rines al Vient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R040423LB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rive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R0703027C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ruzad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5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M120522H6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ruzando Montañ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R1008096I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RYND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941010FB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TDUCA Atención Integral de Personas Down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5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F1203099J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ltivando El Futur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5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I9810261I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ltural Infantil y Juvenil Fray Ivo Toneck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8" w:hRule="atLeast"/>
        </w:trPr>
        <w:tc>
          <w:tcPr>
            <w:tcW w:w="175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I1206151G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ltural Isidro Fabela Alfar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75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L130926IX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ltural La Lloro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75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M120511T7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ltural Mongo, Una Actitud ante la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5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F0810204X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ltural para el Fomento Social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75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R920807SM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ltural Rodolfo Moral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75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1203073K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rando a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5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A140102SC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ah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5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D13091955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ani Danee Nalu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5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A110812UB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anit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5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I960430CU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a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5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U150410KA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ayan Utre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A040609S2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gentes Aduanales para la Asistencia Infanti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C0201282R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poyo a Centros de Rehabilitación, I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73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3"/>
        <w:gridCol w:w="5060"/>
        <w:gridCol w:w="2000"/>
      </w:tblGrid>
      <w:tr>
        <w:trPr>
          <w:trHeight w:val="278" w:hRule="atLeast"/>
        </w:trPr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I050209M8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poyo Infantil Quintana Ro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I920424FL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poyo Infantil Región Centr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I9211094Y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poyo Infantil, Guanajuat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E980715HE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poyo para la Educación Especi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O1411123X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rtes y Oficios al Rescate d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S101214PT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sistencia Social Quan Yi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D650517CI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yuda al Débil Ment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P140313SJ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yuda al Parkinson, Tourette y Distonía en México,</w:t>
              <w:br/>
              <w:t>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P8405037U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Beneficencia Privada Cáritas de Puebla, F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P900724DR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Beneficencia Privada los Sesenta de Puebla, Ancianos</w:t>
              <w:br/>
              <w:t>que Producen, I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P1005126V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Cuidados Paliativos y Unidad Clínica Terapeútica, S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Q131024C4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Cultura Quetzalcoat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N0311249H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Inventor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D070226EB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Investigación y Desarrollo Ét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78" w:hRule="atLeast"/>
        </w:trPr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S811009UV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Investigaciones Social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V920309KI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la Universidad Veracruza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o Económico</w:t>
            </w:r>
          </w:p>
        </w:tc>
      </w:tr>
      <w:tr>
        <w:trPr>
          <w:trHeight w:val="466" w:hRule="atLeast"/>
        </w:trPr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D08090896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Neurociencias para el Desarrollo Integral del Individuo,</w:t>
              <w:br/>
              <w:t>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S921022PR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Obras Sociales de San Vicente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E120806DF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Parteras Empíricas y Médicos Tradicionales del</w:t>
              <w:br/>
              <w:t>Estado d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I981116A4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Rehabilitación Infantil Telet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S0506076U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l Dr. Sim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C960521LZ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l Empresariado Chihuahuens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0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5"/>
        <w:gridCol w:w="5060"/>
        <w:gridCol w:w="2000"/>
      </w:tblGrid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M040706SI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l Empresariado en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Y091031L3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l Empresariado Yucate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M020708AE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lia Morá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H120821C1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sarrollo Humano Sustentabl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I9602226D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iarq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U971107JZ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ibujando un Maña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V150608GD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iego Vive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I000808BJ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im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I121214AK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ISAC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S050502AC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iscapacidad Sin Barrer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H061026LB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íselo Hoy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I130704D1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ish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I120329K9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iv-Ju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H030823J3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octor Hernández Zurita, I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A0102169C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on Antonio Rivera Veneg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B971023JW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on Bosco para el Desarrollo del Estudiante Morelense,</w:t>
              <w:br/>
              <w:t>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C1304254T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on Chuy Hernánde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O101129Q5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ost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A050418S7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own Angeles del Mund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P801128LX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own de Puebl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V0902259E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own Victor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D05031187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r. Díaz Perch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5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2"/>
        <w:gridCol w:w="5060"/>
        <w:gridCol w:w="2000"/>
      </w:tblGrid>
      <w:tr>
        <w:trPr>
          <w:trHeight w:val="278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J510127PL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r. José María Álvarez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T140926SU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uerme Tranquil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960127LH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cológica Selva Neg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R1001214K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dmundo Rojas Soria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131119ND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duardo Salas Baraj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T141002DU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duardo Tricio Gómez, A. 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M960328FE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duca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081219HD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ducación Superior-Empres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78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S130626LF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l Buen Socio te Apoy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S131022MW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l Canto de la Sibil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O01030636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l Gran Olvidad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N140401RZ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l Monocicl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I9703112N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l Peñón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ZO090105N3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l Zorr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M1107224Q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lías Mo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H13121064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mpecemos Hoy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1306148E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mprende sin Límit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E06061451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mpresarios por la Educación Bási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P000620DW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mpresarios por Puebla, I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G1109222I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n Busca de la Glor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P1507289Z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n la Salud y Prevención contra el Cáncer en Morelos,</w:t>
              <w:br/>
              <w:t>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L080528VA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n Pantalla Las Manos de Di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A1111111Z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nergía por Ayud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0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0"/>
        <w:gridCol w:w="5060"/>
        <w:gridCol w:w="2000"/>
      </w:tblGrid>
      <w:tr>
        <w:trPr>
          <w:trHeight w:val="278" w:hRule="atLeast"/>
        </w:trPr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P1105193F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P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F100514NP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speranza para la Familia d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R460415SF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sposos Rodríguez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A110620RP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tcétera Accesori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C0902125C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tica para la Cienc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78" w:hRule="atLeast"/>
        </w:trPr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U990528FQ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ud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M130321E4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amilia Milá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I890904SV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amiliar Infantil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A070726RT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armacias del Ahorr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M100809UC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aste Madeni, A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S15090876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e, Sueños y Esperanz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S0903245Y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ernando S. Letayf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C090710UV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estival de Cine y Gastronomía de Huatul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L020826U9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loryCant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D910814H7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omento de Desarrollo Teresa de Jesú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E770524NW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rancisco Esqueda Calderón, I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G0106201W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rancisco Gabilondo Soler Cri Cr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S940727HZ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raternidad sin Frontera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CE140328I4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ray Julio Cés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R050801PW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ris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N071130Q9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uego Nuevo Karu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A0511044E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uente de Agua, Fundación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G08053068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.A.D. Grupo de Apoyo a Discapacitad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A110211CV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andi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4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8"/>
        <w:gridCol w:w="5060"/>
        <w:gridCol w:w="2000"/>
      </w:tblGrid>
      <w:tr>
        <w:trPr>
          <w:trHeight w:val="27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A020412LD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anfe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L081209SB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arza Lim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D070706HL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eneración 2000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N930521V3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iordanna Nahoul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M130412MH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ist México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U110920AA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ovalma Unidos para Servi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B110615KK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rupo Baf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V021226ML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rupo Imperi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L851216EF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rupo Lal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M1410228D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rupo Molina, I. A. 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R110303FS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aatsalab "Rayo de Esperanza"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M021004LE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aciendas del Mundo May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R1103115S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ector y Reina, A.C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A090203IT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élic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M060920R9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ermes Music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V541104IX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ernández Villar, I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F130429PE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erta Frick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I970825H8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idalguens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A130220IN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ilando Ar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A890818T5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ogar del Anciano María Auxiliador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D850816PC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ogar Dulce Hoga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O1010261Y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ogare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M1010089M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omeless México,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6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00"/>
        <w:gridCol w:w="5060"/>
        <w:gridCol w:w="2000"/>
      </w:tblGrid>
      <w:tr>
        <w:trPr>
          <w:trHeight w:val="278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A971002HF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umanista de Ayuda a Discapacitados (FHADI)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D0501288T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umbert para el Desarrollo Social y de la Biodiversidad,</w:t>
              <w:br/>
              <w:t>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A120611EP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beroamericana para el Arte y la Cultu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M030506EV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MS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N080110EZ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clúyem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N081001EZ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clúyeme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R010830BA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fantil Ronald Mc Donal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H9512068U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g. Héctor Penagos González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N100924UC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macula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D060208EH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tegral para el Desarrollo Social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M100309K8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tegral para Mejora Social Alma Del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C030812GU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termedia Canal 66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56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C0804118X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ternacional de Cabalgantes y Actividades Ecuestres,</w:t>
              <w:br/>
              <w:t>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C00072811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ternacional de la Comun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G13110473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ternacional Gosé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M131206II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rma Mendoza Garrid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T1407304N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tzamn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A1408136M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acobe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C090915QA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alisco Construy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M130725K8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on Javier Marí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G920120HF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esús García Figuero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cante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H151105DZ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esús Higuera Unidos para Servi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L900613CK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Fundación John Langdon Dow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O100914CK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om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A11112841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orge Alan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6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08"/>
        <w:gridCol w:w="5060"/>
        <w:gridCol w:w="2000"/>
      </w:tblGrid>
      <w:tr>
        <w:trPr>
          <w:trHeight w:val="278" w:hRule="atLeast"/>
        </w:trPr>
        <w:tc>
          <w:tcPr>
            <w:tcW w:w="17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C081125AS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orge Campos Navarre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L150820AT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osé Luis Ruiz Cervant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V111213SM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ose Vasconcelo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M000516BR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óvenes d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I020227DL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uárez Integ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U001116DV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ulia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B150422N5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untos para el Bienestar de Niños con Cánce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S1205189N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untos por la Salu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I121206V8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Karism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o Económico</w:t>
            </w:r>
          </w:p>
        </w:tc>
      </w:tr>
      <w:tr>
        <w:trPr>
          <w:trHeight w:val="278" w:hRule="atLeast"/>
        </w:trPr>
        <w:tc>
          <w:tcPr>
            <w:tcW w:w="17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KB130927NB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Kiin Beh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KR0803053Q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Kriste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C120925B9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.C. del Nor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N070302G2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a Esperanza de los Niñ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U7711298A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a Puert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I100709I3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a Vill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D1402125T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aguna Drumfest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C110613N7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atinoamericana de Capacitación y Desarrollo en</w:t>
              <w:br/>
              <w:t>Estudios Alternativ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C040707NR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atinoamericana de el Camino a la Felic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I1002041J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attuada del Insuficiente Renal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A150214TH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aurele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A080707KE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azos de Am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36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6"/>
        <w:gridCol w:w="5060"/>
        <w:gridCol w:w="2000"/>
      </w:tblGrid>
      <w:tr>
        <w:trPr>
          <w:trHeight w:val="27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E130513PA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azos de Esperanza y Restauración Famili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cante</w:t>
            </w:r>
          </w:p>
        </w:tc>
      </w:tr>
      <w:tr>
        <w:trPr>
          <w:trHeight w:val="27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N0908247Y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egorreta-Hernánde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C060216P3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eón Calixt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T960708QQ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eón XIII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B140304JZ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eones de Obreg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C150506CY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eonora Carringto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A1308298J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eopoldo Alcántar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M1111159V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ibre Men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56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U141223GH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ibre para la Unión y el Desarrollo en Educación Social,</w:t>
              <w:br/>
              <w:t>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7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R090728MN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ilia Rey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I991103Q2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iyame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P151123IW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o Podemos Logr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E0910036X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oma Encanta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O041216KA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orena Ocho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U130614IN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ucoh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P97102892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uis Pasteu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O051012U7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.V.R. OEM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0303033X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das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RS140424TK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dre Rita Scarafile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010426S7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no Amig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S131031TU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nos de Se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M141203CD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nos Morelens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U150206LQ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nos Unidas por la Tier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Z160202DV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nuel Zaragoz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P1411106B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r para Personas con Diferentes Discapacidades en el</w:t>
              <w:br/>
              <w:t>Mund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J090810V1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ría José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61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1"/>
        <w:gridCol w:w="5060"/>
        <w:gridCol w:w="2000"/>
      </w:tblGrid>
      <w:tr>
        <w:trPr>
          <w:trHeight w:val="27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O140818K3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ría Ofelia Negrete Varg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060225FJ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rí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S100120RG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rie Stopes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090401PS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rillac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060627P2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rk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140207EI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rkoptic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7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Y060315LR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yas de Yucatá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100222QP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cenas Arte y Cultu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M120801PW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dita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T100817IA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jora Tu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C141007II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joremos al Campo CNC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E930525J6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rce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B1302288Y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rcedes Barr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E091113S7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tano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V121123GB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con Voz para el Bienestar Soci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9204241R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de Apoyo Infanti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C1011032P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de Cine y Art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DI140508GC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de Diabete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I980902HV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de Integración Social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P120529BY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de Prevención y Salud Mater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63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3"/>
        <w:gridCol w:w="5060"/>
        <w:gridCol w:w="2000"/>
      </w:tblGrid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R980527MU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de Reintegración Social (REINTEGRA)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P12071697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del Pie Equino Var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H120623I8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Horizon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D760728SW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para el Desarrollo Rur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L8707079K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para la Lucha contra el S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T000207H7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Tato para la Investigación y Tratamiento del</w:t>
              <w:br/>
              <w:t>Autismo y Otros Trastornos del Desarroll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V040224D8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éxico Monterrey 2010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E160202PL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i Gente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M9804231L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ichou y Mau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840206LX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iguel Alemá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R15092133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iguel Rey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R9603115Y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isericordia de Reynos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I100526NP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it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S040302FQ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onte Sio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D130618MR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osaico Dow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Q1011172H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otivos que Dan Fuerz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0707066J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ujer Amig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C1302076D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ujeres de Comunidad en Movimiento por la Equidad</w:t>
              <w:br/>
              <w:t>Soci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C060929QK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ujeres de Conserva, A.C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F120613LI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ujeres Fuertes Valientes y Libres Me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T150820HJ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ujeres Transformando el Bienestar d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H120110K2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ujeres y Hombres Coordinados Para Mejorar Nuestra</w:t>
              <w:br/>
              <w:t>Calidad de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P061205BT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undial ProSalu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U1412099I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undiart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E0806111E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uros de Esperanz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X1208091B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uuchi Xiimb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3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5"/>
        <w:gridCol w:w="5060"/>
        <w:gridCol w:w="2000"/>
      </w:tblGrid>
      <w:tr>
        <w:trPr>
          <w:trHeight w:val="27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R11072187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VS Radi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C090728LQ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ace Coraz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M08013132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acional de Mujeres por la Salud Comunitar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N120326KS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acional Novoar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D060109SX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acional para el Desarrollo y Equidad Social y de la Micro</w:t>
              <w:br/>
              <w:t>y Pequeña Empres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E970429BL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em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E0207027Y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iños de Eugenia, A.C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C000925PK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itrógeno de Cantarell para el Desarrollo Comunitario,</w:t>
              <w:br/>
              <w:t>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D1601137N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onaka Dent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D15052655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unca Dejes de Vol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E060814C8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Oaxaqueña de Equinoterap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090122II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Ojesto Martíne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V121219MU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Ojos Viv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8910316Q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Olga y Rufino Tamay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YO141124BU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Ollin Yoliztl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T120823QT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Opera de Tijua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P061030DW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Oportunidad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S050726G1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Organizados para Servir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0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8"/>
        <w:gridCol w:w="5060"/>
        <w:gridCol w:w="2000"/>
      </w:tblGrid>
      <w:tr>
        <w:trPr>
          <w:trHeight w:val="27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090930LL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Orsan, S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CR100209HE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Owen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M080115KU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dre Maldonad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M12100228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dre y Madre Unidos contra la Marginación del</w:t>
              <w:br/>
              <w:t>Migran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R03111826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lace Resort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N0804184D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el Bienestar Natur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D111001SQ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el Desarrollo de las Comunidades Nativ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F990709V6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el Desarrollo Famili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D130726GX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el Desarrollo Social Integr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56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T1003262J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el Desarrollo Tecnológico Sustentabl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6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B130128F6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el Desarrollo y Bienestar Yaakunah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644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J100505IK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la Conservación del Juguete Popular Mexica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s Privados con</w:t>
              <w:br/>
              <w:t>Acceso al Público en</w:t>
              <w:br/>
              <w:t>General</w:t>
            </w:r>
          </w:p>
        </w:tc>
      </w:tr>
      <w:tr>
        <w:trPr>
          <w:trHeight w:val="26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A950719CQ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la Promoción del Altruism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N901211FJ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la Protección de la Niñez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56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C920331ET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los Niños de las Californias/Hospital Infantil de las</w:t>
              <w:br/>
              <w:t>Californias, I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56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A09031719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Niños Autistas y otros Transtornos del Desarrollo,</w:t>
              <w:br/>
              <w:t>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D1203261M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Unir y D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D0808114T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rense para el Desarrollo Integral de la Muj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A931118A9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tria para la Asistencia Social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G0710183N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ediátrica Guanajuatens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E060823RK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edro Escobed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M070316UB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edro Meyer, A.C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E021004LN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edro y Elena Hernánde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Z051220P4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edro Zaragoza Vizcar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S1004148Z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IEAES de Sonora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89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29"/>
        <w:gridCol w:w="5060"/>
        <w:gridCol w:w="2000"/>
      </w:tblGrid>
      <w:tr>
        <w:trPr>
          <w:trHeight w:val="278" w:hRule="atLeast"/>
        </w:trPr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V110909GA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iel con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B140725LE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iel de Bronc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P120518G8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izano en Pro de la Vida, del Derecho y Bienestar Social,</w:t>
              <w:br/>
              <w:t>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T08021527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or el Bien de Tepotzotlán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R130822SR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or el Rescate y Recuperación del Paisaje Urba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Y040325KQ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or la Salud en Yucatá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C1412045H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or un Campo Productiv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M090427C1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or un Mejor And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P110715PB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or un Planeta Mej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V130716IN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eservar la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E0207017N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 Empleo Productivo de Xalap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E95010392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 Empleo Productiv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N930630RA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 Niños de la Calle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P020807HM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 Paciente Reumát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S060118VE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 Salud Ment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T030711T4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 Transplantes de Baja Californ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Z0304249X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 Zona Mazahu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1" w:hRule="atLeast"/>
        </w:trPr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E081202KW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acceso E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39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9"/>
        <w:gridCol w:w="5060"/>
        <w:gridCol w:w="2000"/>
      </w:tblGrid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D000425QU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f. Danton Canut Martorell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R0403195M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-Mixte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R1305025I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nat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G121128GM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-Peregrino de Guadalup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R020830NN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se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R131022J4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ticd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M071219IG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unta de Mit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QB040617MK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Quiero Bajar de Pes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QG120730J5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Quindel, Gente en Movimient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QC110914JC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Quinta Carmelit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QR110630CW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Quinta Renacimient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L9601195J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ayuela para la Cultu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S090616T5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eal Ser Human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080325PJ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ebecca de Alb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E11070492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ecuper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V0505234F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egala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U0806035B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egalemos Una Sonris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E040517VB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enace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E010326BM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enace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H100908N7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enal Hidalguense Bicentenario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0208126W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ené Avilés Fabil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V080930SH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eynosa Vida Nuev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S100531TB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isas Sonrisas y Tuerquit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O040423MG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och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S110909DM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osario, Sinalo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C030811EP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osaura Cru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G041223M9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otaria de Guerrer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G1406051V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otaria de Guerrero, I.A.S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H01091713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otaria Hermosillo del Desiert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P080729IQ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otaria Paraís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13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53"/>
        <w:gridCol w:w="5060"/>
        <w:gridCol w:w="2000"/>
      </w:tblGrid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C110616TN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otarios Chihuahua Campestr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P03082978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ubén Púas Olivar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A150121UC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b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A0005105F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lesian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A110615Q3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lvemos a Nuestros Hij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A051130P1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lvemos el Agu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C050630UG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mantha Carolina Quintero Arment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A010927EW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mue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F9710139N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n Felipe de Jesú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F140320M1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n Felipe de la Call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G0711221U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n Gabrie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M110223SC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ntiago Miranda Fernánde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Q1507063Q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ntiago Quinzañ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A070519J5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nt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T111129DT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ulo de Tars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A14081293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vi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E971001LE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ebastiá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99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39"/>
        <w:gridCol w:w="5060"/>
        <w:gridCol w:w="2000"/>
      </w:tblGrid>
      <w:tr>
        <w:trPr>
          <w:trHeight w:val="426" w:hRule="atLeast"/>
        </w:trPr>
        <w:tc>
          <w:tcPr>
            <w:tcW w:w="17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V071030GC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emillas de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78" w:hRule="atLeast"/>
        </w:trPr>
        <w:tc>
          <w:tcPr>
            <w:tcW w:w="17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E140919RS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entid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S880219LD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erra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M151110F4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iguiendo Mis Estrell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I110614JU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IMNS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I1504109S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inapsi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U130806AJ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offy una Mano Amig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L15052581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olache Luz de Am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O05021576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olidar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O110110IH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olm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A001009R7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ólo por Ayuda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V1201309X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ombrero Verd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8" w:hRule="atLeast"/>
        </w:trPr>
        <w:tc>
          <w:tcPr>
            <w:tcW w:w="17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S08121838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onrisas sin Fronteras México, I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T130226QA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umando por Ti, A. 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cante</w:t>
            </w:r>
          </w:p>
        </w:tc>
      </w:tr>
      <w:tr>
        <w:trPr>
          <w:trHeight w:val="268" w:hRule="atLeast"/>
        </w:trPr>
        <w:tc>
          <w:tcPr>
            <w:tcW w:w="17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J9211183T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arahumara José A. Llaguno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Q06092821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e Queremos Ayud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M031017F7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elefónica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M98110454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eletón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V111116EF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eletón Vid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E7504014G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elevis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7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T1310162S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ercer Tiemp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N1407285Y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eresa Navarr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56" w:hRule="atLeast"/>
        </w:trPr>
        <w:tc>
          <w:tcPr>
            <w:tcW w:w="17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C050401P1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eresita Centro de Apoyo Profesional en la Lucha contra</w:t>
              <w:br/>
              <w:t>el Cánc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E150305GF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ernium para la Educa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8" w:hRule="atLeast"/>
        </w:trPr>
        <w:tc>
          <w:tcPr>
            <w:tcW w:w="17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E110411AW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ernium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S120309V2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esoros de la Sabidurí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P15121021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rabajo y Pasión por Méxic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P160209NQ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sikuri Padme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A9709083R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V Azte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A030919UZ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ABC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o económico</w:t>
            </w:r>
          </w:p>
        </w:tc>
      </w:tr>
      <w:tr>
        <w:trPr>
          <w:trHeight w:val="278" w:hRule="atLeast"/>
        </w:trPr>
        <w:tc>
          <w:tcPr>
            <w:tcW w:w="173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M100902DT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MC de México, I.A.S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5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8"/>
        <w:gridCol w:w="5060"/>
        <w:gridCol w:w="2000"/>
      </w:tblGrid>
      <w:tr>
        <w:trPr>
          <w:trHeight w:val="27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G130322RC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 Guardián Alad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M140120DE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 México con Futuro Latinoameri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R160601HL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 Refugio para Guerrero, S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P140827BT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ida por la Protección de los Derechos Human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S120619IT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idos en la Salud con Coraz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M1208291G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idos para Mejorar Oscar Munguí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P120718JI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idos para Preveni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A160315A9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idos por el Autism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K100920B4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idos por Kar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U150929G1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idos por un Maña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T0001145I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iversal 3 Mileni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P060905CZ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iversal de Personas Vulnerabl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V1301186W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tikial Vh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P100722V4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alle La Pa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D060405CA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amos a Da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M010924NW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amos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59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9"/>
        <w:gridCol w:w="5060"/>
        <w:gridCol w:w="2000"/>
      </w:tblGrid>
      <w:tr>
        <w:trPr>
          <w:trHeight w:val="27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C030218KI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en Conmig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B0904283X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er Bien para Aprender Mejo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I12080354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í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D95031647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ida Dig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NM140429FI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ida y Nutrición por Morel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L63071936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illar Lledía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I15082887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italmex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M051028H8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ive 100% Muj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M110401GE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ive Mej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P150209EF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iviendo Ple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S141023JW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ivo Sonriendo, A. 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56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D1012072D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oces de la Diversidad por una Sociedad en Plenitud,</w:t>
              <w:br/>
              <w:t>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S110504M2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oces del Sol d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M100608GR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oces y Manos que Ayudan para el Bien Soci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XS1101208I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Xicotencatl Semillas de Sabidurí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XI150805FF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Xigaab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XO100909RP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Xochiquetzall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YA1507018E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Yatab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YE0811242G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Yepe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YS0912035Z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Yo Soy Hidalg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YC1012178M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Yucatan Country Club, I.A.P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O110214SN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dor Dr. Octavio Ramírez Varg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160407T8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frut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D131001UW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r Grupo D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990128MZ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r, Centro de Análisis e Investiga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7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M141215L8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tion IMTEAM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130506JL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ow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150410G3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tbol Call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O0505306V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tbol y Coraz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CI110812TE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AP Centro Integral de Apoyo Geriátric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DA140603C7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la de Danz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DM980224UY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lilea 2000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2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65"/>
        <w:gridCol w:w="5060"/>
        <w:gridCol w:w="2000"/>
      </w:tblGrid>
      <w:tr>
        <w:trPr>
          <w:trHeight w:val="27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SE100302NL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lopando por la Salud y la Educa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ME160422QF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stromotiva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080603TP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d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JV1211131N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eración de Jóvenes Victorios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150205SU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eraciones con Rumb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BI120223M5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omica y Bioeconomí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7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FG080430TE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te a Favor de Gen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CN050920LA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te como Nosotr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X011203UU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te Excepcion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GE050811NR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te por la Gen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SU121227CE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te Sustentabl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466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O1005138C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omar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7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SU150319LF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osistemas Sustentabl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5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8"/>
        <w:gridCol w:w="5060"/>
        <w:gridCol w:w="2000"/>
      </w:tblGrid>
      <w:tr>
        <w:trPr>
          <w:trHeight w:val="426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D060126M4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SOC, Agencia para el Desarroll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7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NN140318AI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iner, Nuestro Nuevo Maña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CD050304U1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irasoles Centro de Desarrollo Integral para el Adulto May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HM151127H4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MAJ Hair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GO1003035R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DAC Grupo de Oportunidades, Desarrollo y Apoyo Ciudadano,</w:t>
              <w:br/>
              <w:t>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GR130416QQ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acia por Grac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NO151105UE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ameen Noroes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130128FY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ap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I911030FM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Altí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S110615C7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Altruista de Servicios Sustentabl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N951222Q5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Amigos de Niños Afectados de Cánce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B130227DL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Asistencial Bienestar y Esperanza para Tod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BN140821QE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Beta de Niños con Diabetes Tipo 1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CE080208GZ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Coral Ensambl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V95090816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Amigos con VIH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A98011245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Apoyo Amanece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U0610239K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Autoayuda Unidos por una Vida Mej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M120824H1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Ayuda para el Migrante de Mexical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56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C981007RW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Ecología y Conservación de Isl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P861021J8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Educación Popular con Mujer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S900222EM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Estudios sobre la Mujer Rosario Castellan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IR96013196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Información en Reproducción Eleg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MS121212PL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Mujeres Sabin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T920814ED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Recuperación Total Reto de San Luis Potosí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TD0506064V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Trabajo para el Desarrollo de la Niñe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VU140220EA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l Valle para un Desarrollo Comú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S890512T1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Ecológico Sierra Gorda, I. A. 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E131003HI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Emprendedor en Acción Solidar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A090127UP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Entre Amigos con Cánc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FM0207222Y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Fabry de Méxic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HB10120279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Holístico para el Bienestar, Investigación y Desarrollo Social</w:t>
              <w:br/>
              <w:t>Integr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IM13022838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Integritas MDG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3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2"/>
        <w:gridCol w:w="5060"/>
        <w:gridCol w:w="2000"/>
      </w:tblGrid>
      <w:tr>
        <w:trPr>
          <w:trHeight w:val="27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JM0903039P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Juvenil Magtayan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CV120224KM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la Creación Vs El Sida Drogas y Alcoho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V040113GS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Oncológico Vida, Fe y Esperanz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PS0305231H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Pro Salud Mamar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TI0912168V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TNT Impacto Jove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VP110228C9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Vida Plena Despues del Cánc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VM900521SJ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Voluntario Mexicano-Alemá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PH890720E7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najuato Patrimonio de la Human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D120330P7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rdería Espacio de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MA9607128J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rdería Mis Amiguitos de Montemorel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VC131204RM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s en la Vida y en la Canch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M030717FJ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matr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VM0908263I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bilidades para la Vida, México, HAVI-M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39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UN110808R5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cia un Nuevo Camp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64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4"/>
        <w:gridCol w:w="5060"/>
        <w:gridCol w:w="2000"/>
      </w:tblGrid>
      <w:tr>
        <w:trPr>
          <w:trHeight w:val="27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MS11070123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gamos Más por Santa Rosalí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HE140130FK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ppy Heart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S030606DV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SSIDIM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V110314TI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tikva Esperanza y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CI151203FQ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z Ciu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CO13020881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B en la Comun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N060125PP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cho por Ángel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141001DA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guc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HC970903UM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manas Clarisas del Señor de la Misericordia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C1004231K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mandad Educativa CAT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CU08040967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manos Construyendo un Futuro Exitos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PA090910PJ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manos de la Palab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SI1206152U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jos de Sio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P0610258K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PPAAC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CO15090365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Coltín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S1408138N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de Amor y Supera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MT1311084N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de la Misericordia en Tecomán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MI860905TJ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de la Misericordia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NE951016B4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de Niños Emmanue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NS770503S2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de Nuestra Señora de la Consolación para Niños Incurables,</w:t>
              <w:br/>
              <w:t>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NT890104DD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del Niño Tecomense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M130802LU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Emaú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C970417AN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Infantil de la Caridad de Huamantl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M080606E5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Infantil María de Jesús Romero Rodríguez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M910227HT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Infantil Marsh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N460924JQ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Infanti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PD790505NN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Providencia de Don Vasc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RG960101CG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Rafael Guízar y Valenci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SM72031564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Santa María de Guadalup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VG740115PV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Vicentino de Guadalaja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FU980630U6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y Futur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CT081015FA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es Calasanz de Tijuana (HOCATI)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MH150925QR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mbres y Mujeres Hacía un Nuevo Horizon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ND09093041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me HDB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61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1"/>
        <w:gridCol w:w="5060"/>
        <w:gridCol w:w="2000"/>
      </w:tblGrid>
      <w:tr>
        <w:trPr>
          <w:trHeight w:val="27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M1304122K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Homega I.A.S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WM970812IK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pe Worldwide Méxic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WM990521E7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Hope Worldwide Monterrey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P150519LP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pninj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P011116GU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rizonte y Oportun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MA080429GR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Hospice Mazatlán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CU790802GH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spital Civil de Uruapan Dr. Jesús Silv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NS951009UY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spital de Nuestra Señora de la Salu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SU101217AY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spital del Sures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CA9912144N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spital La Carlota, S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SA850910EW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spital San Antoni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ME04112774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y Por Mexquitic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S091211B7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ub Impulsor Soci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0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5"/>
        <w:gridCol w:w="5060"/>
        <w:gridCol w:w="2000"/>
      </w:tblGrid>
      <w:tr>
        <w:trPr>
          <w:trHeight w:val="466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CA1007305B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uellas Continuas Asociación de Apoyo a Niños con Discapacidad,</w:t>
              <w:br/>
              <w:t>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F11111726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eas a Favor d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D091104I9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EAS Información y Diseños Educativos para Acciones Saludables,</w:t>
              <w:br/>
              <w:t>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C1606138D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KER Las Mejores Cosas vienen del Corazón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LU100406KE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luminam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G1511097Y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luminando + Gen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BI951012CB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agina Biblioteca Infanti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E121213EX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agina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56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I140730JB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agina, Innova e Incub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6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M070413NL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perio de Am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UN151201EE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pulsando Una Nueva Raí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ZA040412DN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pulso al Conocimiento y Desarrollo INCOD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UN9901111M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pulso Universitari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D130307QR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pulsora para el Desarrollo de Organizaciones Civil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I910108NJ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pulsora para el Desarrollo Integral del Ser Huma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E13091763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clusión Mexica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466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D1205155P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clusión y Capacitación para el Desarrollo de las Personas con</w:t>
              <w:br/>
              <w:t>Discapac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ZA120914TU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clusión Zacatec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UM130301EJ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clusión, Un Mundo Posible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E070403AQ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cluyendo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V121121JD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ígenas y Grupos Vulnerables por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D940622EV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ignación Promoción y Defensa de los Derechos Human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A0906227E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fancia de Marí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FS080807GR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fancia Feliz y Saludable Dieg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G0004144M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genium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D0308014N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iciativa Ciudadana y Desarrollo Social Incide Soci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M160118IZ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iciativa Climática d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KI101108PL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iciativa Ki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T110310EJ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nova y Moderniza tu Aprendizaj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A150723V8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novación en Ciencias y Art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A0910303E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novadora Múltiple de Apoyo Soci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E960308UT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ROADS d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73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3"/>
        <w:gridCol w:w="5060"/>
        <w:gridCol w:w="2000"/>
      </w:tblGrid>
      <w:tr>
        <w:trPr>
          <w:trHeight w:val="278" w:hRule="atLeast"/>
        </w:trPr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G130222IL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ITE CASA GALLI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A130215GG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pira Cambi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BP59072888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ción de Beneficencia Privada Escuela Hogar Nuestros</w:t>
              <w:br/>
              <w:t>Pequeños Herman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M630320GD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ción Providencial d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A950314M3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ción Renace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G110317U1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ción Romero Mac Greg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L560806TY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ciones Educativas Labast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M580502HI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Améri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BF590709SF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Benjamín Franklin de Yucatá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A650407RA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entro Améri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P151123RW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hihuahuense Pro el Desarrollo Huma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69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09"/>
        <w:gridCol w:w="5060"/>
        <w:gridCol w:w="2000"/>
      </w:tblGrid>
      <w:tr>
        <w:trPr>
          <w:trHeight w:val="278" w:hRule="atLeast"/>
        </w:trPr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M640629BP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inco de May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P670724FW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ultural en Pro de la Mujer y de la Niñe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C130503MN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Arte y Cultura Candox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I9812028U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Asistencia Indígena San Francis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E030515P3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Atención Especial a Niñ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I950710Q9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Atención Integral al Discapacitado, Retos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H970926EK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Ayuda Humanitar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N1304198J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Desarrollo Nacional e Internacional de Organizaciones</w:t>
              <w:br/>
              <w:t>No Gubernamentales y Civil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I0201097X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Docencia e Investigación Etnologica de Zacatecas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I980511Q6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Educación Integral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C9307026S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Educación y Cultura Patria y Cultura, S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456" w:hRule="atLeast"/>
        </w:trPr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N03103121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Entrenamiento para Niños con Lesión Cerebral y</w:t>
              <w:br/>
              <w:t>Transtornos del Aprendizaj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56" w:hRule="atLeast"/>
        </w:trPr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P090707D8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Estudios del Proceso Penal Acusatori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78" w:hRule="atLeast"/>
        </w:trPr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S05041998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Estudios Superiores Nueva Galic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466" w:hRule="atLeast"/>
        </w:trPr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D0903055Y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Estudios y Divulgación sobre Migra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78" w:hRule="atLeast"/>
        </w:trPr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FL01050355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Filantropía Latinoamericano Clara Moze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FA070212BI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Formación Académica del Centro y Sures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466" w:hRule="atLeast"/>
        </w:trPr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D841029LC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Investigación para el Desarrollo de la Educa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78" w:hRule="atLeast"/>
        </w:trPr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LM090724L6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Liderazgo en Muse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LS00062074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Liderazgo Simone de Beauvoi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A160204U7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Psicología Aplicada al Desarrollo Integr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I140312RS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l Rincón, A. 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X011105TB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own Xalap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N610217S2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Educativo del Noroes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M64010383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Excélsior de Monterrey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FC770413EH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Femenil Consola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FJ970901KK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Francisco Javier Saet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Y110517GI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Geriátrico de Yucatá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A1504278B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Gracia en Acción de Chihuahu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L8503143G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Guadalupe de Linares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I6304191H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Guadalupe Insurgent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V631021IY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Guadalupe Victor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I100423NC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Iberoamericano para la Infanc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F120831F3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Interdisciplinario de Formación Music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54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694"/>
        <w:gridCol w:w="5060"/>
        <w:gridCol w:w="2000"/>
      </w:tblGrid>
      <w:tr>
        <w:trPr>
          <w:trHeight w:val="466" w:hRule="atLeast"/>
        </w:trPr>
        <w:tc>
          <w:tcPr>
            <w:tcW w:w="169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D1407299X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Internacional de Derecho Cultural y Desarrollo Sustentable</w:t>
              <w:br/>
              <w:t>IIDECUL DESU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69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R050715KM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Internacional de Recursos Renovabl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69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D91080898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Irapuatense Dow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69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JD781014PY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José Davi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69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JS630906FY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Juan de San Migue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69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JS690430CH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Juvenil Saltillens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69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A6505152J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Las Cas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69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LM880415NF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Latino de Morel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69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LA9704234P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Libre de Arquitectura de Jalis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69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A910708U8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ano Amiga de Monterrey, S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53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3"/>
        <w:gridCol w:w="5060"/>
        <w:gridCol w:w="2000"/>
      </w:tblGrid>
      <w:tr>
        <w:trPr>
          <w:trHeight w:val="27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I840912TG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aría Isabel Dondé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T9207177A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aría Teresa Canci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A6212053G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ate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A6409282B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exicano Americano de Relaciones Cultural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466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I860515J1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exicano de Investigación de Familia y Pobla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7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I140627DK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exicano de Investigación y Desarrollo Integral IMID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E1506291D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exicano del Emprendedor Soci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D70120314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exicano para el Desarrollo Comunitari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C030507A7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exicano para la Competitiv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7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E941111ET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exicano para la Excelencia Educativ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A921005NA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iguel Angel Herre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A630522AQ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iguel Ange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I1205153A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imiahuapa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P130530ML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Nayarita Pro Educación, Salud y Desarrollo Soci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A780516BC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Nuevo Amanecer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T1505045V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anamericano Trilingü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M980319QW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ara el Desarrollo de la Mixte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D030414EM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ara la Seguridad y la Democrac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7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P8110152A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edagógico para Problemas del Lenguaje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E671113GC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eninsul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R660627GU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oblano de Readapta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V950801EJ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Renacimiento del Vall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E620704R4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Renacimient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J921216NM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San Juan Bautista Lasalle de Sombrerete Zacatec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V110415T5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Semilla de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A810619L6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Sinaloense de Asistencia Psicoterapéutic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E7209222E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Social y Escolar de Puebl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O790220EQ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Sono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I9607043L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Superior de Informática y Computa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F100121N5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Superior Fundamento para la Famil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TC07101633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Tapia Cente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TA63011939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Tecnológico Autónomo de México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TE430714KI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Tecnológico y de Estudios Superiores de Monterrey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TN100302HD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Tierra Nueva de Igual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TX0211118J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Tumben Xch Up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D1301287X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gración Inclusión y Deporte Adaptad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63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03"/>
        <w:gridCol w:w="5060"/>
        <w:gridCol w:w="2000"/>
      </w:tblGrid>
      <w:tr>
        <w:trPr>
          <w:trHeight w:val="278" w:hRule="atLeast"/>
        </w:trPr>
        <w:tc>
          <w:tcPr>
            <w:tcW w:w="17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Y110208EE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gración Social Yolv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HU1506064K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gralia Humanitar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D111208HB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rculturalidad, Salud y Derech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G581106DJ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rnado Infantil Guadalupa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UM080313AA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ra Ultra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A100816N5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Social y Aplicacion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S140120C9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y Soluciones Socioambiental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7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E1306106X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identes Delicias, I.A.S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B1311137A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identes Sin Barrer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E9508161J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AS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46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6"/>
        <w:gridCol w:w="5060"/>
        <w:gridCol w:w="2000"/>
      </w:tblGrid>
      <w:tr>
        <w:trPr>
          <w:trHeight w:val="27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UI140627HN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Q Por una Inteligencia Más Feli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P130215DB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anixe, Gestión y Producción de Arte Contemporáne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P051220KQ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taku Spinin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E09052851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TDP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XI0012059N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xim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U160216QE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yari Nunuch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M870903SC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. Abraham Martínez B.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N121003JY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ndorsy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VV141105KR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eeka Vemela Viento Nuev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MA121025LR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esucristo Misericordioso Ayuda de Niños con Cánc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SO150513TN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esucristo Socorro Oportu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56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A071127E4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orge Alfredo Aguirre Rivero, Corazón de Ángel para el Diagnóstico</w:t>
              <w:br/>
              <w:t>Oportuno de Cáncer en la Mujer y el Hombr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CC060621UR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óvenes Constructores de la Comun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EM110314RK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óvenes en Movimiento, I.A.S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MM040305JV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óvenes Mexicanos en Movimient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FE740628LS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an Ferrándi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XS691024U2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an XXIII al Servicio de los Pobr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56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PA050614EX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bilados y Pensionados Adultos Mayores y Edad Avanzada de la</w:t>
              <w:br/>
              <w:t>Cañada Grupo Compresión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JC0810067Y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CANUVI, Juntos Cambiando Nuevas Vid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GR080324G6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guemos a Grab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LG960422KN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ior League de Guadalaja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R130307NU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tos Alcanzando Ret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CD111114KY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tos contra el Dol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MU101117PD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tos de la Mano por una Vida Mejo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FU110831PQ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tos Forjando un Mundo Mej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LU130725AQ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tos Logrando Un México Nuev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FU130726MB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tos por el Futuro de un México Nuev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SI101019DY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tos Sillato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JI150507AU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sticia Juvenil Internacional,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DM101213ED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ventud 2010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DA1006257Z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ventud Despertando a la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LN1512027S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aajnalob Luumil Nohol Yucatá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GM110224GK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alan Guardia en May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KP11013144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anan Kab Protección del Mund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IS1108157U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anik Información Sexual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AR001010V6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ardi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PB140829AG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arma Pro Beneficio de Baja Californ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SU1505099L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awí Surá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4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0"/>
        <w:gridCol w:w="5060"/>
        <w:gridCol w:w="2000"/>
      </w:tblGrid>
      <w:tr>
        <w:trPr>
          <w:trHeight w:val="27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KI020108TF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axil Kiuic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I941020AL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Alegría de los Niño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A881213RW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Casa de la S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T09121421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Casa de los Niños de Tezonap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A12071656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Casa de Nadi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G1508268D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Casa del Girasol Gigan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A1212061G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Casa del Maquí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C110912GP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Cuadra Provoca Ciu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A121019TN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Cultura de la Tauromaqu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33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5060"/>
        <w:gridCol w:w="2000"/>
      </w:tblGrid>
      <w:tr>
        <w:trPr>
          <w:trHeight w:val="27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P020909IN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Familia un Proyecto del Futur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11011247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Fortaleza, I.A.S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T960209T9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Gaviota Centro de Atención a la Discapacidad Infantil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EP0410047C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Jugarreta Espacios de Participa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EP130906HU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Justicia es Primer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C990527QR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Matatena Asociación de Cine para Niñas y Niñ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CU0512012F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Nueva Civilización Univers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C0112067Q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Panadería Centro Cultural de Ar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S6207252Z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Ros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DC13060325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Tablée Des Chefs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GA100719S9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Transformación del Graffiti al Arte Pictór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FA051001QV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Universidad de la Famil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UF050422IB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Vivienda un Factor de Bienestar Soci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SS090105AL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bor Social Santa María Tepantlal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CU660124DB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bor y Cultu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45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C110316IA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boratorio de Investigación en Control Reconfigurabl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7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PC080930D6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boratorios para Profesionales de Cine y Crea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TQ13020225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guna Te Querem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S0910069H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s Gemas Escondid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CD020516PS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s Hormigas Comunidad en Desarroll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IF090918MN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s Quintas Institución Filantropi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CC140127C7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s Reinas Chulas Cabaret y Derechos Human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VI080821RP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tidos de Vida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U1301106F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una Lazos de Unión Nacion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W150901SR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wib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L970131TQ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zo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NI160503P9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er Nos Incluye a Todo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N131011ID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nam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MO101109UF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ones de los Mochi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P061226NX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PACH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56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I071114E6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bertad e Igualdad por un México Unido a los Derechos Humanos,</w:t>
              <w:br/>
              <w:t>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PM1211121K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bertare, Psicología Motivacion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FC910502EN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bre y Feli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PU11101994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bros para Puebl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O071228MM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ceo de Artes y Ofici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SI010913IW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íderes del Sigl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P1201205W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deres Unidos por la Pa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G000308QG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ga Mac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E131112A2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ghtshine, Una Esperanza Viv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8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27"/>
        <w:gridCol w:w="5060"/>
        <w:gridCol w:w="2000"/>
      </w:tblGrid>
      <w:tr>
        <w:trPr>
          <w:trHeight w:val="278" w:hRule="atLeast"/>
        </w:trPr>
        <w:tc>
          <w:tcPr>
            <w:tcW w:w="17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S000810FH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ons In Sight de Méxic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L1102105Q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amados a Libertad y a Madure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TI140331C9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egando a T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FR080530H6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evando Frut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TO100729KP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uvia para Tod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8" w:hRule="atLeast"/>
        </w:trPr>
        <w:tc>
          <w:tcPr>
            <w:tcW w:w="17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F060118TV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Los Cabos Children Foundatio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R160418Q4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Calpulli de Tulpetlac al Rescate del Lago de Texco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8" w:hRule="atLeast"/>
        </w:trPr>
        <w:tc>
          <w:tcPr>
            <w:tcW w:w="17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N820816I1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Hermanos del Ancia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8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20"/>
        <w:gridCol w:w="5060"/>
        <w:gridCol w:w="2000"/>
      </w:tblGrid>
      <w:tr>
        <w:trPr>
          <w:trHeight w:val="26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A0812199C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Inocentes de Marí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110224CX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Pedregales en Ac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Z14082522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chamos Unidos Zacapoaxtlas Hacia una Vida Mej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P150703PP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chando por Angeles Pequeñ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N120618B3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chando por el Univers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VS130211GF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chando por Vivir y Servi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ME020710U6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char para Mejor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C970905PY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tisuc Asociación Cultural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MU0910288Z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z de Mujer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E141010JD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z y Esperanza para la Epileps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C12082422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COBALY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R140221GD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estras Pias de Rimin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G0401142T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gnanimit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120427FC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hetsiMonda Ixmiquilpan Sin Fronter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DI130605HF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má Digital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A690625IZ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má Paulit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R001123LL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más Unidas por la Rehabilitación de sus Hij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C1507275R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a Caído del Ciel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VT100827H2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antial de Vida para Tod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D151117E3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itas Unidas por la Discapacidad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C9307076P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 Amiga de Chalco, S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I8712246W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 Amiga de Irapuato, S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P940117CP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 Amiga de Puebla, S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C8912114F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 Amiga La Cima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T010118Q1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 Amiga Piedras Negr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BL0504133H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 Blan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RE100614QE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s al Reskt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D07042436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s Amigas por la Discapacidad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A090526HS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s Capace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Y13011786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s de Apoyo y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Y030917BP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s de Ayud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C030616V4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s Unidas Contra el Cánc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M01022888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 Adentro d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F09060141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...Es de México Fundación Santa Lucí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cante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L8706025B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ía Almagu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A001013MR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iana Sal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W07081022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iposa de Felic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A1306174C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tes de Mujeres AMPM Alianza de Mujeres por Mujer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DQ040220EM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ás Dulce que la Mie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QH0909239G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s Quiero Hacer por T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KA120723MD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seual Kamati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W1503129Z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Master Constantine World Foundation for Peace, Health, Ligth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54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4"/>
        <w:gridCol w:w="5060"/>
        <w:gridCol w:w="2000"/>
      </w:tblGrid>
      <w:tr>
        <w:trPr>
          <w:trHeight w:val="278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O151111PH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teo Oliva Oliv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U12032978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w Pide un Dese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I140310FK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MBA Social Initiativ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S970225TD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dicina y Asistencia Soci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F080414TM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dicos sin Fronteras en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78" w:hRule="atLeast"/>
        </w:trPr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C1108118Z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dio Ambiente y Comunidad CED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9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38"/>
        <w:gridCol w:w="5060"/>
        <w:gridCol w:w="2000"/>
      </w:tblGrid>
      <w:tr>
        <w:trPr>
          <w:trHeight w:val="278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P1203142C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dio Ambiente, Productividad y Socie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F070622G8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FI-BOSET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G991028G6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gavisión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H130910RL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jorando un Hoga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NF090212D4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joremos Nuestro Futuro Enseñando a Preveni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LM141209V1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jores Líderes d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XO050225QI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lel Xojob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TO990428DA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moria y Toleranc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Y080924R2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nsajeros de Ayu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C111021LV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nsajeros de la Paz Chiap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L061101PA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ntes con Al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VQ9506028Z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se Vasco de Quirog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GG1111054W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stizas Genero y Gestión Cultur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T150618L5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ta Sport tu Bienest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D020417BH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nos en Avance por el Desarrollo Equitativ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V05100695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nos Primero, Visión 2030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466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VC151126K4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nos vs Corrupción e Impun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78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S071016R1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 Arte y Salu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C140804Q7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 Círculo Civi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56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A09101237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 Evalua, Centro de Análisis de Políticas Públic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68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U1211142N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 Me U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F151209PP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 Sin Fronter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456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H130322QX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 sin Hambre-Casa Sinergia Productiva por la Alimentación y</w:t>
              <w:br/>
              <w:t>Desarrollo Rural y Urba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P9802045K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 Unido Pro Derechos Human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111211SQ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, Alianza Rural de Ideas Autónomas, S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A071109J8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quenses por una Ayuda Mutu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C000710JQ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el Solidaria Campesi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M140604MG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licia de Santa Marí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M000622A1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nisterio de Amor y Misericord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DE150803B6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nisterio Dios es Am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C090430PT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nisterio Siembra y Cosech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DN1208133X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nisterios Dios con Nosotr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A000726CG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nisterios el Calvari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V961203BV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nisterios Pan de Vid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A111010QM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nisterios Puentes de Am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VI090713EG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ra por la Vid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C040707QK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ericordia a Personas con Capacidades Diferentes MAPCCDI,</w:t>
              <w:br/>
              <w:t>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FL0708214A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ión de las Flor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NA050330N2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ión de Naím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6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8"/>
        <w:gridCol w:w="5060"/>
        <w:gridCol w:w="2000"/>
      </w:tblGrid>
      <w:tr>
        <w:trPr>
          <w:trHeight w:val="278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NS1411144L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ión de Nuestra Señora del Rosari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C000320GF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ión del Sagrado Corazón de Jesú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C140708EL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ión del Sagrado Corazón de Jesús, I.A.S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U990325DC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ión Muj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NO040227H3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ión Nosotr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59" w:hRule="atLeast"/>
        </w:trPr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C001124DC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iones Coloniales de Chihuahu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74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14"/>
        <w:gridCol w:w="5060"/>
        <w:gridCol w:w="2000"/>
      </w:tblGrid>
      <w:tr>
        <w:trPr>
          <w:trHeight w:val="27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O0611049U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sion Possibl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DF110307KT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delo de Formación Integral Diseña El Cambi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T120127LM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tivate, Experimenta y Transmite Salu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VI160509RY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tus Vit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S080125QM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lización de Agrupaciones Sociales por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RC101206FN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al Rescate de Cultura y Actitud Ciudada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E100729KJ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Ciudadano por la Esperanza de Chiap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O111018JH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Colibr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I121030SU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Cultural Multidisciplinari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LQ110819DT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Lo que nos Un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NA990217TD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Nacional Anticorrup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I140207FF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Unido por la Infanc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N070226M8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Unificador Nacional de Jubilados y Pensionados y</w:t>
              <w:br/>
              <w:t>Adultos Mayores de Yucatá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N07110799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Universal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M0401267L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MU´UCH MU´UK´IIL TULUM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M120803CT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 es Movimiento Ros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L14082232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con Al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111101ET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con Ange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NP141022UV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con Nuevo Pensamient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S060325RS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de Esperanz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T02060471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en el Cine y la Televis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A02112992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Independientes en Ac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JE1310251C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Juntando Esfuerzos por la Famil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NC111115C8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Nuevo Comienz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M151215DG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por la Salud, Mus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QS120630GH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que saben cre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Q1405268H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Que Vive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080327AX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Unidas al Servicio del Estad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VF051205LY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Vasos Frágil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VM140509KH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Vitales por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VD931014Q1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y Vecinos por el Desarrollo de la Comunidad en Álvaro</w:t>
              <w:br/>
              <w:t>Obreg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XL090807HR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, Xochiquetzal en lucha por su Dign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A140711T8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lierss Sono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FA010912AL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ndo Famili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U040622G2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ndo Sustentabl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110523NQ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A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654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C0508226R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 del Acer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s Privados con</w:t>
              <w:br/>
              <w:t>Acceso al Público en</w:t>
              <w:br/>
              <w:t>General</w:t>
            </w:r>
          </w:p>
        </w:tc>
      </w:tr>
      <w:tr>
        <w:trPr>
          <w:trHeight w:val="27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121026S4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 del Árbol Rotari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654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HN000630TX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 Histórico Naval de Acapul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s Privados con</w:t>
              <w:br/>
              <w:t>Acceso al Público en</w:t>
              <w:br/>
              <w:t>Gener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61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1"/>
        <w:gridCol w:w="5060"/>
        <w:gridCol w:w="2000"/>
      </w:tblGrid>
      <w:tr>
        <w:trPr>
          <w:trHeight w:val="654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A100713CQ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 Madu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s Privados con</w:t>
              <w:br/>
              <w:t>Acceso al Público en</w:t>
              <w:br/>
              <w:t>General</w:t>
            </w:r>
          </w:p>
        </w:tc>
      </w:tr>
      <w:tr>
        <w:trPr>
          <w:trHeight w:val="278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A140623GA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 Submarino de Ar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43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3"/>
        <w:gridCol w:w="5060"/>
        <w:gridCol w:w="2000"/>
      </w:tblGrid>
      <w:tr>
        <w:trPr>
          <w:trHeight w:val="614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TO0711016S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 Textil de Oaxa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s Privados con</w:t>
              <w:br/>
              <w:t>Acceso al Público en</w:t>
              <w:br/>
              <w:t>General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130913NB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EI140620TK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da es Imposible para Di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D120720NC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DANT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TV1008093L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IRZU Transformando Vid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N080311IF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NM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SF030131EM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turaleza sin Fronter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CS121028G7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turaleza y Cultura Sierra Madr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654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CC901024GJ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turalia Comité para la Conservación de Especies Silvestr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producción de</w:t>
              <w:br/>
              <w:t>Especies en Protección y</w:t>
              <w:br/>
              <w:t>Peligro de Extinción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Z131001K2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zareo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SO050415GD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exos y Solucion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CT090223JG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ños de Cristal de Tlaxcal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M05121511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ños Iluminan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CI0504117N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ños por la Cienc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E070824UK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ños y Adolescentes en Armoní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NS010129D6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ños y Niñas de la Sierr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NM9602156H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ños y Niñas d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MD1004082B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 me de la Vida Produccion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NS070607IV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s Noroeste Sustentabl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TC030520RV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sotros También Contamo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CA0811245K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stra Casit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FE130115M2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stra Fuerza es Nuestro Trabaj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GU160222UD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stro Guanajuat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M0410052H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Amig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ME960502IW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Mundo en Educación Especial Querétar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HB15112657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s Horizontes Betes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HA0809241B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s Horizontes para la Arquitectura de las Comunidad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P14041137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pal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S160405IH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Oasis After School Program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D070427KB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sis de los Ancianos Desamparad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LA1401289B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ra Libre de Adiciones Jalis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S1304191F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SERBC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H0111135E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hpanistl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DD03013151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ficina de Defensoría de los Derechos del la Infanc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EE050818J1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limpiadas Especiales del Estado de Veracru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JE111226RH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llín, Jóvenes en Movimient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LL0604183C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llinteut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O121001GI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lmeca Soy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MA130517S4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pera Marí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I0005187I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peración Servir Internacion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I071121IS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portunidad Ciudada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TM130401R2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cas Explora tu Mund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3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8"/>
        <w:gridCol w:w="5060"/>
        <w:gridCol w:w="2000"/>
      </w:tblGrid>
      <w:tr>
        <w:trPr>
          <w:trHeight w:val="27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NI140828R3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dem del Ni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7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MA0309264Q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fanatorio de Mazatlán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43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3"/>
        <w:gridCol w:w="5060"/>
        <w:gridCol w:w="2000"/>
      </w:tblGrid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PA8711246Y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fanatorio la Pa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NI850729S5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smo de Nutrición Infanti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MP901205IR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smo Mexicano Promotor del Desarrollo Integral de los</w:t>
              <w:br/>
              <w:t>Discapacitados Visuale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Z1503301J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Altruista El Zebede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C141114GC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Artística, Cultural y Multidisciplinaria Espacio Abierto,</w:t>
              <w:br/>
              <w:t>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466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M12083138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de Ayuda Malinali hasta Lograr la Igualdad de</w:t>
              <w:br/>
              <w:t>Oportunidades entre Mujeres y Hombr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LO120417LB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de Lenguas Originarias y Gestores del Estado de</w:t>
              <w:br/>
              <w:t>Chiap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A850131ES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de Servicios y Ayuda para la Navidad de los Enfermos,</w:t>
              <w:br/>
              <w:t>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GU0505277N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General de Unidad Nacion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IM10032472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Internacional de Mujeres por un México Mej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IV1201257U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Internacional Vida Independiente para Personas con</w:t>
              <w:br/>
              <w:t>Discapacidad San Luis Potosí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I1511182T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para el Crecimiento Integral de la Población en Estado</w:t>
              <w:br/>
              <w:t>Vulnerable CIP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DC0109069A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para el Desarrollo Comunitari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OD140620SU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para el Óptimo Desarrollo en la Infanc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PM091207E3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Pro-Bienestar de la Muj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M120120P7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Smil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D001005BL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Social por la Defensa y el Progreso de Chiap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I091216TY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ullo Ciudada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J750929RW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ientación Social Juvenil Femeni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D130830Q2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questa de Camara Da Vinc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M06033146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questa de Cámara Metropolitana ARS-NOVA, S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456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U0203063R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questa Sinfónica de la Universidad Autónoma del Estado de</w:t>
              <w:br/>
              <w:t>Hidalgo, A. 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I000518CW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questa Sinfónica Infantil de Nezahualcóyot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B911015TV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questas, Coros y Bandas Juveniles de Nuevo León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VC050824M3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C, Vive Cadegom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A101222FK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tomizados del Bají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OP000125CX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tra Oportun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ME96031972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xfam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E970611EP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Oxford School of English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GG120830J9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ho, Gor y Gog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J140812PA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ientes Renales de Jalis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110308VB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t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N150518NB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dres e Hijos con Necesidades Especial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I160609Q1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idi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VC120517NF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labra de Vida, Centro de Rehabilita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ND091114BF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nteras Negras Deportivo de Mexical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F130404TX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ola Espinosa Funda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C9111113A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rálisis Cerebral de Cancú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A111017PF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rque La Colorada de Alam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VE1205293H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ión Por Veracru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TM130306CV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ión y Trabajo por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P120514T9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o a Paso con É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53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693"/>
        <w:gridCol w:w="5060"/>
        <w:gridCol w:w="2000"/>
      </w:tblGrid>
      <w:tr>
        <w:trPr>
          <w:trHeight w:val="278" w:hRule="atLeast"/>
        </w:trPr>
        <w:tc>
          <w:tcPr>
            <w:tcW w:w="16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S140905KC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o de Esperanz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63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3"/>
        <w:gridCol w:w="5060"/>
        <w:gridCol w:w="2000"/>
      </w:tblGrid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VE110511V7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os Verd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M900904FR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toral del Am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L0509096Y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cina un Libr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1202103Q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Amigos de la Sierra de Arteaga, Coahuil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12092029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Amigos por T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H960627EP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Casa Hogar Ampar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H900207DW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Casa Hogar Elim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N100513US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Club de Niños y Niñas de San Lui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I950712H5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Cuajimalp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E77033014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Cultural y Educativo de Reynos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O001113DG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Amigos de la Orquesta de Baja Californ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000504DP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Arte Contemporáne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N570520FM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la Ciudad de los Niños de la Pa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H8409207H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la Costa de Hermosill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S041102SW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la Escuela Superior de Música y Danza de Monterrey,</w:t>
              <w:br/>
              <w:t>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F1310235E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la Orquesta Filarmónica de Toluca de Lerd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466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A15110914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la Universidad Autónoma de Yucatán Cultura para</w:t>
              <w:br/>
              <w:t>Tod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E8308081H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los Millones de Escob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D940801UQ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Asilo Divina Providenci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E010117JR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Centro Estatal de Cancerología de Colim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H7609271Y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Colegio Hidalgo de Huauchinang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466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FI96030596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Festival Internacional de Cine en Guadalajara, A.C.</w:t>
              <w:br/>
              <w:t>Universidad de Guadalajara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466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C001211HR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H. Cuerpo de Bomberos Voluntarios de Villa de</w:t>
              <w:br/>
              <w:t>Álvare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R100813MN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Hospital Regional Universitario Colim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N040830HI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Museo del Niño de Ciudad Juáre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NC9805151I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Nevado de Colima y Cuencas Adyacent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N121031M8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r. Nicolas San Juan, Toluc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FA120420B3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Fondo de Arte Contemporáne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JD021121M6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Jesús de la Divina Misericordia, I. A. 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C090223IY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Madre de la Caridad de Queserí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A100317I4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ara la Atención al Adulto Mayor de Huajuapa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Y121211AT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or un Yucatán sin Adiccion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C040921IU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 Construcción de Casa del Migrante Reynos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E891130DL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 Educación Especial al Niño Tecomense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56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R070119AP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 Restauración y Conservación Fray Diego de</w:t>
              <w:br/>
              <w:t>Basalenqu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E77062785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-Educación del Municipio de Ahom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R000612NL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Patronato Prosur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Q120306T2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sicológico Querétar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A0405204H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Regiomontano de Asistencia Social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A150725H1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Santafé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TC140715T3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Todos contra el Cánce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O120612C5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y Sociedad de Amigos de la Orquesta Filarmónica de la</w:t>
              <w:br/>
              <w:t>UNAM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S070919UD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z Es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BI120229ID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z y Bien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53" w:type="dxa"/>
        <w:jc w:val="left"/>
        <w:tblInd w:w="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2F2F2F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2F2F2F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5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5"/>
        <w:gridCol w:w="5060"/>
        <w:gridCol w:w="2000"/>
      </w:tblGrid>
      <w:tr>
        <w:trPr>
          <w:trHeight w:val="27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C091114C9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z y Convivencia Ciudada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KA1008267Q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lagios Kakunjá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7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R110316N5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nsamiento Humano y la Realidad en el Arte y la Cultu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A980114NS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nsamiento, Palabra y Acción en Movimient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A1206265H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queñas Alitas de Ange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M030607NX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quitas de Am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E1009303A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raj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R120426RV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ripec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NA1501136Z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ilosophiae Naturali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1101187E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Pink Life Against Breast Canc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M120123MX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ntando un Mundo de Am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GS151112K5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ntemos Grandes Sonris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I961112GB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cina de Siloé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GT070802V1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 Génesis 13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C130605PK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taforma de Promoción Cultural y Bienestar Unilu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D1103311E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taforma Integral de Desarrollo Sustentable Pid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E130219KP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enitude Engrandeciendo Experienci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E140122U8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exus: Servir es Vivi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I070320BK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der Cív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N0412025S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nguinguiol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B0712067A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Amor a Bahí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R150520MW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Amor a mi Prójim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I150323U6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Amor a Ti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CI0512034Z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el Bien Ciudada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PS150528G6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el Desarrollo y Producción Soci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130116CW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la Educación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R0505178E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la Igualdad y Realidad de Red de Género en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PN091202IV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la Unidad y Progreso de Nuestros Puebl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1103173F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las Play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C1212144C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México, Comprometidos y con la Sociedad Civi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VP140821C5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Ti Vale la Pe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N111012RF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un Neza SN Barrer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EM1204263T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una Estabilidad Mental en Lazos de Am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FG1103044E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una Familia Glob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A060324LA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una Mirada de Amo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E151026U1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tencial en Desarroll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H050330LF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tencialidad del Desarrollo Huma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VI111021GX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efiero Vivi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L90112798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emio de Literatura Latinoamericana y del Caribe Juan Rulf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U1509078U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emios Luminu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S010808LN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eparatoria La Salle-Simón Boliv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E040622K9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evención y Control de Emergencia de Pedro Escobed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FU090819QP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evenvida Funda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VJ100803D5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incipios de Vida Jalis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C5203262G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 Cultura y Capacitación de la Mujer Mexica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Q080702T4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 Energía que es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S130530QZ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 Homine sin Fronter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01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1"/>
        <w:gridCol w:w="5060"/>
        <w:gridCol w:w="2000"/>
      </w:tblGrid>
      <w:tr>
        <w:trPr>
          <w:trHeight w:val="278" w:hRule="atLeast"/>
        </w:trPr>
        <w:tc>
          <w:tcPr>
            <w:tcW w:w="174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D1109017W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Pro Labore De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5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7"/>
        <w:gridCol w:w="5060"/>
        <w:gridCol w:w="2000"/>
      </w:tblGrid>
      <w:tr>
        <w:trPr>
          <w:trHeight w:val="27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M131204DG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 mujer México Apoy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F791019SN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 Superación Familiar Neolones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NC980330L4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ayuda a Niños con Cáncer, Luz de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770817C1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ayud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NI9303058A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casahogar del Niñ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X1307236Z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cesos Proambientales Xaquix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N150706H7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curación y Enlac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FM000725GE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desarrollo, Finanzas y Microempres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I03040139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-Educa Sinaloa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A970508SD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educación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150921J6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fa. Lilia Aguilar Carvall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JO061011B8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-Familia de Jornalero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S7911235J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fesora Maria Susana Gonzalez de Rey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456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U0911198R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grama Adopte un Talent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A95102678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grama Mano Amiga a la Niñe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NC971006D9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grama Niños de la Call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VI091012M6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grama Viv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S960702CF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gramas de Medicina Social Comunitar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M110407QT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esa Educativa para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FE111116SH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esa Femeni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110503GK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es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H120220P5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ción de la Dignidad Huma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I890624MD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ción Social Integr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911028GZ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ción y Acción Comunitari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Y801104HA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ción y Ayu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C130617PD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Cultural Cantera Verd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J9010228G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de Apoyo a la Juventud, Institución de Asistencia Privada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I1208137H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de Cultura Inédit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C140528SR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Educativa y Cultural de Puréper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V120829R7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Mexicana de Valores Deportiv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N850330BJ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para el Desarrollo del Niñ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C901022K7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Socio Cultural Leonardo Castellan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U040514SC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Superchicos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V770404BN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es Sociales Voluntari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56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E901002A2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natura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NO050927RU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natura Noroes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456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NP9003312C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natura Península de Yucatá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VE0812114F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natura Veracru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12020722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-Oncav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D13062689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spera Alternativas de Desarrollo para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M041208TN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tección al Embaraz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J141104DD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tección Ambiental de José Azuet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J080311K2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vincia San Jose de S.P.L.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V040518I8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VOSAC Promoción Voluntaria para la Salu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M120813P1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Acceso al Mund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981027VD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Amigo Colim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86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26"/>
        <w:gridCol w:w="5060"/>
        <w:gridCol w:w="2000"/>
      </w:tblGrid>
      <w:tr>
        <w:trPr>
          <w:trHeight w:val="278" w:hRule="atLeast"/>
        </w:trPr>
        <w:tc>
          <w:tcPr>
            <w:tcW w:w="172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BE0203266D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Bioregional de Educación Ambient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72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O050225H2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Concentrar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41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1"/>
        <w:gridCol w:w="5060"/>
        <w:gridCol w:w="2000"/>
      </w:tblGrid>
      <w:tr>
        <w:trPr>
          <w:trHeight w:val="27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GA0912096B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el Gans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BN091112J6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en Beneficio del Niño Mexica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A910720Q5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Háblam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D0210085B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Integral Down de Michoacá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C140313IZ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Soñando Contig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T110520F6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s Misión Tamaulipa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VP030827SG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ueba para la Vida Preventive Oncology International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C0409157I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nte a la Salud Comunitar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TC000616TR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nte de las Tres Cultur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B0409304Q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rta Abiert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O0810318P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rta del Sol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VN060210HD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rto Vallarta Navy Leagu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K121109V6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nto de Encuentro Krm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E8810146R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VO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MA1212203Q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eremos Mexicanos Activ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AU1110121J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iero Aprender por una Vida Dig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I101229JQ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dio Abiera para la Inclusión Soci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M050610LQ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inforest Alliance México - Alianza para Bosqu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RE6406086N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ncho del Rey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H920721R7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ncho los Amigos Hogar de Niñ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MI140328NB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quel Misrah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VI081008TS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zón por la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CO091208CC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zón y Corazón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MA130322HU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acciona Mazatlá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L131121R7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alidades y Alegrí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D070612J5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alizando Ide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PS12071078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anudar Profesionales y Servicios en Salud Ment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E090811SG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cepción Integración y Expres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VI04120931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construyendo la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MU130812IC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construyendo Mur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C140919LP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cudemex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U080619RU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Autism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BC110110BW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Binacional de Corazon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BM100921DU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Binacional de Mujeres Artesanas Niu Matat Napawik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E1209219P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de Acción y Ética Políti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BO140519D4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de Bon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56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CP110708AW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de Cohesión y Participación Social 1,2,3 por Mi y por Mi</w:t>
              <w:br/>
              <w:t>Comun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CC130429NR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de Cultura para Crec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MO110202PR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de Mujeres Organizadas en Sonora Rm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PM16041931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de Prensa Mexicana de Cin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PM121221MJ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del Pacto Mundial de y en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G081213EC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Internacional de Grupos Organizados Mixtec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MA080131AQ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Municipal Ayuda a Mujeres Contra el Cáncer Matamor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PI131018JF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Popular Indige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UM1211087Y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por un México Incluyente en Desarrollo Soci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7" w:hRule="atLeas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SA121121JL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Sanfilippo, A.C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84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24"/>
        <w:gridCol w:w="5060"/>
        <w:gridCol w:w="2000"/>
      </w:tblGrid>
      <w:tr>
        <w:trPr>
          <w:trHeight w:val="466" w:hRule="atLeast"/>
        </w:trPr>
        <w:tc>
          <w:tcPr>
            <w:tcW w:w="172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SF130411V3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Social Fuerza Politécni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78" w:hRule="atLeast"/>
        </w:trPr>
        <w:tc>
          <w:tcPr>
            <w:tcW w:w="172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160224BV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CRE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6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0"/>
        <w:gridCol w:w="5060"/>
        <w:gridCol w:w="2000"/>
      </w:tblGrid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CI1005218Q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lexión Ciudada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ME020521MV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estamos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UN130401KR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estemos Unid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V060525DM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ugio 121 Casa Hog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M000828JR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ugio de Am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PA100930I8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ugio de Papigoch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RE00072174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ugio de Restaura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M140919IA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gala Am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PS130731JI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habilitación Psicosocial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FI090323LD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ina Fie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C090923BH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mar Occiden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VM1510133W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nace y Vive Muj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UN150629L2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naciendo en una Nueva Cultu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R121008DV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novare AR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MU100712MU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catando Mujer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TA110711MT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catando Talent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TO101020SY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catando Tesoros de la Oscur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UQ980312DE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cate 1 de Querétar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1105233G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cate 1910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XC1310255G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cate 4x4 Chihuahu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C0508108E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cate de la Antigua Christ Church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O100408CF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erva Ecológica la Otra Op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PD130801AG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 para Personas con Discapacidad San Charbe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RF971003GQ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 Rosa Fernández Veraud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TS110411RV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gnifica en Todos Sentid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VI060721RE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plandor de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CO041022AZ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ponsabilidad Compartida de Orien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SP080703JM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tauración, Salud y Prosper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CO150716U8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tauremos El Colorad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R130523MY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teharto Arte, A. 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MX150212N3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tina MX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JM8801153L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to a la Juventud Méxic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C120307F5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to Ecológ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070912SQ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torno a la Esperanz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CI101006RP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tmo y Cultura Iztapalap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A12082458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zos de Amor y Alegrí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FO160119SV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ca de Fortalez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CA1212067K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ot Capit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HI01090765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uedas para la Humanidad, I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UY111215JE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uyal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QS08060495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ber que Sigue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DH131010GP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ud Digestiva y Hepática Fundación René Mal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DT03101313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ud Digna para Todos, I.A.P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FR040928KU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ud Fraternal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MI10011513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ud Mental para Indigent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0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8"/>
        <w:gridCol w:w="5060"/>
        <w:gridCol w:w="2000"/>
      </w:tblGrid>
      <w:tr>
        <w:trPr>
          <w:trHeight w:val="27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RI110906LN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ud Renal Integral Camilo de Lellis, Sar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BC030620QU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ud y Bienestar Comunitari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DC970801TT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ud y Desarrollo Comunitario de Cd. Juáre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E09072022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ud, Arte y Educa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6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7"/>
        <w:gridCol w:w="5060"/>
        <w:gridCol w:w="2000"/>
      </w:tblGrid>
      <w:tr>
        <w:trPr>
          <w:trHeight w:val="27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U100426RZ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va a una Muj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VL14031448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vando Vidas Lan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RN120702QI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var Reservas Naturales Sare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111107RQ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vat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FA1401254E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Francisco de Asís en Delici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1407022U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ando Ala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BV0006038C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atorio de Beneficencia Virgen de los Dolor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TA060227HY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ta Teresa de Ávila Somos Famil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LU060119LV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tuario de Lu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HG670508FN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tuario Hogar Guadalupa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R051207NP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rahuar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R101119Q9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RI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M100222KC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Save the Children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S100216EB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Save the Children Sinalo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I130426FI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hoenstatt Chihuahu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010731AD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hola Inmaculat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S130418QM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a Educación y Servici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HE15111276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amos Héro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56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TC130617AJ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amos todos Centro de Estancia y Atención Multidisciplinaria para</w:t>
              <w:br/>
              <w:t>el Menor y su Famil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S640513DQ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cundaria Colegio Simón Bolív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FR970401KS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cundaria Los Fresn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PP121203V9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cundaria Particular Plancar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VS8609108J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cundaria Vespertina Simón Boliv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TO080319IH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lva del Toztlá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LB090925DP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lva y Laguna Bacal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MG121203HS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mbrador Media GD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M981223SW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mbradores de Amo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PE110826UT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mbradores de Paz y Esperanz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PM100429F2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mbrando para Producir Maña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F070921PY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millas de Amor, Fundación para Niños Prematur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FU1202219M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millas de Fueg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I140319MV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minario de Chihuahu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E1305286S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nda de Equidad en Puebl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VI050215IL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ndas de Victor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N990224M9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nd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DV101220G8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ndero de Vida Namac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N9908302Y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ndero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R041210N6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ntidos Artistic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HU920825NA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 Huma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961205UE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fam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644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MU960401DX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 Muse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s Privados con</w:t>
              <w:br/>
              <w:t>Acceso al Público en</w:t>
              <w:br/>
              <w:t>General</w:t>
            </w:r>
          </w:p>
        </w:tc>
      </w:tr>
      <w:tr>
        <w:trPr>
          <w:trHeight w:val="26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DR14021727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 de Desarrollo Rural, Todos en Ac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0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SC0612024V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 Social Comunitario Casa Samue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8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25"/>
        <w:gridCol w:w="5060"/>
        <w:gridCol w:w="2000"/>
      </w:tblGrid>
      <w:tr>
        <w:trPr>
          <w:trHeight w:val="268" w:hRule="atLeast"/>
        </w:trPr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S060123EM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, Educación, Sexualidad y Salud SEEDSS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JU981209NR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s a la Juventu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C1209289I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s Comunitarios Canal 44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I961010D2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s de Apoyo Intercultur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BS0504117U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s de Bienestar en Salud (Ser Bien)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7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10"/>
        <w:gridCol w:w="5060"/>
        <w:gridCol w:w="2000"/>
      </w:tblGrid>
      <w:tr>
        <w:trPr>
          <w:trHeight w:val="27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B9511232B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s Educativos del Bají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131206PW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s Educativos para la Recreación, Cultura y Arte SERCA,</w:t>
              <w:br/>
              <w:t>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MI070420J7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s Médicos Integrales Divino Niñ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SM030204VA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s Sociales Menonit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SE1003198U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xo Segur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HO050914AF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hottam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SO020225VC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hriners de Sonor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S070503DH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hriners del Estado de Sinalo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HF120327RY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Shriners Hospitals for Children Ambulatory Clinic at Hic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SU130220N2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, Siempre Unidos Sumando Voluntad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C131024FT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embra Cultura y Cosecha Rock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ME050509RS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F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PE141129D3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guiendo Pasos Equidad y Desarrollo Huma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T001117L8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huame Tlayecanqu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SI130325FK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MA Sistema Integral México Adelan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MA0708142Y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me Ayudas Tade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BS140618J9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 Barreras por la Salu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FI9601302Y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 Fronteras, I. A. 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RN0404167U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 Recibir Nada a Cambi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VI0605129Y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 Violenc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I040311NX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ergia de Integración Infanti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PA131209PF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rviendo con Pasión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1205159U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altic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E0808298G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Amigos de Delf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OS1107022V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Amigos de la Ossl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A050316CT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Asistencial Panamerica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L070602PT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con Valore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R120326TS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Cultural Nacional Ricardo Castr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C110120I6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de Artistas Plásticos Coyoacá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A050316SN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de Asistencia Panamerican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BE5403305Z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de Beneficencia Español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S420901CY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de Beneficencia Español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M9301192Z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Educativa de las Américas, S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C130412DF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Incorpora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VA960226GE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Internacional de Valores de Arte Mexica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466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MN6210268W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Mexicana de Nutrición y Endocrinologí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7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D901211UR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Mexicana Pro Derechos de la Muj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MO6908206P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Mutualista Ortodox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PE911010DH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para el Estudio de los Recursos Bióticos de Oaxa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7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SC14070982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lcomún, Solidaridad Comun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Y851122PJ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ólo por Ayud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31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1"/>
        <w:gridCol w:w="5060"/>
        <w:gridCol w:w="2000"/>
      </w:tblGrid>
      <w:tr>
        <w:trPr>
          <w:trHeight w:val="27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X1302189E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mos Iguales X Una Nueva Oportun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C090402NM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mos un Cuerp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VA130718HL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mos Vall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I050630ER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ra Ciudada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M110812KK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ran Institute Me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110409AA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rie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3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0"/>
        <w:gridCol w:w="5060"/>
        <w:gridCol w:w="2000"/>
      </w:tblGrid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FE1404074T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riendo Feli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M111210HE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risas de Am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O110708GH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risas de Corazón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VI140312TQ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plando Vid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140306GI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R30 Arte y Literatu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MS150225IJ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ena México Sue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S051129CZ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eños y Esperanz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N0711068F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ma, Sociedad Unid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J091217GY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mando Esfuerzos por Juáre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FE1412122Z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mando Fuerzas para Enfrentar el Reto del Autism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U11121371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mando y Cumpliend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O150626EJ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peración Constan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R150206KS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stentabilidad Orome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S090313PW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stentav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HE90021937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basqueña de Hemofil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MI0701227C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ki Mundo Instituto de Educación Especi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D940303EF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ller de Expresión y Desarrollo Integr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MA120316CN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ller M. Arte Contemporane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PD990630UA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lleres Productivos para Discapacitados Tecámac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NF111005BU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iz Neonatal y Fenilcetonur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PC160309ST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natología y Psicología Colim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N020701SX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nim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V110816BM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 Apoyamos Vecin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CA110414UV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Teach 4 All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6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CH041026HF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atro de Ciertos Habitant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K100513CS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cnología para el Alma Kabbalah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SC140909G1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cnologías al Servicio de la Comun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CP1404072B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jiendo Sociedad, Casa de Pa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R021007QV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lón de Are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6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CP020503EA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oría Crítica y Psicoanálisi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O1506127Z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poz Ros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CO0911057Q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quio y Conocimient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D120309U9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rapeutas Unidos con Discapac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SG14040328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rcera Sonrisa Guadalaja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VQ1010085K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toka, Voluntades Que Trasciende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C4107047I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The American British Cowdray Medical Cente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F210719Q1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The American School Foundatio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M11111118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The Monarch School Me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BU1406111R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erra Buena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V11070751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erra de Av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QU111010GU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erra Quide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E070509AN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erralegr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94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34"/>
        <w:gridCol w:w="5060"/>
        <w:gridCol w:w="2000"/>
      </w:tblGrid>
      <w:tr>
        <w:trPr>
          <w:trHeight w:val="268" w:hRule="atLeast"/>
        </w:trPr>
        <w:tc>
          <w:tcPr>
            <w:tcW w:w="173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MO140924CF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j Mojsenyolchikau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3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J010810V2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jiohtl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8" w:hRule="atLeast"/>
        </w:trPr>
        <w:tc>
          <w:tcPr>
            <w:tcW w:w="173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N11071558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juana Innovado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3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GA0906115P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caele Guerrero Azteca Corazón de Jad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3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E0710312N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Tlaltzin, Atzin, Ehekachipahuatzi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73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C13102255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matini, Por la Cultura Para Todas y Tod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3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110527UK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tzotzonan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2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67"/>
        <w:gridCol w:w="5060"/>
        <w:gridCol w:w="2000"/>
      </w:tblGrid>
      <w:tr>
        <w:trPr>
          <w:trHeight w:val="27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BM140728AL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cando Base por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HA920224AP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dos Herman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JE130107PV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dos Juntos por Ell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JT1012048F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dos Juntos por los Trabajador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ME10111029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dos por Méxic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M090428KH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dos por una Mejor Sonris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SD150611RE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dos Somos Diferent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SM1003268V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dos Somos Mexical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7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N130322G2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doser Enam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P10072764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ómatelo a Pech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7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SF100421GP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abajar sin Fronter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TI100528IW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adiciones, Arte y Cultura Pichardo, A. 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E051013DM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ansformación, Arte y Educa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TS090224N2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ansformando 360 Grad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ME990513J6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ansparencia Mexica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7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PA070613QZ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azo Proyectos Artísticos y Cultural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C160528IC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C51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SP111011H2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SERV Soluciones para la Pobrez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MT14102751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 Mujer y Tus Sueñ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VT141113IR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 Vida en Tus Mano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MM121203QL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s Manos, Mis Pas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L151119JQ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lam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F551116TH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IC Universidad Intercontinent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C11042552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bral Construyendo Comun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AT9710276V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Amor tan Grande a los Niño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BA160621J3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Brillo de Ayu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E14111963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Centrit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T1208022J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Corazón Para T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LN140929LP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Legado a las Nacion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C131209P7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Mejor Cambio para Mujeres y Hombr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U16041637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Mundo Unido para Ayud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C140526JH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Nuevo Camino para Vivir y Servi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P1401137B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Nuevo Propósito Para el Hombre.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PM141110HH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País por las Mujeres, I. A. 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PH9509216E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Paso Hacia la Recuperación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RU130801L8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Riñón una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R980609QY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Sueño Realizad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TM0703285V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Techo para mi País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H101220EB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a Caricia Human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ET100429LF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a Estrella Para T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4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8"/>
        <w:gridCol w:w="5060"/>
        <w:gridCol w:w="2000"/>
      </w:tblGrid>
      <w:tr>
        <w:trPr>
          <w:trHeight w:val="26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FM051215JU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a Familia por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GE120315SC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a Gotita de Esperanza y Am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IM0709039Z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a Ilusión Má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A8003053Y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a Mano Amig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M1311297U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a Mano Má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OV09031773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a Oportunidad de Vida Sociedad de Transplantad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M100305EF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a Segunda Mira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D0410276Y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a Sonrisa al Dol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8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28"/>
        <w:gridCol w:w="5060"/>
        <w:gridCol w:w="2000"/>
      </w:tblGrid>
      <w:tr>
        <w:trPr>
          <w:trHeight w:val="27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VC1203077T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a Voz al Coraz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A111020QH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ete por la Sangr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E031128AR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ETE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F070413RI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ad Médica Familiar El Buen Past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A15050695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ad Nacional Argeles de Enfermer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O030404DC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as Contig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ES110704JK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con Esperanz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F0412018J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Construyendo la Famil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DT160405QK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Distribuimos y Transformamos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PA971216QL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en la Prevención de Adiccion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AY0703308W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por Ayud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A120614TF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por Cansahcab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AC051114UX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por el Arte contra el Cáncer Infanti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A13110643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por la Capac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O0712205W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por la Montañ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UV141023U5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por una Vivienda Dig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I050819LE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Somos Iguales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I111018IV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Somos Iguales, D.F.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66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AP0110033A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... Asociación Pro Trasplante de Médula Ósea, Francisco</w:t>
              <w:br/>
              <w:t>Casares Corti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FU120118F7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endo Fuerzas por una Necesidad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U080425TK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endo Manos por una Vida Mej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56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L040301KS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 de Colonos Lázaro Cárdenas en Defensa de tus Derechos y tú</w:t>
              <w:br/>
              <w:t>Economí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56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ET9909097A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 de Empresarios para la Tecnología en la Educa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 o</w:t>
              <w:br/>
              <w:t>Tecnológica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EC841114GM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 de Esfuerzos para el Camp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LD141009R2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 de Limitaciones Diferentes de Tlajomulco de Zuñiga, A. 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FC060511LT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 Femenil CNPR del Estado de Jalis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M9006198M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 Nacional de Mujeres Mexican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PV121001LU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 Pro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EY130628I3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 y Esperanza Yucate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JU120403KV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 y Justic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O130903JN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ted Corridor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AC9809018L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Anáhuac de Cancún, S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AO9909036T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Anáhuac de Oaxaca, S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AS8705319I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Anáhuac del Sur, S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AL890102U8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Autónoma de La Lagu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L010209NS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Católica Lumen Gentium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B730305MK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de La Salle Bají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O8409105C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de Montemorel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O780601S4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de Monterrey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5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5"/>
        <w:gridCol w:w="5060"/>
        <w:gridCol w:w="2000"/>
      </w:tblGrid>
      <w:tr>
        <w:trPr>
          <w:trHeight w:val="26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A010122J8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de Navojo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A870531DG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del Mayab, S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M950525HN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del Noreste d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C000108KM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La Salle Chihuahu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P9407044F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La Salle de Pachu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L740506PR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La Salle Lagu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M9105249N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La Salle Morel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LA901102DN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Latina de Améri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LC020424DP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Liceo Cervantino, S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4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5"/>
        <w:gridCol w:w="5060"/>
        <w:gridCol w:w="2000"/>
      </w:tblGrid>
      <w:tr>
        <w:trPr>
          <w:trHeight w:val="27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LV0406243J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Linda Vist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LP920108BT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Loyola del Pacíf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M960521R2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Marista de Mér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A020308JQ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Marist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O50030138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Motoliní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RE740701IQ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Regiomonta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VQ8007162Q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Vasco de Quirog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YM0004073C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YM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PS1311221Z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paso-Unión de Productores Sanos y Orgánic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D080517NI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PA! Cura Duchenn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E850724UC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E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A120801UA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USMC Strategic Allianc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RO900907EL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lentín Ruiz Obreg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7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L040114D6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llad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SO160427LJ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lor Solidari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CR0912082B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lórate para Crec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RA060511M3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lores y Raíc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DA021023AM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mos a D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JT1405206P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mos Juntos, Ten Confianz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SE1506297J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nessa y Sebastiá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T150209T2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 por Otros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FR030331KW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cinos de la Fronte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DS020409AL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cinos Dignos sin Frontera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CO080627FP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mos con el Corazón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CJ060724IJ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n y Caminemos Junt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S1210254T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ntana de Esperanza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CO0211277D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 Contig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ME131028I4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 Mejo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SO1203274K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los Sonreí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GU1408197C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ónica Gutiérre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GX140310BQ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G1212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D070626T2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a Educación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G13103044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Alternativa Guendanabani Gaxh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DP9506289N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Digna Potosi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M030519GQ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en Abundancia d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DE100930U3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en Desarroll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M111108T1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Integral para la Muj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JM991025V5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Joven de Me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MC09101248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Maya, Congresos con Caus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24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64"/>
        <w:gridCol w:w="5060"/>
        <w:gridCol w:w="2000"/>
      </w:tblGrid>
      <w:tr>
        <w:trPr>
          <w:trHeight w:val="278" w:hRule="atLeast"/>
        </w:trPr>
        <w:tc>
          <w:tcPr>
            <w:tcW w:w="176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NS08121969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Nueva sin Psoriasis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FG960604E5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y Familia de Guadalajar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FQ151118KZ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y Familia de Quintana Ro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FJ1106086K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y Familia Juáre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FM980108LA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y Familia México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FM941121DN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y Familia Monterrey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FM090624G4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y Familia Morel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FN0205077M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y Familia Nacion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FQ0608257K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y Familia Querétar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6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FA85042625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y Famil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44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4"/>
        <w:gridCol w:w="5060"/>
        <w:gridCol w:w="2000"/>
      </w:tblGrid>
      <w:tr>
        <w:trPr>
          <w:trHeight w:val="278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RE1107083W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y Remembranz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150831K9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7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M981209FB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lla Eudes de Monterrey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J9712018S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lla Infantil Jesús y Dolores Martínez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ST070803A6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lla Santa Teresa de Calcut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32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S961004GX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llas Asistenciales Santa María, A.B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32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SO910815SQ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nculación Soci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32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F13052145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VIS Villaggio For International Solidarity Foundation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32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M100901PF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sión con Amor, I.A.P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32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A040324TQ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sión Integral de Alcanc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32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MM8208023C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sión Mundial de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32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C130510CX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sión y Alma Comunitar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32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TR090202RN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ístete para Triunf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32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BG1006236B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ve Bien Un Compromiso Contig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32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CV1603297D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ve Cultura Viv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32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F131011M7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viendo con Esperanza para el Futur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32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S070522JF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vir para Amar y Servi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32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A151022EH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cación y Vanguardi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32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NA071023L9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ces por la Naturalez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32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CC930617MM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d contra el Cánce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32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PJ150313Q36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des para Progresar Junto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32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J971030A5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s Vicentinas de Jiménez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32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L800503GF9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s Vicentinas de Lagos de Moren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32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T010622V6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os en Equipo Trabajando por la Superación con Amo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31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HO14072478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viendo a mi Hogar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31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PS030131AC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z Pro Salud Mental Jalis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31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SL120831R9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uela sin Límites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31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XLV130612VBA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Xalapa por la Vida Digna Animal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lógica</w:t>
            </w:r>
          </w:p>
        </w:tc>
      </w:tr>
      <w:tr>
        <w:trPr>
          <w:trHeight w:val="31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RS120330UA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Yad Rajamim Shaare Din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31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AN0910232J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anav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31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AB100611KB8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eccan: A Buen Tiemp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31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EC071121BY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ecolt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31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PT92092965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ermo y Parres de Toluc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310" w:hRule="atLeast"/>
        </w:trPr>
        <w:tc>
          <w:tcPr>
            <w:tcW w:w="178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ES051031SP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Yes-Youth Education Support-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1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57"/>
        <w:gridCol w:w="5060"/>
        <w:gridCol w:w="2000"/>
      </w:tblGrid>
      <w:tr>
        <w:trPr>
          <w:trHeight w:val="310" w:hRule="atLeas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JV081220IS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hvh Jhanun Vera Jhum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AU090312DB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ireh Apadrina un Abuelit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AV150408MC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o Amo la Vid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SL020522AH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o Soy Libr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OL9512153B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oliguani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MF140508H1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Young Men For Gender Equality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IM1312204D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Youthbuild International México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CA151008C3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oyontzin Cultura y Arte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78" w:hRule="atLeas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UC131204TU2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ucakaan. Org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8" w:hRule="atLeas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MO031209S4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ihuame Mochilla, A.C.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3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utorizaciones vigentes en 2016.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.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Organizaciones civiles y fideicomisos asistenciales (artículo 79, fracción VI de la Ley del ISR)</w:t>
      </w:r>
    </w:p>
    <w:tbl>
      <w:tblPr>
        <w:tblW w:w="8808" w:type="dxa"/>
        <w:jc w:val="left"/>
        <w:tblInd w:w="-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68"/>
        <w:gridCol w:w="7040"/>
      </w:tblGrid>
      <w:tr>
        <w:trPr>
          <w:trHeight w:val="283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FC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nominación Social</w:t>
            </w:r>
          </w:p>
        </w:tc>
      </w:tr>
      <w:tr>
        <w:trPr>
          <w:trHeight w:val="268" w:hRule="atLeast"/>
        </w:trPr>
        <w:tc>
          <w:tcPr>
            <w:tcW w:w="17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D9510264J3</w:t>
            </w:r>
          </w:p>
        </w:tc>
        <w:tc>
          <w:tcPr>
            <w:tcW w:w="7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encia Adventista de Desarrollo y Recursos Asistenciales, A.C.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XO130709NI0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or por Xochimilco, A.C.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V960705TB8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paro de los Santos de Viejo, A.C.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E160222LY7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ar para Servir, A.C.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120223M77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esoría para el Manejo Adecuado de la Discapacidad, A.C.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D1402268L7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Cuidadores Domiciliarios, A.C.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C090613GI5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Profesionistas Comerciantes y Campesinos de la Huasteca, A.C.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D9101222T9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Gilberto Delegación Estado de México, A.C.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P930909GB7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Pro Rehabilitación Integral, I.A.P.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A980324FJ6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otosina de Alzheimer y Enfermedades Similares, A.C.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C130529CK7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Vanguardista Ciudadana Naucalpense, A.C.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P870325M40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Yucateca de Padres de Familia Pro-Deficiente Mental, A.C.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E1207108M8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inando por una Esperanza de Vida, A.C.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L990130GP2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Guadalupe Libre, I.A.P.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S060512FG6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Santa Elena, A.C.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F961210TQ6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Providencia Femenil, A.C.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100323D1A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udición y Aprendizaje, A.C.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A160129H22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vestigación para el Acceso en Salud, A.C.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C041014P32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Cuauhtémoc Raramuri, A.C.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P1507216W4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edor Comunitario Punto de Gracia, A.C.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S140113QL9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responsabilidad y Promoción Social, A.C.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E140331QX9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aniosinostosis México, A.C.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UA150907923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cubriendo Un Amigo, I.A.P.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MA090306EJ0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Renacer del Mayab, A.C.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UE160427MJ0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prendiendo una Esperanza, A.C.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I060825TD6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ilia Digna, A.C.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C000126KW5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CAM, A.C.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A1507181S7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fonso Ale A.C.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S150908763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e, Sueños y Esperanzas, A.C.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V1603046Z4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os Ángeles Veracruz, A.C.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E150715L69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upus Esperanza de Vida EAS, A.C.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U980428CC1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nos Unidas, A.C.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Z160202DV9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nuel Zaragoza, A.C.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M121018RP3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undo Mágico Indígena, A.C.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D1601137N8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onaka Dental, A.C.</w:t>
            </w:r>
          </w:p>
        </w:tc>
      </w:tr>
      <w:tr>
        <w:trPr>
          <w:trHeight w:val="268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D150526556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unca Dejes de Volar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2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2"/>
        <w:gridCol w:w="7040"/>
      </w:tblGrid>
      <w:tr>
        <w:trPr>
          <w:trHeight w:val="268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M131119K65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unca Más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I110614JU0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IMNSA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V150928QP6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idos Vamos por Más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XI110611JB8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Xipetotec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YA1507018E5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Yatab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HM151127H44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MAJ Hair México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MS121212PL4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Mujeres Sabinas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991112VD4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Unido de Amigos con Esclerosis Múltiple del Bajío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FE021204JM2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Hands and Feet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F111117267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eas a Favor de México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E1506291D4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exicano del Emprendedor Social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4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0"/>
        <w:gridCol w:w="7040"/>
      </w:tblGrid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NC051012J6A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tos por la Niñez "Mi Casita"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DC9806262F6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Brazos de Dios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T121008QK2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nos y Americanos Todos Trabajando, A.C.</w:t>
            </w:r>
          </w:p>
        </w:tc>
      </w:tr>
      <w:tr>
        <w:trPr>
          <w:trHeight w:val="234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U071003N6A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Mexicanas Unidas por la Fibromialgia, A.C.</w:t>
            </w:r>
          </w:p>
        </w:tc>
      </w:tr>
      <w:tr>
        <w:trPr>
          <w:trHeight w:val="234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EU110317TX5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euroser, A.C.</w:t>
            </w:r>
          </w:p>
        </w:tc>
      </w:tr>
      <w:tr>
        <w:trPr>
          <w:trHeight w:val="234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M0609113K5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peration Smile México, A.C.</w:t>
            </w:r>
          </w:p>
        </w:tc>
      </w:tr>
      <w:tr>
        <w:trPr>
          <w:trHeight w:val="234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V150408H40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para la Recuperación de Valores, A.C.</w:t>
            </w:r>
          </w:p>
        </w:tc>
      </w:tr>
      <w:tr>
        <w:trPr>
          <w:trHeight w:val="234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I140922MR2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Centros de Integración Juvenil Huatulco, A.C.</w:t>
            </w:r>
          </w:p>
        </w:tc>
      </w:tr>
      <w:tr>
        <w:trPr>
          <w:trHeight w:val="234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A010305QQ4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 Asilo para Ancianos Teresa de Calcuta, A.C.</w:t>
            </w:r>
          </w:p>
        </w:tc>
      </w:tr>
      <w:tr>
        <w:trPr>
          <w:trHeight w:val="234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C1607097M9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ali Uniendo Corazones, A.C.</w:t>
            </w:r>
          </w:p>
        </w:tc>
      </w:tr>
      <w:tr>
        <w:trPr>
          <w:trHeight w:val="234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R0505178E1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la Igualdad y Realidad de Red de Género en México, A.C.</w:t>
            </w:r>
          </w:p>
        </w:tc>
      </w:tr>
      <w:tr>
        <w:trPr>
          <w:trHeight w:val="234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I160518B2A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evención Social Integral Artística Joven a Joven, A.C.</w:t>
            </w:r>
          </w:p>
        </w:tc>
      </w:tr>
      <w:tr>
        <w:trPr>
          <w:trHeight w:val="234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J150116PL1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 Salud Juvenil, A.C.</w:t>
            </w:r>
          </w:p>
        </w:tc>
      </w:tr>
      <w:tr>
        <w:trPr>
          <w:trHeight w:val="234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C150119119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greso Digno Cabadense, A.C.</w:t>
            </w:r>
          </w:p>
        </w:tc>
      </w:tr>
      <w:tr>
        <w:trPr>
          <w:trHeight w:val="234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S890209AQ5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ción Social San Gabriel Chilac, A.C.</w:t>
            </w:r>
          </w:p>
        </w:tc>
      </w:tr>
      <w:tr>
        <w:trPr>
          <w:trHeight w:val="234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FD980227292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s Franciscanas de Desarrollo Comunitario, A.C.</w:t>
            </w:r>
          </w:p>
        </w:tc>
      </w:tr>
      <w:tr>
        <w:trPr>
          <w:trHeight w:val="234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O0810318P1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rta del Sol, I.A.P.</w:t>
            </w:r>
          </w:p>
        </w:tc>
      </w:tr>
      <w:tr>
        <w:trPr>
          <w:trHeight w:val="234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RC130520TMA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s Residencia Cedros de Líbano, A.C.</w:t>
            </w:r>
          </w:p>
        </w:tc>
      </w:tr>
      <w:tr>
        <w:trPr>
          <w:trHeight w:val="234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PC160309ST2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natología y Psicología Colima, I.A.P.</w:t>
            </w:r>
          </w:p>
        </w:tc>
      </w:tr>
      <w:tr>
        <w:trPr>
          <w:trHeight w:val="234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E110302LE7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lpan Resplandece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C160528IC9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C51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HA130614D91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ying Hard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BA160621J3A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Brillo de Ayuda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H1509291Z7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o del Sheink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FM061205FH3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y Familia de Mexicali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TM1404021F8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y de tu Mano, A.C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B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Organizaciones civiles y fideicomisos educativos (artículo 79, fracción X de la Ley del ISR)</w:t>
      </w:r>
    </w:p>
    <w:tbl>
      <w:tblPr>
        <w:tblW w:w="8799" w:type="dxa"/>
        <w:jc w:val="left"/>
        <w:tblInd w:w="-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59"/>
        <w:gridCol w:w="7040"/>
      </w:tblGrid>
      <w:tr>
        <w:trPr>
          <w:trHeight w:val="283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FC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nominación Social</w:t>
            </w:r>
          </w:p>
        </w:tc>
      </w:tr>
      <w:tr>
        <w:trPr>
          <w:trHeight w:val="268" w:hRule="atLeast"/>
        </w:trPr>
        <w:tc>
          <w:tcPr>
            <w:tcW w:w="17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M020605II5</w:t>
            </w:r>
          </w:p>
        </w:tc>
        <w:tc>
          <w:tcPr>
            <w:tcW w:w="7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y Taller Montessori, A.C.</w:t>
            </w:r>
          </w:p>
        </w:tc>
      </w:tr>
      <w:tr>
        <w:trPr>
          <w:trHeight w:val="268" w:hRule="atLeast"/>
        </w:trPr>
        <w:tc>
          <w:tcPr>
            <w:tcW w:w="175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U681217NE8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, A.C.</w:t>
            </w:r>
          </w:p>
        </w:tc>
      </w:tr>
      <w:tr>
        <w:trPr>
          <w:trHeight w:val="268" w:hRule="atLeast"/>
        </w:trPr>
        <w:tc>
          <w:tcPr>
            <w:tcW w:w="175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FA900716QD0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Francisco de Asís, I.A.P.</w:t>
            </w:r>
          </w:p>
        </w:tc>
      </w:tr>
      <w:tr>
        <w:trPr>
          <w:trHeight w:val="268" w:hRule="atLeast"/>
        </w:trPr>
        <w:tc>
          <w:tcPr>
            <w:tcW w:w="175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G90033016A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Rafael Guizar y Valencia de Altotonga Veracruz, A.C.</w:t>
            </w:r>
          </w:p>
        </w:tc>
      </w:tr>
      <w:tr>
        <w:trPr>
          <w:trHeight w:val="268" w:hRule="atLeast"/>
        </w:trPr>
        <w:tc>
          <w:tcPr>
            <w:tcW w:w="175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P1307154C2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Rehilete de La Paz, BCS, A.C.</w:t>
            </w:r>
          </w:p>
        </w:tc>
      </w:tr>
      <w:tr>
        <w:trPr>
          <w:trHeight w:val="268" w:hRule="atLeast"/>
        </w:trPr>
        <w:tc>
          <w:tcPr>
            <w:tcW w:w="175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R080403I80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ópica y Educativa Riviera Maya, A.C.</w:t>
            </w:r>
          </w:p>
        </w:tc>
      </w:tr>
      <w:tr>
        <w:trPr>
          <w:trHeight w:val="268" w:hRule="atLeast"/>
        </w:trPr>
        <w:tc>
          <w:tcPr>
            <w:tcW w:w="175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D640220UX4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ultural 12 de Octubre, A.C.</w:t>
            </w:r>
          </w:p>
        </w:tc>
      </w:tr>
      <w:tr>
        <w:trPr>
          <w:trHeight w:val="268" w:hRule="atLeast"/>
        </w:trPr>
        <w:tc>
          <w:tcPr>
            <w:tcW w:w="175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FA070212BIA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Formación Académica del Centro y Sureste, A.C.</w:t>
            </w:r>
          </w:p>
        </w:tc>
      </w:tr>
      <w:tr>
        <w:trPr>
          <w:trHeight w:val="268" w:hRule="atLeast"/>
        </w:trPr>
        <w:tc>
          <w:tcPr>
            <w:tcW w:w="175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S040927JD8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ri Cantores Sancta Metropolitana Ecclesia Catedrali Mexicana, A.C.</w:t>
            </w:r>
          </w:p>
        </w:tc>
      </w:tr>
      <w:tr>
        <w:trPr>
          <w:trHeight w:val="268" w:hRule="atLeast"/>
        </w:trPr>
        <w:tc>
          <w:tcPr>
            <w:tcW w:w="175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TO930513HL8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sa de la Torre, A.C.</w:t>
            </w:r>
          </w:p>
        </w:tc>
      </w:tr>
      <w:tr>
        <w:trPr>
          <w:trHeight w:val="268" w:hRule="atLeast"/>
        </w:trPr>
        <w:tc>
          <w:tcPr>
            <w:tcW w:w="175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M111111180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The Monarch School Mexico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val="en-US" w:eastAsia="es-MX"/>
        </w:rPr>
      </w:r>
    </w:p>
    <w:tbl>
      <w:tblPr>
        <w:tblW w:w="8741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01"/>
        <w:gridCol w:w="7040"/>
      </w:tblGrid>
      <w:tr>
        <w:trPr>
          <w:trHeight w:val="268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J010810V27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jiohtli, A.C.</w:t>
            </w:r>
          </w:p>
        </w:tc>
      </w:tr>
      <w:tr>
        <w:trPr>
          <w:trHeight w:val="268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P9305077S9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Cuauhtémoc Plantel Aguascalientes, S.C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Organizaciones civiles y fideicomisos para la investigación científica o tecnológica (artículo 79, fracción XI de la Ley del ISR)</w:t>
      </w:r>
    </w:p>
    <w:tbl>
      <w:tblPr>
        <w:tblW w:w="8768" w:type="dxa"/>
        <w:jc w:val="left"/>
        <w:tblInd w:w="-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28"/>
        <w:gridCol w:w="7040"/>
      </w:tblGrid>
      <w:tr>
        <w:trPr>
          <w:trHeight w:val="332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FC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nominación Social</w:t>
            </w:r>
          </w:p>
        </w:tc>
      </w:tr>
      <w:tr>
        <w:trPr>
          <w:trHeight w:val="317" w:hRule="atLeast"/>
        </w:trPr>
        <w:tc>
          <w:tcPr>
            <w:tcW w:w="17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L0303186D1</w:t>
            </w:r>
          </w:p>
        </w:tc>
        <w:tc>
          <w:tcPr>
            <w:tcW w:w="7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demia Mexicana de Lógica, A.C.</w:t>
            </w:r>
          </w:p>
        </w:tc>
      </w:tr>
      <w:tr>
        <w:trPr>
          <w:trHeight w:val="317" w:hRule="atLeas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pacing w:lineRule="auto" w:line="240" w:before="0" w:after="101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Z1604071ZA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101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Shaare Zedek México, A.C.</w:t>
            </w:r>
          </w:p>
        </w:tc>
      </w:tr>
      <w:tr>
        <w:trPr>
          <w:trHeight w:val="317" w:hRule="atLeas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pacing w:lineRule="auto" w:line="240" w:before="0" w:after="101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C131016BM0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101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vestigaciones Científicas de las Huastecas Aguazarca, A.C.</w:t>
            </w:r>
          </w:p>
        </w:tc>
      </w:tr>
      <w:tr>
        <w:trPr>
          <w:trHeight w:val="317" w:hRule="atLeas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pacing w:lineRule="auto" w:line="240" w:before="0" w:after="101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M150410B9A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101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nnovation Match MX, A.C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Arial"/>
          <w:color w:val="2F2F2F"/>
          <w:sz w:val="20"/>
          <w:szCs w:val="20"/>
          <w:lang w:val="en-US"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val="en-US"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D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Organizaciones civiles y fideicomisos culturales (artículo 79, fracción XII de la Ley del ISR)</w:t>
      </w:r>
    </w:p>
    <w:tbl>
      <w:tblPr>
        <w:tblW w:w="8804" w:type="dxa"/>
        <w:jc w:val="left"/>
        <w:tblInd w:w="-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64"/>
        <w:gridCol w:w="7040"/>
      </w:tblGrid>
      <w:tr>
        <w:trPr>
          <w:trHeight w:val="283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FC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nominación Social</w:t>
            </w:r>
          </w:p>
        </w:tc>
      </w:tr>
      <w:tr>
        <w:trPr>
          <w:trHeight w:val="268" w:hRule="atLeast"/>
        </w:trPr>
        <w:tc>
          <w:tcPr>
            <w:tcW w:w="17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890428MT8</w:t>
            </w:r>
          </w:p>
        </w:tc>
        <w:tc>
          <w:tcPr>
            <w:tcW w:w="7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l Museo de Arte de Querétaro, A.C.</w:t>
            </w:r>
          </w:p>
        </w:tc>
      </w:tr>
      <w:tr>
        <w:trPr>
          <w:trHeight w:val="268" w:hRule="atLeast"/>
        </w:trPr>
        <w:tc>
          <w:tcPr>
            <w:tcW w:w="176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S141014N64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e en la Industria, Sala Anguiano, A.C.</w:t>
            </w:r>
          </w:p>
        </w:tc>
      </w:tr>
      <w:tr>
        <w:trPr>
          <w:trHeight w:val="268" w:hRule="atLeast"/>
        </w:trPr>
        <w:tc>
          <w:tcPr>
            <w:tcW w:w="176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P160725IN9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enal Internacional de Pintura de México, A.C.</w:t>
            </w:r>
          </w:p>
        </w:tc>
      </w:tr>
      <w:tr>
        <w:trPr>
          <w:trHeight w:val="268" w:hRule="atLeast"/>
        </w:trPr>
        <w:tc>
          <w:tcPr>
            <w:tcW w:w="176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131031990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ACINE, A.C.</w:t>
            </w:r>
          </w:p>
        </w:tc>
      </w:tr>
      <w:tr>
        <w:trPr>
          <w:trHeight w:val="268" w:hRule="atLeast"/>
        </w:trPr>
        <w:tc>
          <w:tcPr>
            <w:tcW w:w="176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C1510069C4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 en el Mismo Canal, A.C.</w:t>
            </w:r>
          </w:p>
        </w:tc>
      </w:tr>
      <w:tr>
        <w:trPr>
          <w:trHeight w:val="268" w:hRule="atLeast"/>
        </w:trPr>
        <w:tc>
          <w:tcPr>
            <w:tcW w:w="176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O050524218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tival Internacional de Órgano de Morelia, A.C.</w:t>
            </w:r>
          </w:p>
        </w:tc>
      </w:tr>
      <w:tr>
        <w:trPr>
          <w:trHeight w:val="268" w:hRule="atLeast"/>
        </w:trPr>
        <w:tc>
          <w:tcPr>
            <w:tcW w:w="176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M150810VBA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ja Culturas en Movimiento, A.C.</w:t>
            </w:r>
          </w:p>
        </w:tc>
      </w:tr>
      <w:tr>
        <w:trPr>
          <w:trHeight w:val="268" w:hRule="atLeast"/>
        </w:trPr>
        <w:tc>
          <w:tcPr>
            <w:tcW w:w="176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C1412238L6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rtic para la Cultura y las Artes, A.C.</w:t>
            </w:r>
          </w:p>
        </w:tc>
      </w:tr>
      <w:tr>
        <w:trPr>
          <w:trHeight w:val="268" w:hRule="atLeast"/>
        </w:trPr>
        <w:tc>
          <w:tcPr>
            <w:tcW w:w="176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GD090630BX4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ónica, A.C.</w:t>
            </w:r>
          </w:p>
        </w:tc>
      </w:tr>
      <w:tr>
        <w:trPr>
          <w:trHeight w:val="268" w:hRule="atLeast"/>
        </w:trPr>
        <w:tc>
          <w:tcPr>
            <w:tcW w:w="176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CV1603297D0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ve Cultura Viva, A.C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E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Organizaciones civiles y fideicomisos becantes (artículos 79, fracción XVII y 83 de la Ley del ISR)</w:t>
      </w:r>
    </w:p>
    <w:tbl>
      <w:tblPr>
        <w:tblW w:w="8759" w:type="dxa"/>
        <w:jc w:val="left"/>
        <w:tblInd w:w="-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9"/>
        <w:gridCol w:w="7040"/>
      </w:tblGrid>
      <w:tr>
        <w:trPr>
          <w:trHeight w:val="283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FC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nominación Social</w:t>
            </w:r>
          </w:p>
        </w:tc>
      </w:tr>
      <w:tr>
        <w:trPr>
          <w:trHeight w:val="268" w:hRule="atLeast"/>
        </w:trPr>
        <w:tc>
          <w:tcPr>
            <w:tcW w:w="17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V151202FC9</w:t>
            </w:r>
          </w:p>
        </w:tc>
        <w:tc>
          <w:tcPr>
            <w:tcW w:w="7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Educativo y de Valores, A.C.</w:t>
            </w:r>
          </w:p>
        </w:tc>
      </w:tr>
      <w:tr>
        <w:trPr>
          <w:trHeight w:val="268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O160404KV1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ción y Vocación, A.C.</w:t>
            </w:r>
          </w:p>
        </w:tc>
      </w:tr>
      <w:tr>
        <w:trPr>
          <w:trHeight w:val="268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N110216E34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BED Fundación Nacional de Becas para la Educación, A.C.</w:t>
            </w:r>
          </w:p>
        </w:tc>
      </w:tr>
      <w:tr>
        <w:trPr>
          <w:trHeight w:val="268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E120509KD1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spega, A.C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F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Organizaciones civiles y fideicomisos ecológicos (artículo 79, fracción XIX de la Ley del ISR)</w:t>
      </w:r>
    </w:p>
    <w:tbl>
      <w:tblPr>
        <w:tblW w:w="8778" w:type="dxa"/>
        <w:jc w:val="left"/>
        <w:tblInd w:w="-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38"/>
        <w:gridCol w:w="7040"/>
      </w:tblGrid>
      <w:tr>
        <w:trPr>
          <w:trHeight w:val="283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FC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nominación Social</w:t>
            </w:r>
          </w:p>
        </w:tc>
      </w:tr>
      <w:tr>
        <w:trPr>
          <w:trHeight w:val="268" w:hRule="atLeast"/>
        </w:trPr>
        <w:tc>
          <w:tcPr>
            <w:tcW w:w="17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M090625NZ6</w:t>
            </w:r>
          </w:p>
        </w:tc>
        <w:tc>
          <w:tcPr>
            <w:tcW w:w="7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io-Ecológica México Humanity, A.C.</w:t>
            </w:r>
          </w:p>
        </w:tc>
      </w:tr>
      <w:tr>
        <w:trPr>
          <w:trHeight w:val="268" w:hRule="atLeast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S110902TB2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obbying Social, A.C.</w:t>
            </w:r>
          </w:p>
        </w:tc>
      </w:tr>
      <w:tr>
        <w:trPr>
          <w:trHeight w:val="268" w:hRule="atLeast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CC1406104I7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guna Costera el Caimán, A.C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H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Organizaciones civiles y fideicomisos de apoyo económico de donatarias autorizadas (artículo 82, penúltimo párrafo de la Ley del ISR)</w:t>
      </w:r>
    </w:p>
    <w:tbl>
      <w:tblPr>
        <w:tblW w:w="8793" w:type="dxa"/>
        <w:jc w:val="left"/>
        <w:tblInd w:w="-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53"/>
        <w:gridCol w:w="7040"/>
      </w:tblGrid>
      <w:tr>
        <w:trPr>
          <w:trHeight w:val="28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FC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nominación Social</w:t>
            </w:r>
          </w:p>
        </w:tc>
      </w:tr>
      <w:tr>
        <w:trPr>
          <w:trHeight w:val="268" w:hRule="atLeast"/>
        </w:trPr>
        <w:tc>
          <w:tcPr>
            <w:tcW w:w="175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N860416GBA</w:t>
            </w:r>
          </w:p>
        </w:tc>
        <w:tc>
          <w:tcPr>
            <w:tcW w:w="7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Hospital del Niño de Tabasco, A.C.</w:t>
            </w:r>
          </w:p>
        </w:tc>
      </w:tr>
      <w:tr>
        <w:trPr>
          <w:trHeight w:val="26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T121113RRA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Instituto Tecnológico de Chihuahua-Itch, A.C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I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Organizaciones civiles y fideicomisos para obras o servicios públicos (artículo 36, segundo párrafo del Reglamento de la Ley del ISR)</w:t>
      </w:r>
    </w:p>
    <w:tbl>
      <w:tblPr>
        <w:tblW w:w="8712" w:type="dxa"/>
        <w:jc w:val="left"/>
        <w:tblInd w:w="-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672"/>
        <w:gridCol w:w="7040"/>
      </w:tblGrid>
      <w:tr>
        <w:trPr>
          <w:trHeight w:val="283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FC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nominación So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9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58"/>
        <w:gridCol w:w="7040"/>
      </w:tblGrid>
      <w:tr>
        <w:trPr>
          <w:trHeight w:val="268" w:hRule="atLeast"/>
        </w:trPr>
        <w:tc>
          <w:tcPr>
            <w:tcW w:w="17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GA1510085C7</w:t>
            </w:r>
          </w:p>
        </w:tc>
        <w:tc>
          <w:tcPr>
            <w:tcW w:w="7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 Gusta Ayudar a Tepic, A.C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L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Organizaciones civiles y fideicomisos de desarrollo social (artículo 79, fracción XXV de la Ley del ISR)</w:t>
      </w:r>
    </w:p>
    <w:tbl>
      <w:tblPr>
        <w:tblW w:w="8862" w:type="dxa"/>
        <w:jc w:val="left"/>
        <w:tblInd w:w="-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22"/>
        <w:gridCol w:w="7040"/>
      </w:tblGrid>
      <w:tr>
        <w:trPr>
          <w:trHeight w:val="28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FC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nominación Social</w:t>
            </w:r>
          </w:p>
        </w:tc>
      </w:tr>
      <w:tr>
        <w:trPr>
          <w:trHeight w:val="268" w:hRule="atLeast"/>
        </w:trPr>
        <w:tc>
          <w:tcPr>
            <w:tcW w:w="18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C140830EP5</w:t>
            </w:r>
          </w:p>
        </w:tc>
        <w:tc>
          <w:tcPr>
            <w:tcW w:w="7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tua Asociación de Campesinos y Trabajadores para la Unidad y Progreso de América, A.C.</w:t>
            </w:r>
          </w:p>
        </w:tc>
      </w:tr>
      <w:tr>
        <w:trPr>
          <w:trHeight w:val="28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D151026TU6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Internacional Defendiendo la Libertad, A.C.</w:t>
            </w:r>
          </w:p>
        </w:tc>
      </w:tr>
      <w:tr>
        <w:trPr>
          <w:trHeight w:val="28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SA1308044L5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oselva Servicios Ambientales y Desarrollo Comunitario México, A.C.</w:t>
            </w:r>
          </w:p>
        </w:tc>
      </w:tr>
      <w:tr>
        <w:trPr>
          <w:trHeight w:val="28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J1511037C1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Ética Judicial, A.C.</w:t>
            </w:r>
          </w:p>
        </w:tc>
      </w:tr>
      <w:tr>
        <w:trPr>
          <w:trHeight w:val="28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D1210249M7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Nacional de Derechos Humanos Comprometidos con México, A.C.</w:t>
            </w:r>
          </w:p>
        </w:tc>
      </w:tr>
      <w:tr>
        <w:trPr>
          <w:trHeight w:val="28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E901009UN6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sión Nacional de Emergencia, A.C.</w:t>
            </w:r>
          </w:p>
        </w:tc>
      </w:tr>
      <w:tr>
        <w:trPr>
          <w:trHeight w:val="28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QD1511121T7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orno que Dignifica, A.C.</w:t>
            </w:r>
          </w:p>
        </w:tc>
      </w:tr>
      <w:tr>
        <w:trPr>
          <w:trHeight w:val="268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A150520PX5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iosfera de Álica, A.C.</w:t>
            </w:r>
          </w:p>
        </w:tc>
      </w:tr>
      <w:tr>
        <w:trPr>
          <w:trHeight w:val="268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A101007SI7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eracruz Ana, A.C.</w:t>
            </w:r>
          </w:p>
        </w:tc>
      </w:tr>
      <w:tr>
        <w:trPr>
          <w:trHeight w:val="268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DH081123NM6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por los Derechos Humanos de las Personas con Discapacidad, A.C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4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utorizaciones para recibir donativos del Extranjero vigentes en 2016.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M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Organizaciones civiles y fideicomisos autorizados para recibir donativos deducibles en los términos del Convenio para Evitar la Doble Imposición e Impedir la Evasión Fiscal en Materia de Impuesto sobre la Renta, suscrito por el Gobierno de los Estados Unidos Mexicanos y el Gobierno de los Estados Unidos de América (artículo 82 de la Ley del ISR vigente, antes artículo 70-B de la Ley del ISR vigente hasta el 31 de diciembre de 2001 y regla 3.10.8. de la RMF).</w:t>
      </w:r>
    </w:p>
    <w:tbl>
      <w:tblPr>
        <w:tblW w:w="8839" w:type="dxa"/>
        <w:jc w:val="left"/>
        <w:tblInd w:w="-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0"/>
        <w:gridCol w:w="5158"/>
        <w:gridCol w:w="1901"/>
      </w:tblGrid>
      <w:tr>
        <w:trPr>
          <w:trHeight w:val="299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FC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nominación Social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Objeto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D9510264J3</w:t>
            </w:r>
          </w:p>
        </w:tc>
        <w:tc>
          <w:tcPr>
            <w:tcW w:w="51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encia Adventista de Desarrollo y Recursos Asistenciales, A.C.</w:t>
            </w:r>
          </w:p>
        </w:tc>
        <w:tc>
          <w:tcPr>
            <w:tcW w:w="19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84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D1402268L7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Cuidadores Domiciliarios, A.C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8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C090613GI5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Profesionistas Comerciantes y Campesinos de la</w:t>
              <w:br/>
              <w:t>Huasteca, A.C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8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T960828GW8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Tijuana, A.C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8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P160725IN9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enal Internacional de Pintura de México, A.C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8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E1207108M8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inando por una Esperanza de Vida, A.C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8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U681217NE8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, A.C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8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100323D1A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udición y Aprendizaje, A.C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8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A160129H22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vestigación para el Acceso en Salud, A.C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48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C131016BM0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vestigaciones Científicas de las Huastecas Aguazarca,</w:t>
              <w:br/>
              <w:t>A.C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Científica</w:t>
              <w:br/>
              <w:t>o Tecnológica</w:t>
            </w:r>
          </w:p>
        </w:tc>
      </w:tr>
      <w:tr>
        <w:trPr>
          <w:trHeight w:val="28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FA900716QD0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Francisco de Asís, I.A.P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8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C041014P32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Cuauhtémoc Raramuri, A.C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8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P1507216W4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edor Comunitario Punto de Gracia, A.C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8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S140113QL9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responsabilidad y Promoción Social, A.C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8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131031990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ACINE, A.C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8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C1510069C4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 en el Mismo Canal, A.C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  <w:tr>
        <w:trPr>
          <w:trHeight w:val="28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UE160427MJ0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prendiendo una Esperanza, A.C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8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I060825TD6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ilia Digna, A.C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8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C000126KW5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CAM, A.C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8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A1507181S7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fonso Ale A.C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8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S150908763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e, Sueños y Esperanzas, A.C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8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Z160202DV9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nuel Zaragoza, A.C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80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D1601137N8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onaka Dental, A.C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77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D150526556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unca Dejes de Volar, A.C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41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2"/>
        <w:gridCol w:w="5158"/>
        <w:gridCol w:w="1901"/>
      </w:tblGrid>
      <w:tr>
        <w:trPr>
          <w:trHeight w:val="280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I110614JU0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IMNSA, A.C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80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YA1507018E5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Yatab, A.C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80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HM151127H44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MAJ Hair México, A.C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80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MS121212PL4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Mujeres Sabinas, A.C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80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F111117267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eas a Favor de México, A.C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80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FA070212BIA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Formación Académica del Centro y Sureste, A.C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84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Y110517GIA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Geriátrico de Yucatán, A.C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84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E1506291D4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exicano del Emprendedor Social, A.C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84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R0505178E1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la Igualdad y Realidad de Red de Género en México, A.C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84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O0810318P1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rta del Sol, I.A.P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84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PC160309ST2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natología y Psicología Colima, I.A.P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84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M111111180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The Monarch School Mexico, A.C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84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J010810V27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jiohtli, A.C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</w:t>
            </w:r>
          </w:p>
        </w:tc>
      </w:tr>
      <w:tr>
        <w:trPr>
          <w:trHeight w:val="284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C160528IC9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C51, A.C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84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BA160621J3A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Brillo de Ayuda, A.C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  <w:tr>
        <w:trPr>
          <w:trHeight w:val="284" w:hRule="atLeast"/>
        </w:trPr>
        <w:tc>
          <w:tcPr>
            <w:tcW w:w="178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CV1603297D0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ve Cultura Viva, A.C.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5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.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Revocaciones.</w:t>
      </w:r>
    </w:p>
    <w:tbl>
      <w:tblPr>
        <w:tblW w:w="8712" w:type="dxa"/>
        <w:jc w:val="left"/>
        <w:tblInd w:w="-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3"/>
        <w:gridCol w:w="5158"/>
        <w:gridCol w:w="1841"/>
      </w:tblGrid>
      <w:tr>
        <w:trPr>
          <w:trHeight w:val="283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FC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nominación Social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Objeto</w:t>
            </w:r>
          </w:p>
        </w:tc>
      </w:tr>
      <w:tr>
        <w:trPr>
          <w:trHeight w:val="268" w:hRule="atLeast"/>
        </w:trPr>
        <w:tc>
          <w:tcPr>
            <w:tcW w:w="17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B071126TN2</w:t>
            </w:r>
          </w:p>
        </w:tc>
        <w:tc>
          <w:tcPr>
            <w:tcW w:w="51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BACAT, A.C.</w:t>
            </w:r>
          </w:p>
        </w:tc>
        <w:tc>
          <w:tcPr>
            <w:tcW w:w="18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l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6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utorizaciones que pierden vigencia por el incumplimiento de la obligación correspondiente al ejercicio fiscal 2015 señalada en la regla 3.10.11. y ficha 19/ISR "Información para garantizar la transparencia, así como el uso y destino de los donativos recibidos y actividades destinadas a influir en la legislación" contenida en el Anexo 1-A.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Lo anterior sin perjuicio de las sanciones que correspondan por las infracciones cometidas de acuerdo a las disposiciones legales aplicables.</w:t>
      </w:r>
    </w:p>
    <w:tbl>
      <w:tblPr>
        <w:tblW w:w="8788" w:type="dxa"/>
        <w:jc w:val="left"/>
        <w:tblInd w:w="-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9"/>
        <w:gridCol w:w="6999"/>
      </w:tblGrid>
      <w:tr>
        <w:trPr>
          <w:trHeight w:val="283" w:hRule="atLeas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FC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nominación Social</w:t>
            </w:r>
          </w:p>
        </w:tc>
      </w:tr>
      <w:tr>
        <w:trPr>
          <w:trHeight w:val="268" w:hRule="atLeast"/>
        </w:trPr>
        <w:tc>
          <w:tcPr>
            <w:tcW w:w="17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SB111130HF7</w:t>
            </w:r>
          </w:p>
        </w:tc>
        <w:tc>
          <w:tcPr>
            <w:tcW w:w="69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8 de Septiembre Barrio La Acocota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O111028M4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raham y Ana Orfanatorio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E090130BY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cia, Desarrollo e Investigación en Geriatría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T09071431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demia de Teatro Musical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P6908148K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demia Mexicana de Pediatría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940712KF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SIDA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S140822DH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ión Humana Sustentable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E1402118Z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ércalos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JA120521HL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rupación de Jóvenes Andrade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JX091016EM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rupación Juvenil Xonaca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O141029M9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rupación Manos a la Obra por la Reconstrucción Social, Amores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OP080327QB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rupaciones y Organizaciones Populares Cenopistas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F1406266D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ome es la Fuerza de su Gente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E150511RC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NCA México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E140312IY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as de Renovación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H100708DV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de Migrantes Hermanos en el Camino, A 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I910213P5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Infantil de Irapuato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S131011R8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para Mujeres en Situación de Riesgo Sawabona, A.C.</w:t>
            </w:r>
          </w:p>
        </w:tc>
      </w:tr>
      <w:tr>
        <w:trPr>
          <w:trHeight w:val="280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M150206M5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Pro-Mujer Mar, A.C.</w:t>
            </w:r>
          </w:p>
        </w:tc>
      </w:tr>
      <w:tr>
        <w:trPr>
          <w:trHeight w:val="280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T1012019X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Santísima Trinidad del Hospital General de Huatabampo, I.A.P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5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51"/>
        <w:gridCol w:w="6999"/>
      </w:tblGrid>
      <w:tr>
        <w:trPr>
          <w:trHeight w:val="280" w:hRule="atLeast"/>
        </w:trPr>
        <w:tc>
          <w:tcPr>
            <w:tcW w:w="175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P9304164Y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Señorita Luz Valencia Duarte, I.A.P.</w:t>
            </w:r>
          </w:p>
        </w:tc>
      </w:tr>
      <w:tr>
        <w:trPr>
          <w:trHeight w:val="280" w:hRule="atLeast"/>
        </w:trPr>
        <w:tc>
          <w:tcPr>
            <w:tcW w:w="175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R0901196C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y Centro de Rehabilitación de la Calle a la Vida, A.C.</w:t>
            </w:r>
          </w:p>
        </w:tc>
      </w:tr>
      <w:tr>
        <w:trPr>
          <w:trHeight w:val="280" w:hRule="atLeast"/>
        </w:trPr>
        <w:tc>
          <w:tcPr>
            <w:tcW w:w="175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M1201186C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cance Victoria Mexicali Este, A.C.</w:t>
            </w:r>
          </w:p>
        </w:tc>
      </w:tr>
      <w:tr>
        <w:trPr>
          <w:trHeight w:val="280" w:hRule="atLeast"/>
        </w:trPr>
        <w:tc>
          <w:tcPr>
            <w:tcW w:w="175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H0605036A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egra Casa Hogar, A.C.</w:t>
            </w:r>
          </w:p>
        </w:tc>
      </w:tr>
      <w:tr>
        <w:trPr>
          <w:trHeight w:val="280" w:hRule="atLeast"/>
        </w:trPr>
        <w:tc>
          <w:tcPr>
            <w:tcW w:w="175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UV051001QL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dos por una Vida Mejor, A.C.</w:t>
            </w:r>
          </w:p>
        </w:tc>
      </w:tr>
      <w:tr>
        <w:trPr>
          <w:trHeight w:val="280" w:hRule="atLeast"/>
        </w:trPr>
        <w:tc>
          <w:tcPr>
            <w:tcW w:w="175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C140918GM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de Profesionistas y Ciudadanos para el Desarrollo Rural, A.C.</w:t>
            </w:r>
          </w:p>
        </w:tc>
      </w:tr>
      <w:tr>
        <w:trPr>
          <w:trHeight w:val="280" w:hRule="atLeast"/>
        </w:trPr>
        <w:tc>
          <w:tcPr>
            <w:tcW w:w="175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P670130A5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Francesa de Puebla, A.C.</w:t>
            </w:r>
          </w:p>
        </w:tc>
      </w:tr>
      <w:tr>
        <w:trPr>
          <w:trHeight w:val="280" w:hRule="atLeast"/>
        </w:trPr>
        <w:tc>
          <w:tcPr>
            <w:tcW w:w="175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E990113CS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Fraterna para Enfermos e Indigentes, A.B.P.</w:t>
            </w:r>
          </w:p>
        </w:tc>
      </w:tr>
      <w:tr>
        <w:trPr>
          <w:trHeight w:val="280" w:hRule="atLeast"/>
        </w:trPr>
        <w:tc>
          <w:tcPr>
            <w:tcW w:w="175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C130724PP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para la Integración Comunitaria, Utopía, A.C.</w:t>
            </w:r>
          </w:p>
        </w:tc>
      </w:tr>
      <w:tr>
        <w:trPr>
          <w:trHeight w:val="268" w:hRule="atLeast"/>
        </w:trPr>
        <w:tc>
          <w:tcPr>
            <w:tcW w:w="175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D140116IC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ternativa de Vida Digna, A.C.</w:t>
            </w:r>
          </w:p>
        </w:tc>
      </w:tr>
      <w:tr>
        <w:trPr>
          <w:trHeight w:val="268" w:hRule="atLeast"/>
        </w:trPr>
        <w:tc>
          <w:tcPr>
            <w:tcW w:w="175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V131227SD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ternativa Social de Vida para la Mujer y su Familia, A.C.</w:t>
            </w:r>
          </w:p>
        </w:tc>
      </w:tr>
      <w:tr>
        <w:trPr>
          <w:trHeight w:val="268" w:hRule="atLeast"/>
        </w:trPr>
        <w:tc>
          <w:tcPr>
            <w:tcW w:w="175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D14032563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r es Dar y Educar con Valores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5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56"/>
        <w:gridCol w:w="6999"/>
      </w:tblGrid>
      <w:tr>
        <w:trPr>
          <w:trHeight w:val="26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QU1110103V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as de Querétaro, A.C.</w:t>
            </w:r>
          </w:p>
        </w:tc>
      </w:tr>
      <w:tr>
        <w:trPr>
          <w:trHeight w:val="26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E140606GX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, No Estás Sólo, A.C.</w:t>
            </w:r>
          </w:p>
        </w:tc>
      </w:tr>
      <w:tr>
        <w:trPr>
          <w:trHeight w:val="26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JA09021136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 Jaime en Acción Institución de Beneficencia Privada, A.C.</w:t>
            </w:r>
          </w:p>
        </w:tc>
      </w:tr>
      <w:tr>
        <w:trPr>
          <w:trHeight w:val="26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100118LQ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 Majalca, A.C.</w:t>
            </w:r>
          </w:p>
        </w:tc>
      </w:tr>
      <w:tr>
        <w:trPr>
          <w:trHeight w:val="456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1202227T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l Consejo Ciudadano de Seguridad Pública y Procuración de Justicia del Distrito</w:t>
              <w:br/>
              <w:t>Federal, A.C.</w:t>
            </w:r>
          </w:p>
        </w:tc>
      </w:tr>
      <w:tr>
        <w:trPr>
          <w:trHeight w:val="26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I861224EI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l Estudiante Invidente, I.A.P.</w:t>
            </w:r>
          </w:p>
        </w:tc>
      </w:tr>
      <w:tr>
        <w:trPr>
          <w:trHeight w:val="26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O070309FD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l Ferrocarril en Otumba, A.C.</w:t>
            </w:r>
          </w:p>
        </w:tc>
      </w:tr>
      <w:tr>
        <w:trPr>
          <w:trHeight w:val="26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101119C7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MA Asociación Mexicana Mano Amiga, A.C.</w:t>
            </w:r>
          </w:p>
        </w:tc>
      </w:tr>
      <w:tr>
        <w:trPr>
          <w:trHeight w:val="26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121213CV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or, Valor y Experiencia, A.C.</w:t>
            </w:r>
          </w:p>
        </w:tc>
      </w:tr>
      <w:tr>
        <w:trPr>
          <w:trHeight w:val="26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L110126VB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do Imaginando Literatura, Arte y Vida, A.C.</w:t>
            </w:r>
          </w:p>
        </w:tc>
      </w:tr>
      <w:tr>
        <w:trPr>
          <w:trHeight w:val="26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A090127HJ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gelitos Grupo de Apoyo y Desarrollo Infantil de Chihuahua, A.C.</w:t>
            </w:r>
          </w:p>
        </w:tc>
      </w:tr>
      <w:tr>
        <w:trPr>
          <w:trHeight w:val="26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S150321KG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tal Promoción de la Salud, A.C.</w:t>
            </w:r>
          </w:p>
        </w:tc>
      </w:tr>
      <w:tr>
        <w:trPr>
          <w:trHeight w:val="26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O1403137P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tawayak Volunteer, A.C.</w:t>
            </w:r>
          </w:p>
        </w:tc>
      </w:tr>
      <w:tr>
        <w:trPr>
          <w:trHeight w:val="26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A130910JP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AFAN, A.C.</w:t>
            </w:r>
          </w:p>
        </w:tc>
      </w:tr>
      <w:tr>
        <w:trPr>
          <w:trHeight w:val="26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A1510027G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apachoa, I.A.P.</w:t>
            </w:r>
          </w:p>
        </w:tc>
      </w:tr>
      <w:tr>
        <w:trPr>
          <w:trHeight w:val="26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L081111IV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ando y Luchando con Iniciativa Nueva Aylin, A.C.</w:t>
            </w:r>
          </w:p>
        </w:tc>
      </w:tr>
      <w:tr>
        <w:trPr>
          <w:trHeight w:val="26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L11060899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o Educativo LCH, A.C.</w:t>
            </w:r>
          </w:p>
        </w:tc>
      </w:tr>
      <w:tr>
        <w:trPr>
          <w:trHeight w:val="26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N130715AM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o Infinito, A.C.</w:t>
            </w:r>
          </w:p>
        </w:tc>
      </w:tr>
      <w:tr>
        <w:trPr>
          <w:trHeight w:val="26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S070621BU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o Médico Salud en Ti, A.C.</w:t>
            </w:r>
          </w:p>
        </w:tc>
      </w:tr>
      <w:tr>
        <w:trPr>
          <w:trHeight w:val="26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B131123LL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os y Beneficios para tu Zona, A.C.</w:t>
            </w:r>
          </w:p>
        </w:tc>
      </w:tr>
      <w:tr>
        <w:trPr>
          <w:trHeight w:val="26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D110728FH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rendiendo a Dar, A.C.</w:t>
            </w:r>
          </w:p>
        </w:tc>
      </w:tr>
      <w:tr>
        <w:trPr>
          <w:trHeight w:val="26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V100709B2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rendiendo a Vivir Diferente, A.C.</w:t>
            </w:r>
          </w:p>
        </w:tc>
      </w:tr>
      <w:tr>
        <w:trPr>
          <w:trHeight w:val="26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R101111HD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quiles Centro de Rehabilitación para Alcohólicos y Adictos, A.C.</w:t>
            </w:r>
          </w:p>
        </w:tc>
      </w:tr>
      <w:tr>
        <w:trPr>
          <w:trHeight w:val="26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S090929SG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quitectura y Bienestar Social del Norte, A.C.</w:t>
            </w:r>
          </w:p>
        </w:tc>
      </w:tr>
      <w:tr>
        <w:trPr>
          <w:trHeight w:val="26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H131227IE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eria Fundación Hap, A.C.</w:t>
            </w:r>
          </w:p>
        </w:tc>
      </w:tr>
      <w:tr>
        <w:trPr>
          <w:trHeight w:val="26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P11110172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esoria Estrategica Pública, A.C.</w:t>
            </w:r>
          </w:p>
        </w:tc>
      </w:tr>
      <w:tr>
        <w:trPr>
          <w:trHeight w:val="26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D510703D9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Ancianos Desamparados, A.C.</w:t>
            </w:r>
          </w:p>
        </w:tc>
      </w:tr>
      <w:tr>
        <w:trPr>
          <w:trHeight w:val="26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S931103G9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Ancianos San Felipe de Jesús, A.C.</w:t>
            </w:r>
          </w:p>
        </w:tc>
      </w:tr>
      <w:tr>
        <w:trPr>
          <w:trHeight w:val="26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P080830LQ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Hilos de Plata, A.C.</w:t>
            </w:r>
          </w:p>
        </w:tc>
      </w:tr>
      <w:tr>
        <w:trPr>
          <w:trHeight w:val="26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P0511158M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 a Personas de Escasos Recursos, A.C.</w:t>
            </w:r>
          </w:p>
        </w:tc>
      </w:tr>
      <w:tr>
        <w:trPr>
          <w:trHeight w:val="26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P140509LV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Amees en Pro del Empoderamiento de la Mujer, I.A.P.</w:t>
            </w:r>
          </w:p>
        </w:tc>
      </w:tr>
      <w:tr>
        <w:trPr>
          <w:trHeight w:val="26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P5409208M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ivil Pro-Educación de Veracruz.</w:t>
            </w:r>
          </w:p>
        </w:tc>
      </w:tr>
      <w:tr>
        <w:trPr>
          <w:trHeight w:val="26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E1003015I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ultural Educativa Austriaco Mexicana, A.C.</w:t>
            </w:r>
          </w:p>
        </w:tc>
      </w:tr>
      <w:tr>
        <w:trPr>
          <w:trHeight w:val="26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I690328FK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ultural Ixtaltepec, A.C.</w:t>
            </w:r>
          </w:p>
        </w:tc>
      </w:tr>
      <w:tr>
        <w:trPr>
          <w:trHeight w:val="26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030331U3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Adultos Mayores y Tercera Edad Vivir en Plenitud, A.C.</w:t>
            </w:r>
          </w:p>
        </w:tc>
      </w:tr>
      <w:tr>
        <w:trPr>
          <w:trHeight w:val="26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88092247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Amigos del Museo Nacional del Virreinato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9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1"/>
        <w:gridCol w:w="6999"/>
      </w:tblGrid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P8505288E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Artistas Plásticos de México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C0408231D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Asistencia Comunitaria, I.A.P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S02031441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Asma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D101004GU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Mujeres por el Derecho a la Alimentación y una Vida Digna Grupo Fenix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E851214GJ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Pensionados Ex Trabajadores de Cordemex General Salvador Alvarado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C1307152T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Prevención Comunitaria y Psicoterapia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I090226BI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ocente Intercultural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I8602286F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Eduacacional Ixtaltepec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D9706077T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Estatal para la Defensa de los Derechos Humanos, I.A.P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E130514DB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Explorar es Vivir, I.A.P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C030617AY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Gilberto Colima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Q030508GS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Gilberto Querétaro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A101110EF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Guaymense de Alzheimer, I.A.P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P1005071P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Hidalguense Pro-Niños Quemados Christian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73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4"/>
        <w:gridCol w:w="6999"/>
      </w:tblGrid>
      <w:tr>
        <w:trPr>
          <w:trHeight w:val="456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JA071212ME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Juarense para el Apoyo al Empleo Vivienda y a la Pobreza para que Vivamos Mejor,</w:t>
              <w:br/>
              <w:t>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A821027LS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Leonesa de Adaptación del Down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030827GU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altos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121108UU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anos Apoyando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1408275R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Atención Plena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0702012Y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Ayuda a la Familia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C910618HU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Cirugía Endoscópica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C730804SF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Cirugía General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D00020339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Diabetes Delegación Durango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E0311118G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Equitación Terapéutica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P9711252N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Promotores de Lectura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S8610216G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para la Superación Integral de la Familia de Occidente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P6402258K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Pro-Educación y Beneficencia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U0708082A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undial de Universidades para Estudios Científicos sobre el Fútbol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M490217JJ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usical Manuel M. Ponce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A150218RB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Nacional De Acciones Sociales Lucio Blanco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C080516AX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Nacional de Consejos de Participación Cívica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I14082627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ra el Desarrollo de la Inteligencia Emocional, Ecológica y Social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D140602DK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ra la Integración y Defensa de Derechos de Grupos Marginados, A.C.</w:t>
            </w:r>
          </w:p>
        </w:tc>
      </w:tr>
      <w:tr>
        <w:trPr>
          <w:trHeight w:val="456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A140905GL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ra la Investigación y Apoyo al Desarrollo Social de Grupos Vulnerables de Tijuana,</w:t>
              <w:br/>
              <w:t>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120912G9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or el Museo de Arte Popular de Yucatán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M07032144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ro Música de Monterrey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P970812MU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Silverio Pérez Gutierrez Pro Labio y Paladar Hendido, I.A.P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A090911SK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Tacuarín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ZE020429JR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Zacatecana de Esclerosis Múltiple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F0405204S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ención y Desarrollo Familiar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E01091927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uxilio a Niños con Enfermedades Reumáticas, A.B.P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P100625RI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 Conservación y Protección del Medio Ambiente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JA1106212X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Jugando a México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B140728C9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Progreso y Bienestar Maoo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R130905CU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údame y Protégeme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121025PF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ndo a Millones de Mexicanos, A.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FH8508271V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llet Folklórico del Estado de Hidalgo, A. C.</w:t>
            </w:r>
          </w:p>
        </w:tc>
      </w:tr>
      <w:tr>
        <w:trPr>
          <w:trHeight w:val="268" w:hRule="atLeast"/>
        </w:trPr>
        <w:tc>
          <w:tcPr>
            <w:tcW w:w="177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C141112KU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Córdoba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26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27"/>
        <w:gridCol w:w="6999"/>
      </w:tblGrid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C1408113U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la Central de Abasto de la Ciudad de México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B060331EH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ca Educacional Baur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CU030528JJ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cas Cass Universidad de Georgetown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CS140407NY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os Comunidad Sustentable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TC940611DD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mberos de Tepatitlán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VM140715FY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mberos Voluntarios de Michoacán, I.A.P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W020213DN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werasa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RT860331QK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rigada de Rescate Topos Tlaltelolco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VO140526IQ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uena Vida Orfanatorio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C1501275P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uscando el Emprendimiento del Ciudadano Activo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P130716N1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&amp;J Sonidos y Palabras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A150317RT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N Centro de Adopciones Avanzadas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140924BN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becitas de Algodón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A120717QJ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bo Paalf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A071129BE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dena de Amor con Cristo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9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1"/>
        <w:gridCol w:w="6999"/>
      </w:tblGrid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M010625IM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jeme 2020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100405N7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emp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150617K8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idad Educativa Compromiso de Todos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120607R8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ino a la Roca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10061842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EDIS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QU050215QY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diología de Querétaro, I.A.P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O071008BX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itas Bonitas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G9203194Z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e Tuxtla Gutiérrez, Chiapas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R981209EL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Club de Recreación Ayer Hoy y Siempre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C1011115L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Asistencia para la Comunidad, A.C.</w:t>
            </w:r>
          </w:p>
        </w:tc>
      </w:tr>
      <w:tr>
        <w:trPr>
          <w:trHeight w:val="456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090602SX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Asistencia Social para Personas de la Tercera Edad y Personas de Escasos Recursos,</w:t>
              <w:br/>
              <w:t>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N141218RH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Bendición Nisi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S070314M1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Descanso San Sebastián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L901218CR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la Cultura de Lagos de Moreno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O7407278Y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los Pobres, A. 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030407SD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Rehabilitación el Estanque de Siloe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150108QW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Retiro el Edhen de Vida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120815U2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l Abuelo La Amistad de Maneadero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T1405137I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Ecuestre Terapeuta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M101129U9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El Milagro, I.A.S.P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J13071785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Jireh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8702163G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para Ancianos de Silao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P04050748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Príncipe de Paz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R121128UI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Rayito de Luz y Esperanza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S150424JK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San Charbel I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S080410PC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San Rafael Juventud Acumulada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S051109CH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Santa Teresita del Niño Jesús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U091027QG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una Esperanza en el Corazón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F94042215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San Francisco de Asís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B140708UL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udales Mirador del Bosque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A080930ER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usa Común Aguascalientes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K11050327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CDI Frida Kahlo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E150318R2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Asistencial y Educativo Metropolitano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D1501199Z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omunitario de Desarrollo Infantil Chimalhuacán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21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22"/>
        <w:gridCol w:w="6999"/>
      </w:tblGrid>
      <w:tr>
        <w:trPr>
          <w:trHeight w:val="268" w:hRule="atLeast"/>
        </w:trPr>
        <w:tc>
          <w:tcPr>
            <w:tcW w:w="172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E020529U8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y Educativo Zacatelco, A.C.</w:t>
            </w:r>
          </w:p>
        </w:tc>
      </w:tr>
      <w:tr>
        <w:trPr>
          <w:trHeight w:val="268" w:hRule="atLeast"/>
        </w:trPr>
        <w:tc>
          <w:tcPr>
            <w:tcW w:w="172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C100604T8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Calasanz de Campeche, A.C.</w:t>
            </w:r>
          </w:p>
        </w:tc>
      </w:tr>
      <w:tr>
        <w:trPr>
          <w:trHeight w:val="268" w:hRule="atLeast"/>
        </w:trPr>
        <w:tc>
          <w:tcPr>
            <w:tcW w:w="172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150304QX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poyo a la Sociedad Poblana, A.C.</w:t>
            </w:r>
          </w:p>
        </w:tc>
      </w:tr>
      <w:tr>
        <w:trPr>
          <w:trHeight w:val="268" w:hRule="atLeast"/>
        </w:trPr>
        <w:tc>
          <w:tcPr>
            <w:tcW w:w="172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14021553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poyo Lazos de Familia, A.C.</w:t>
            </w:r>
          </w:p>
        </w:tc>
      </w:tr>
      <w:tr>
        <w:trPr>
          <w:trHeight w:val="268" w:hRule="atLeast"/>
        </w:trPr>
        <w:tc>
          <w:tcPr>
            <w:tcW w:w="172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C050125B4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rte y Cultura Circo Volador, A.C.</w:t>
            </w:r>
          </w:p>
        </w:tc>
      </w:tr>
      <w:tr>
        <w:trPr>
          <w:trHeight w:val="268" w:hRule="atLeast"/>
        </w:trPr>
        <w:tc>
          <w:tcPr>
            <w:tcW w:w="172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12072496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tención Neurológico Infantil de Guaymas, A.C.</w:t>
            </w:r>
          </w:p>
        </w:tc>
      </w:tr>
      <w:tr>
        <w:trPr>
          <w:trHeight w:val="268" w:hRule="atLeast"/>
        </w:trPr>
        <w:tc>
          <w:tcPr>
            <w:tcW w:w="172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0610273C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tención para las Adicciones Chihuahua, I.A.P.</w:t>
            </w:r>
          </w:p>
        </w:tc>
      </w:tr>
      <w:tr>
        <w:trPr>
          <w:trHeight w:val="268" w:hRule="atLeast"/>
        </w:trPr>
        <w:tc>
          <w:tcPr>
            <w:tcW w:w="172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041214P6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tención para Niños con Daño Cerebral, A.C.</w:t>
            </w:r>
          </w:p>
        </w:tc>
      </w:tr>
      <w:tr>
        <w:trPr>
          <w:trHeight w:val="268" w:hRule="atLeast"/>
        </w:trPr>
        <w:tc>
          <w:tcPr>
            <w:tcW w:w="172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F060710PY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yuda Familiar para el Estado de Yucatán, A.C.</w:t>
            </w:r>
          </w:p>
        </w:tc>
      </w:tr>
      <w:tr>
        <w:trPr>
          <w:trHeight w:val="268" w:hRule="atLeast"/>
        </w:trPr>
        <w:tc>
          <w:tcPr>
            <w:tcW w:w="172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T8311156I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Capacitación de Trabajo Industrial para Invidentes, A.C.</w:t>
            </w:r>
          </w:p>
        </w:tc>
      </w:tr>
      <w:tr>
        <w:trPr>
          <w:trHeight w:val="268" w:hRule="atLeast"/>
        </w:trPr>
        <w:tc>
          <w:tcPr>
            <w:tcW w:w="172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I14013053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Comunicación Infantil, Apoyo a Padres Diada, A.C.</w:t>
            </w:r>
          </w:p>
        </w:tc>
      </w:tr>
      <w:tr>
        <w:trPr>
          <w:trHeight w:val="268" w:hRule="atLeast"/>
        </w:trPr>
        <w:tc>
          <w:tcPr>
            <w:tcW w:w="172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I121218U4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esarrollo Infantil Joseph Lancaster, A.C.</w:t>
            </w:r>
          </w:p>
        </w:tc>
      </w:tr>
      <w:tr>
        <w:trPr>
          <w:trHeight w:val="268" w:hRule="atLeast"/>
        </w:trPr>
        <w:tc>
          <w:tcPr>
            <w:tcW w:w="172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I001113MD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ducación e Integración Familiar, A.C.</w:t>
            </w:r>
          </w:p>
        </w:tc>
      </w:tr>
      <w:tr>
        <w:trPr>
          <w:trHeight w:val="268" w:hRule="atLeast"/>
        </w:trPr>
        <w:tc>
          <w:tcPr>
            <w:tcW w:w="172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E13053162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ducación Especial ABBA, A.C.</w:t>
            </w:r>
          </w:p>
        </w:tc>
      </w:tr>
      <w:tr>
        <w:trPr>
          <w:trHeight w:val="268" w:hRule="atLeast"/>
        </w:trPr>
        <w:tc>
          <w:tcPr>
            <w:tcW w:w="172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R980428PL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ducación y Reencuentro Comunitario CERCA, A.C.</w:t>
            </w:r>
          </w:p>
        </w:tc>
      </w:tr>
      <w:tr>
        <w:trPr>
          <w:trHeight w:val="268" w:hRule="atLeast"/>
        </w:trPr>
        <w:tc>
          <w:tcPr>
            <w:tcW w:w="172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M090305L2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quinoterapia México-Alemania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811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12"/>
        <w:gridCol w:w="6999"/>
      </w:tblGrid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D04011435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Formación y Desarrollo Familiar de Chihuahua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810709TD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Habilitación e Integración para Invidentes, I.A.P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E111201NK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novación Educativa Sinaloense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C121015RN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tegración Ciudadana de Saltillo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J961018F5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tegración Juvenil de Tehuacán, A.C.</w:t>
            </w:r>
          </w:p>
        </w:tc>
      </w:tr>
      <w:tr>
        <w:trPr>
          <w:trHeight w:val="456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C131202H9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tegración y Convivencia Universitaria para el Mejoramiento Académico CICUMA,</w:t>
              <w:br/>
              <w:t>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A060612Q9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vestigación Agromich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F150729H2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Liderazgo Femenino Adolescente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M020318QT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Protección de Mujer a Mujer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A870115IP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Anti-Alcohólico Albergue Los Reyes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C080707DN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contra las Adicciones La Paz de N.L.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D9908245L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para Discapacitados San Rafael, I.A.P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A140924LS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para las Adicciones Jóvenes Tultitlán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S070612MW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sobre Adicciones Grupo de Todos Atizapán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S130419RR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Soldados Nuevos NA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V090224KS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Tratamiento Videza, A. 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R130424UV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Tratamiento y Rehabilitación "Salida 14", I.A.P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A840918EN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y Asistencial Juan Escutia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A950825RK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scolar Ateneo de Mérida, S.C.P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P710429GV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scolar del Paseo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0702144K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scolar Por Cooperación de Huescalapa, Jalisco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D150429CQ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tegral de Desarrollo de Potenciales de los Niños y las Familias de la Nueva Tierra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S091027EJ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tegral para el Servicio Solidario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L130718V4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terdisciplinario de Labio y Paladar Hendidos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I9805095N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Nacional de Investigación y Difusión del Danzón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P0704239P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Oncológico Pediátrico de B.C.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930315NI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Organizado de Recursos Alimentarios y Servicios Omnímodos para Niños, A.C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D1104079A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DEMETI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R6205017V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encia y Trabajo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I880810L3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isericordia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1406251C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Habitable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140610H5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anos en Acción con Pasos Firmes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F080401FJ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anos Sembrando Futuro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8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6"/>
        <w:gridCol w:w="6999"/>
      </w:tblGrid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M960627BQ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amor en el Barrio de México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R110316BJ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ínica de Prevención y Rehabilitación en Adicciones y Trastornos Alimenticios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Z010830P1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ínica de Rehabilitación Zaret Sahar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C001001G3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Chihuahua Majalca, A.C.</w:t>
            </w:r>
          </w:p>
        </w:tc>
      </w:tr>
      <w:tr>
        <w:trPr>
          <w:trHeight w:val="28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O100413PN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obs, A.C.</w:t>
            </w:r>
          </w:p>
        </w:tc>
      </w:tr>
      <w:tr>
        <w:trPr>
          <w:trHeight w:val="28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P1404017F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Unesco para la Protección del Patrimonio Inmaterial México, A.C.</w:t>
            </w:r>
          </w:p>
        </w:tc>
      </w:tr>
      <w:tr>
        <w:trPr>
          <w:trHeight w:val="456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I060706PV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lición Nacional e Internacional de Organizaciones y Confederaciones de Derechos Humanos</w:t>
              <w:br/>
              <w:t>Nostradamus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E1308093A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hesión Comunitaria de Ensenada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T120207GW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ctivo contra la TDP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C110523CC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ctivo de Arte Contemporáneo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J960704HL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ctivo Ecologista Jalisco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F650706V2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Benjamín Franklin de México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E141107IX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de Abogados del Estado de México Lic. Adolfo López Mateos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E090415CP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de Apoyo Educativo Down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C051117QC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del Rey Cumbres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S010224H4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Escarcega, A. 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9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6"/>
        <w:gridCol w:w="6999"/>
      </w:tblGrid>
      <w:tr>
        <w:trPr>
          <w:trHeight w:val="26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V920228R4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Guadalupe Victoria de Chavinda, A.C.</w:t>
            </w:r>
          </w:p>
        </w:tc>
      </w:tr>
      <w:tr>
        <w:trPr>
          <w:trHeight w:val="26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R820830KZ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aría Regina Sánchez Muñoz, A.C.</w:t>
            </w:r>
          </w:p>
        </w:tc>
      </w:tr>
      <w:tr>
        <w:trPr>
          <w:trHeight w:val="26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O631104AZ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odelo, A.C.</w:t>
            </w:r>
          </w:p>
        </w:tc>
      </w:tr>
      <w:tr>
        <w:trPr>
          <w:trHeight w:val="26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V740720G8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otolínia de Villaflores Chiapas, A.C.</w:t>
            </w:r>
          </w:p>
        </w:tc>
      </w:tr>
      <w:tr>
        <w:trPr>
          <w:trHeight w:val="26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N8608212R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Superior de Neurolingüistica y Psicopedagogía, A.C.</w:t>
            </w:r>
          </w:p>
        </w:tc>
      </w:tr>
      <w:tr>
        <w:trPr>
          <w:trHeight w:val="26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S050616F6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edor Infantil Santo Niño de Atocha, A.C.</w:t>
            </w:r>
          </w:p>
        </w:tc>
      </w:tr>
      <w:tr>
        <w:trPr>
          <w:trHeight w:val="26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I0406219J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edor Vicentino, A.C.</w:t>
            </w:r>
          </w:p>
        </w:tc>
      </w:tr>
      <w:tr>
        <w:trPr>
          <w:trHeight w:val="26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A860207JJ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sión de Protección y Asistencia del Menor, A.C.</w:t>
            </w:r>
          </w:p>
        </w:tc>
      </w:tr>
      <w:tr>
        <w:trPr>
          <w:trHeight w:val="26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070314AJ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de Accion para el Saneamiento del Ambiente, A.C.</w:t>
            </w:r>
          </w:p>
        </w:tc>
      </w:tr>
      <w:tr>
        <w:trPr>
          <w:trHeight w:val="26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C8209084C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de Colaboración Comunitaria de México, A.C.</w:t>
            </w:r>
          </w:p>
        </w:tc>
      </w:tr>
      <w:tr>
        <w:trPr>
          <w:trHeight w:val="26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1005279L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pañeros en Reconstrucción, A.C.</w:t>
            </w:r>
          </w:p>
        </w:tc>
      </w:tr>
      <w:tr>
        <w:trPr>
          <w:trHeight w:val="26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D110122L6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promiso Social DSI, A.C.</w:t>
            </w:r>
          </w:p>
        </w:tc>
      </w:tr>
      <w:tr>
        <w:trPr>
          <w:trHeight w:val="26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C1310264K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Familia y Cultura, A.C.</w:t>
            </w:r>
          </w:p>
        </w:tc>
      </w:tr>
      <w:tr>
        <w:trPr>
          <w:trHeight w:val="26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R000228MN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María Reina de los Apóstoles, A.C.</w:t>
            </w:r>
          </w:p>
        </w:tc>
      </w:tr>
      <w:tr>
        <w:trPr>
          <w:trHeight w:val="26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A12100391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 el Corazón en la Naríz, A.C.</w:t>
            </w:r>
          </w:p>
        </w:tc>
      </w:tr>
      <w:tr>
        <w:trPr>
          <w:trHeight w:val="26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M081106HI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 Sabor a México, Arte y Cultura A.C.</w:t>
            </w:r>
          </w:p>
        </w:tc>
      </w:tr>
      <w:tr>
        <w:trPr>
          <w:trHeight w:val="26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I11012778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curso Nacional e Internacional de Piano Jose Jacinto Cuevas, A.C.</w:t>
            </w:r>
          </w:p>
        </w:tc>
      </w:tr>
      <w:tr>
        <w:trPr>
          <w:trHeight w:val="26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G591205A9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de de Sierra Gorda, A.C.</w:t>
            </w:r>
          </w:p>
        </w:tc>
      </w:tr>
      <w:tr>
        <w:trPr>
          <w:trHeight w:val="26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I100406F3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federación Nacional Independiente Visión XXI, A.C.</w:t>
            </w:r>
          </w:p>
        </w:tc>
      </w:tr>
      <w:tr>
        <w:trPr>
          <w:trHeight w:val="26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140927N2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oce &amp; Produce, A.C.</w:t>
            </w:r>
          </w:p>
        </w:tc>
      </w:tr>
      <w:tr>
        <w:trPr>
          <w:trHeight w:val="26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A010917S1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Ciudadano por el Agua de la Comarca Lagunera, A. C.</w:t>
            </w:r>
          </w:p>
        </w:tc>
      </w:tr>
      <w:tr>
        <w:trPr>
          <w:trHeight w:val="26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C140207H1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Cultural y Comercio México China, A.C.</w:t>
            </w:r>
          </w:p>
        </w:tc>
      </w:tr>
      <w:tr>
        <w:trPr>
          <w:trHeight w:val="26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09101267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de Apoyo a la Educación, a Obras y Servicios Públicos y Ecológicos Garfias, A.C.</w:t>
            </w:r>
          </w:p>
        </w:tc>
      </w:tr>
      <w:tr>
        <w:trPr>
          <w:trHeight w:val="26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G0910132T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Interactivo General Menonita el Ancla, A.C.</w:t>
            </w:r>
          </w:p>
        </w:tc>
      </w:tr>
      <w:tr>
        <w:trPr>
          <w:trHeight w:val="26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F091023TW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Mexicano de la Familia, A.B.P.</w:t>
            </w:r>
          </w:p>
        </w:tc>
      </w:tr>
      <w:tr>
        <w:trPr>
          <w:trHeight w:val="26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C9309156U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para el Arte y la Cultura de la Región Purepecha, A.C.</w:t>
            </w:r>
          </w:p>
        </w:tc>
      </w:tr>
      <w:tr>
        <w:trPr>
          <w:trHeight w:val="26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G0605309M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rvatorio de la Cultura Gastronómica Mexicana, S.C.</w:t>
            </w:r>
          </w:p>
        </w:tc>
      </w:tr>
      <w:tr>
        <w:trPr>
          <w:trHeight w:val="26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U130412QR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olidando el Futuro, A.C.</w:t>
            </w:r>
          </w:p>
        </w:tc>
      </w:tr>
      <w:tr>
        <w:trPr>
          <w:trHeight w:val="26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S060810T9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truyamos el Reino Sirviendo, A.C., I.A.P.</w:t>
            </w:r>
          </w:p>
        </w:tc>
      </w:tr>
      <w:tr>
        <w:trPr>
          <w:trHeight w:val="26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I150629S5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tagia Vida, A.C.</w:t>
            </w:r>
          </w:p>
        </w:tc>
      </w:tr>
      <w:tr>
        <w:trPr>
          <w:trHeight w:val="26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V051214HU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vivencia sin Violencia, A.C.</w:t>
            </w:r>
          </w:p>
        </w:tc>
      </w:tr>
      <w:tr>
        <w:trPr>
          <w:trHeight w:val="26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D1212039R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ordinadora Nacional de Desarrollos Estratégicos Patria Nueva, A.C.</w:t>
            </w:r>
          </w:p>
        </w:tc>
      </w:tr>
      <w:tr>
        <w:trPr>
          <w:trHeight w:val="26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1409108L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adores del Arte Mexicano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13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14"/>
        <w:gridCol w:w="6999"/>
      </w:tblGrid>
      <w:tr>
        <w:trPr>
          <w:trHeight w:val="26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E140514AM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ando a México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H150727R5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ando un Horizonte Diferente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C111125PX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arte, Centro de Capacitación Artística y Musical, A.C.</w:t>
            </w:r>
          </w:p>
        </w:tc>
      </w:tr>
      <w:tr>
        <w:trPr>
          <w:trHeight w:val="280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V120330B2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cer Sin Ver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P130819SD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éntame: Un Proyecto de Vida para Todas y Todos, A.C.</w:t>
            </w:r>
          </w:p>
        </w:tc>
      </w:tr>
      <w:tr>
        <w:trPr>
          <w:trHeight w:val="280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I100407ND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ernavaca Si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D950207AS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erpo de Bomberos Delegación en Zitácuaro Michoacán, I.A.P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V89092126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erpo de Bomberos Voluntarios de San Luis, A.C.</w:t>
            </w:r>
          </w:p>
        </w:tc>
      </w:tr>
      <w:tr>
        <w:trPr>
          <w:trHeight w:val="280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O820930CI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 Somasco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TE620604R5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mas de Tetelpan, A.C.</w:t>
            </w:r>
          </w:p>
        </w:tc>
      </w:tr>
      <w:tr>
        <w:trPr>
          <w:trHeight w:val="280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SQ000322BQ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mas Salesianas de Querétaro, I.A.P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TE940812RY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ré de Tehuacán, A.C.</w:t>
            </w:r>
          </w:p>
        </w:tc>
      </w:tr>
      <w:tr>
        <w:trPr>
          <w:trHeight w:val="280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A100524UB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Mi Mano a Tu Mano, A.C.</w:t>
            </w:r>
          </w:p>
        </w:tc>
      </w:tr>
      <w:tr>
        <w:trPr>
          <w:trHeight w:val="280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N100119KE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bemos Ayudar Nunca Ignorar, A.C.</w:t>
            </w:r>
          </w:p>
        </w:tc>
      </w:tr>
      <w:tr>
        <w:trPr>
          <w:trHeight w:val="280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M05070136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rechos Infancia México, A.C.</w:t>
            </w:r>
          </w:p>
        </w:tc>
      </w:tr>
      <w:tr>
        <w:trPr>
          <w:trHeight w:val="280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MN911122UG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rechos de la Mujer y del Niño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CS0904079R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Comunitario Social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86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7"/>
        <w:gridCol w:w="6999"/>
      </w:tblGrid>
      <w:tr>
        <w:trPr>
          <w:trHeight w:val="268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JE120725B2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Juvenil Excelsior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RZ800512RQ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Rural de la Zona Media de San Luis Potosí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RM900329N2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Rural de Michoacán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SP900731R8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Social Participativo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R071126LT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empeño Académico Recompensado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CH081029G4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fusión y Cultura Hebraica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TV110420RN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gnifica tu Vida en Familia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SI1404159C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mensión Social Integral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CB121105JZ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rectores Compositores y Banda Infantil Juvenil del Estado de Oaxaca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DC121008JY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mum Dei Centro de Cultura y Prevención a las Adicciones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SD0208145P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nar sin Desembolsar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CA900502LH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ulce Camino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C030815TZ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East Cape Community Urgent Care Clinic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150430BR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RIMA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U150212Q5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us Ludarte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ED130131IG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I Educación, Desarrollo e Investigación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EI090930QY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e Integración Nueva Inglaterra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S0102099J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Angel del Espejo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V080207BA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Apoyo Mas Valioso Eres Tú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E9811092T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Camino Más Excelente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E0802202F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Más Pequeño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GU041115BN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Mesón Guadalupano, I.A.P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691220AN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Mexicanito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99012145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Mundo de Andy, A.C.</w:t>
            </w:r>
          </w:p>
        </w:tc>
      </w:tr>
      <w:tr>
        <w:trPr>
          <w:trHeight w:val="28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PI110922NV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ilia Pictures, A.C.</w:t>
            </w:r>
          </w:p>
        </w:tc>
      </w:tr>
      <w:tr>
        <w:trPr>
          <w:trHeight w:val="28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A080212S4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lace Ciudadano Atizapan en Desarrollo, A.C.</w:t>
            </w:r>
          </w:p>
        </w:tc>
      </w:tr>
      <w:tr>
        <w:trPr>
          <w:trHeight w:val="28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E070410S6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lazados para Servir, I.A.P.</w:t>
            </w:r>
          </w:p>
        </w:tc>
      </w:tr>
      <w:tr>
        <w:trPr>
          <w:trHeight w:val="28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PC140910UG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PCHS, A.C.</w:t>
            </w:r>
          </w:p>
        </w:tc>
      </w:tr>
      <w:tr>
        <w:trPr>
          <w:trHeight w:val="28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UV131127B5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rase una Vez un Hogar, A.C.</w:t>
            </w:r>
          </w:p>
        </w:tc>
      </w:tr>
      <w:tr>
        <w:trPr>
          <w:trHeight w:val="28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S131028CD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de Arte Sonoro, A.C.</w:t>
            </w:r>
          </w:p>
        </w:tc>
      </w:tr>
      <w:tr>
        <w:trPr>
          <w:trHeight w:val="28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EL880212SE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de Educadoras Laura Arce, A.C.</w:t>
            </w:r>
          </w:p>
        </w:tc>
      </w:tr>
      <w:tr>
        <w:trPr>
          <w:trHeight w:val="280" w:hRule="atLeast"/>
        </w:trPr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EN7710173W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de Enfermería Nuestra Señora de Guadalupe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2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29"/>
        <w:gridCol w:w="6999"/>
      </w:tblGrid>
      <w:tr>
        <w:trPr>
          <w:trHeight w:val="280" w:hRule="atLeast"/>
        </w:trPr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T0705101X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de la Tambora Sinaloense "Germán Lizárraga", A.C.</w:t>
            </w:r>
          </w:p>
        </w:tc>
      </w:tr>
      <w:tr>
        <w:trPr>
          <w:trHeight w:val="280" w:hRule="atLeast"/>
        </w:trPr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PG970324RK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Preparatoria General Enrique Esqueda, A.C.</w:t>
            </w:r>
          </w:p>
        </w:tc>
      </w:tr>
      <w:tr>
        <w:trPr>
          <w:trHeight w:val="280" w:hRule="atLeast"/>
        </w:trPr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VI900802EL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Vianney, A.C.</w:t>
            </w:r>
          </w:p>
        </w:tc>
      </w:tr>
      <w:tr>
        <w:trPr>
          <w:trHeight w:val="280" w:hRule="atLeast"/>
        </w:trPr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VE14031283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ncia de Vero, A.C.</w:t>
            </w:r>
          </w:p>
        </w:tc>
      </w:tr>
      <w:tr>
        <w:trPr>
          <w:trHeight w:val="268" w:hRule="atLeast"/>
        </w:trPr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J100223EJ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ncia San José de los Guajes, A.C.</w:t>
            </w:r>
          </w:p>
        </w:tc>
      </w:tr>
      <w:tr>
        <w:trPr>
          <w:trHeight w:val="268" w:hRule="atLeast"/>
        </w:trPr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UB150206BU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rategia para un Buen Rumbo, AC</w:t>
            </w:r>
          </w:p>
        </w:tc>
      </w:tr>
      <w:tr>
        <w:trPr>
          <w:trHeight w:val="268" w:hRule="atLeast"/>
        </w:trPr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RA1110281B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udiantes Regresando a México, A.C.</w:t>
            </w:r>
          </w:p>
        </w:tc>
      </w:tr>
      <w:tr>
        <w:trPr>
          <w:trHeight w:val="268" w:hRule="atLeast"/>
        </w:trPr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FI120401K6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udios Fílmicos del Istmo de Tehuantepec, A.C.</w:t>
            </w:r>
          </w:p>
        </w:tc>
      </w:tr>
      <w:tr>
        <w:trPr>
          <w:trHeight w:val="268" w:hRule="atLeast"/>
        </w:trPr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ID140610N5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thnika Impulsa Desarrollo, A. C.</w:t>
            </w:r>
          </w:p>
        </w:tc>
      </w:tr>
      <w:tr>
        <w:trPr>
          <w:trHeight w:val="268" w:hRule="atLeast"/>
        </w:trPr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U9809175J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ilia Mexicana Unida, A.C.</w:t>
            </w:r>
          </w:p>
        </w:tc>
      </w:tr>
      <w:tr>
        <w:trPr>
          <w:trHeight w:val="268" w:hRule="atLeast"/>
        </w:trPr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B080404PZ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ilia y Niños Buckner México, A.C.</w:t>
            </w:r>
          </w:p>
        </w:tc>
      </w:tr>
      <w:tr>
        <w:trPr>
          <w:trHeight w:val="268" w:hRule="atLeast"/>
        </w:trPr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M13070177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tival Cultural de Malinalco, A.C.</w:t>
            </w:r>
          </w:p>
        </w:tc>
      </w:tr>
      <w:tr>
        <w:trPr>
          <w:trHeight w:val="268" w:hRule="atLeast"/>
        </w:trPr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110312MJ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tival del Arte Mexicali, A.C.</w:t>
            </w:r>
          </w:p>
        </w:tc>
      </w:tr>
      <w:tr>
        <w:trPr>
          <w:trHeight w:val="268" w:hRule="atLeast"/>
        </w:trPr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N100304GR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deicomiso Caracol No. 100322445</w:t>
            </w:r>
          </w:p>
        </w:tc>
      </w:tr>
      <w:tr>
        <w:trPr>
          <w:trHeight w:val="268" w:hRule="atLeast"/>
        </w:trPr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F960117PB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deicomiso F/056 Social Miguel Hidalgo, Banca Inbursa, S.A.</w:t>
            </w:r>
          </w:p>
        </w:tc>
      </w:tr>
      <w:tr>
        <w:trPr>
          <w:trHeight w:val="268" w:hRule="atLeast"/>
        </w:trPr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U880614PL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rmónica de Cuernavaca, A.C.</w:t>
            </w:r>
          </w:p>
        </w:tc>
      </w:tr>
      <w:tr>
        <w:trPr>
          <w:trHeight w:val="268" w:hRule="atLeast"/>
        </w:trPr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A131017Q8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ICC Latinoamérica, A.C.</w:t>
            </w:r>
          </w:p>
        </w:tc>
      </w:tr>
      <w:tr>
        <w:trPr>
          <w:trHeight w:val="268" w:hRule="atLeast"/>
        </w:trPr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C001124B1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Cultural de Chihuahua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8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8"/>
        <w:gridCol w:w="6999"/>
      </w:tblGrid>
      <w:tr>
        <w:trPr>
          <w:trHeight w:val="26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1405197Y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de Agua Metropolitano de Monterrey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I140214L9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ever Films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O101216NI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ndo Formadores, A.B.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O0611177E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ndo Sonrisas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M131217UU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o de Educadores Musicales Mexicanos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P0709183L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ternidad de Grupos Primer paso Alcoholismo y Drogadicción Grupo San Cristóbal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C090203QT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ternidad de Sagrado Corazón de Jesús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I140124MN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IC y DIM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G131217Q8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21 Grados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E130220M7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hora es Tiempo de Dar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V150115FX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as para Volar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N130108CK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e Nayarit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A110801IU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e, Amor, Luz y Esperanza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131211MM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zheimer Mágico Atardecer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U0201313X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manecer de un Nuevo Ciclo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D101014PR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mar y Dar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N050617LS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migos de Neto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N1408194S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migos de los Niños en México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I140710A6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mos, El Inicio de un Nuevo Sueño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C070330PH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mparo Cabrera, Fundación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S141028DS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Ángeles sin Alas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Z130110KA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nna Zarnecki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A110228ME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nyo Altruismo Proactivo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C090902QW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rmonías para el Cuidado de la Salud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P1310037H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rte y Pasión Raymundo Cobo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T150121TB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rte y Tradición Huentli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09051238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rtística Mitos Escénicos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H980615A2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rturo Herrera Cabañas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S130425K4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taxia SCA3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U0703018T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ura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N1508281W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yudar no tiene Fronteras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2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28"/>
        <w:gridCol w:w="6999"/>
      </w:tblGrid>
      <w:tr>
        <w:trPr>
          <w:trHeight w:val="268" w:hRule="atLeas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E1104142X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ecas para Estudios Veterinarios, A.C.</w:t>
            </w:r>
          </w:p>
        </w:tc>
      </w:tr>
      <w:tr>
        <w:trPr>
          <w:trHeight w:val="268" w:hRule="atLeas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E061117UM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elcorp, A.C.</w:t>
            </w:r>
          </w:p>
        </w:tc>
      </w:tr>
      <w:tr>
        <w:trPr>
          <w:trHeight w:val="268" w:hRule="atLeas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M670223EJ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enéfica Ma. Guadalupe González Cosío de Diez, A.C.</w:t>
            </w:r>
          </w:p>
        </w:tc>
      </w:tr>
      <w:tr>
        <w:trPr>
          <w:trHeight w:val="268" w:hRule="atLeas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I13071686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ien, I.A.P.</w:t>
            </w:r>
          </w:p>
        </w:tc>
      </w:tr>
      <w:tr>
        <w:trPr>
          <w:trHeight w:val="268" w:hRule="atLeas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I0605153L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io Pappel, A.C.</w:t>
            </w:r>
          </w:p>
        </w:tc>
      </w:tr>
      <w:tr>
        <w:trPr>
          <w:trHeight w:val="280" w:hRule="atLeas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S1406095V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iotecnológica en Salud Humanitaria, A.C.</w:t>
            </w:r>
          </w:p>
        </w:tc>
      </w:tr>
      <w:tr>
        <w:trPr>
          <w:trHeight w:val="268" w:hRule="atLeas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I090820V7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iotiquín, A.C.</w:t>
            </w:r>
          </w:p>
        </w:tc>
      </w:tr>
      <w:tr>
        <w:trPr>
          <w:trHeight w:val="268" w:hRule="atLeas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A140519LS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rindemos Ayuda, A.C.</w:t>
            </w:r>
          </w:p>
        </w:tc>
      </w:tr>
      <w:tr>
        <w:trPr>
          <w:trHeight w:val="268" w:hRule="atLeas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J121124K8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mbiando Jalisco, A.C.</w:t>
            </w:r>
          </w:p>
        </w:tc>
      </w:tr>
      <w:tr>
        <w:trPr>
          <w:trHeight w:val="280" w:hRule="atLeas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C1402107X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minando Contigo Siempre, A.C.</w:t>
            </w:r>
          </w:p>
        </w:tc>
      </w:tr>
      <w:tr>
        <w:trPr>
          <w:trHeight w:val="268" w:hRule="atLeas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070709CU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ndy, A.C.</w:t>
            </w:r>
          </w:p>
        </w:tc>
      </w:tr>
      <w:tr>
        <w:trPr>
          <w:trHeight w:val="280" w:hRule="atLeas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S090402H2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rlos Sarabia, A.C.</w:t>
            </w:r>
          </w:p>
        </w:tc>
      </w:tr>
      <w:tr>
        <w:trPr>
          <w:trHeight w:val="268" w:hRule="atLeas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R110523ND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rol Rolland, A.C.</w:t>
            </w:r>
          </w:p>
        </w:tc>
      </w:tr>
      <w:tr>
        <w:trPr>
          <w:trHeight w:val="280" w:hRule="atLeas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P0703078P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sarin Pacheco para Alzheimer, A.C.</w:t>
            </w:r>
          </w:p>
        </w:tc>
      </w:tr>
      <w:tr>
        <w:trPr>
          <w:trHeight w:val="280" w:hRule="atLeas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C010223AJ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entro Comunitario La Casita, A.C.</w:t>
            </w:r>
          </w:p>
        </w:tc>
      </w:tr>
      <w:tr>
        <w:trPr>
          <w:trHeight w:val="268" w:hRule="atLeas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I980707DH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hihuahua, A.C.</w:t>
            </w:r>
          </w:p>
        </w:tc>
      </w:tr>
      <w:tr>
        <w:trPr>
          <w:trHeight w:val="280" w:hRule="atLeas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C141124IP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írculo Cultural Alebrije, A.C.</w:t>
            </w:r>
          </w:p>
        </w:tc>
      </w:tr>
      <w:tr>
        <w:trPr>
          <w:trHeight w:val="280" w:hRule="atLeas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I141028M8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itlali, A.C.</w:t>
            </w:r>
          </w:p>
        </w:tc>
      </w:tr>
      <w:tr>
        <w:trPr>
          <w:trHeight w:val="268" w:hRule="atLeas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P1402119L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iudadana La Providencia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4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6"/>
        <w:gridCol w:w="6999"/>
      </w:tblGrid>
      <w:tr>
        <w:trPr>
          <w:trHeight w:val="268" w:hRule="atLeast"/>
        </w:trPr>
        <w:tc>
          <w:tcPr>
            <w:tcW w:w="174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C1402128X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laudia Genoveva, Cuidando la Salud A.C.</w:t>
            </w:r>
          </w:p>
        </w:tc>
      </w:tr>
      <w:tr>
        <w:trPr>
          <w:trHeight w:val="268" w:hRule="atLeast"/>
        </w:trPr>
        <w:tc>
          <w:tcPr>
            <w:tcW w:w="174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10050783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mbate a la Pobreza, A.C.</w:t>
            </w:r>
          </w:p>
        </w:tc>
      </w:tr>
      <w:tr>
        <w:trPr>
          <w:trHeight w:val="268" w:hRule="atLeast"/>
        </w:trPr>
        <w:tc>
          <w:tcPr>
            <w:tcW w:w="174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I140513BF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metas en el Cielo, A.C.</w:t>
            </w:r>
          </w:p>
        </w:tc>
      </w:tr>
      <w:tr>
        <w:trPr>
          <w:trHeight w:val="268" w:hRule="atLeast"/>
        </w:trPr>
        <w:tc>
          <w:tcPr>
            <w:tcW w:w="174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030109P6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razón Abierto, A.C.</w:t>
            </w:r>
          </w:p>
        </w:tc>
      </w:tr>
      <w:tr>
        <w:trPr>
          <w:trHeight w:val="268" w:hRule="atLeast"/>
        </w:trPr>
        <w:tc>
          <w:tcPr>
            <w:tcW w:w="174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M131115U2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razón en Movimiento, A.C.</w:t>
            </w:r>
          </w:p>
        </w:tc>
      </w:tr>
      <w:tr>
        <w:trPr>
          <w:trHeight w:val="268" w:hRule="atLeast"/>
        </w:trPr>
        <w:tc>
          <w:tcPr>
            <w:tcW w:w="174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L030318CG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ltural Libre Creación, A.C.</w:t>
            </w:r>
          </w:p>
        </w:tc>
      </w:tr>
      <w:tr>
        <w:trPr>
          <w:trHeight w:val="268" w:hRule="atLeast"/>
        </w:trPr>
        <w:tc>
          <w:tcPr>
            <w:tcW w:w="174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U1312139R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lturato, A.C.</w:t>
            </w:r>
          </w:p>
        </w:tc>
      </w:tr>
      <w:tr>
        <w:trPr>
          <w:trHeight w:val="268" w:hRule="atLeast"/>
        </w:trPr>
        <w:tc>
          <w:tcPr>
            <w:tcW w:w="174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B080304LZ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 B, A.C.</w:t>
            </w:r>
          </w:p>
        </w:tc>
      </w:tr>
      <w:tr>
        <w:trPr>
          <w:trHeight w:val="268" w:hRule="atLeast"/>
        </w:trPr>
        <w:tc>
          <w:tcPr>
            <w:tcW w:w="174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H0304027M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avid Hernández García, A.C.</w:t>
            </w:r>
          </w:p>
        </w:tc>
      </w:tr>
      <w:tr>
        <w:trPr>
          <w:trHeight w:val="268" w:hRule="atLeast"/>
        </w:trPr>
        <w:tc>
          <w:tcPr>
            <w:tcW w:w="174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B141104Q2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Egresados de la Benemérita y Centenaria Escuela Normal de Jalisco, A.C.</w:t>
            </w:r>
          </w:p>
        </w:tc>
      </w:tr>
      <w:tr>
        <w:trPr>
          <w:trHeight w:val="268" w:hRule="atLeast"/>
        </w:trPr>
        <w:tc>
          <w:tcPr>
            <w:tcW w:w="174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M140808KV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Emprendedoras Mexicanas, A.C.</w:t>
            </w:r>
          </w:p>
        </w:tc>
      </w:tr>
      <w:tr>
        <w:trPr>
          <w:trHeight w:val="268" w:hRule="atLeast"/>
        </w:trPr>
        <w:tc>
          <w:tcPr>
            <w:tcW w:w="174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V1201257J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Equinoterapia Verasur, A.C.</w:t>
            </w:r>
          </w:p>
        </w:tc>
      </w:tr>
      <w:tr>
        <w:trPr>
          <w:trHeight w:val="268" w:hRule="atLeast"/>
        </w:trPr>
        <w:tc>
          <w:tcPr>
            <w:tcW w:w="174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U980922JE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la Benemérita Universidad Autónoma de Puebla, A.C.</w:t>
            </w:r>
          </w:p>
        </w:tc>
      </w:tr>
      <w:tr>
        <w:trPr>
          <w:trHeight w:val="268" w:hRule="atLeast"/>
        </w:trPr>
        <w:tc>
          <w:tcPr>
            <w:tcW w:w="174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T130529GC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Rehabilitación Tamuín, I.A.P.</w:t>
            </w:r>
          </w:p>
        </w:tc>
      </w:tr>
      <w:tr>
        <w:trPr>
          <w:trHeight w:val="268" w:hRule="atLeast"/>
        </w:trPr>
        <w:tc>
          <w:tcPr>
            <w:tcW w:w="174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D1303191Y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rechos de los Niños para Formarse Adecuadamente, A.C.</w:t>
            </w:r>
          </w:p>
        </w:tc>
      </w:tr>
      <w:tr>
        <w:trPr>
          <w:trHeight w:val="268" w:hRule="atLeast"/>
        </w:trPr>
        <w:tc>
          <w:tcPr>
            <w:tcW w:w="174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A130322GG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Teatro Arte Libre, A.C.</w:t>
            </w:r>
          </w:p>
        </w:tc>
      </w:tr>
      <w:tr>
        <w:trPr>
          <w:trHeight w:val="268" w:hRule="atLeast"/>
        </w:trPr>
        <w:tc>
          <w:tcPr>
            <w:tcW w:w="174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S140521S7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iego Sierra Pous, A.C.</w:t>
            </w:r>
          </w:p>
        </w:tc>
      </w:tr>
      <w:tr>
        <w:trPr>
          <w:trHeight w:val="268" w:hRule="atLeast"/>
        </w:trPr>
        <w:tc>
          <w:tcPr>
            <w:tcW w:w="174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M950508LB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own Moroleón, A.C.</w:t>
            </w:r>
          </w:p>
        </w:tc>
      </w:tr>
      <w:tr>
        <w:trPr>
          <w:trHeight w:val="268" w:hRule="atLeast"/>
        </w:trPr>
        <w:tc>
          <w:tcPr>
            <w:tcW w:w="174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U13022832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ue, A.C.</w:t>
            </w:r>
          </w:p>
        </w:tc>
      </w:tr>
      <w:tr>
        <w:trPr>
          <w:trHeight w:val="268" w:hRule="atLeast"/>
        </w:trPr>
        <w:tc>
          <w:tcPr>
            <w:tcW w:w="174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M140513B6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Échame la Mano, A.C.</w:t>
            </w:r>
          </w:p>
        </w:tc>
      </w:tr>
      <w:tr>
        <w:trPr>
          <w:trHeight w:val="268" w:hRule="atLeast"/>
        </w:trPr>
        <w:tc>
          <w:tcPr>
            <w:tcW w:w="174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M090909CB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cológica México Nuevo, A.C.</w:t>
            </w:r>
          </w:p>
        </w:tc>
      </w:tr>
      <w:tr>
        <w:trPr>
          <w:trHeight w:val="268" w:hRule="atLeast"/>
        </w:trPr>
        <w:tc>
          <w:tcPr>
            <w:tcW w:w="174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D091019K3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ducación para el Desarrollo Humano, Social y Sostenible FEDESS, A.C.</w:t>
            </w:r>
          </w:p>
        </w:tc>
      </w:tr>
      <w:tr>
        <w:trPr>
          <w:trHeight w:val="268" w:hRule="atLeast"/>
        </w:trPr>
        <w:tc>
          <w:tcPr>
            <w:tcW w:w="174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L100119C4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leczion, A.C.</w:t>
            </w:r>
          </w:p>
        </w:tc>
      </w:tr>
      <w:tr>
        <w:trPr>
          <w:trHeight w:val="268" w:hRule="atLeast"/>
        </w:trPr>
        <w:tc>
          <w:tcPr>
            <w:tcW w:w="174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B000609SL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mmanuel del Bajío, A.C.</w:t>
            </w:r>
          </w:p>
        </w:tc>
      </w:tr>
      <w:tr>
        <w:trPr>
          <w:trHeight w:val="268" w:hRule="atLeast"/>
        </w:trPr>
        <w:tc>
          <w:tcPr>
            <w:tcW w:w="174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X0909259D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xpresa, A.C.</w:t>
            </w:r>
          </w:p>
        </w:tc>
      </w:tr>
      <w:tr>
        <w:trPr>
          <w:trHeight w:val="268" w:hRule="atLeast"/>
        </w:trPr>
        <w:tc>
          <w:tcPr>
            <w:tcW w:w="174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A130409U5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ace, A.C.</w:t>
            </w:r>
          </w:p>
        </w:tc>
      </w:tr>
      <w:tr>
        <w:trPr>
          <w:trHeight w:val="268" w:hRule="atLeast"/>
        </w:trPr>
        <w:tc>
          <w:tcPr>
            <w:tcW w:w="174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A090203FL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amiliares de Alzheimer Aguascalientes, A.C.</w:t>
            </w:r>
          </w:p>
        </w:tc>
      </w:tr>
      <w:tr>
        <w:trPr>
          <w:trHeight w:val="268" w:hRule="atLeast"/>
        </w:trPr>
        <w:tc>
          <w:tcPr>
            <w:tcW w:w="174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A070430B1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Fundación Families at the Dump, A.C.</w:t>
            </w:r>
          </w:p>
        </w:tc>
      </w:tr>
      <w:tr>
        <w:trPr>
          <w:trHeight w:val="280" w:hRule="atLeast"/>
        </w:trPr>
        <w:tc>
          <w:tcPr>
            <w:tcW w:w="174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S1208299U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armaceútica Somar, A.C.</w:t>
            </w:r>
          </w:p>
        </w:tc>
      </w:tr>
      <w:tr>
        <w:trPr>
          <w:trHeight w:val="268" w:hRule="atLeast"/>
        </w:trPr>
        <w:tc>
          <w:tcPr>
            <w:tcW w:w="174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C12030571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CJ Causas Justas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6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61"/>
        <w:gridCol w:w="6999"/>
      </w:tblGrid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P010806UM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abriel Ponzanelli, A.C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C061030TE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CC, A.C.</w:t>
            </w:r>
          </w:p>
        </w:tc>
      </w:tr>
      <w:tr>
        <w:trPr>
          <w:trHeight w:val="280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I130129EE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rupo Integracional de Negocios, A.C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C011128KS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uillermo Covarrubias para la Cura de la parálisis, A.C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A140618TF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accesbit, A.C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T141120Q1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ai Tümü, I.A.P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C140818L7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idalguense Caminos de Luz, A.C.</w:t>
            </w:r>
          </w:p>
        </w:tc>
      </w:tr>
      <w:tr>
        <w:trPr>
          <w:trHeight w:val="280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E130111ED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itos de Expresión, A.C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N10102545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olística, Nezahualcoyotlense, A.C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M120928CQ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oy Por Mi,  Mañana Por Ti, A.C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T14082526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umanidad, Tierra y Cultura, A.C.</w:t>
            </w:r>
          </w:p>
        </w:tc>
      </w:tr>
      <w:tr>
        <w:trPr>
          <w:trHeight w:val="280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K1203124R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ke, A.C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T0911262T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mpulsa Tu Desarrollo Integral, A.C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N0805276Z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teracciones, A.C.</w:t>
            </w:r>
          </w:p>
        </w:tc>
      </w:tr>
      <w:tr>
        <w:trPr>
          <w:trHeight w:val="280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C070301H6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teramericana del Corazón, México, A.C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GA0808025E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ternacional de Capacitación y Desarrollo Marco A Rodríguez Chiquimarco, A.C.</w:t>
            </w:r>
          </w:p>
        </w:tc>
      </w:tr>
      <w:tr>
        <w:trPr>
          <w:trHeight w:val="280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S060908GB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ternacional para la Salud Ernesto Rubio &amp; Dr. H.H. Reckeweg, A.C.</w:t>
            </w:r>
          </w:p>
        </w:tc>
      </w:tr>
      <w:tr>
        <w:trPr>
          <w:trHeight w:val="280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E1407019A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tteramericana Para la Educación y las Artes, A.C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A091217DP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tus-Intelexia para la Atención del TDAH y los Problemas de Aprendizaje, A.C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T121122PC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tson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6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61"/>
        <w:gridCol w:w="6999"/>
      </w:tblGrid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P9611213A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. P. Morgan, A.C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Z131024FL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óvenes Zacatecanos, A.C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KA041223AF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Kari, A.C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KI130417LT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Kinich, A. C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KU080507FG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Kuri, A.C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N101108U6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a Concepción Nonprofit Organization, A.C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R130326L4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ady Rowena, A.C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I040615NA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illy, A.C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P870829KC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imón Padilla, I.B.P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R130527UX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uis Rivera Agua Prieta Tierra de Campeones, A.C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C130416QA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.A. Cheschistz, A.C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130510DX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ngalam, A.C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F130321R2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nos de Fe, A.C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R150619CM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rgarita Robleda, I.A.P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C110831LP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rrón Cajiga, A.C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E1502214P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dinilla, A.C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B1302137S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el Brillo de la Vida, A.C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D090304JU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para el Diagnostico de la Gestión Pública, A.C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F890719M7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para el Fomento de la Lectura, A.C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E960502CF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para Evitar la Zoonosis, I.A.P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Q140218K7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iquirray, A.C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O1211262G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onstritos, A.C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C100625UP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úsicos con Causa, A.C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Q0901155X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Ollin Quetza, A.C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T070830PT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Olympus Tours, A.C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S110511BQ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isaje Social, A.C.</w:t>
            </w:r>
          </w:p>
        </w:tc>
      </w:tr>
      <w:tr>
        <w:trPr>
          <w:trHeight w:val="456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S140616RJ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la Investigación en Seguridad Humana y Prevención Social de las Violencias,</w:t>
              <w:br/>
              <w:t>A.C.</w:t>
            </w:r>
          </w:p>
        </w:tc>
      </w:tr>
      <w:tr>
        <w:trPr>
          <w:trHeight w:val="268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B120606AC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la Protección del Bosque de Tlalpan, A.C.</w:t>
            </w:r>
          </w:p>
        </w:tc>
      </w:tr>
      <w:tr>
        <w:trPr>
          <w:trHeight w:val="247" w:hRule="atLeast"/>
        </w:trPr>
        <w:tc>
          <w:tcPr>
            <w:tcW w:w="176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C110709IP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Revertir  el Calentamiento Global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74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5"/>
        <w:gridCol w:w="6999"/>
      </w:tblGrid>
      <w:tr>
        <w:trPr>
          <w:trHeight w:val="26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M06111552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life México, A.C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F150901FF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sos Firmes por Amor, A.C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M130401CD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entágonos de Matromatemáticas, A.C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A081017L3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or la Familia, A.C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L1311296F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ayuda Lupus Morelos, A.C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P9607233R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duce Puebla, A.C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M1104046W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motora de la Música Lírica en el Estado de Sonora, A.C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R100805J8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yecto Redes Música y Arte, I.A.P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QM140425CN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Quirúrgica Multidisciplinaria, A.C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E130617PK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eims-Pino, A.C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P1411183L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uso-Mexicana para la Promoción Cultural P.I. Tchaikovsky, A.C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F121019G6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er FS, A.C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V050503J1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in VIH-SIDA, A.C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A1308232I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irviendo con Amor al Mundo, A.C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C120123P3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kyline Creando Sendas, A.C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D141127DW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echo Digno, A.C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E150110DV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odo Está Bien, A.C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C0809024J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odo por el Cine, A.C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D1102156V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DIA, A.C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M140610NS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 Mundo de Bienestar Social, A.C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E150909HI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rbieta Egremy Impulsando el Desarrollo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9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9"/>
        <w:gridCol w:w="6999"/>
      </w:tblGrid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J141124B1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amos Juntos a Ganar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A0802118L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es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S140321IG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erando Esperanzas, I.A.P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E060721TQ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erosidad en Red, I.A.P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SO13080597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stión Social y Organización para el Desarrollo Sustentable de los Pueblos E.S.M.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S040213UU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lobalizaciones Educativas Soriano, S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GR11071318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tas de Graci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GF120326JW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an Grupo Filantropí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C8508033J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Achai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D031117JM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Activo Down Independiente G.A.D.I.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U130121T6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Asistencial Unidos para el Progreso en México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A130207J6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Ayudando a Niños con Discapacidad en México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CC130423EQ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Ccemedi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C150624MM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Ayuda Convicción por México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C141013SL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Enlace de Comunicación Oravisual Internacional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HZ120312GL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Humanitario Zona Oriente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SA071217TW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Serenidad Aztec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I110322RN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indisai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W150921BL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Gym On Wheels, I.A.P.</w:t>
            </w:r>
          </w:p>
        </w:tc>
      </w:tr>
      <w:tr>
        <w:trPr>
          <w:trHeight w:val="28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SA080923CJ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nkili So Africa, A.C.</w:t>
            </w:r>
          </w:p>
        </w:tc>
      </w:tr>
      <w:tr>
        <w:trPr>
          <w:trHeight w:val="28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BA1106212F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Brazos Abiertos, I.A P.</w:t>
            </w:r>
          </w:p>
        </w:tc>
      </w:tr>
      <w:tr>
        <w:trPr>
          <w:trHeight w:val="28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DD981230VA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de Descanso Don Vasco de Pátzcuaro, I.A.P.</w:t>
            </w:r>
          </w:p>
        </w:tc>
      </w:tr>
      <w:tr>
        <w:trPr>
          <w:trHeight w:val="28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SV131002F3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de Salvación y Vid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NE930406TB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del Niño Esperanz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NI10051988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del Niño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C071212GT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Infantil y Centro de Rehabilitación Ciudad Refugio, A.C.</w:t>
            </w:r>
          </w:p>
        </w:tc>
      </w:tr>
      <w:tr>
        <w:trPr>
          <w:trHeight w:val="28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NB970224PI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Nuestra Buena Madre, A.C.</w:t>
            </w:r>
          </w:p>
        </w:tc>
      </w:tr>
      <w:tr>
        <w:trPr>
          <w:trHeight w:val="280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S7507033X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para Ancianos San José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6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69"/>
        <w:gridCol w:w="6999"/>
      </w:tblGrid>
      <w:tr>
        <w:trPr>
          <w:trHeight w:val="28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N660620U2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para Ancianos, A.C.</w:t>
            </w:r>
          </w:p>
        </w:tc>
      </w:tr>
      <w:tr>
        <w:trPr>
          <w:trHeight w:val="268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PB800424KJ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Paz y Bien, A.C.</w:t>
            </w:r>
          </w:p>
        </w:tc>
      </w:tr>
      <w:tr>
        <w:trPr>
          <w:trHeight w:val="268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QC900411JZ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Quietud, A.C.</w:t>
            </w:r>
          </w:p>
        </w:tc>
      </w:tr>
      <w:tr>
        <w:trPr>
          <w:trHeight w:val="268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J880325B2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es Infantiles y Juveniles Calasanz, A.C.</w:t>
            </w:r>
          </w:p>
        </w:tc>
      </w:tr>
      <w:tr>
        <w:trPr>
          <w:trHeight w:val="268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SF000519H5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es San Francisco contra el Alcoholismo y la Drogadicción, I.A.P.</w:t>
            </w:r>
          </w:p>
        </w:tc>
      </w:tr>
      <w:tr>
        <w:trPr>
          <w:trHeight w:val="268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VE140919RM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la Vecino, A.C.</w:t>
            </w:r>
          </w:p>
        </w:tc>
      </w:tr>
      <w:tr>
        <w:trPr>
          <w:trHeight w:val="268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CA721229MA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spital de Caridad, A.C.</w:t>
            </w:r>
          </w:p>
        </w:tc>
      </w:tr>
      <w:tr>
        <w:trPr>
          <w:trHeight w:val="268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CP100713DY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uella Comunitaria, A.C.</w:t>
            </w:r>
          </w:p>
        </w:tc>
      </w:tr>
      <w:tr>
        <w:trPr>
          <w:trHeight w:val="268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PA090731LF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uellas de Pan, A.C.</w:t>
            </w:r>
          </w:p>
        </w:tc>
      </w:tr>
      <w:tr>
        <w:trPr>
          <w:trHeight w:val="268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S110228BS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umanidartes Estudios Superiores, A.C.</w:t>
            </w:r>
          </w:p>
        </w:tc>
      </w:tr>
      <w:tr>
        <w:trPr>
          <w:trHeight w:val="268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UM150416SA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umanistas Unidos para México, A.C.</w:t>
            </w:r>
          </w:p>
        </w:tc>
      </w:tr>
      <w:tr>
        <w:trPr>
          <w:trHeight w:val="268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SI1006286J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usali por la Salud Integral, A.C.</w:t>
            </w:r>
          </w:p>
        </w:tc>
      </w:tr>
      <w:tr>
        <w:trPr>
          <w:trHeight w:val="268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M930922EM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FA Grupo Mexicano, A.C.</w:t>
            </w:r>
          </w:p>
        </w:tc>
      </w:tr>
      <w:tr>
        <w:trPr>
          <w:trHeight w:val="268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C130515I9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karus Cultivando Calidad de Vida, A. C.</w:t>
            </w:r>
          </w:p>
        </w:tc>
      </w:tr>
      <w:tr>
        <w:trPr>
          <w:trHeight w:val="268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BL080805F2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perio Blanco, A.C.</w:t>
            </w:r>
          </w:p>
        </w:tc>
      </w:tr>
      <w:tr>
        <w:trPr>
          <w:trHeight w:val="268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E140111AR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ESIN, A.C.</w:t>
            </w:r>
          </w:p>
        </w:tc>
      </w:tr>
      <w:tr>
        <w:trPr>
          <w:trHeight w:val="268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L1101246R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fancia Alegre, A.C.</w:t>
            </w:r>
          </w:p>
        </w:tc>
      </w:tr>
      <w:tr>
        <w:trPr>
          <w:trHeight w:val="268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JM9911295Q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fancia y Juventud en Manos de María, A.C.</w:t>
            </w:r>
          </w:p>
        </w:tc>
      </w:tr>
      <w:tr>
        <w:trPr>
          <w:trHeight w:val="268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I1006081F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iciativa Sinaloa, A.C.</w:t>
            </w:r>
          </w:p>
        </w:tc>
      </w:tr>
      <w:tr>
        <w:trPr>
          <w:trHeight w:val="268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O131129QZ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pirando Sonrisas, A.C.</w:t>
            </w:r>
          </w:p>
        </w:tc>
      </w:tr>
      <w:tr>
        <w:trPr>
          <w:trHeight w:val="268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H1410236K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ción Casa Hogar Volver, A.C.</w:t>
            </w:r>
          </w:p>
        </w:tc>
      </w:tr>
      <w:tr>
        <w:trPr>
          <w:trHeight w:val="268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S920924GQ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América de San Luis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4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1"/>
        <w:gridCol w:w="6999"/>
      </w:tblGrid>
      <w:tr>
        <w:trPr>
          <w:trHeight w:val="268" w:hRule="atLeast"/>
        </w:trPr>
        <w:tc>
          <w:tcPr>
            <w:tcW w:w="174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T771101Q3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la Paz de Tamuín, S.L.P., A.C.</w:t>
            </w:r>
          </w:p>
        </w:tc>
      </w:tr>
      <w:tr>
        <w:trPr>
          <w:trHeight w:val="268" w:hRule="atLeast"/>
        </w:trPr>
        <w:tc>
          <w:tcPr>
            <w:tcW w:w="174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L000306LC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las Mujeres y el Liderazgo en Sinaloa, A.C.</w:t>
            </w:r>
          </w:p>
        </w:tc>
      </w:tr>
      <w:tr>
        <w:trPr>
          <w:trHeight w:val="268" w:hRule="atLeast"/>
        </w:trPr>
        <w:tc>
          <w:tcPr>
            <w:tcW w:w="174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A081204QV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Planeación Ambiental y Calidad de Vida, A.C.</w:t>
            </w:r>
          </w:p>
        </w:tc>
      </w:tr>
      <w:tr>
        <w:trPr>
          <w:trHeight w:val="268" w:hRule="atLeast"/>
        </w:trPr>
        <w:tc>
          <w:tcPr>
            <w:tcW w:w="174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D090630CC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liciense de Medicina y Fundación Médica Deliciense, A.C.</w:t>
            </w:r>
          </w:p>
        </w:tc>
      </w:tr>
      <w:tr>
        <w:trPr>
          <w:trHeight w:val="268" w:hRule="atLeast"/>
        </w:trPr>
        <w:tc>
          <w:tcPr>
            <w:tcW w:w="174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M900301KJ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own de Mexicali, A.C.</w:t>
            </w:r>
          </w:p>
        </w:tc>
      </w:tr>
      <w:tr>
        <w:trPr>
          <w:trHeight w:val="268" w:hRule="atLeast"/>
        </w:trPr>
        <w:tc>
          <w:tcPr>
            <w:tcW w:w="174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JE7208171L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Juventud del Estado de México, A.C.</w:t>
            </w:r>
          </w:p>
        </w:tc>
      </w:tr>
      <w:tr>
        <w:trPr>
          <w:trHeight w:val="268" w:hRule="atLeast"/>
        </w:trPr>
        <w:tc>
          <w:tcPr>
            <w:tcW w:w="174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JU640214UC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Juventud, A.C.</w:t>
            </w:r>
          </w:p>
        </w:tc>
      </w:tr>
      <w:tr>
        <w:trPr>
          <w:trHeight w:val="268" w:hRule="atLeast"/>
        </w:trPr>
        <w:tc>
          <w:tcPr>
            <w:tcW w:w="174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KI650322AI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Kino, A.C.</w:t>
            </w:r>
          </w:p>
        </w:tc>
      </w:tr>
      <w:tr>
        <w:trPr>
          <w:trHeight w:val="268" w:hRule="atLeast"/>
        </w:trPr>
        <w:tc>
          <w:tcPr>
            <w:tcW w:w="174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A880707N9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adre Asunta, A.C.</w:t>
            </w:r>
          </w:p>
        </w:tc>
      </w:tr>
      <w:tr>
        <w:trPr>
          <w:trHeight w:val="268" w:hRule="atLeast"/>
        </w:trPr>
        <w:tc>
          <w:tcPr>
            <w:tcW w:w="174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I5904161Y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exicano de Ingenieros Químicos, A.C.</w:t>
            </w:r>
          </w:p>
        </w:tc>
      </w:tr>
      <w:tr>
        <w:trPr>
          <w:trHeight w:val="268" w:hRule="atLeast"/>
        </w:trPr>
        <w:tc>
          <w:tcPr>
            <w:tcW w:w="174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P060222NU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exicano de Prevención Integral, A.C.</w:t>
            </w:r>
          </w:p>
        </w:tc>
      </w:tr>
      <w:tr>
        <w:trPr>
          <w:trHeight w:val="268" w:hRule="atLeast"/>
        </w:trPr>
        <w:tc>
          <w:tcPr>
            <w:tcW w:w="174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P941017HQ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exicano para la Prevención y Tratamiento de la Adicción, A.C.</w:t>
            </w:r>
          </w:p>
        </w:tc>
      </w:tr>
      <w:tr>
        <w:trPr>
          <w:trHeight w:val="268" w:hRule="atLeast"/>
        </w:trPr>
        <w:tc>
          <w:tcPr>
            <w:tcW w:w="174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E090219GV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Nacional de Emprendedurismo Social, A.C.</w:t>
            </w:r>
          </w:p>
        </w:tc>
      </w:tr>
      <w:tr>
        <w:trPr>
          <w:trHeight w:val="268" w:hRule="atLeast"/>
        </w:trPr>
        <w:tc>
          <w:tcPr>
            <w:tcW w:w="174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T991208TP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atria Tercer Milenio, A.C.</w:t>
            </w:r>
          </w:p>
        </w:tc>
      </w:tr>
      <w:tr>
        <w:trPr>
          <w:trHeight w:val="268" w:hRule="atLeast"/>
        </w:trPr>
        <w:tc>
          <w:tcPr>
            <w:tcW w:w="174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A5911068B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edagógico Auditivo Oral, A.C.</w:t>
            </w:r>
          </w:p>
        </w:tc>
      </w:tr>
      <w:tr>
        <w:trPr>
          <w:trHeight w:val="268" w:hRule="atLeast"/>
        </w:trPr>
        <w:tc>
          <w:tcPr>
            <w:tcW w:w="174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C0308181Q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ensamiento y Cultura en América Latina, A.C.</w:t>
            </w:r>
          </w:p>
        </w:tc>
      </w:tr>
      <w:tr>
        <w:trPr>
          <w:trHeight w:val="268" w:hRule="atLeast"/>
        </w:trPr>
        <w:tc>
          <w:tcPr>
            <w:tcW w:w="174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I001129MN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sicopedagógico de Integracion Especial, A.C.</w:t>
            </w:r>
          </w:p>
        </w:tc>
      </w:tr>
      <w:tr>
        <w:trPr>
          <w:trHeight w:val="268" w:hRule="atLeast"/>
        </w:trPr>
        <w:tc>
          <w:tcPr>
            <w:tcW w:w="174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A10073144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rael Refugio de Amor Judá, A.C.</w:t>
            </w:r>
          </w:p>
        </w:tc>
      </w:tr>
      <w:tr>
        <w:trPr>
          <w:trHeight w:val="268" w:hRule="atLeast"/>
        </w:trPr>
        <w:tc>
          <w:tcPr>
            <w:tcW w:w="174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M980219LB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xquixóchitl Arbol de Muchas Flores, A.C.</w:t>
            </w:r>
          </w:p>
        </w:tc>
      </w:tr>
      <w:tr>
        <w:trPr>
          <w:trHeight w:val="268" w:hRule="atLeast"/>
        </w:trPr>
        <w:tc>
          <w:tcPr>
            <w:tcW w:w="174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C061019IW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zcali Icniuhtlis, A.C.</w:t>
            </w:r>
          </w:p>
        </w:tc>
      </w:tr>
      <w:tr>
        <w:trPr>
          <w:trHeight w:val="268" w:hRule="atLeast"/>
        </w:trPr>
        <w:tc>
          <w:tcPr>
            <w:tcW w:w="174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PL151007D9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de y Pluma, A.C.</w:t>
            </w:r>
          </w:p>
        </w:tc>
      </w:tr>
      <w:tr>
        <w:trPr>
          <w:trHeight w:val="268" w:hRule="atLeast"/>
        </w:trPr>
        <w:tc>
          <w:tcPr>
            <w:tcW w:w="174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CV010622HC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esús Camino de Vida, A.C.</w:t>
            </w:r>
          </w:p>
        </w:tc>
      </w:tr>
      <w:tr>
        <w:trPr>
          <w:trHeight w:val="268" w:hRule="atLeast"/>
        </w:trPr>
        <w:tc>
          <w:tcPr>
            <w:tcW w:w="174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RT070710UI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óvenes Reforestadores de Tabasco, A.C.</w:t>
            </w:r>
          </w:p>
        </w:tc>
      </w:tr>
      <w:tr>
        <w:trPr>
          <w:trHeight w:val="268" w:hRule="atLeast"/>
        </w:trPr>
        <w:tc>
          <w:tcPr>
            <w:tcW w:w="174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EM0702272W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ovenex en Movimiento, A.C.</w:t>
            </w:r>
          </w:p>
        </w:tc>
      </w:tr>
      <w:tr>
        <w:trPr>
          <w:trHeight w:val="268" w:hRule="atLeast"/>
        </w:trPr>
        <w:tc>
          <w:tcPr>
            <w:tcW w:w="174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A120130IU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amai, A.C.</w:t>
            </w:r>
          </w:p>
        </w:tc>
      </w:tr>
      <w:tr>
        <w:trPr>
          <w:trHeight w:val="268" w:hRule="atLeast"/>
        </w:trPr>
        <w:tc>
          <w:tcPr>
            <w:tcW w:w="174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MS020918I4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ta de Mujeres de la Sierra Tarahumara, A.C.</w:t>
            </w:r>
          </w:p>
        </w:tc>
      </w:tr>
      <w:tr>
        <w:trPr>
          <w:trHeight w:val="280" w:hRule="atLeast"/>
        </w:trPr>
        <w:tc>
          <w:tcPr>
            <w:tcW w:w="174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CV110307SM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tos Cambiando Vidas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71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2"/>
        <w:gridCol w:w="6999"/>
      </w:tblGrid>
      <w:tr>
        <w:trPr>
          <w:trHeight w:val="26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CC030211DV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tos Contra el Cáncer, A.C.</w:t>
            </w:r>
          </w:p>
        </w:tc>
      </w:tr>
      <w:tr>
        <w:trPr>
          <w:trHeight w:val="26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MD151117AC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tos por Más Desarrollo, A.C.</w:t>
            </w:r>
          </w:p>
        </w:tc>
      </w:tr>
      <w:tr>
        <w:trPr>
          <w:trHeight w:val="28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PR130313F5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tos por Paty Romero, A.C.</w:t>
            </w:r>
          </w:p>
        </w:tc>
      </w:tr>
      <w:tr>
        <w:trPr>
          <w:trHeight w:val="28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HM130720LP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-8 Héroes México, A.C.</w:t>
            </w:r>
          </w:p>
        </w:tc>
      </w:tr>
      <w:tr>
        <w:trPr>
          <w:trHeight w:val="28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IR040728JF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IRIGUA, A.C.</w:t>
            </w:r>
          </w:p>
        </w:tc>
      </w:tr>
      <w:tr>
        <w:trPr>
          <w:trHeight w:val="26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RE140314PL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ree-Siendo, A.C.</w:t>
            </w:r>
          </w:p>
        </w:tc>
      </w:tr>
      <w:tr>
        <w:trPr>
          <w:trHeight w:val="26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H091027UV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Fuerza del Amor Hace Milagros, A.C.</w:t>
            </w:r>
          </w:p>
        </w:tc>
      </w:tr>
      <w:tr>
        <w:trPr>
          <w:trHeight w:val="28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FG030528A8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Gran Familia de Gregory, A.C.</w:t>
            </w:r>
          </w:p>
        </w:tc>
      </w:tr>
      <w:tr>
        <w:trPr>
          <w:trHeight w:val="26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ET090918LJ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Nueva Esperanza de Tecámac, A.C.</w:t>
            </w:r>
          </w:p>
        </w:tc>
      </w:tr>
      <w:tr>
        <w:trPr>
          <w:trHeight w:val="26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JA100308K3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Ola de Jalisco, A.C.</w:t>
            </w:r>
          </w:p>
        </w:tc>
      </w:tr>
      <w:tr>
        <w:trPr>
          <w:trHeight w:val="28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TR081216CT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boratorio Transmedia República 2.0, A.C.</w:t>
            </w:r>
          </w:p>
        </w:tc>
      </w:tr>
      <w:tr>
        <w:trPr>
          <w:trHeight w:val="26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PI121024HG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s Doce Piedritas, A.C.</w:t>
            </w:r>
          </w:p>
        </w:tc>
      </w:tr>
      <w:tr>
        <w:trPr>
          <w:trHeight w:val="28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ME060517BP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tiendo por México, A.C.</w:t>
            </w:r>
          </w:p>
        </w:tc>
      </w:tr>
      <w:tr>
        <w:trPr>
          <w:trHeight w:val="26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CA091208DX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jos de la Calle, A.C.</w:t>
            </w:r>
          </w:p>
        </w:tc>
      </w:tr>
      <w:tr>
        <w:trPr>
          <w:trHeight w:val="28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CA14042495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vantando al Caído, A. C.</w:t>
            </w:r>
          </w:p>
        </w:tc>
      </w:tr>
      <w:tr>
        <w:trPr>
          <w:trHeight w:val="26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A08073131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bérate Laguna, A.C.</w:t>
            </w:r>
          </w:p>
        </w:tc>
      </w:tr>
      <w:tr>
        <w:trPr>
          <w:trHeight w:val="28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E960823LF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ceo de León, A.C.</w:t>
            </w:r>
          </w:p>
        </w:tc>
      </w:tr>
      <w:tr>
        <w:trPr>
          <w:trHeight w:val="26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SD140805PS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ga Solidaria para el Desarrollo Social, A.C.</w:t>
            </w:r>
          </w:p>
        </w:tc>
      </w:tr>
      <w:tr>
        <w:trPr>
          <w:trHeight w:val="26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T140106QW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tósfera, A.C.</w:t>
            </w:r>
          </w:p>
        </w:tc>
      </w:tr>
      <w:tr>
        <w:trPr>
          <w:trHeight w:val="26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980608EW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Propekes, A.C.</w:t>
            </w:r>
          </w:p>
        </w:tc>
      </w:tr>
      <w:tr>
        <w:trPr>
          <w:trHeight w:val="26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CF1306207T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LTM Center for Energy and the Environment, A.C.</w:t>
            </w:r>
          </w:p>
        </w:tc>
      </w:tr>
      <w:tr>
        <w:trPr>
          <w:trHeight w:val="26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MH940523F8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is Martín y Hernández, A.C.</w:t>
            </w:r>
          </w:p>
        </w:tc>
      </w:tr>
      <w:tr>
        <w:trPr>
          <w:trHeight w:val="26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A090210TK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z de Esperanza y Amor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99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0"/>
        <w:gridCol w:w="6999"/>
      </w:tblGrid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VA150401P5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z de Vida al Adulto Mayor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VI9802182K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z de Vida, I.A.P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N150326EC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estros por la Inclusión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TS0508168K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s Tendidas para Servir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M120624T1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s Unidas México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U0810059A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s Unidas para Una Vida Mejor, I.A.P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N091211VD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s Unidas por la Niñez, I.A.P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VE150626CW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s y Voces por la Educación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RE140711LB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pa Renacer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O030225V9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ía de Monserrat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I101118K8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s Ciudadanía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M131203FJ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ás Creativos Más Libres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S111024SI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sayje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RO1303125U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za Rodríguez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P120724RR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dicina y Educación Preescolar, S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I150128BV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trica Ciudadana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C090617MC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es Promociones Culturales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J130227JQ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nos Primero Jalisco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F1302142M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 Persona Favorita en el Mundo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C1207167I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 Único Camino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VI031027EZ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nisterio Vive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M031104SQ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rada de Amor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A990709CK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ión Caridad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DM040614TF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ión de Doña Margarita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U13041746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endo Corazones Por un México Mejor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L1108181R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Cintalapaneco para la Promoción de las Culturas, A. 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13"/>
        <w:gridCol w:w="6999"/>
      </w:tblGrid>
      <w:tr>
        <w:trPr>
          <w:trHeight w:val="268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C1412187X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Cultural Ciudades Patrimonio, A. C.</w:t>
            </w:r>
          </w:p>
        </w:tc>
      </w:tr>
      <w:tr>
        <w:trPr>
          <w:trHeight w:val="268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S061004TP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de Asistencia Social Amplio, A.C.</w:t>
            </w:r>
          </w:p>
        </w:tc>
      </w:tr>
      <w:tr>
        <w:trPr>
          <w:trHeight w:val="268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TC040429EK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évete por tu Ciudad, A.C.</w:t>
            </w:r>
          </w:p>
        </w:tc>
      </w:tr>
      <w:tr>
        <w:trPr>
          <w:trHeight w:val="268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VA060701DU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 con Valor, A.C.</w:t>
            </w:r>
          </w:p>
        </w:tc>
      </w:tr>
      <w:tr>
        <w:trPr>
          <w:trHeight w:val="28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C1510099G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 sin Cáncer, A.C.</w:t>
            </w:r>
          </w:p>
        </w:tc>
      </w:tr>
      <w:tr>
        <w:trPr>
          <w:trHeight w:val="268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VA100628DK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de Valor, A.B.P.</w:t>
            </w:r>
          </w:p>
        </w:tc>
      </w:tr>
      <w:tr>
        <w:trPr>
          <w:trHeight w:val="268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U101214HT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Exitosas en un Campo Ganador, A.C.</w:t>
            </w:r>
          </w:p>
        </w:tc>
      </w:tr>
      <w:tr>
        <w:trPr>
          <w:trHeight w:val="268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B130118IM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Innovadoras de Buenavista de Cuellar, A.C.</w:t>
            </w:r>
          </w:p>
        </w:tc>
      </w:tr>
      <w:tr>
        <w:trPr>
          <w:trHeight w:val="268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RT0907163N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para Rescatar Trabajo por Esfuerzo, A.C.</w:t>
            </w:r>
          </w:p>
        </w:tc>
      </w:tr>
      <w:tr>
        <w:trPr>
          <w:trHeight w:val="268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LU080116BQ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por la Libertad y un Bienestar para Todos, A.C.</w:t>
            </w:r>
          </w:p>
        </w:tc>
      </w:tr>
      <w:tr>
        <w:trPr>
          <w:trHeight w:val="28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H120328KB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Produciendo con Huevos, A.C.</w:t>
            </w:r>
          </w:p>
        </w:tc>
      </w:tr>
      <w:tr>
        <w:trPr>
          <w:trHeight w:val="268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M121008EK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Salvando Mujeres, A.C.</w:t>
            </w:r>
          </w:p>
        </w:tc>
      </w:tr>
      <w:tr>
        <w:trPr>
          <w:trHeight w:val="268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S0910019I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y Madres Solteras sin Techo, A.C.</w:t>
            </w:r>
          </w:p>
        </w:tc>
      </w:tr>
      <w:tr>
        <w:trPr>
          <w:trHeight w:val="268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KO101013EI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ndo Kobu, A.C.</w:t>
            </w:r>
          </w:p>
        </w:tc>
      </w:tr>
      <w:tr>
        <w:trPr>
          <w:trHeight w:val="268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C1408182Z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 de Arte Contemporáneo de Ciudad Acuña, A.C.</w:t>
            </w:r>
          </w:p>
        </w:tc>
      </w:tr>
      <w:tr>
        <w:trPr>
          <w:trHeight w:val="28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C100929M4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 de Artes Cultura y Tradiciones Fray Juan de San Miguel, A.C.</w:t>
            </w:r>
          </w:p>
        </w:tc>
      </w:tr>
      <w:tr>
        <w:trPr>
          <w:trHeight w:val="28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M120517DD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 del Automovil México, A.C.</w:t>
            </w:r>
          </w:p>
        </w:tc>
      </w:tr>
      <w:tr>
        <w:trPr>
          <w:trHeight w:val="28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NA030416CK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 Nacional de la Acuarela Alfredo Guati Rojo, A.C.</w:t>
            </w:r>
          </w:p>
        </w:tc>
      </w:tr>
      <w:tr>
        <w:trPr>
          <w:trHeight w:val="28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NG080122UH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 Nacional de la Gráfica y la Fotografía, A.C.</w:t>
            </w:r>
          </w:p>
        </w:tc>
      </w:tr>
      <w:tr>
        <w:trPr>
          <w:trHeight w:val="280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SL990816ET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úsica para Crecer, A.C.</w:t>
            </w:r>
          </w:p>
        </w:tc>
      </w:tr>
      <w:tr>
        <w:trPr>
          <w:trHeight w:val="268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FC121112PT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x Fundación para la Cooperación y el Desarrollo, A.C.</w:t>
            </w:r>
          </w:p>
        </w:tc>
      </w:tr>
      <w:tr>
        <w:trPr>
          <w:trHeight w:val="268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PR1410164Z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ción con Propósito, A.C.</w:t>
            </w:r>
          </w:p>
        </w:tc>
      </w:tr>
      <w:tr>
        <w:trPr>
          <w:trHeight w:val="268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J0610059A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jirema, I.A.P.</w:t>
            </w:r>
          </w:p>
        </w:tc>
      </w:tr>
      <w:tr>
        <w:trPr>
          <w:trHeight w:val="268" w:hRule="atLeast"/>
        </w:trPr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EO1401142T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eogaia, A. 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9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3"/>
        <w:gridCol w:w="6999"/>
      </w:tblGrid>
      <w:tr>
        <w:trPr>
          <w:trHeight w:val="26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PE130423LR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ños Plenos en el Amor, A.C.</w:t>
            </w:r>
          </w:p>
        </w:tc>
      </w:tr>
      <w:tr>
        <w:trPr>
          <w:trHeight w:val="26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F020418UD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ños un Futuro de Paz, A.C.</w:t>
            </w:r>
          </w:p>
        </w:tc>
      </w:tr>
      <w:tr>
        <w:trPr>
          <w:trHeight w:val="26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SM130704BH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 Sueltes mi Mano, A.C.</w:t>
            </w:r>
          </w:p>
        </w:tc>
      </w:tr>
      <w:tr>
        <w:trPr>
          <w:trHeight w:val="26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TE810714F7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bles Tercios, A.C.</w:t>
            </w:r>
          </w:p>
        </w:tc>
      </w:tr>
      <w:tr>
        <w:trPr>
          <w:trHeight w:val="26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D000112HC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palli Instituto para la Difusión de la Cultura Azteca, A.C.</w:t>
            </w:r>
          </w:p>
        </w:tc>
      </w:tr>
      <w:tr>
        <w:trPr>
          <w:trHeight w:val="26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N130405I3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stra Alma Por la Niñez Colimense, I.A.P.</w:t>
            </w:r>
          </w:p>
        </w:tc>
      </w:tr>
      <w:tr>
        <w:trPr>
          <w:trHeight w:val="26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CJ090130TL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de Corazón de Jesus, A.C.</w:t>
            </w:r>
          </w:p>
        </w:tc>
      </w:tr>
      <w:tr>
        <w:trPr>
          <w:trHeight w:val="26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DM970326G2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sis del Desierto de Mexicali, A.C.</w:t>
            </w:r>
          </w:p>
        </w:tc>
      </w:tr>
      <w:tr>
        <w:trPr>
          <w:trHeight w:val="26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H131025JC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servatorio Ciudadano de Hidalgo del Parral Chihuahua, A.C.</w:t>
            </w:r>
          </w:p>
        </w:tc>
      </w:tr>
      <w:tr>
        <w:trPr>
          <w:trHeight w:val="26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EM130607M2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FII Enlace Migrante Humanitario, A.C.</w:t>
            </w:r>
          </w:p>
        </w:tc>
      </w:tr>
      <w:tr>
        <w:trPr>
          <w:trHeight w:val="26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S120328M4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ftalmología Asistencial, A.C.</w:t>
            </w:r>
          </w:p>
        </w:tc>
      </w:tr>
      <w:tr>
        <w:trPr>
          <w:trHeight w:val="26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ME070130JF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jos para México, A.C.</w:t>
            </w:r>
          </w:p>
        </w:tc>
      </w:tr>
      <w:tr>
        <w:trPr>
          <w:trHeight w:val="280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LA100422BE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LAZUL, A.C.</w:t>
            </w:r>
          </w:p>
        </w:tc>
      </w:tr>
      <w:tr>
        <w:trPr>
          <w:trHeight w:val="280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DI1509292Y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loli para el Desarrollo Integral Sustentable, A.C.</w:t>
            </w:r>
          </w:p>
        </w:tc>
      </w:tr>
      <w:tr>
        <w:trPr>
          <w:trHeight w:val="280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EM950506KI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fanatorio Emmanuel, A.C.</w:t>
            </w:r>
          </w:p>
        </w:tc>
      </w:tr>
      <w:tr>
        <w:trPr>
          <w:trHeight w:val="280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D97071119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Continental de Derechos Humanos, A.C.</w:t>
            </w:r>
          </w:p>
        </w:tc>
      </w:tr>
      <w:tr>
        <w:trPr>
          <w:trHeight w:val="280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PF051020M4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de Protección a las Familias de Escasos Recursos, A.C.</w:t>
            </w:r>
          </w:p>
        </w:tc>
      </w:tr>
      <w:tr>
        <w:trPr>
          <w:trHeight w:val="280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FA9603134Y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Femenil de Asistencia y Superación, A.C.</w:t>
            </w:r>
          </w:p>
        </w:tc>
      </w:tr>
      <w:tr>
        <w:trPr>
          <w:trHeight w:val="280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JD040517RK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Juvenil Durango Emprendedor, A.C.</w:t>
            </w:r>
          </w:p>
        </w:tc>
      </w:tr>
      <w:tr>
        <w:trPr>
          <w:trHeight w:val="280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NA1104089F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ON NACIONAL AGROPECUARIA MICHEL, A.C.</w:t>
            </w:r>
          </w:p>
        </w:tc>
      </w:tr>
      <w:tr>
        <w:trPr>
          <w:trHeight w:val="280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DT140702A5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para el Desarrollo y Transformación de México, A.C.</w:t>
            </w:r>
          </w:p>
        </w:tc>
      </w:tr>
      <w:tr>
        <w:trPr>
          <w:trHeight w:val="280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S130426L2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, Capacitación y Supervisión en Salud, A.C.</w:t>
            </w:r>
          </w:p>
        </w:tc>
      </w:tr>
      <w:tr>
        <w:trPr>
          <w:trHeight w:val="280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P13071083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ientación San Pablo, A.C.</w:t>
            </w:r>
          </w:p>
        </w:tc>
      </w:tr>
      <w:tr>
        <w:trPr>
          <w:trHeight w:val="280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I140401N6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igamex, A.C.</w:t>
            </w:r>
          </w:p>
        </w:tc>
      </w:tr>
      <w:tr>
        <w:trPr>
          <w:trHeight w:val="278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FG110203DB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ztompan Fuerza y Gestión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5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53"/>
        <w:gridCol w:w="6999"/>
      </w:tblGrid>
      <w:tr>
        <w:trPr>
          <w:trHeight w:val="280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R141121RR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drinos Cristianos, A.C.</w:t>
            </w:r>
          </w:p>
        </w:tc>
      </w:tr>
      <w:tr>
        <w:trPr>
          <w:trHeight w:val="280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R131121HG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isa Crece, A.C.</w:t>
            </w:r>
          </w:p>
        </w:tc>
      </w:tr>
      <w:tr>
        <w:trPr>
          <w:trHeight w:val="280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VL111222BM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n de Vida de la Laguna, A.C.</w:t>
            </w:r>
          </w:p>
        </w:tc>
      </w:tr>
      <w:tr>
        <w:trPr>
          <w:trHeight w:val="280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P050720LU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ra la Integración y Activación del Pensamiento, A.C.</w:t>
            </w:r>
          </w:p>
        </w:tc>
      </w:tr>
      <w:tr>
        <w:trPr>
          <w:trHeight w:val="280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970402J8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Acueducto Tembleque, A.C.</w:t>
            </w:r>
          </w:p>
        </w:tc>
      </w:tr>
      <w:tr>
        <w:trPr>
          <w:trHeight w:val="280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N100215UG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Chihuahua por Sus Niños, A.C.</w:t>
            </w:r>
          </w:p>
        </w:tc>
      </w:tr>
      <w:tr>
        <w:trPr>
          <w:trHeight w:val="280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C070504MN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Cristo de Copoya, A.C.</w:t>
            </w:r>
          </w:p>
        </w:tc>
      </w:tr>
      <w:tr>
        <w:trPr>
          <w:trHeight w:val="280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V780126MQ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Cruz Verde Monterrey, A.C.</w:t>
            </w:r>
          </w:p>
        </w:tc>
      </w:tr>
      <w:tr>
        <w:trPr>
          <w:trHeight w:val="280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I050531TR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Cultural de la Industria Alemana en San Luis Potosí, A.C.</w:t>
            </w:r>
          </w:p>
        </w:tc>
      </w:tr>
      <w:tr>
        <w:trPr>
          <w:trHeight w:val="280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960305NJ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Administración del Cuerpo Voluntario de Bomberos de la Región del Evora, A.C.</w:t>
            </w:r>
          </w:p>
        </w:tc>
      </w:tr>
      <w:tr>
        <w:trPr>
          <w:trHeight w:val="280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8501093N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Apoyo Social, A.C.</w:t>
            </w:r>
          </w:p>
        </w:tc>
      </w:tr>
      <w:tr>
        <w:trPr>
          <w:trHeight w:val="280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BC0307311R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Becas del Centro de Estudios Universitarios Xochicalco, A.C.</w:t>
            </w:r>
          </w:p>
        </w:tc>
      </w:tr>
      <w:tr>
        <w:trPr>
          <w:trHeight w:val="480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I0304213G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Egresados de Ingeniería Civil de la Escuela Superior de Ingeniería y Arquitectura</w:t>
              <w:br/>
              <w:t>del Instituto Politécnico Nacional, A.C.</w:t>
            </w:r>
          </w:p>
        </w:tc>
      </w:tr>
      <w:tr>
        <w:trPr>
          <w:trHeight w:val="280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FE810910P4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Fomento Educativo en el Estado de México, A.C.</w:t>
            </w:r>
          </w:p>
        </w:tc>
      </w:tr>
      <w:tr>
        <w:trPr>
          <w:trHeight w:val="280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C950328C5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la Casa de Cultura de Tamaulipas, A.C.</w:t>
            </w:r>
          </w:p>
        </w:tc>
      </w:tr>
      <w:tr>
        <w:trPr>
          <w:trHeight w:val="280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F700919U5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Colegio Fray Luis de León, A.C.</w:t>
            </w:r>
          </w:p>
        </w:tc>
      </w:tr>
      <w:tr>
        <w:trPr>
          <w:trHeight w:val="280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A6706062Q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Instituto Asunción de Querétaro, A.C.</w:t>
            </w:r>
          </w:p>
        </w:tc>
      </w:tr>
      <w:tr>
        <w:trPr>
          <w:trHeight w:val="26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T990616ET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Instituto Tecnológico Superior de Pánuco, A.C.</w:t>
            </w:r>
          </w:p>
        </w:tc>
      </w:tr>
      <w:tr>
        <w:trPr>
          <w:trHeight w:val="26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TM080222V9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Teatro Mutualista de Zaragoza, A.C.</w:t>
            </w:r>
          </w:p>
        </w:tc>
      </w:tr>
      <w:tr>
        <w:trPr>
          <w:trHeight w:val="26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FC680913P3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Femenil de la Casa Hogar, Monseñor Enrique Tomás Lozano, A.C.</w:t>
            </w:r>
          </w:p>
        </w:tc>
      </w:tr>
      <w:tr>
        <w:trPr>
          <w:trHeight w:val="26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JP130926GT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Juan Pablo II y María Reina de la Paz, A.C.</w:t>
            </w:r>
          </w:p>
        </w:tc>
      </w:tr>
      <w:tr>
        <w:trPr>
          <w:trHeight w:val="26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C120111JI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Mutualista de Comunidades en Desarrollo de los Robles, A.C.</w:t>
            </w:r>
          </w:p>
        </w:tc>
      </w:tr>
      <w:tr>
        <w:trPr>
          <w:trHeight w:val="268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E900828RJ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 escuela de Deficientes Mentales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79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0"/>
        <w:gridCol w:w="6999"/>
      </w:tblGrid>
      <w:tr>
        <w:trPr>
          <w:trHeight w:val="26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I881129JF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 Invidentes y Débiles Visuales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A050303D6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-Educación para Adultos en el Estado de Nuevo León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L891215V1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fesora Lucinda Mijares Valdés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L950221UI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-Limpieza de los Municipios de la Región Centro del Estado de Coahuil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I1203202I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ces en la Ciudad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D12081535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queño Edén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O130426HR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ensa con el Corazón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140624T5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zli Arte y Salud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TY120925BT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los Mios, Por los Tuyos y Por los Demás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FM0609126P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un Futuro Mejor para Hijos de Jornaleros Agrícolas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S1307254K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un México sin Diabetes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OM1307184H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un Ozumbilla Mejor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J740704CJ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Primary School John F. Kennedy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M05071383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 Ayuda del Municipio de Nuevo Parangaricutiro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A941019J7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 Ayuda para Ancianos Desamparados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JF140813J6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 Jure, En Favor del Derecho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H130410IW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 Salud Hepática &amp; Esperanza de Vid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A060211SS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-Animal Campeche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A1303065X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eza Por el Respeto Animal en Tizayuc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A1005314G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future, Red de Apoyo Social, Educativo, Cultural, Redasec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BG090311BY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grama de Becas Green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S120124H2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grama Médico de Servicio Altruist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C9910073L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gramas de Desarrollo Comunitario YMCA Chihuahu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C960604L2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ción y Difusión Cultural de León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M040427A5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de la Cultura Méxicana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5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58"/>
        <w:gridCol w:w="6999"/>
      </w:tblGrid>
      <w:tr>
        <w:trPr>
          <w:trHeight w:val="268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VS141024AU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de Vida Saludable y Activación Fisíca de Baja California, A.C.</w:t>
            </w:r>
          </w:p>
        </w:tc>
      </w:tr>
      <w:tr>
        <w:trPr>
          <w:trHeight w:val="268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T950719JS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es de Medicina Tradicional de Armería, I. A. P.</w:t>
            </w:r>
          </w:p>
        </w:tc>
      </w:tr>
      <w:tr>
        <w:trPr>
          <w:trHeight w:val="268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C090506MH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ver por una Calidad al Desarrollo de Tijuana, A.C.</w:t>
            </w:r>
          </w:p>
        </w:tc>
      </w:tr>
      <w:tr>
        <w:trPr>
          <w:trHeight w:val="268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O14102082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sor Programa de Orientación al Sordo, A.C.</w:t>
            </w:r>
          </w:p>
        </w:tc>
      </w:tr>
      <w:tr>
        <w:trPr>
          <w:trHeight w:val="268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130327KV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de Asistencia Comunitaria Integral, A.C.</w:t>
            </w:r>
          </w:p>
        </w:tc>
      </w:tr>
      <w:tr>
        <w:trPr>
          <w:trHeight w:val="268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NS040129IE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Nicolaita Siglo XXI, A.C.</w:t>
            </w:r>
          </w:p>
        </w:tc>
      </w:tr>
      <w:tr>
        <w:trPr>
          <w:trHeight w:val="268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U110524HV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icocartoon México por una Infancia Feliz, A.C.</w:t>
            </w:r>
          </w:p>
        </w:tc>
      </w:tr>
      <w:tr>
        <w:trPr>
          <w:trHeight w:val="268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V120120NM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CFEL para Sentirme Vivo, Amado, Útil e Integrado, A.C.</w:t>
            </w:r>
          </w:p>
        </w:tc>
      </w:tr>
      <w:tr>
        <w:trPr>
          <w:trHeight w:val="268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PE091208D6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 Pet Educación Ambiental, A.C.</w:t>
            </w:r>
          </w:p>
        </w:tc>
      </w:tr>
      <w:tr>
        <w:trPr>
          <w:trHeight w:val="280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EN130524IQ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eda entre Nosotras, A.C.</w:t>
            </w:r>
          </w:p>
        </w:tc>
      </w:tr>
      <w:tr>
        <w:trPr>
          <w:trHeight w:val="280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S130620S6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eremos por Ustedes, A.C.</w:t>
            </w:r>
          </w:p>
        </w:tc>
      </w:tr>
      <w:tr>
        <w:trPr>
          <w:trHeight w:val="268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L840131UH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cuperación Infantil de León, A.C.</w:t>
            </w:r>
          </w:p>
        </w:tc>
      </w:tr>
      <w:tr>
        <w:trPr>
          <w:trHeight w:val="280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TC1211287U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cuperando tu Confianza, A.C.</w:t>
            </w:r>
          </w:p>
        </w:tc>
      </w:tr>
      <w:tr>
        <w:trPr>
          <w:trHeight w:val="280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CA140912HC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14, A. C.</w:t>
            </w:r>
          </w:p>
        </w:tc>
      </w:tr>
      <w:tr>
        <w:trPr>
          <w:trHeight w:val="280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CD080530QZ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Ciudadana Para el Desarrollo Rural, A.C.</w:t>
            </w:r>
          </w:p>
        </w:tc>
      </w:tr>
      <w:tr>
        <w:trPr>
          <w:trHeight w:val="280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C1111158L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de Educación Ciudadana, A.C.</w:t>
            </w:r>
          </w:p>
        </w:tc>
      </w:tr>
      <w:tr>
        <w:trPr>
          <w:trHeight w:val="280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13080781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Estatal Duran, A.C.</w:t>
            </w:r>
          </w:p>
        </w:tc>
      </w:tr>
      <w:tr>
        <w:trPr>
          <w:trHeight w:val="280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8611288A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ein, A.C.</w:t>
            </w:r>
          </w:p>
        </w:tc>
      </w:tr>
      <w:tr>
        <w:trPr>
          <w:trHeight w:val="280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VI101210JA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iseñando Vidas, A.C.</w:t>
            </w:r>
          </w:p>
        </w:tc>
      </w:tr>
      <w:tr>
        <w:trPr>
          <w:trHeight w:val="280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N890510I9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ugio para Ancianos, A.C.</w:t>
            </w:r>
          </w:p>
        </w:tc>
      </w:tr>
      <w:tr>
        <w:trPr>
          <w:trHeight w:val="280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JO640619VE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gional de Jonotla, A.C.</w:t>
            </w:r>
          </w:p>
        </w:tc>
      </w:tr>
      <w:tr>
        <w:trPr>
          <w:trHeight w:val="268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HI8711182T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nacimiento La Higuera, I.A.P.</w:t>
            </w:r>
          </w:p>
        </w:tc>
      </w:tr>
      <w:tr>
        <w:trPr>
          <w:trHeight w:val="268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N130917T7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novando La Sociedad, A.C.</w:t>
            </w:r>
          </w:p>
        </w:tc>
      </w:tr>
      <w:tr>
        <w:trPr>
          <w:trHeight w:val="268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RA110506RT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ares, Rescate a las Artes Regionales y Etnias Sonorenses, A.C.</w:t>
            </w:r>
          </w:p>
        </w:tc>
      </w:tr>
      <w:tr>
        <w:trPr>
          <w:trHeight w:val="268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GU150909UE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catemos Guerrero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7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1"/>
        <w:gridCol w:w="6999"/>
      </w:tblGrid>
      <w:tr>
        <w:trPr>
          <w:trHeight w:val="280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SM9206178M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 San Martín de Porres, A.C.</w:t>
            </w:r>
          </w:p>
        </w:tc>
      </w:tr>
      <w:tr>
        <w:trPr>
          <w:trHeight w:val="280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130208EJ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o-Cuna, A.C.</w:t>
            </w:r>
          </w:p>
        </w:tc>
      </w:tr>
      <w:tr>
        <w:trPr>
          <w:trHeight w:val="280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GE050223H9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taurando a las Generaciones, A.C.</w:t>
            </w:r>
          </w:p>
        </w:tc>
      </w:tr>
      <w:tr>
        <w:trPr>
          <w:trHeight w:val="280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B040617DS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bbinternational, A.C.</w:t>
            </w:r>
          </w:p>
        </w:tc>
      </w:tr>
      <w:tr>
        <w:trPr>
          <w:trHeight w:val="280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MA121205Q3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ío Magdalena, A.C.</w:t>
            </w:r>
          </w:p>
        </w:tc>
      </w:tr>
      <w:tr>
        <w:trPr>
          <w:trHeight w:val="280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WE0709053N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mayne Wheeler El Pianista de la Sierra Rarámuri, A.C.</w:t>
            </w:r>
          </w:p>
        </w:tc>
      </w:tr>
      <w:tr>
        <w:trPr>
          <w:trHeight w:val="280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F120223QB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Root International For México, A.C.</w:t>
            </w:r>
          </w:p>
        </w:tc>
      </w:tr>
      <w:tr>
        <w:trPr>
          <w:trHeight w:val="280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GU920629E7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sario de Guzmán, A.C.</w:t>
            </w:r>
          </w:p>
        </w:tc>
      </w:tr>
      <w:tr>
        <w:trPr>
          <w:trHeight w:val="280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CA0710192U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ubbinternational Chalco, A.C.</w:t>
            </w:r>
          </w:p>
        </w:tc>
      </w:tr>
      <w:tr>
        <w:trPr>
          <w:trHeight w:val="280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ME120806H2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&amp;W México, A.C.</w:t>
            </w:r>
          </w:p>
        </w:tc>
      </w:tr>
      <w:tr>
        <w:trPr>
          <w:trHeight w:val="28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ME060302QS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.E.A.P.C. México, A.C.</w:t>
            </w:r>
          </w:p>
        </w:tc>
      </w:tr>
      <w:tr>
        <w:trPr>
          <w:trHeight w:val="28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VI0402242C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ber para la Vida, A.C.</w:t>
            </w:r>
          </w:p>
        </w:tc>
      </w:tr>
      <w:tr>
        <w:trPr>
          <w:trHeight w:val="28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TO0611094U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ud Integral para Todos, A.C.</w:t>
            </w:r>
          </w:p>
        </w:tc>
      </w:tr>
      <w:tr>
        <w:trPr>
          <w:trHeight w:val="28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R0805275H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RASOAR, A.C.</w:t>
            </w:r>
          </w:p>
        </w:tc>
      </w:tr>
      <w:tr>
        <w:trPr>
          <w:trHeight w:val="28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SO121112R7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 La Solución, A.C.</w:t>
            </w:r>
          </w:p>
        </w:tc>
      </w:tr>
      <w:tr>
        <w:trPr>
          <w:trHeight w:val="28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GU050524AS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 Mí Guia, A.C.</w:t>
            </w:r>
          </w:p>
        </w:tc>
      </w:tr>
      <w:tr>
        <w:trPr>
          <w:trHeight w:val="28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TQ111024FC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 Tiene que Hacer, A.C.</w:t>
            </w:r>
          </w:p>
        </w:tc>
      </w:tr>
      <w:tr>
        <w:trPr>
          <w:trHeight w:val="280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A061019NB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cundaria Concepción Avendaño de Viazcán, A.C.</w:t>
            </w:r>
          </w:p>
        </w:tc>
      </w:tr>
      <w:tr>
        <w:trPr>
          <w:trHeight w:val="280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A140328SJ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gundo Chance, A. C.</w:t>
            </w:r>
          </w:p>
        </w:tc>
      </w:tr>
      <w:tr>
        <w:trPr>
          <w:trHeight w:val="280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VI141118TQ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mbrando Vida, I.A.P.</w:t>
            </w:r>
          </w:p>
        </w:tc>
      </w:tr>
      <w:tr>
        <w:trPr>
          <w:trHeight w:val="280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A1406043R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mper Chaparrus, A.C.</w:t>
            </w:r>
          </w:p>
        </w:tc>
      </w:tr>
      <w:tr>
        <w:trPr>
          <w:trHeight w:val="28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HB0911068M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 Humano Beth, A.C.</w:t>
            </w:r>
          </w:p>
        </w:tc>
      </w:tr>
      <w:tr>
        <w:trPr>
          <w:trHeight w:val="28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TO1304168I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r para Todos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5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58"/>
        <w:gridCol w:w="6999"/>
      </w:tblGrid>
      <w:tr>
        <w:trPr>
          <w:trHeight w:val="288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FA15050578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Short Film &amp; Music, A.C.</w:t>
            </w:r>
          </w:p>
        </w:tc>
      </w:tr>
      <w:tr>
        <w:trPr>
          <w:trHeight w:val="288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M12122636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mot, A.C.</w:t>
            </w:r>
          </w:p>
        </w:tc>
      </w:tr>
      <w:tr>
        <w:trPr>
          <w:trHeight w:val="288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FE141120MS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 Fronteras, Educación que Transforma, A.C.</w:t>
            </w:r>
          </w:p>
        </w:tc>
      </w:tr>
      <w:tr>
        <w:trPr>
          <w:trHeight w:val="288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I05020351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dicato Obrero Industrial de la Asociación Nacional de Actores, F47766 1</w:t>
            </w:r>
          </w:p>
        </w:tc>
      </w:tr>
      <w:tr>
        <w:trPr>
          <w:trHeight w:val="288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A1411247H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stema Interdisciplinario de Acción Social, A.C.</w:t>
            </w:r>
          </w:p>
        </w:tc>
      </w:tr>
      <w:tr>
        <w:trPr>
          <w:trHeight w:val="288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A140430L2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con Causa, Educación &amp; Desarrollo, A.C.</w:t>
            </w:r>
          </w:p>
        </w:tc>
      </w:tr>
      <w:tr>
        <w:trPr>
          <w:trHeight w:val="288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GL120229T4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Latinoamericana de Glicobiología, A.C.</w:t>
            </w:r>
          </w:p>
        </w:tc>
      </w:tr>
      <w:tr>
        <w:trPr>
          <w:trHeight w:val="288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MI621013UU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Mexicana de Ingeniería Sísmica, A.C.</w:t>
            </w:r>
          </w:p>
        </w:tc>
      </w:tr>
      <w:tr>
        <w:trPr>
          <w:trHeight w:val="288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I1203302B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luciones Ambientales Itzeni, A.C.</w:t>
            </w:r>
          </w:p>
        </w:tc>
      </w:tr>
      <w:tr>
        <w:trPr>
          <w:trHeight w:val="288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SP140313F1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 Santidad Papa Francisco, A.C.</w:t>
            </w:r>
          </w:p>
        </w:tc>
      </w:tr>
      <w:tr>
        <w:trPr>
          <w:trHeight w:val="288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B14021792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bhro, A.C.</w:t>
            </w:r>
          </w:p>
        </w:tc>
      </w:tr>
      <w:tr>
        <w:trPr>
          <w:trHeight w:val="288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MT1208096S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úmate al México de Todos, A.C.</w:t>
            </w:r>
          </w:p>
        </w:tc>
      </w:tr>
      <w:tr>
        <w:trPr>
          <w:trHeight w:val="288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ME120530AU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n Mart Educación y Cultura, A.C.</w:t>
            </w:r>
          </w:p>
        </w:tc>
      </w:tr>
      <w:tr>
        <w:trPr>
          <w:trHeight w:val="288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O140127SQ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peración y Conciencia, A.C.</w:t>
            </w:r>
          </w:p>
        </w:tc>
      </w:tr>
      <w:tr>
        <w:trPr>
          <w:trHeight w:val="288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A070625EH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rrexit del Caribe, A.C.</w:t>
            </w:r>
          </w:p>
        </w:tc>
      </w:tr>
      <w:tr>
        <w:trPr>
          <w:trHeight w:val="280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I140414HR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stentabilidad Urbana Ideas que Transforman, A.C.</w:t>
            </w:r>
          </w:p>
        </w:tc>
      </w:tr>
      <w:tr>
        <w:trPr>
          <w:trHeight w:val="280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V070625FI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vad, A.C.</w:t>
            </w:r>
          </w:p>
        </w:tc>
      </w:tr>
      <w:tr>
        <w:trPr>
          <w:trHeight w:val="280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QU131213SS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 quiero, A.C.</w:t>
            </w:r>
          </w:p>
        </w:tc>
      </w:tr>
      <w:tr>
        <w:trPr>
          <w:trHeight w:val="280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MC0906111H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stimonio y Valores, A.C.</w:t>
            </w:r>
          </w:p>
        </w:tc>
      </w:tr>
      <w:tr>
        <w:trPr>
          <w:trHeight w:val="280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SS120619BR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erra Seca de San José de Bacum, A. C.</w:t>
            </w:r>
          </w:p>
        </w:tc>
      </w:tr>
      <w:tr>
        <w:trPr>
          <w:trHeight w:val="280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G09090895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juana Agradecida, A.C.</w:t>
            </w:r>
          </w:p>
        </w:tc>
      </w:tr>
      <w:tr>
        <w:trPr>
          <w:trHeight w:val="280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NM130528QF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dos por los Niños del Municipio de Tepeapulco, A.C.</w:t>
            </w:r>
          </w:p>
        </w:tc>
      </w:tr>
      <w:tr>
        <w:trPr>
          <w:trHeight w:val="280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D1503055Z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abajo Objetivo Detonante de Oportunidades para Servir, A.C.</w:t>
            </w:r>
          </w:p>
        </w:tc>
      </w:tr>
      <w:tr>
        <w:trPr>
          <w:trHeight w:val="280" w:hRule="atLeast"/>
        </w:trPr>
        <w:tc>
          <w:tcPr>
            <w:tcW w:w="175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CU111013AT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ampolín Cultural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89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0"/>
        <w:gridCol w:w="6999"/>
      </w:tblGrid>
      <w:tr>
        <w:trPr>
          <w:trHeight w:val="288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PU110813NR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ansformando el Presente para una Educación de Calidad Trapeca, A.C.</w:t>
            </w:r>
          </w:p>
        </w:tc>
      </w:tr>
      <w:tr>
        <w:trPr>
          <w:trHeight w:val="288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I120607JX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ifopae, A.C.</w:t>
            </w:r>
          </w:p>
        </w:tc>
      </w:tr>
      <w:tr>
        <w:trPr>
          <w:trHeight w:val="288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DT141223SW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, Dos, Tres por Ti, I.A.P.</w:t>
            </w:r>
          </w:p>
        </w:tc>
      </w:tr>
      <w:tr>
        <w:trPr>
          <w:trHeight w:val="288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LQ091016JX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a Luz que Resplandece, A.C.</w:t>
            </w:r>
          </w:p>
        </w:tc>
      </w:tr>
      <w:tr>
        <w:trPr>
          <w:trHeight w:val="288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A15031326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a Mano de Ayuda, A.C.</w:t>
            </w:r>
          </w:p>
        </w:tc>
      </w:tr>
      <w:tr>
        <w:trPr>
          <w:trHeight w:val="288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V100317U6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a Nueva Vida, I.A.P.</w:t>
            </w:r>
          </w:p>
        </w:tc>
      </w:tr>
      <w:tr>
        <w:trPr>
          <w:trHeight w:val="288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TM15011594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Under The Tree Miller, A.C.</w:t>
            </w:r>
          </w:p>
        </w:tc>
      </w:tr>
      <w:tr>
        <w:trPr>
          <w:trHeight w:val="288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AP120322C3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ad de Atención Psicológica Enharmonia, A.C.</w:t>
            </w:r>
          </w:p>
        </w:tc>
      </w:tr>
      <w:tr>
        <w:trPr>
          <w:trHeight w:val="288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IB1311049N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ad Integradora de Brigadistas en Emergencias, A.C.</w:t>
            </w:r>
          </w:p>
        </w:tc>
      </w:tr>
      <w:tr>
        <w:trPr>
          <w:trHeight w:val="288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AN120123FI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con Algo para Nayarit, A.C.</w:t>
            </w:r>
          </w:p>
        </w:tc>
      </w:tr>
      <w:tr>
        <w:trPr>
          <w:trHeight w:val="288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GB130202CK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Generando Bienestar Común para la Mixteca, A. C.</w:t>
            </w:r>
          </w:p>
        </w:tc>
      </w:tr>
      <w:tr>
        <w:trPr>
          <w:trHeight w:val="288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AA150514EH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para Ayudar Asael, A.C.</w:t>
            </w:r>
          </w:p>
        </w:tc>
      </w:tr>
      <w:tr>
        <w:trPr>
          <w:trHeight w:val="288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DC150325MH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para Dar y Compartir, A.C.</w:t>
            </w:r>
          </w:p>
        </w:tc>
      </w:tr>
      <w:tr>
        <w:trPr>
          <w:trHeight w:val="288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GR141002NP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por Gratitud, A.C.</w:t>
            </w:r>
          </w:p>
        </w:tc>
      </w:tr>
      <w:tr>
        <w:trPr>
          <w:trHeight w:val="288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PA0605245T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por Pachuca, A.C.</w:t>
            </w:r>
          </w:p>
        </w:tc>
      </w:tr>
      <w:tr>
        <w:trPr>
          <w:trHeight w:val="288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A140527UF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Solo por Ayudar Unsola, A.C.</w:t>
            </w:r>
          </w:p>
        </w:tc>
      </w:tr>
      <w:tr>
        <w:trPr>
          <w:trHeight w:val="288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RA150227AL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endo Raíces, A.C.</w:t>
            </w:r>
          </w:p>
        </w:tc>
      </w:tr>
      <w:tr>
        <w:trPr>
          <w:trHeight w:val="288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R070801LL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 de Centros de Rehabilitación para Alcohólicos y Drogadictos, A.C.</w:t>
            </w:r>
          </w:p>
        </w:tc>
      </w:tr>
      <w:tr>
        <w:trPr>
          <w:trHeight w:val="288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U140226BH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 de Mujeres por un Mejor Futuro, A.C.</w:t>
            </w:r>
          </w:p>
        </w:tc>
      </w:tr>
      <w:tr>
        <w:trPr>
          <w:trHeight w:val="288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OV080929K6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 de Oaxaqueños del Valle de México, A.C.</w:t>
            </w:r>
          </w:p>
        </w:tc>
      </w:tr>
      <w:tr>
        <w:trPr>
          <w:trHeight w:val="288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PM090127N1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 de Pensionados Mateo García Pereira, A.C.</w:t>
            </w:r>
          </w:p>
        </w:tc>
      </w:tr>
      <w:tr>
        <w:trPr>
          <w:trHeight w:val="288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110711HD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 Nacional Impulsora del Campo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5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56"/>
        <w:gridCol w:w="6999"/>
      </w:tblGrid>
      <w:tr>
        <w:trPr>
          <w:trHeight w:val="28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D071004P5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 Nacional para el Desarrollo Sustentable del Campesino, A.C.</w:t>
            </w:r>
          </w:p>
        </w:tc>
      </w:tr>
      <w:tr>
        <w:trPr>
          <w:trHeight w:val="28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DV040818FQ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Da Vinci, A.C.</w:t>
            </w:r>
          </w:p>
        </w:tc>
      </w:tr>
      <w:tr>
        <w:trPr>
          <w:trHeight w:val="28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OL9109195A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Olmeca, A.C.</w:t>
            </w:r>
          </w:p>
        </w:tc>
      </w:tr>
      <w:tr>
        <w:trPr>
          <w:trHeight w:val="28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A0806128M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 Superior del Altiplano, S.C.</w:t>
            </w:r>
          </w:p>
        </w:tc>
      </w:tr>
      <w:tr>
        <w:trPr>
          <w:trHeight w:val="28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UC061031U8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University Of Chicago Alumni Club Of México, A.C.</w:t>
            </w:r>
          </w:p>
        </w:tc>
      </w:tr>
      <w:tr>
        <w:trPr>
          <w:trHeight w:val="28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UC150728IP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Us Ucia Corporation, A.C.</w:t>
            </w:r>
          </w:p>
        </w:tc>
      </w:tr>
      <w:tr>
        <w:trPr>
          <w:trHeight w:val="28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L111122V6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 por Ellos, I.A.P.</w:t>
            </w:r>
          </w:p>
        </w:tc>
      </w:tr>
      <w:tr>
        <w:trPr>
          <w:trHeight w:val="28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I100712TE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lores por la Vida, A.C.</w:t>
            </w:r>
          </w:p>
        </w:tc>
      </w:tr>
      <w:tr>
        <w:trPr>
          <w:trHeight w:val="28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PM060124K6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 Primer Mundo, A.C.</w:t>
            </w:r>
          </w:p>
        </w:tc>
      </w:tr>
      <w:tr>
        <w:trPr>
          <w:trHeight w:val="28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N1305218U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Vibrante de Nuevo Laredo, A.C.</w:t>
            </w:r>
          </w:p>
        </w:tc>
      </w:tr>
      <w:tr>
        <w:trPr>
          <w:trHeight w:val="28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MA120827CL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va la Maverick, A.C.</w:t>
            </w:r>
          </w:p>
        </w:tc>
      </w:tr>
      <w:tr>
        <w:trPr>
          <w:trHeight w:val="28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MU080306SP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ve Mujer, A.C.</w:t>
            </w:r>
          </w:p>
        </w:tc>
      </w:tr>
      <w:tr>
        <w:trPr>
          <w:trHeight w:val="28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CS00031685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ces contra el Silencio, Video Independiente, A.C.</w:t>
            </w:r>
          </w:p>
        </w:tc>
      </w:tr>
      <w:tr>
        <w:trPr>
          <w:trHeight w:val="28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CC150203EJ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d Contra el Cáncer Reynosa-Río Bravo, A.C.</w:t>
            </w:r>
          </w:p>
        </w:tc>
      </w:tr>
      <w:tr>
        <w:trPr>
          <w:trHeight w:val="28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SM08051331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d Solidaria por México, A.C.</w:t>
            </w:r>
          </w:p>
        </w:tc>
      </w:tr>
      <w:tr>
        <w:trPr>
          <w:trHeight w:val="28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PM08030576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do de Pasantías en el Mundo, A.C.</w:t>
            </w:r>
          </w:p>
        </w:tc>
      </w:tr>
      <w:tr>
        <w:trPr>
          <w:trHeight w:val="28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SA100909MV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do Sagarson, A.C.</w:t>
            </w:r>
          </w:p>
        </w:tc>
      </w:tr>
      <w:tr>
        <w:trPr>
          <w:trHeight w:val="28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S960514IZ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s Vicentinas de San Luis de la Paz Guanajuato, A.C.</w:t>
            </w:r>
          </w:p>
        </w:tc>
      </w:tr>
      <w:tr>
        <w:trPr>
          <w:trHeight w:val="28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V8510234U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s Vicentinas Vallisoletanas, A.C.</w:t>
            </w:r>
          </w:p>
        </w:tc>
      </w:tr>
      <w:tr>
        <w:trPr>
          <w:trHeight w:val="28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MU030729A8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z del Mundo, A.C.</w:t>
            </w:r>
          </w:p>
        </w:tc>
      </w:tr>
      <w:tr>
        <w:trPr>
          <w:trHeight w:val="28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XMP0602161C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Xuajin Me Phaa, A.C.</w:t>
            </w:r>
          </w:p>
        </w:tc>
      </w:tr>
      <w:tr>
        <w:trPr>
          <w:trHeight w:val="28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XUR130826HN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Xurandó, A.C.</w:t>
            </w:r>
          </w:p>
        </w:tc>
      </w:tr>
      <w:tr>
        <w:trPr>
          <w:trHeight w:val="28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YE120611FS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Tú ya Estás Integrado, A.C.</w:t>
            </w:r>
          </w:p>
        </w:tc>
      </w:tr>
      <w:tr>
        <w:trPr>
          <w:trHeight w:val="288" w:hRule="atLeast"/>
        </w:trPr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BN120610SL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a'axtal Beh Naturaleza, Sociedad y Cultura, A.C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7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utorizaciones que pierden vigencia por el incumplimiento de la obligación correspondiente al ejercicio fiscal 2015 a que se refiere el artículo 86, tercer párrafo de la Ley del ISR, "Declaración anual de ingresos y egresos".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Lo anterior sin perjuicio de las sanciones que correspondan por las infracciones cometidas de acuerdo a las disposiciones legales aplicables.</w:t>
      </w:r>
    </w:p>
    <w:tbl>
      <w:tblPr>
        <w:tblW w:w="8771" w:type="dxa"/>
        <w:jc w:val="left"/>
        <w:tblInd w:w="-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2"/>
        <w:gridCol w:w="6999"/>
      </w:tblGrid>
      <w:tr>
        <w:trPr>
          <w:trHeight w:val="293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FC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nominación Social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XQ140414HR8</w:t>
            </w:r>
          </w:p>
        </w:tc>
        <w:tc>
          <w:tcPr>
            <w:tcW w:w="69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5 X 15, A.C.</w:t>
            </w:r>
          </w:p>
        </w:tc>
      </w:tr>
      <w:tr>
        <w:trPr>
          <w:trHeight w:val="27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O130802HE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ión Hormiga, A.C.</w:t>
            </w:r>
          </w:p>
        </w:tc>
      </w:tr>
      <w:tr>
        <w:trPr>
          <w:trHeight w:val="27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B06091469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La Posada de Belén, A.C.</w:t>
            </w:r>
          </w:p>
        </w:tc>
      </w:tr>
      <w:tr>
        <w:trPr>
          <w:trHeight w:val="27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X040922LM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Nopaluquense, A.C.</w:t>
            </w:r>
          </w:p>
        </w:tc>
      </w:tr>
      <w:tr>
        <w:trPr>
          <w:trHeight w:val="27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E090827QK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l Talento en Sinaloa, I.A.P.</w:t>
            </w:r>
          </w:p>
        </w:tc>
      </w:tr>
      <w:tr>
        <w:trPr>
          <w:trHeight w:val="27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A110615H7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gel Heladio Aguirre Rivero de Petaquillas, A.C.</w:t>
            </w:r>
          </w:p>
        </w:tc>
      </w:tr>
      <w:tr>
        <w:trPr>
          <w:trHeight w:val="27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A140219H7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gelitos Grupo de Apoyo y Desarrollo Infantil de Chihuahua, I.A.S.P.</w:t>
            </w:r>
          </w:p>
        </w:tc>
      </w:tr>
      <w:tr>
        <w:trPr>
          <w:trHeight w:val="27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A120924S3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rendiendo a Ayudar con Anahuic, A.C.</w:t>
            </w:r>
          </w:p>
        </w:tc>
      </w:tr>
      <w:tr>
        <w:trPr>
          <w:trHeight w:val="27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140325S6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e y Cultura Ani por México, A.C.</w:t>
            </w:r>
          </w:p>
        </w:tc>
      </w:tr>
      <w:tr>
        <w:trPr>
          <w:trHeight w:val="27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E131128EF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e, Sentimientos al Espíritu, A.C.</w:t>
            </w:r>
          </w:p>
        </w:tc>
      </w:tr>
      <w:tr>
        <w:trPr>
          <w:trHeight w:val="27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9012289P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Ancianos de Manzanillo, I.A.P.</w:t>
            </w:r>
          </w:p>
        </w:tc>
      </w:tr>
      <w:tr>
        <w:trPr>
          <w:trHeight w:val="27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C090914NB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Ale Colima, I.A.P.</w:t>
            </w:r>
          </w:p>
        </w:tc>
      </w:tr>
      <w:tr>
        <w:trPr>
          <w:trHeight w:val="466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T65091825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Maestros y Trabajadores de la Escuela Secundaria y de Bachilleres SalvadorDíaz Mirón de Poza Rica, Veracruz, A.C.</w:t>
            </w:r>
          </w:p>
        </w:tc>
      </w:tr>
      <w:tr>
        <w:trPr>
          <w:trHeight w:val="27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J1307049C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Estatal de Jiu Jitsu Brasileño Chihuahua, A.C.</w:t>
            </w:r>
          </w:p>
        </w:tc>
      </w:tr>
      <w:tr>
        <w:trPr>
          <w:trHeight w:val="27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J960619NA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Helena y Joaquín Ramírez Cabañas, I.A.P.</w:t>
            </w:r>
          </w:p>
        </w:tc>
      </w:tr>
      <w:tr>
        <w:trPr>
          <w:trHeight w:val="278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P991216ME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Humanitaria Pietro Noris, A.C.</w:t>
            </w:r>
          </w:p>
        </w:tc>
      </w:tr>
      <w:tr>
        <w:trPr>
          <w:trHeight w:val="27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O070705Q1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Latinoamericana de Organizaciones de Promoción al Desarrollo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64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65"/>
        <w:gridCol w:w="6999"/>
      </w:tblGrid>
      <w:tr>
        <w:trPr>
          <w:trHeight w:val="27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OM13080513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Operación en Movimiento Rescatemos México, A.C.</w:t>
            </w:r>
          </w:p>
        </w:tc>
      </w:tr>
      <w:tr>
        <w:trPr>
          <w:trHeight w:val="27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I110218QL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ra el Desarrollo Integral de Personas de la Tercera Edad, A.C.</w:t>
            </w:r>
          </w:p>
        </w:tc>
      </w:tr>
      <w:tr>
        <w:trPr>
          <w:trHeight w:val="27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S120802S6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roambientalista Soy Yo, A.C.</w:t>
            </w:r>
          </w:p>
        </w:tc>
      </w:tr>
      <w:tr>
        <w:trPr>
          <w:trHeight w:val="27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C030221R3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San Charbel, A.C.</w:t>
            </w:r>
          </w:p>
        </w:tc>
      </w:tr>
      <w:tr>
        <w:trPr>
          <w:trHeight w:val="27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UN141218AC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Unaprevs, I.A.P.</w:t>
            </w:r>
          </w:p>
        </w:tc>
      </w:tr>
      <w:tr>
        <w:trPr>
          <w:trHeight w:val="26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C990518TC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uxilio a Víctimas de Crimen Psiquiátrico, A.C.</w:t>
            </w:r>
          </w:p>
        </w:tc>
      </w:tr>
      <w:tr>
        <w:trPr>
          <w:trHeight w:val="26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V151105MR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s, Asociación de Vivienda y de Estudios Socioculturales, A.C.</w:t>
            </w:r>
          </w:p>
        </w:tc>
      </w:tr>
      <w:tr>
        <w:trPr>
          <w:trHeight w:val="26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O111207AF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Conmigo, A.C.</w:t>
            </w:r>
          </w:p>
        </w:tc>
      </w:tr>
      <w:tr>
        <w:trPr>
          <w:trHeight w:val="26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JI871023KG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izabal Jiménez, A.C.</w:t>
            </w:r>
          </w:p>
        </w:tc>
      </w:tr>
      <w:tr>
        <w:trPr>
          <w:trHeight w:val="26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VE9909227B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l Vestido, A.C.</w:t>
            </w:r>
          </w:p>
        </w:tc>
      </w:tr>
      <w:tr>
        <w:trPr>
          <w:trHeight w:val="26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M121124KH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inando al Bienestar de Los Más Necesitados, A.C.</w:t>
            </w:r>
          </w:p>
        </w:tc>
      </w:tr>
      <w:tr>
        <w:trPr>
          <w:trHeight w:val="26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V110128EZ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inemos Juntos para Vivir Mejor, A.C.</w:t>
            </w:r>
          </w:p>
        </w:tc>
      </w:tr>
      <w:tr>
        <w:trPr>
          <w:trHeight w:val="26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L14011667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inos Paliativos de Luz, I.A.P.</w:t>
            </w:r>
          </w:p>
        </w:tc>
      </w:tr>
      <w:tr>
        <w:trPr>
          <w:trHeight w:val="26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E9801238P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Veracruz, A.C.</w:t>
            </w:r>
          </w:p>
        </w:tc>
      </w:tr>
      <w:tr>
        <w:trPr>
          <w:trHeight w:val="26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N680530JW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de Nuestra Señora de la Paz, A.C.</w:t>
            </w:r>
          </w:p>
        </w:tc>
      </w:tr>
      <w:tr>
        <w:trPr>
          <w:trHeight w:val="26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G1406264Y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y Guardería, Unidos por una Nueva Generación, San Juan Bosco, A.C.</w:t>
            </w:r>
          </w:p>
        </w:tc>
      </w:tr>
      <w:tr>
        <w:trPr>
          <w:trHeight w:val="26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S070306BI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Migrante San Juan Diego y San Francisco de Asís, A.C.</w:t>
            </w:r>
          </w:p>
        </w:tc>
      </w:tr>
      <w:tr>
        <w:trPr>
          <w:trHeight w:val="26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O130923P1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ofeda, A.C.</w:t>
            </w:r>
          </w:p>
        </w:tc>
      </w:tr>
      <w:tr>
        <w:trPr>
          <w:trHeight w:val="26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A08072536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omunitario de Asistencia Infantil Xocoyotxzin, A.C.</w:t>
            </w:r>
          </w:p>
        </w:tc>
      </w:tr>
      <w:tr>
        <w:trPr>
          <w:trHeight w:val="26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S141022K8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omunitario San Juan Pablo II de Chiapas, A.C.</w:t>
            </w:r>
          </w:p>
        </w:tc>
      </w:tr>
      <w:tr>
        <w:trPr>
          <w:trHeight w:val="26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C0907085D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Contrapunto, A.C.</w:t>
            </w:r>
          </w:p>
        </w:tc>
      </w:tr>
      <w:tr>
        <w:trPr>
          <w:trHeight w:val="26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A13102429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y de Apoyo Aram, A.C.</w:t>
            </w:r>
          </w:p>
        </w:tc>
      </w:tr>
      <w:tr>
        <w:trPr>
          <w:trHeight w:val="26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I041126BN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tención Infantil María M, A.C.</w:t>
            </w:r>
          </w:p>
        </w:tc>
      </w:tr>
      <w:tr>
        <w:trPr>
          <w:trHeight w:val="26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120530M4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tención para el Autismo Alex, I.A.P.</w:t>
            </w:r>
          </w:p>
        </w:tc>
      </w:tr>
      <w:tr>
        <w:trPr>
          <w:trHeight w:val="27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D1201193P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tención y Diagnóstico para Tea, A.C.</w:t>
            </w:r>
          </w:p>
        </w:tc>
      </w:tr>
      <w:tr>
        <w:trPr>
          <w:trHeight w:val="278" w:hRule="atLeast"/>
        </w:trPr>
        <w:tc>
          <w:tcPr>
            <w:tcW w:w="176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C1401017L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esarrollo Comunitario Elenita, I.A.P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69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0"/>
        <w:gridCol w:w="6999"/>
      </w:tblGrid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D020530UA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ducación Diferencial Especializada para Sordos A.C.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E961002NM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ducación Especial, Terapia y Rehabilitación (CEETYR), I.A.P.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0803243Z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quinoterapia Nuestra Señora de la Esperanza, A.C.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C050801M8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tegración contra Adicciones A.C.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D130117QP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vestigación y Desarrollo de Tecnología y Ciencias Aplicadas, A.C.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A14092428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Angeles de Amor, A.C.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C080404MC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Tratamiento Casa Hogar Crread, A.C.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D9105285G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de Desarrollo Integral C E D I, A.C.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T800825CY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scolar Tolteca, A.C.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M0006082M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tegral para la Mujer Auténtica, A. C.</w:t>
            </w:r>
          </w:p>
        </w:tc>
      </w:tr>
      <w:tr>
        <w:trPr>
          <w:trHeight w:val="466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I060530JH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ternacional de Investigación, Demostración, Capacitación y Servicio enAprovechamiento del Agua de Lluvia, A.C.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S141105KX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Mexicano de Salud Emocional, CEMSAE, A.C.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R020821EX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Multidisciplinario en Rehabilitación Vallarta, A.C.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E1207207K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Multidisciplinario para la Educación y el Desarrollo Psicológico, A.C.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D15021216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Óptico Dental E. Code, A.C.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C100511CQ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elo Abierto Casa Hogar, A.C.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T111103TP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lub Basketball Tigres de Cuauhtémoc, A.C.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G130314N6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de Guaymas, A.C.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W0703088K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Veracruzano de Wisconsin, A.C.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I101014CI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ctivo Minerva, A.C.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O88070427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Comala, A.C.</w:t>
            </w:r>
          </w:p>
        </w:tc>
      </w:tr>
      <w:tr>
        <w:trPr>
          <w:trHeight w:val="278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E610330JQ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ercedes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29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30"/>
        <w:gridCol w:w="6999"/>
      </w:tblGrid>
      <w:tr>
        <w:trPr>
          <w:trHeight w:val="278" w:hRule="atLeast"/>
        </w:trPr>
        <w:tc>
          <w:tcPr>
            <w:tcW w:w="183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O890318PP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ontecristo, S.C.</w:t>
            </w:r>
          </w:p>
        </w:tc>
      </w:tr>
      <w:tr>
        <w:trPr>
          <w:trHeight w:val="278" w:hRule="atLeast"/>
        </w:trPr>
        <w:tc>
          <w:tcPr>
            <w:tcW w:w="183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H1409135I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Niños Héroes de San Francisco Periban, A.C.</w:t>
            </w:r>
          </w:p>
        </w:tc>
      </w:tr>
      <w:tr>
        <w:trPr>
          <w:trHeight w:val="278" w:hRule="atLeast"/>
        </w:trPr>
        <w:tc>
          <w:tcPr>
            <w:tcW w:w="183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P930812GQ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Superior Paccioli Xalapa, A.C.</w:t>
            </w:r>
          </w:p>
        </w:tc>
      </w:tr>
      <w:tr>
        <w:trPr>
          <w:trHeight w:val="278" w:hRule="atLeast"/>
        </w:trPr>
        <w:tc>
          <w:tcPr>
            <w:tcW w:w="183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P630502UC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Unión y Progreso, A.C.</w:t>
            </w:r>
          </w:p>
        </w:tc>
      </w:tr>
      <w:tr>
        <w:trPr>
          <w:trHeight w:val="278" w:hRule="atLeast"/>
        </w:trPr>
        <w:tc>
          <w:tcPr>
            <w:tcW w:w="183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Q140723KH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Vasco de Quiroga de San Sebastián Michoacán, A.C.</w:t>
            </w:r>
          </w:p>
        </w:tc>
      </w:tr>
      <w:tr>
        <w:trPr>
          <w:trHeight w:val="278" w:hRule="atLeast"/>
        </w:trPr>
        <w:tc>
          <w:tcPr>
            <w:tcW w:w="183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E100924DC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lins Velez, A.C.</w:t>
            </w:r>
          </w:p>
        </w:tc>
      </w:tr>
      <w:tr>
        <w:trPr>
          <w:trHeight w:val="278" w:hRule="atLeast"/>
        </w:trPr>
        <w:tc>
          <w:tcPr>
            <w:tcW w:w="183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A0401169W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de Madres, A.C.</w:t>
            </w:r>
          </w:p>
        </w:tc>
      </w:tr>
      <w:tr>
        <w:trPr>
          <w:trHeight w:val="278" w:hRule="atLeast"/>
        </w:trPr>
        <w:tc>
          <w:tcPr>
            <w:tcW w:w="183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S1211143W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ultoría y Gestión Social Vite Barrera, A.C.</w:t>
            </w:r>
          </w:p>
        </w:tc>
      </w:tr>
      <w:tr>
        <w:trPr>
          <w:trHeight w:val="278" w:hRule="atLeast"/>
        </w:trPr>
        <w:tc>
          <w:tcPr>
            <w:tcW w:w="183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E991119MD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operación y Desarrollo, A.C.</w:t>
            </w:r>
          </w:p>
        </w:tc>
      </w:tr>
      <w:tr>
        <w:trPr>
          <w:trHeight w:val="278" w:hRule="atLeast"/>
        </w:trPr>
        <w:tc>
          <w:tcPr>
            <w:tcW w:w="183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O140929B3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ordinadora Nacional de Organizaciones Civiles y Económicas de Ixtapaluca, A.C.</w:t>
            </w:r>
          </w:p>
        </w:tc>
      </w:tr>
      <w:tr>
        <w:trPr>
          <w:trHeight w:val="278" w:hRule="atLeast"/>
        </w:trPr>
        <w:tc>
          <w:tcPr>
            <w:tcW w:w="183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QS091019MX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azón que Sirve, A.C.</w:t>
            </w:r>
          </w:p>
        </w:tc>
      </w:tr>
      <w:tr>
        <w:trPr>
          <w:trHeight w:val="278" w:hRule="atLeast"/>
        </w:trPr>
        <w:tc>
          <w:tcPr>
            <w:tcW w:w="183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F140113TL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azón Sin Fin, A.C.</w:t>
            </w:r>
          </w:p>
        </w:tc>
      </w:tr>
      <w:tr>
        <w:trPr>
          <w:trHeight w:val="278" w:hRule="atLeast"/>
        </w:trPr>
        <w:tc>
          <w:tcPr>
            <w:tcW w:w="183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C150411UX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orre Athletic Club, A.C.</w:t>
            </w:r>
          </w:p>
        </w:tc>
      </w:tr>
      <w:tr>
        <w:trPr>
          <w:trHeight w:val="278" w:hRule="atLeast"/>
        </w:trPr>
        <w:tc>
          <w:tcPr>
            <w:tcW w:w="183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P140505LU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ando Comunidades de Paz, A.C.</w:t>
            </w:r>
          </w:p>
        </w:tc>
      </w:tr>
      <w:tr>
        <w:trPr>
          <w:trHeight w:val="278" w:hRule="atLeast"/>
        </w:trPr>
        <w:tc>
          <w:tcPr>
            <w:tcW w:w="183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M1110184L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READ Casa Matriz Núm 5 Jerez, Zac,, A.C.</w:t>
            </w:r>
          </w:p>
        </w:tc>
      </w:tr>
      <w:tr>
        <w:trPr>
          <w:trHeight w:val="278" w:hRule="atLeast"/>
        </w:trPr>
        <w:tc>
          <w:tcPr>
            <w:tcW w:w="183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94100436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tamazaco, A.C.</w:t>
            </w:r>
          </w:p>
        </w:tc>
      </w:tr>
      <w:tr>
        <w:trPr>
          <w:trHeight w:val="278" w:hRule="atLeast"/>
        </w:trPr>
        <w:tc>
          <w:tcPr>
            <w:tcW w:w="183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C130419LW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Corazón a Corazón Fundación Aurobics, A.B.P.</w:t>
            </w:r>
          </w:p>
        </w:tc>
      </w:tr>
      <w:tr>
        <w:trPr>
          <w:trHeight w:val="278" w:hRule="atLeast"/>
        </w:trPr>
        <w:tc>
          <w:tcPr>
            <w:tcW w:w="183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DH931008TF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fensa de los Derechos Humanos de la Mujer y el Menor Desvalido, A.C.</w:t>
            </w:r>
          </w:p>
        </w:tc>
      </w:tr>
      <w:tr>
        <w:trPr>
          <w:trHeight w:val="278" w:hRule="atLeast"/>
        </w:trPr>
        <w:tc>
          <w:tcPr>
            <w:tcW w:w="183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M1008277R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pertando a México Films, A.C.</w:t>
            </w:r>
          </w:p>
        </w:tc>
      </w:tr>
      <w:tr>
        <w:trPr>
          <w:trHeight w:val="278" w:hRule="atLeast"/>
        </w:trPr>
        <w:tc>
          <w:tcPr>
            <w:tcW w:w="183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DM080723NJ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scapacidad Diferentes del Mpio. de Acaponeta Nay, A.C.</w:t>
            </w:r>
          </w:p>
        </w:tc>
      </w:tr>
      <w:tr>
        <w:trPr>
          <w:trHeight w:val="278" w:hRule="atLeast"/>
        </w:trPr>
        <w:tc>
          <w:tcPr>
            <w:tcW w:w="183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VB110225GE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scapacitados Visuales de la Bahía, A.C.</w:t>
            </w:r>
          </w:p>
        </w:tc>
      </w:tr>
      <w:tr>
        <w:trPr>
          <w:trHeight w:val="278" w:hRule="atLeast"/>
        </w:trPr>
        <w:tc>
          <w:tcPr>
            <w:tcW w:w="183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M0511166K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Dives In Misericordia, A.C.</w:t>
            </w:r>
          </w:p>
        </w:tc>
      </w:tr>
      <w:tr>
        <w:trPr>
          <w:trHeight w:val="278" w:hRule="atLeast"/>
        </w:trPr>
        <w:tc>
          <w:tcPr>
            <w:tcW w:w="183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F081104CY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EVA Centro de Formación para la Vida Diaria, A.C.</w:t>
            </w:r>
          </w:p>
        </w:tc>
      </w:tr>
      <w:tr>
        <w:trPr>
          <w:trHeight w:val="278" w:hRule="atLeast"/>
        </w:trPr>
        <w:tc>
          <w:tcPr>
            <w:tcW w:w="183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M960627MD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Colectivo Mujeres en la Música, A.C.</w:t>
            </w:r>
          </w:p>
        </w:tc>
      </w:tr>
      <w:tr>
        <w:trPr>
          <w:trHeight w:val="278" w:hRule="atLeast"/>
        </w:trPr>
        <w:tc>
          <w:tcPr>
            <w:tcW w:w="183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LU140616C7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Mesón Lupita, A.C.</w:t>
            </w:r>
          </w:p>
        </w:tc>
      </w:tr>
      <w:tr>
        <w:trPr>
          <w:trHeight w:val="278" w:hRule="atLeast"/>
        </w:trPr>
        <w:tc>
          <w:tcPr>
            <w:tcW w:w="183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TC1101187C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Emotional Trainning Center, LFH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9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6"/>
        <w:gridCol w:w="6999"/>
      </w:tblGrid>
      <w:tr>
        <w:trPr>
          <w:trHeight w:val="27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ED1110116S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prendes, Emprendedurismo y Desarrollo Social, A.C.</w:t>
            </w:r>
          </w:p>
        </w:tc>
      </w:tr>
      <w:tr>
        <w:trPr>
          <w:trHeight w:val="27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ES110609J3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MEL Escuela Superior Mexicana de Entrenamiento Laboral, A.C.</w:t>
            </w:r>
          </w:p>
        </w:tc>
      </w:tr>
      <w:tr>
        <w:trPr>
          <w:trHeight w:val="27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C101103N8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acios de Acciones Colectivas Tollotzin, A.C.</w:t>
            </w:r>
          </w:p>
        </w:tc>
      </w:tr>
      <w:tr>
        <w:trPr>
          <w:trHeight w:val="27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U0710042J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eranza de Culiacán, A.C.</w:t>
            </w:r>
          </w:p>
        </w:tc>
      </w:tr>
      <w:tr>
        <w:trPr>
          <w:trHeight w:val="27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TI12060627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rategia Tierra, A.C.</w:t>
            </w:r>
          </w:p>
        </w:tc>
      </w:tr>
      <w:tr>
        <w:trPr>
          <w:trHeight w:val="27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PE000223PV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udios Personalizados, A.C.</w:t>
            </w:r>
          </w:p>
        </w:tc>
      </w:tr>
      <w:tr>
        <w:trPr>
          <w:trHeight w:val="27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TI0406053P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UNIME por Tijuana, A.C.</w:t>
            </w:r>
          </w:p>
        </w:tc>
      </w:tr>
      <w:tr>
        <w:trPr>
          <w:trHeight w:val="27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U980814F4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xpresión Musical, A.C.</w:t>
            </w:r>
          </w:p>
        </w:tc>
      </w:tr>
      <w:tr>
        <w:trPr>
          <w:trHeight w:val="27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FA970220N9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xtra, Fondo de Apoyo a Trabajadores de los Medios de Comunicación, A.C.</w:t>
            </w:r>
          </w:p>
        </w:tc>
      </w:tr>
      <w:tr>
        <w:trPr>
          <w:trHeight w:val="27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U140822Q7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cetas de Mujer, A.C.</w:t>
            </w:r>
          </w:p>
        </w:tc>
      </w:tr>
      <w:tr>
        <w:trPr>
          <w:trHeight w:val="27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B090930IH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ilia Cristiana Bethel, A.C.</w:t>
            </w:r>
          </w:p>
        </w:tc>
      </w:tr>
      <w:tr>
        <w:trPr>
          <w:trHeight w:val="27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U150401PZ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ilias Unidas por una Causa, A.C.</w:t>
            </w:r>
          </w:p>
        </w:tc>
      </w:tr>
      <w:tr>
        <w:trPr>
          <w:trHeight w:val="27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D071025C7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deración Mexicana de Jugadores en Riesgo, A.C.</w:t>
            </w:r>
          </w:p>
        </w:tc>
      </w:tr>
      <w:tr>
        <w:trPr>
          <w:trHeight w:val="27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A110413A4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NAPAF Alianza de Asociación de Padres de Familia, A.C.</w:t>
            </w:r>
          </w:p>
        </w:tc>
      </w:tr>
      <w:tr>
        <w:trPr>
          <w:trHeight w:val="27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O020812FU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tival Internacional de Otoño, A.C.</w:t>
            </w:r>
          </w:p>
        </w:tc>
      </w:tr>
      <w:tr>
        <w:trPr>
          <w:trHeight w:val="27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E141120UV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deicomiso PM Escobedo, N.L.</w:t>
            </w:r>
          </w:p>
        </w:tc>
      </w:tr>
      <w:tr>
        <w:trPr>
          <w:trHeight w:val="27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X140408R2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n de la Esclavitud, A.C.</w:t>
            </w:r>
          </w:p>
        </w:tc>
      </w:tr>
      <w:tr>
        <w:trPr>
          <w:trHeight w:val="27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&amp;100903RW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BBA, A.C.</w:t>
            </w:r>
          </w:p>
        </w:tc>
      </w:tr>
      <w:tr>
        <w:trPr>
          <w:trHeight w:val="27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C120228FC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ianzas por la Conciencia, A.C.</w:t>
            </w:r>
          </w:p>
        </w:tc>
      </w:tr>
      <w:tr>
        <w:trPr>
          <w:trHeight w:val="27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N150820JZ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ndys, A.C.</w:t>
            </w:r>
          </w:p>
        </w:tc>
      </w:tr>
      <w:tr>
        <w:trPr>
          <w:trHeight w:val="27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150616UK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pert México, A.C.</w:t>
            </w:r>
          </w:p>
        </w:tc>
      </w:tr>
      <w:tr>
        <w:trPr>
          <w:trHeight w:val="278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C0812178W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sistencial Consorcio Marin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41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2"/>
        <w:gridCol w:w="6999"/>
      </w:tblGrid>
      <w:tr>
        <w:trPr>
          <w:trHeight w:val="278" w:hRule="atLeast"/>
        </w:trPr>
        <w:tc>
          <w:tcPr>
            <w:tcW w:w="174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L150303IQ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laraval, A.C.</w:t>
            </w:r>
          </w:p>
        </w:tc>
      </w:tr>
      <w:tr>
        <w:trPr>
          <w:trHeight w:val="278" w:hRule="atLeast"/>
        </w:trPr>
        <w:tc>
          <w:tcPr>
            <w:tcW w:w="174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O060313J4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lón, A.C.</w:t>
            </w:r>
          </w:p>
        </w:tc>
      </w:tr>
      <w:tr>
        <w:trPr>
          <w:trHeight w:val="278" w:hRule="atLeast"/>
        </w:trPr>
        <w:tc>
          <w:tcPr>
            <w:tcW w:w="174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M140623BA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ar para Mejorar, A.C.</w:t>
            </w:r>
          </w:p>
        </w:tc>
      </w:tr>
      <w:tr>
        <w:trPr>
          <w:trHeight w:val="278" w:hRule="atLeast"/>
        </w:trPr>
        <w:tc>
          <w:tcPr>
            <w:tcW w:w="174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Y811211PF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yudas, I.A.P.</w:t>
            </w:r>
          </w:p>
        </w:tc>
      </w:tr>
      <w:tr>
        <w:trPr>
          <w:trHeight w:val="278" w:hRule="atLeast"/>
        </w:trPr>
        <w:tc>
          <w:tcPr>
            <w:tcW w:w="174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M141218R4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Diez por México, A.C.</w:t>
            </w:r>
          </w:p>
        </w:tc>
      </w:tr>
      <w:tr>
        <w:trPr>
          <w:trHeight w:val="278" w:hRule="atLeast"/>
        </w:trPr>
        <w:tc>
          <w:tcPr>
            <w:tcW w:w="174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A230620VC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Socorros "Agustín González de Cosió", I.A.P.</w:t>
            </w:r>
          </w:p>
        </w:tc>
      </w:tr>
      <w:tr>
        <w:trPr>
          <w:trHeight w:val="278" w:hRule="atLeast"/>
        </w:trPr>
        <w:tc>
          <w:tcPr>
            <w:tcW w:w="174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U111028RT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portiva para una Vida Sana, A.C.</w:t>
            </w:r>
          </w:p>
        </w:tc>
      </w:tr>
      <w:tr>
        <w:trPr>
          <w:trHeight w:val="278" w:hRule="atLeast"/>
        </w:trPr>
        <w:tc>
          <w:tcPr>
            <w:tcW w:w="174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E121004UQ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l Otro Espejo, A.C.</w:t>
            </w:r>
          </w:p>
        </w:tc>
      </w:tr>
      <w:tr>
        <w:trPr>
          <w:trHeight w:val="278" w:hRule="atLeast"/>
        </w:trPr>
        <w:tc>
          <w:tcPr>
            <w:tcW w:w="174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J5510113A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rnest James Piper Haysome, I.A.P.</w:t>
            </w:r>
          </w:p>
        </w:tc>
      </w:tr>
      <w:tr>
        <w:trPr>
          <w:trHeight w:val="268" w:hRule="atLeast"/>
        </w:trPr>
        <w:tc>
          <w:tcPr>
            <w:tcW w:w="174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110119GD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stratégica Social de México, A.C.</w:t>
            </w:r>
          </w:p>
        </w:tc>
      </w:tr>
      <w:tr>
        <w:trPr>
          <w:trHeight w:val="268" w:hRule="atLeast"/>
        </w:trPr>
        <w:tc>
          <w:tcPr>
            <w:tcW w:w="174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D080121RD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idelidad Down Veracruz, A.C</w:t>
            </w:r>
          </w:p>
        </w:tc>
      </w:tr>
      <w:tr>
        <w:trPr>
          <w:trHeight w:val="268" w:hRule="atLeast"/>
        </w:trPr>
        <w:tc>
          <w:tcPr>
            <w:tcW w:w="174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G1102038X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lores Galarza, A.C.</w:t>
            </w:r>
          </w:p>
        </w:tc>
      </w:tr>
      <w:tr>
        <w:trPr>
          <w:trHeight w:val="268" w:hRule="atLeast"/>
        </w:trPr>
        <w:tc>
          <w:tcPr>
            <w:tcW w:w="174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S121204AB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orizontes Sanos, A.C.</w:t>
            </w:r>
          </w:p>
        </w:tc>
      </w:tr>
      <w:tr>
        <w:trPr>
          <w:trHeight w:val="268" w:hRule="atLeast"/>
        </w:trPr>
        <w:tc>
          <w:tcPr>
            <w:tcW w:w="174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I150825JM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tegración e Innovación Social para Puebla, A.C.</w:t>
            </w:r>
          </w:p>
        </w:tc>
      </w:tr>
      <w:tr>
        <w:trPr>
          <w:trHeight w:val="268" w:hRule="atLeast"/>
        </w:trPr>
        <w:tc>
          <w:tcPr>
            <w:tcW w:w="174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J1112234Y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uan José de los Reyes Martínez El Pípila, A.C.</w:t>
            </w:r>
          </w:p>
        </w:tc>
      </w:tr>
      <w:tr>
        <w:trPr>
          <w:trHeight w:val="278" w:hRule="atLeast"/>
        </w:trPr>
        <w:tc>
          <w:tcPr>
            <w:tcW w:w="174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M970320DG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iberal Mexicana, I.A.P.</w:t>
            </w:r>
          </w:p>
        </w:tc>
      </w:tr>
      <w:tr>
        <w:trPr>
          <w:trHeight w:val="278" w:hRule="atLeast"/>
        </w:trPr>
        <w:tc>
          <w:tcPr>
            <w:tcW w:w="174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R13041034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ópez de la Rosa, A.C.</w:t>
            </w:r>
          </w:p>
        </w:tc>
      </w:tr>
      <w:tr>
        <w:trPr>
          <w:trHeight w:val="278" w:hRule="atLeast"/>
        </w:trPr>
        <w:tc>
          <w:tcPr>
            <w:tcW w:w="174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E140815JJ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uis Enrique Orozco, A. C.</w:t>
            </w:r>
          </w:p>
        </w:tc>
      </w:tr>
      <w:tr>
        <w:trPr>
          <w:trHeight w:val="278" w:hRule="atLeast"/>
        </w:trPr>
        <w:tc>
          <w:tcPr>
            <w:tcW w:w="174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S150108NE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inisterios de Salud, A.C.</w:t>
            </w:r>
          </w:p>
        </w:tc>
      </w:tr>
      <w:tr>
        <w:trPr>
          <w:trHeight w:val="278" w:hRule="atLeast"/>
        </w:trPr>
        <w:tc>
          <w:tcPr>
            <w:tcW w:w="174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F1104127M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ujer Flor de Vida, A.C.</w:t>
            </w:r>
          </w:p>
        </w:tc>
      </w:tr>
      <w:tr>
        <w:trPr>
          <w:trHeight w:val="278" w:hRule="atLeast"/>
        </w:trPr>
        <w:tc>
          <w:tcPr>
            <w:tcW w:w="174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R111206IE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ujer Realizando Sueños, A.C.</w:t>
            </w:r>
          </w:p>
        </w:tc>
      </w:tr>
      <w:tr>
        <w:trPr>
          <w:trHeight w:val="278" w:hRule="atLeast"/>
        </w:trPr>
        <w:tc>
          <w:tcPr>
            <w:tcW w:w="174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C100713MK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acional para el Cáncer Cérvico Uterino, A.C.</w:t>
            </w:r>
          </w:p>
        </w:tc>
      </w:tr>
      <w:tr>
        <w:trPr>
          <w:trHeight w:val="278" w:hRule="atLeast"/>
        </w:trPr>
        <w:tc>
          <w:tcPr>
            <w:tcW w:w="174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C000802QP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acional para la Conservación del Hábitat Boscoso de la Mariposa Monarca, A.C.</w:t>
            </w:r>
          </w:p>
        </w:tc>
      </w:tr>
      <w:tr>
        <w:trPr>
          <w:trHeight w:val="278" w:hRule="atLeast"/>
        </w:trPr>
        <w:tc>
          <w:tcPr>
            <w:tcW w:w="174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E0110125C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la Búsqueda de la Excelencia Educativa, A.C</w:t>
            </w:r>
          </w:p>
        </w:tc>
      </w:tr>
      <w:tr>
        <w:trPr>
          <w:trHeight w:val="278" w:hRule="atLeast"/>
        </w:trPr>
        <w:tc>
          <w:tcPr>
            <w:tcW w:w="174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I951019Q9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la Formación Integral en Busca de un México Mejor, I.A.P.</w:t>
            </w:r>
          </w:p>
        </w:tc>
      </w:tr>
      <w:tr>
        <w:trPr>
          <w:trHeight w:val="278" w:hRule="atLeast"/>
        </w:trPr>
        <w:tc>
          <w:tcPr>
            <w:tcW w:w="174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R110303SG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sicológica Renacer, A.C.</w:t>
            </w:r>
          </w:p>
        </w:tc>
      </w:tr>
      <w:tr>
        <w:trPr>
          <w:trHeight w:val="278" w:hRule="atLeast"/>
        </w:trPr>
        <w:tc>
          <w:tcPr>
            <w:tcW w:w="174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A110825HU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achiquin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4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8"/>
        <w:gridCol w:w="6999"/>
      </w:tblGrid>
      <w:tr>
        <w:trPr>
          <w:trHeight w:val="27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C1105305B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ata Chencho, A. C.</w:t>
            </w:r>
          </w:p>
        </w:tc>
      </w:tr>
      <w:tr>
        <w:trPr>
          <w:trHeight w:val="27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C1203085X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ía Chita Casa Picola, A. C.</w:t>
            </w:r>
          </w:p>
        </w:tc>
      </w:tr>
      <w:tr>
        <w:trPr>
          <w:trHeight w:val="27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M130611AN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uk México, A.C.</w:t>
            </w:r>
          </w:p>
        </w:tc>
      </w:tr>
      <w:tr>
        <w:trPr>
          <w:trHeight w:val="27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R130218A5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 Rincón de Amor, A.C.</w:t>
            </w:r>
          </w:p>
        </w:tc>
      </w:tr>
      <w:tr>
        <w:trPr>
          <w:trHeight w:val="27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R7801134J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illa de las Rosas, A.C.</w:t>
            </w:r>
          </w:p>
        </w:tc>
      </w:tr>
      <w:tr>
        <w:trPr>
          <w:trHeight w:val="27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A070123LF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ad, A.C.</w:t>
            </w:r>
          </w:p>
        </w:tc>
      </w:tr>
      <w:tr>
        <w:trPr>
          <w:trHeight w:val="27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P9808043N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Apoyo a Personas con Esclerosis Múltiple Podré, A.C.</w:t>
            </w:r>
          </w:p>
        </w:tc>
      </w:tr>
      <w:tr>
        <w:trPr>
          <w:trHeight w:val="27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P941018MB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Enfermos con Problemas Renales, A.C.</w:t>
            </w:r>
          </w:p>
        </w:tc>
      </w:tr>
      <w:tr>
        <w:trPr>
          <w:trHeight w:val="27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S060927KV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Esperanza de Sinaloa, A.C.</w:t>
            </w:r>
          </w:p>
        </w:tc>
      </w:tr>
      <w:tr>
        <w:trPr>
          <w:trHeight w:val="27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PR080911KE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Pro Restauración del Templo del Carmen de San Angel, A.C.</w:t>
            </w:r>
          </w:p>
        </w:tc>
      </w:tr>
      <w:tr>
        <w:trPr>
          <w:trHeight w:val="27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L06081597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s Anónimos Luz de Vida y Esperanza, A.C.</w:t>
            </w:r>
          </w:p>
        </w:tc>
      </w:tr>
      <w:tr>
        <w:trPr>
          <w:trHeight w:val="27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CL150630PR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ajara Clubhouse, A.C.</w:t>
            </w:r>
          </w:p>
        </w:tc>
      </w:tr>
      <w:tr>
        <w:trPr>
          <w:trHeight w:val="27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N1004196L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s Anónimos, A.C.</w:t>
            </w:r>
          </w:p>
        </w:tc>
      </w:tr>
      <w:tr>
        <w:trPr>
          <w:trHeight w:val="27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FR741011E8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es Fraternales, A.C.</w:t>
            </w:r>
          </w:p>
        </w:tc>
      </w:tr>
      <w:tr>
        <w:trPr>
          <w:trHeight w:val="27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E100705FJ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entidad por México, A.C.</w:t>
            </w:r>
          </w:p>
        </w:tc>
      </w:tr>
      <w:tr>
        <w:trPr>
          <w:trHeight w:val="27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I1504167Y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PSIS Investigación e Intervención Psicosocial, A.C.</w:t>
            </w:r>
          </w:p>
        </w:tc>
      </w:tr>
      <w:tr>
        <w:trPr>
          <w:trHeight w:val="27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X110824SJ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iciativa Exalta, A.C.</w:t>
            </w:r>
          </w:p>
        </w:tc>
      </w:tr>
      <w:tr>
        <w:trPr>
          <w:trHeight w:val="26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B67042187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Educación y Beneficencia de Coahuila, A.C.</w:t>
            </w:r>
          </w:p>
        </w:tc>
      </w:tr>
      <w:tr>
        <w:trPr>
          <w:trHeight w:val="26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S1305281Z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Estudios Superiores Fundación Lefranc, A.C.</w:t>
            </w:r>
          </w:p>
        </w:tc>
      </w:tr>
      <w:tr>
        <w:trPr>
          <w:trHeight w:val="26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JU090309B1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Innovación Educativa para la Formación Humana, A.C.</w:t>
            </w:r>
          </w:p>
        </w:tc>
      </w:tr>
      <w:tr>
        <w:trPr>
          <w:trHeight w:val="268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C131016NB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ICADI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811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12"/>
        <w:gridCol w:w="6999"/>
      </w:tblGrid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JO830806BC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José Osorio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I110512FJ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gadores de Alto Impacto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HE020629DP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ta Hermanos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9402016Y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tos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E150409Q5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Madriguera, Creaciones Escénicas y Audiovisuales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ME120517HQ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Realidad de México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F1412053A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Salida Ave Fénix con4to y 5to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MC930317J5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che y Miel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B121213DN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deres Organizados para el Beneficio y Oportunidades Sociales Ecatepec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D100713SJ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s Unidas Dando Vida, I.A.P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A070531L5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 Museo de Arte Contemporáneo de la Riviera Maya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TD121205IB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 32 en Desarrollo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J140507K7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 y Caribe Jóvenes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S9505162N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 Gran Esperanza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DH120123CM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ión Derechos Humanos de la Sierra Gorda de Querétaro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N9710094G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Cívico Nacional para la Protección Civil Quinto Sol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P090330SV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Cambiando Paradigmas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RL140324D5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Rompiendo Los Límites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TM141208V8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eos Para Todos México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VP1506193J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ños con Visión y Propósito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VI130321N1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tre Vida, I.A.P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E9809187C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de Ciegos Emprendedores de N.L.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FP130806J7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Filarmónica del Patrimonio Mundial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TM110720IB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tro Tiempo México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U011030LI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dres e Hijos Unidos por un Mundo de Esperanza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I1507226Q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labra en Movimiento, Investigaciones Culturales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H150622T5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hilomusica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E7402286Q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 Escuela Olímpica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GV810203DS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rlas de Gran Valor de Saltillo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8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6"/>
        <w:gridCol w:w="6999"/>
      </w:tblGrid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A040106MK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eta Caoss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E1401166X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enitud y Demencias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F051115R5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Amor a Ti Fundación Saltillo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SN1207091M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el Bien Superior del Niño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TI060602GR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ti y Para ti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HD930902DH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un Hogar Digno para el Niño Desamparado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S140917KR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un Mundo de Sueños y Esperanzas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M1410214Y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 Arte México Fundación Interamericana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A1107184R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ción de Paz, A.B.P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BA1506161G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de Bienestar, Alegría y Salud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FC1408125K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de Fomento a la Cultura y Calidad de Vida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E100708E4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rto de Refugio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CU1008091K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de Cultura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L110311AY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de Escuelas por la Educación y la Conciencia Ambiental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FL0802281Z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de Fundaciones Latinoamericana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D050903FE7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Iberoamericana para el Desarrollo Sustentable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A000503TK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Internacional de Ayuda a los Niños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NI950306NS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Nacional e Internacional de Apoyo Social para Erradicar la Pobreza Extrema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DE140210SY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ugio en el Desierto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NT15062216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ugio Nayarita Temporal y Optativo, A.C.</w:t>
            </w:r>
          </w:p>
        </w:tc>
      </w:tr>
      <w:tr>
        <w:trPr>
          <w:trHeight w:val="239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NO141022LS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to del Nogal, A.C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MX"/>
        </w:rPr>
      </w:r>
    </w:p>
    <w:tbl>
      <w:tblPr>
        <w:tblW w:w="877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1"/>
        <w:gridCol w:w="6999"/>
      </w:tblGrid>
      <w:tr>
        <w:trPr>
          <w:trHeight w:val="26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NB1506302P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Nicolás de Bari Colima, I.A.P.</w:t>
            </w:r>
          </w:p>
        </w:tc>
      </w:tr>
      <w:tr>
        <w:trPr>
          <w:trHeight w:val="26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FA1506123K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to Francisco Aranda, I.A.P.</w:t>
            </w:r>
          </w:p>
        </w:tc>
      </w:tr>
      <w:tr>
        <w:trPr>
          <w:trHeight w:val="26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FU1110271U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millas del Futuro, A.C.</w:t>
            </w:r>
          </w:p>
        </w:tc>
      </w:tr>
      <w:tr>
        <w:trPr>
          <w:trHeight w:val="26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SU1409032U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 Sustentable, A.C.</w:t>
            </w:r>
          </w:p>
        </w:tc>
      </w:tr>
      <w:tr>
        <w:trPr>
          <w:trHeight w:val="26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U101130G5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pentina Cultural, A.C.</w:t>
            </w:r>
          </w:p>
        </w:tc>
      </w:tr>
      <w:tr>
        <w:trPr>
          <w:trHeight w:val="26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P150128QL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 es Posible, A.C.</w:t>
            </w:r>
          </w:p>
        </w:tc>
      </w:tr>
      <w:tr>
        <w:trPr>
          <w:trHeight w:val="26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BV120517MS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mpatia y Buena Voluntad, A.C.</w:t>
            </w:r>
          </w:p>
        </w:tc>
      </w:tr>
      <w:tr>
        <w:trPr>
          <w:trHeight w:val="26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M121112PMA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mplemente Amor, A.C.</w:t>
            </w:r>
          </w:p>
        </w:tc>
      </w:tr>
      <w:tr>
        <w:trPr>
          <w:trHeight w:val="26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DE890307S5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stema Desem, A.C.</w:t>
            </w:r>
          </w:p>
        </w:tc>
      </w:tr>
      <w:tr>
        <w:trPr>
          <w:trHeight w:val="26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A131005E5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úmate Apoyando a los Demás, A.C.</w:t>
            </w:r>
          </w:p>
        </w:tc>
      </w:tr>
      <w:tr>
        <w:trPr>
          <w:trHeight w:val="26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C080826CP5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rja Educación Ciudadana, A.C.</w:t>
            </w:r>
          </w:p>
        </w:tc>
      </w:tr>
      <w:tr>
        <w:trPr>
          <w:trHeight w:val="26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ME140326713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empo Para Mejorar, A.C.</w:t>
            </w:r>
          </w:p>
        </w:tc>
      </w:tr>
      <w:tr>
        <w:trPr>
          <w:trHeight w:val="26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PE0901269J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ma, Ediciones y Producciones Escénicas y Cinematográficas, A.C.</w:t>
            </w:r>
          </w:p>
        </w:tc>
      </w:tr>
      <w:tr>
        <w:trPr>
          <w:trHeight w:val="26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CO0709242N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asciende Comunicaciones, A.C.</w:t>
            </w:r>
          </w:p>
        </w:tc>
      </w:tr>
      <w:tr>
        <w:trPr>
          <w:trHeight w:val="26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TM140623BG6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Triunfo Más, A.C.</w:t>
            </w:r>
          </w:p>
        </w:tc>
      </w:tr>
      <w:tr>
        <w:trPr>
          <w:trHeight w:val="26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JE010207GA2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con Jesús, A.C.</w:t>
            </w:r>
          </w:p>
        </w:tc>
      </w:tr>
      <w:tr>
        <w:trPr>
          <w:trHeight w:val="26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UC130125FH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endo un Corazón de Mujer, A.C.</w:t>
            </w:r>
          </w:p>
        </w:tc>
      </w:tr>
      <w:tr>
        <w:trPr>
          <w:trHeight w:val="26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A071210TH8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df, Voltear a Ver, A.C.</w:t>
            </w:r>
          </w:p>
        </w:tc>
      </w:tr>
      <w:tr>
        <w:trPr>
          <w:trHeight w:val="26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M9604258J1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sión en Acción, Misión Rescate, A.C.</w:t>
            </w:r>
          </w:p>
        </w:tc>
      </w:tr>
      <w:tr>
        <w:trPr>
          <w:trHeight w:val="26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140227U49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eront, A.C.</w:t>
            </w:r>
          </w:p>
        </w:tc>
      </w:tr>
      <w:tr>
        <w:trPr>
          <w:trHeight w:val="26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AM100617Q74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aotlyaocihuatl Ameyal, A.C.</w:t>
            </w:r>
          </w:p>
        </w:tc>
      </w:tr>
      <w:tr>
        <w:trPr>
          <w:trHeight w:val="268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AD131127SF0</w:t>
            </w:r>
          </w:p>
        </w:tc>
        <w:tc>
          <w:tcPr>
            <w:tcW w:w="699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o Amo Donar, A.C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8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.     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9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.     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10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.   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es-MX"/>
        </w:rPr>
        <w:t>Atentamente.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es-MX"/>
        </w:rPr>
        <w:t>Ciudad de México, 14 de diciembre de 2016.- El Jefe del Servicio de Administración Tributaria, 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es-MX"/>
        </w:rPr>
        <w:t>Osvaldo Antonio Santín Quiroz</w:t>
      </w:r>
      <w:r>
        <w:rPr>
          <w:rFonts w:eastAsia="Times New Roman" w:cs="Arial" w:ascii="Verdana" w:hAnsi="Verdana"/>
          <w:color w:val="000000"/>
          <w:sz w:val="20"/>
          <w:szCs w:val="20"/>
          <w:lang w:eastAsia="es-MX"/>
        </w:rPr>
        <w:t>.- Rúbrica.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37:00Z</dcterms:created>
  <dc:creator>Raquel Aguilar Rodriguez</dc:creator>
  <dc:description/>
  <dc:language>en-US</dc:language>
  <cp:lastModifiedBy>Raquel Aguilar Rodriguez</cp:lastModifiedBy>
  <dcterms:modified xsi:type="dcterms:W3CDTF">2017-01-09T14:40:00Z</dcterms:modified>
  <cp:revision>1</cp:revision>
  <dc:subject/>
  <dc:title/>
</cp:coreProperties>
</file>