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DECRETO por el que se reforman y adicionan diversas disposiciones de la Ley General para la Prevención y Gestión Integral de los Residuos, y de la Ley de Caminos, Puentes y Autotransporte Federal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(DOF 04 de junio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ENRIQUE PEÑA NIETO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el Honorable Congreso de la Unión, se ha servido dirigirme el siguiente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DECRETO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"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EL CONGRESO GENERAL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DE LOS ESTADOS UNIDOS MEXICANOS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, DECRETA: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SE REFORMAN Y ADICIONAN DIVERSAS DISPOSICIONES DE LA LEY GENERAL PARA LA PREVENCIÓN Y GESTIÓN INTEGRAL DE LOS RESIDUOS, Y DE LA LEY DE CAMINOS, PUENTES Y AUTOTRANSPORTE FEDERAL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ARTÍCULO PRIMERO.-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Se reforman la fracción VIII del artículo 19, la fracción III del artículo 28 y el artículo 98; se adicionan una fracción X al artículo 19, recorriéndose la subsecuente en su orden y dos párrafos al artículo 100, a la Ley General para la Prevención y Gestión Integral de los Residuos, para quedar como sigue: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Artículo 19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Los residuos de manejo especial se clasifican como se indica a continuación, salvo cuando se trate de residuos considerados como peligrosos en esta Ley y en las normas oficiales mexicanas correspondientes: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a </w:t>
      </w: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VI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VII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Residuos tecnológicos provenientes de las industrias de la informática, fabricantes de productos electrónicos o de vehículos automotores y otros que al transcurrir su vida útil, por sus características, requieren de un manejo específico</w:t>
      </w: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IX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Pilas que contengan litio, níquel, mercurio, cadmio, manganeso, plomo, zinc, o cualquier otro elemento que permita la generación de energía en las mismas, en los niveles que no sean considerados como residuos peligrosos en la norma oficial mexicana correspondiente</w:t>
      </w: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X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Los neumáticos usados, y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X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Otros que determine la Secretaría de común acuerdo con las entidades federativas y municipios, que así lo convengan para facilitar su gestión integral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Artículo 28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Estarán obligados a la formulación y ejecución de los planes de manejo, según corresponda: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y </w:t>
      </w: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I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II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Los grandes generadores y los productores, importadores, exportadores y distribuidores de los productos que al desecharse se convierten en residuos sólidos urbanos o de manejo especial que se incluyan en los listados de residuos sujetos a planes de manejo de conformidad con las normas oficiales mexicanas correspondientes; </w:t>
      </w: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los residuos de envases plásticos, incluyendo los de poliestireno expandido; así como los importadores y distribuidores de neumáticos usados, bajo los principios de valorización y responsabilidad compartida, y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IV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Los grandes generadores y los productores, importadores, exportadores y distribuidores de pilas y baterías eléctricas que sean considerados como residuos de manejo especial en la norma oficial mexicana correspondiente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 xml:space="preserve">Artículo 98. 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Para la prevención de la generación, la valorización y la gestión integral de los residuos de manejo especial, </w:t>
      </w: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en particular de los neumáticos usados,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las entidades federativas establecerán las obligaciones de los generadores, distinguiendo grandes y pequeños, y las de los prestadores de servicios de residuos de manejo especial, y formularán los criterios y lineamientos para su manejo integral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Artículo 100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La legislación que expidan las entidades federativas, en relación con la generación, manejo y disposición final de residuos sólidos urbanos podrá contener las siguientes prohibiciones: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a </w:t>
      </w: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II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Asimismo prohibir la disposición final de neumáticos en predios baldíos, barrancas, cañadas, ductos de drenaje y alcantarillado, en cuerpos de agua y cavidades subterráneas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Los fabricantes, importadores, distribuidores, gestores y generadores quedan obligados a hacerse cargo de la gestión de los neumáticos usados y a garantizar su recolección de acuerdo con lo determinado por la norma oficial mexicana correspondiente y sus planes de manejo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ARTÍCULO SEGUNDO.-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Se adicionan un párrafo quinto al artículo 6°. y una fracción II al artículo 17 recorriéndose las subsecuentes en su orden, de la Ley de Caminos, Puentes y Autotransporte Federal, para quedar como sigue: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Artículo 6o.-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Se requiere de concesión para construir, operar, explotar, conservar y mantener los caminos y puentes federales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Las concesiones que se otorguen para construir, conservar y mantener los caminos y puentes federales, podrán solicitar en sus características de construcción que se emplee caucho reciclado proveniente de neumáticos usados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Artículo 17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Las concesiones y permisos se podrán revocar por cualquiera de las causas siguientes: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No cumplir, sin causa justificada, con el objeto, obligaciones o condiciones de las concesiones y permisos en los términos establecidos en ellos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II.</w:t>
      </w: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No cumplir con las características de construcción y operación, establecidos en las concesiones y permisos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II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Interrumpir el concesionario la operación de la vía total o parcialmente, sin causa justificada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IV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Interrumpir el permisionario la prestación del servicio de autotransporte de pasajeros total o parcialmente, sin causa justificada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V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Reincidir en la aplicación de tarifas superiores a las autorizadas o registradas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V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Ejecutar actos que impidan o tiendan a impedir la actuación de otros prestadores de servicios o permisionarios que tengan derecho a ello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VI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No cubrir las indemnizaciones por daños que se originen con motivo de la prestación de los servicios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VII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Cambiar de nacionalidad el concesionario o permisionario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IX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Ceder, hipotecar, gravar o transferir las concesiones y permisos, los derechos en ellos conferidos o los bienes afectos a los mismos, a algún gobierno o estado extranjero o admitir a éstos como socios de las empresas concesionarias o permisionarias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X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Ceder o transferir las concesiones, permisos o los derechos en ellos conferidos, sin autorización de la Secretaría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X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Modificar o alterar substancialmente la naturaleza o condiciones de los caminos y puentes o servicios sin autorización de la Secretaría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XI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Prestar servicios distintos a los señalados en el permiso respectivo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XII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No otorgar o no mantener en vigor la garantía de daños contra terceros;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XIV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Incumplir reiteradamente cualquiera de las obligaciones o condiciones establecidas en esta Ley o en sus reglamentos, y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val="es-MX" w:eastAsia="es-MX"/>
        </w:rPr>
        <w:t>XV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Las demás previstas en la concesión o el permiso respectivo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PRIMERO.-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 xml:space="preserve">SEGUNDO.- 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En términos de lo establecido por la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fracción XXVIII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del artículo 7 de la Ley General para la Prevención y Gestión Integral de los Residuos, el Ejecutivo Federal deberá desarrollar una “Estrategia Nacional para la Gestión Integral de Neumáticos Usados”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TERCERO.-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Los responsables de formular los planes de manejo para los residuos que se incluyan en los listados a los que hace referencia el artículo 28, fracción III de la Ley General para la Prevención y Gestión Integral de los Residuos, así como los productores, fabricantes, importadores y distribuidores de neumáticos usados contarán con un plazo no mayor a dos años para formular y someter a consideración de la autoridad correspondiente dichos planes a partir de que sean publicadas las listas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 xml:space="preserve">CUARTO.- 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>El Ejecutivo Federal deberá publicar la norma oficial mexicana que establezca los criterios de gestión, responsabilidad compartida y valorización para el manejo integral de los neumáticos usados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QUINTO.-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Las concesiones y permisos otorgados para construir, operar, explotar, conservar y mantener los caminos y puentes federales con anterioridad a la entrada en vigor del presente Decreto continuarán en vigor en los términos y condiciones consignados en los mismos, hasta el término de su vigencia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MX"/>
        </w:rPr>
        <w:t>Por lo que se refiere a las concesiones y permisos en trámite se estará a lo dispuesto en la presente Ley de conformidad con las disposiciones aplicables al momento de iniciar dicho trámite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s-MX"/>
        </w:rPr>
        <w:t>SEXTO.-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Se derogan todas las disposiciones que se opongan al presente Decreto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México, D.F., a 29 de abril de 2014.- Dip.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Jose Gonzalez Morfin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, Presidente.- Sen.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Raúl Cervantes Andrade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, Presidente.- Dip.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Xavier Azuara Zuñiga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, Secretario.- Sen.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Rosa Adriana Díaz Lizama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, Secretaria.- Rúbricas.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"</w:t>
      </w:r>
    </w:p>
    <w:p>
      <w:pPr>
        <w:pStyle w:val="Normal"/>
        <w:spacing w:lineRule="exact" w:line="223" w:before="280" w:after="28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 dos de junio de dos mil catorce.-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.- Rúbrica.- El Secretario de Gobernación,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Miguel Ángel Osorio Chong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Rúbrica.</w:t>
      </w:r>
    </w:p>
    <w:p>
      <w:pPr>
        <w:pStyle w:val="Normal"/>
        <w:spacing w:lineRule="exact" w:line="223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55:00Z</dcterms:created>
  <dc:creator>amorgan956</dc:creator>
  <dc:description/>
  <cp:keywords/>
  <dc:language>en-US</dc:language>
  <cp:lastModifiedBy>amorgan956</cp:lastModifiedBy>
  <dcterms:modified xsi:type="dcterms:W3CDTF">2014-06-04T16:56:00Z</dcterms:modified>
  <cp:revision>1</cp:revision>
  <dc:subject/>
  <dc:title/>
</cp:coreProperties>
</file>