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a a conocer la Decisión No. 9 de la Comisión de Libre Comercio del TLC entre Chile y México, adoptada el 14 de agosto de 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5 de octubre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 fundamento en los artículos 34 fracción XXXIII de la Ley Orgánica de la Administración Pública Federal; 5o. fracción X de la Ley de Comercio Exterior; y 5 fracción XVI del Reglamento Interior de la Secretaría de Economía, y</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CR" w:eastAsia="es-MX"/>
        </w:rPr>
        <w:t>Que el Tratado de Libre Comercio entre la República de Chile y los Estados Unidos Mexicanos (Tratado) fue aprobado por el Senado de la República el 24 de noviembre de 1998, publicado en el Diario Oficial de la Federación el 28 de julio de 1999 y entró en vigor el 1 de agosto del mismo año.</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CR" w:eastAsia="es-MX"/>
        </w:rPr>
        <w:t>Que el Convenio Internacional por el que se establece el Sistema Armonizado de Designación y Codificación de las Mercancías (Sistema Armonizado), del cual son parte los Estados Unidos Mexicanos y la República de Chile, establece una nomenclatura común para agilizar los trámites aduaneros y facilitar el intercambio comercial internacional.</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Consejo de Cooperación Aduanera de la Organización Mundial de Aduanas, siguiendo el procedimiento establecido en el Artículo 16 del citado Convenio, realizó modificaciones al Sistema Armonizado, a fin de asegurar su aplicación uniforme y reubicar mercancías mal agrupadas, las cuales inciden directamente en el Anexo 4-03 del Tratado.</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CR" w:eastAsia="es-MX"/>
        </w:rPr>
        <w:t>Que correspondió al Subcomité de Reglas de Origen, establecido de conformidad con el párrafo 1 inciso b) del Artículo 4-18 del Tratado, llevar a cabo el trabajo para realizar las actualizaciones al Anexo 4-03 del Tratado.</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CR" w:eastAsia="es-MX"/>
        </w:rPr>
        <w:t>Que el 14 de agosto de 2015 la Comisión de Libre Comercio del Tratado, en el ámbito de las atribuciones previstas en el artículo 17-01, adoptó la Decisión No. 9 relativa a las actualizaciones de las secciones B y C del Anexo 4-03 del Tratado, derivadas de la Quinta Enmienda al Sistema Armonizado, versión de 2012, y</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CR" w:eastAsia="es-MX"/>
        </w:rPr>
        <w:t>Que resulta necesario dar a conocer la Decisión No. 9 a las autoridades y a los particulares, por lo que se expide el siguiente:</w:t>
      </w:r>
    </w:p>
    <w:p>
      <w:pPr>
        <w:pStyle w:val="Normal"/>
        <w:spacing w:lineRule="exact" w:line="218" w:before="280" w:after="60"/>
        <w:ind w:hanging="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uerdo</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CR" w:eastAsia="es-MX"/>
        </w:rPr>
        <w:t xml:space="preserve">Único.- </w:t>
      </w:r>
      <w:r>
        <w:rPr>
          <w:rFonts w:eastAsia="Times New Roman" w:cs="Verdana" w:ascii="Verdana" w:hAnsi="Verdana"/>
          <w:sz w:val="20"/>
          <w:szCs w:val="20"/>
          <w:lang w:val="es-CR" w:eastAsia="es-MX"/>
        </w:rPr>
        <w:t>Se da a conocer la Decisión No. 9 de la Comisión de Libre Comercio del Tratado de Libre Comercio entre la República de Chile y los Estados Unidos Mexicanos:</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CR" w:eastAsia="es-MX"/>
        </w:rPr>
        <w:t>“</w:t>
      </w:r>
      <w:r>
        <w:rPr>
          <w:rFonts w:eastAsia="Times New Roman" w:cs="Verdana" w:ascii="Verdana" w:hAnsi="Verdana"/>
          <w:b/>
          <w:sz w:val="20"/>
          <w:szCs w:val="20"/>
          <w:lang w:val="es-CR" w:eastAsia="es-MX"/>
        </w:rPr>
        <w:t>Decisión No. 9</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CR" w:eastAsia="es-MX"/>
        </w:rPr>
        <w:t>14 de agosto de 2015</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CR" w:eastAsia="es-MX"/>
        </w:rPr>
        <w:t xml:space="preserve">Actualizaciones de las secciones B y C del Anexo 4-03 del </w:t>
      </w:r>
      <w:bookmarkStart w:id="0" w:name="OP1_YSPEXJTn"/>
      <w:bookmarkStart w:id="1" w:name="S4_Tratado_Trata_5DT"/>
      <w:bookmarkEnd w:id="0"/>
      <w:bookmarkEnd w:id="1"/>
      <w:r>
        <w:rPr>
          <w:rFonts w:eastAsia="Times New Roman" w:cs="Verdana" w:ascii="Verdana" w:hAnsi="Verdana"/>
          <w:b/>
          <w:sz w:val="20"/>
          <w:szCs w:val="20"/>
          <w:lang w:val="es-CR" w:eastAsia="es-MX"/>
        </w:rPr>
        <w:t xml:space="preserve">Tratado de Libre Comercio entre la República de </w:t>
      </w:r>
      <w:bookmarkStart w:id="2" w:name="OP1_LKIj9K3n"/>
      <w:bookmarkStart w:id="3" w:name="S5"/>
      <w:bookmarkEnd w:id="2"/>
      <w:bookmarkEnd w:id="3"/>
      <w:r>
        <w:rPr>
          <w:rFonts w:eastAsia="Times New Roman" w:cs="Verdana" w:ascii="Verdana" w:hAnsi="Verdana"/>
          <w:b/>
          <w:sz w:val="20"/>
          <w:szCs w:val="20"/>
          <w:lang w:val="es-CR" w:eastAsia="es-MX"/>
        </w:rPr>
        <w:t>Chile y los Estados Unidos Mexicanos, derivadas de la Quinta Enmienda al Sistema Armonizado de Designación y Codificación de Mercancías (Sistema Armonizado), versión de 2012</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CR" w:eastAsia="es-MX"/>
        </w:rPr>
        <w:t xml:space="preserve">La </w:t>
      </w:r>
      <w:bookmarkStart w:id="4" w:name="OP1_QzZqYMTp"/>
      <w:bookmarkStart w:id="5" w:name="S6_43oma_43omFF_43or"/>
      <w:bookmarkEnd w:id="4"/>
      <w:bookmarkEnd w:id="5"/>
      <w:r>
        <w:rPr>
          <w:rFonts w:eastAsia="Times New Roman" w:cs="Verdana" w:ascii="Verdana" w:hAnsi="Verdana"/>
          <w:sz w:val="20"/>
          <w:szCs w:val="20"/>
          <w:lang w:val="es-CR" w:eastAsia="es-MX"/>
        </w:rPr>
        <w:t>Com</w:t>
      </w:r>
      <w:bookmarkStart w:id="6" w:name="S7"/>
      <w:bookmarkStart w:id="7" w:name="OP1_czZlZMUp"/>
      <w:bookmarkStart w:id="8" w:name="S8"/>
      <w:bookmarkEnd w:id="6"/>
      <w:bookmarkEnd w:id="7"/>
      <w:bookmarkEnd w:id="8"/>
      <w:r>
        <w:rPr>
          <w:rFonts w:eastAsia="Times New Roman" w:cs="Verdana" w:ascii="Verdana" w:hAnsi="Verdana"/>
          <w:sz w:val="20"/>
          <w:szCs w:val="20"/>
          <w:lang w:val="es-CR" w:eastAsia="es-MX"/>
        </w:rPr>
        <w:t xml:space="preserve">isión </w:t>
      </w:r>
      <w:bookmarkStart w:id="9" w:name="OP1_rz6s1MYp"/>
      <w:bookmarkStart w:id="10" w:name="S9_41dministradora_a"/>
      <w:bookmarkEnd w:id="9"/>
      <w:bookmarkEnd w:id="10"/>
      <w:r>
        <w:rPr>
          <w:rFonts w:eastAsia="Times New Roman" w:cs="Verdana" w:ascii="Verdana" w:hAnsi="Verdana"/>
          <w:sz w:val="20"/>
          <w:szCs w:val="20"/>
          <w:lang w:val="es-CR" w:eastAsia="es-MX"/>
        </w:rPr>
        <w:t xml:space="preserve">de Libre Comercio del Tratado de Libre Comercio </w:t>
      </w:r>
      <w:bookmarkStart w:id="11" w:name="OP1_zxLqdM9p"/>
      <w:bookmarkStart w:id="12" w:name="S10_celebradas_celeb"/>
      <w:bookmarkEnd w:id="11"/>
      <w:bookmarkEnd w:id="12"/>
      <w:r>
        <w:rPr>
          <w:rFonts w:eastAsia="Times New Roman" w:cs="Verdana" w:ascii="Verdana" w:hAnsi="Verdana"/>
          <w:sz w:val="20"/>
          <w:szCs w:val="20"/>
          <w:lang w:val="es-CR" w:eastAsia="es-MX"/>
        </w:rPr>
        <w:t xml:space="preserve">entre la República de Chile y los Estados </w:t>
      </w:r>
      <w:bookmarkStart w:id="13" w:name="OP1_M8j22MYq"/>
      <w:bookmarkStart w:id="14" w:name="S11_Unidos_Unidas_Us"/>
      <w:bookmarkEnd w:id="13"/>
      <w:bookmarkEnd w:id="14"/>
      <w:r>
        <w:rPr>
          <w:rFonts w:eastAsia="Times New Roman" w:cs="Verdana" w:ascii="Verdana" w:hAnsi="Verdana"/>
          <w:sz w:val="20"/>
          <w:szCs w:val="20"/>
          <w:lang w:val="es-CR" w:eastAsia="es-MX"/>
        </w:rPr>
        <w:t xml:space="preserve">Unidos </w:t>
      </w:r>
      <w:bookmarkStart w:id="15" w:name="OP1_R8i24M1q"/>
      <w:bookmarkStart w:id="16" w:name="S12_Mexicanos_41meri"/>
      <w:bookmarkEnd w:id="15"/>
      <w:bookmarkEnd w:id="16"/>
      <w:r>
        <w:rPr>
          <w:rFonts w:eastAsia="Times New Roman" w:cs="Verdana" w:ascii="Verdana" w:hAnsi="Verdana"/>
          <w:sz w:val="20"/>
          <w:szCs w:val="20"/>
          <w:lang w:val="es-CR" w:eastAsia="es-MX"/>
        </w:rPr>
        <w:t>Mexicanos (Tratado), de conformidad con lo establecido en los artículos 4-18 (1) (b) y 17-01 (3) (c) (i) del Tratado,</w:t>
      </w:r>
    </w:p>
    <w:p>
      <w:pPr>
        <w:pStyle w:val="Normal"/>
        <w:spacing w:lineRule="exact" w:line="218" w:before="280" w:after="60"/>
        <w:jc w:val="both"/>
        <w:rPr>
          <w:rFonts w:ascii="Verdana" w:hAnsi="Verdana" w:eastAsia="Times New Roman" w:cs="Verdana"/>
          <w:sz w:val="20"/>
          <w:szCs w:val="20"/>
          <w:lang w:eastAsia="es-MX"/>
        </w:rPr>
      </w:pPr>
      <w:bookmarkStart w:id="17" w:name="S14_43OIN43I4445_444"/>
      <w:bookmarkEnd w:id="17"/>
      <w:r>
        <w:rPr>
          <w:rFonts w:eastAsia="Times New Roman" w:cs="Verdana" w:ascii="Verdana" w:hAnsi="Verdana"/>
          <w:sz w:val="20"/>
          <w:szCs w:val="20"/>
          <w:lang w:val="es-ES_tradnl" w:eastAsia="es-MX"/>
        </w:rPr>
        <w:t>CONSIDERANDO</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CR" w:eastAsia="es-MX"/>
        </w:rPr>
        <w:t>La culminación de las actualizaciones de las secciones B y C del Anexo 4-03 del Tratado, derivadas de la Quinta Enmienda al Sistema Armonizado, versión de 2012, y</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CR" w:eastAsia="es-MX"/>
        </w:rPr>
        <w:t>Que estas actualizaciones no implican modificaciones al Tratado sino que tienen como único propósito avanzar, de manera progresiva, hacia la coherencia entre éste y los cambios al Sistema Armonizado acordados en el marco de la Organización Mundial de Aduanas,</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IDE</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CR" w:eastAsia="es-MX"/>
        </w:rPr>
        <w:t xml:space="preserve">1. </w:t>
        <w:tab/>
        <w:t>Adoptar las actualizaciones de las secciones B y C del Anexo 4-03 del Tratado, derivadas de la Quinta Enmienda al Sistema Armonizado, versión de 2012, como se establece en el Anexo a esta Decisión.</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CR" w:eastAsia="es-MX"/>
        </w:rPr>
        <w:t xml:space="preserve">2. </w:t>
        <w:tab/>
        <w:t>El Anexo de la presente Decisión forma parte integrante de la misma.</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CR" w:eastAsia="es-MX"/>
        </w:rPr>
        <w:t xml:space="preserve">3. </w:t>
        <w:tab/>
        <w:t>La presente Decisión entrará en vigor a los 60 días siguientes a la fecha de su firma.</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4-03</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las de origen específica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A - Nota general interpretativa</w:t>
      </w:r>
    </w:p>
    <w:p>
      <w:pPr>
        <w:pStyle w:val="Normal"/>
        <w:spacing w:lineRule="exact" w:line="212"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Para efectos de este anexo, se entenderá por:</w:t>
      </w:r>
    </w:p>
    <w:p>
      <w:pPr>
        <w:pStyle w:val="Normal"/>
        <w:spacing w:lineRule="exact" w:line="212"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ancel:</w:t>
      </w:r>
      <w:r>
        <w:rPr>
          <w:rFonts w:eastAsia="Times New Roman" w:cs="Verdana" w:ascii="Verdana" w:hAnsi="Verdana"/>
          <w:sz w:val="20"/>
          <w:szCs w:val="20"/>
          <w:lang w:val="es-ES" w:eastAsia="es-MX"/>
        </w:rPr>
        <w:t xml:space="preserve"> un “arancel aduanero”, tal como se define en el artículo 2-01 (Definiciones de aplicación general);</w:t>
      </w:r>
    </w:p>
    <w:p>
      <w:pPr>
        <w:pStyle w:val="Normal"/>
        <w:spacing w:lineRule="exact" w:line="212"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w:t>
      </w:r>
      <w:r>
        <w:rPr>
          <w:rFonts w:eastAsia="Times New Roman" w:cs="Verdana" w:ascii="Verdana" w:hAnsi="Verdana"/>
          <w:sz w:val="20"/>
          <w:szCs w:val="20"/>
          <w:lang w:val="es-ES" w:eastAsia="es-MX"/>
        </w:rPr>
        <w:t xml:space="preserve"> un capítulo del Sistema Armonizado;</w:t>
      </w:r>
    </w:p>
    <w:p>
      <w:pPr>
        <w:pStyle w:val="Normal"/>
        <w:spacing w:lineRule="exact" w:line="212"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racción arancelaria:</w:t>
      </w:r>
      <w:r>
        <w:rPr>
          <w:rFonts w:eastAsia="Times New Roman" w:cs="Verdana" w:ascii="Verdana" w:hAnsi="Verdana"/>
          <w:sz w:val="20"/>
          <w:szCs w:val="20"/>
          <w:lang w:val="es-ES" w:eastAsia="es-MX"/>
        </w:rPr>
        <w:t xml:space="preserve"> un código de clasificación arancelaria del Sistema Armonizado a nivel de ocho o 10 dígitos;</w:t>
      </w:r>
    </w:p>
    <w:p>
      <w:pPr>
        <w:pStyle w:val="Normal"/>
        <w:spacing w:lineRule="exact" w:line="212"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artida: </w:t>
      </w:r>
      <w:r>
        <w:rPr>
          <w:rFonts w:eastAsia="Times New Roman" w:cs="Verdana" w:ascii="Verdana" w:hAnsi="Verdana"/>
          <w:sz w:val="20"/>
          <w:szCs w:val="20"/>
          <w:lang w:val="es-ES" w:eastAsia="es-MX"/>
        </w:rPr>
        <w:t>un código de clasificación arancelaria del Sistema Armonizado a nivel de cuatro dígitos;</w:t>
      </w:r>
    </w:p>
    <w:p>
      <w:pPr>
        <w:pStyle w:val="Normal"/>
        <w:spacing w:lineRule="exact" w:line="212"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w:t>
      </w:r>
      <w:r>
        <w:rPr>
          <w:rFonts w:eastAsia="Times New Roman" w:cs="Verdana" w:ascii="Verdana" w:hAnsi="Verdana"/>
          <w:sz w:val="20"/>
          <w:szCs w:val="20"/>
          <w:lang w:val="es-ES" w:eastAsia="es-MX"/>
        </w:rPr>
        <w:t xml:space="preserve"> una sección del Sistema Armonizado; y</w:t>
      </w:r>
    </w:p>
    <w:p>
      <w:pPr>
        <w:pStyle w:val="Normal"/>
        <w:spacing w:lineRule="exact" w:line="212"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ubpartida:</w:t>
      </w:r>
      <w:r>
        <w:rPr>
          <w:rFonts w:eastAsia="Times New Roman" w:cs="Verdana" w:ascii="Verdana" w:hAnsi="Verdana"/>
          <w:sz w:val="20"/>
          <w:szCs w:val="20"/>
          <w:lang w:val="es-ES" w:eastAsia="es-MX"/>
        </w:rPr>
        <w:t xml:space="preserve"> un código de clasificación arancelaria del Sistema Armonizado a nivel de seis dígitos;</w:t>
      </w:r>
    </w:p>
    <w:p>
      <w:pPr>
        <w:pStyle w:val="Normal"/>
        <w:spacing w:lineRule="exact" w:line="212"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La regla específica o el conjunto específico de reglas que se aplica a una partida, subpartida o fracción arancelaria se establece al lado de la partida, subpartida o fracción arancelaria.</w:t>
      </w:r>
    </w:p>
    <w:p>
      <w:pPr>
        <w:pStyle w:val="Normal"/>
        <w:spacing w:lineRule="exact" w:line="212"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La regla aplicable a una fracción arancelaria tendrá prioridad sobre la regla aplicable a la partida o subpartida que comprende a esa fracción arancelaria.</w:t>
      </w:r>
    </w:p>
    <w:p>
      <w:pPr>
        <w:pStyle w:val="Normal"/>
        <w:spacing w:lineRule="exact" w:line="212"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Un requisito de cambio de clasificación arancelaria se aplica solamente a los materiales no originarios.</w:t>
      </w:r>
    </w:p>
    <w:p>
      <w:pPr>
        <w:pStyle w:val="Normal"/>
        <w:spacing w:lineRule="exact" w:line="212"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 La descripción de las fracciones arancelarias expresadas con letra en el texto de las reglas de origen específicas está contenida en la sección C de este anexo.</w:t>
      </w:r>
    </w:p>
    <w:p>
      <w:pPr>
        <w:pStyle w:val="Normal"/>
        <w:spacing w:lineRule="exact" w:line="212"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B - Reglas de origen específicas</w:t>
      </w:r>
    </w:p>
    <w:p>
      <w:pPr>
        <w:pStyle w:val="Normal"/>
        <w:spacing w:lineRule="exact" w:line="212"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12"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imales vivos y productos del reino animal.</w:t>
      </w:r>
    </w:p>
    <w:p>
      <w:pPr>
        <w:pStyle w:val="Normal"/>
        <w:spacing w:lineRule="exact" w:line="212" w:before="0" w:after="92"/>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w:t>
        <w:tab/>
        <w:t>Animales vivos.</w:t>
      </w:r>
    </w:p>
    <w:p>
      <w:pPr>
        <w:pStyle w:val="Normal"/>
        <w:spacing w:lineRule="exact" w:line="212" w:before="0" w:after="92"/>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1.01-01.06</w:t>
        <w:tab/>
        <w:t>Un cambio a la partida 01.01 a 01.06 de cualquier otro capítulo.</w:t>
      </w:r>
    </w:p>
    <w:p>
      <w:pPr>
        <w:pStyle w:val="Normal"/>
        <w:spacing w:lineRule="exact" w:line="212" w:before="0" w:after="92"/>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w:t>
        <w:tab/>
        <w:t>Carne y despojos comestibles.</w:t>
      </w:r>
    </w:p>
    <w:p>
      <w:pPr>
        <w:pStyle w:val="Normal"/>
        <w:spacing w:lineRule="exact" w:line="212" w:before="0" w:after="92"/>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01-02.10</w:t>
        <w:tab/>
        <w:t>Un cambio a la partida 02.01 a 02.10 de cualquier otro capítulo.</w:t>
      </w:r>
    </w:p>
    <w:p>
      <w:pPr>
        <w:pStyle w:val="Normal"/>
        <w:spacing w:lineRule="exact" w:line="212" w:before="0" w:after="92"/>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w:t>
        <w:tab/>
        <w:t>Pescados y crustáceos, moluscos y demás invertebrados acuáticos.</w:t>
      </w:r>
    </w:p>
    <w:p>
      <w:pPr>
        <w:pStyle w:val="Normal"/>
        <w:spacing w:lineRule="exact" w:line="212" w:before="0" w:after="92"/>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01-03.08</w:t>
        <w:tab/>
        <w:t>Un cambio a la partida 03.01 a 03.08 de cualquier otro capítulo.</w:t>
      </w:r>
    </w:p>
    <w:p>
      <w:pPr>
        <w:pStyle w:val="Normal"/>
        <w:spacing w:lineRule="exact" w:line="212" w:before="0" w:after="92"/>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w:t>
        <w:tab/>
        <w:t>Leche y productos lácteos; huevos de ave; miel natural; productos comestibles de origen animal, no expresados ni comprendidos en otra parte.</w:t>
      </w:r>
    </w:p>
    <w:p>
      <w:pPr>
        <w:pStyle w:val="Normal"/>
        <w:spacing w:lineRule="exact" w:line="212" w:before="0" w:after="92"/>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1-04.06</w:t>
        <w:tab/>
        <w:t>Un cambio a la partida 04.01 a 04.06 de cualquier otro capítulo, excepto de la fracción arancelaria 1901.90.aa.</w:t>
      </w:r>
    </w:p>
    <w:p>
      <w:pPr>
        <w:pStyle w:val="Normal"/>
        <w:spacing w:lineRule="exact" w:line="212" w:before="0" w:after="92"/>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07-04.10</w:t>
        <w:tab/>
        <w:t>Un cambio a la partida 04.07 a 04.10 de cualquier otro capítulo.</w:t>
      </w:r>
    </w:p>
    <w:p>
      <w:pPr>
        <w:pStyle w:val="Normal"/>
        <w:spacing w:lineRule="exact" w:line="212" w:before="0" w:after="92"/>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w:t>
        <w:tab/>
        <w:t>Los demás productos de origen animal, no expresados ni comprendidos en otra parte.</w:t>
      </w:r>
    </w:p>
    <w:p>
      <w:pPr>
        <w:pStyle w:val="Normal"/>
        <w:spacing w:lineRule="exact" w:line="212" w:before="0" w:after="92"/>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01-05.11</w:t>
        <w:tab/>
        <w:t>Un cambio a la partida 05.01 a 05.11 de cualquier otro capítulo.</w:t>
      </w:r>
    </w:p>
    <w:p>
      <w:pPr>
        <w:pStyle w:val="Normal"/>
        <w:spacing w:lineRule="exact" w:line="212"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12"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ductos del reino vegetal.</w:t>
      </w:r>
    </w:p>
    <w:p>
      <w:pPr>
        <w:pStyle w:val="Normal"/>
        <w:spacing w:lineRule="exact" w:line="220" w:before="0" w:after="92"/>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a:</w:t>
      </w:r>
      <w:r>
        <w:rPr>
          <w:rFonts w:eastAsia="Times New Roman" w:cs="Verdana" w:ascii="Verdana" w:hAnsi="Verdana"/>
          <w:sz w:val="20"/>
          <w:szCs w:val="20"/>
          <w:lang w:val="es-ES" w:eastAsia="es-MX"/>
        </w:rPr>
        <w:tab/>
        <w:t>Los bienes agrícolas y hortofructícolas cultivados en el territorio de una Parte deben ser tratados como originarios del territorio de esa Parte, aunque se hayan cultivado de semillas, bulbos, esquejes, injertos, yemas u otras partes vivas de planta importados de un país no miembro del Tratado.</w:t>
      </w:r>
    </w:p>
    <w:p>
      <w:pPr>
        <w:pStyle w:val="Normal"/>
        <w:spacing w:lineRule="exact" w:line="220" w:before="0" w:after="92"/>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w:t>
        <w:tab/>
        <w:t>Plantas vivas y productos de la floricultura.</w:t>
      </w:r>
    </w:p>
    <w:p>
      <w:pPr>
        <w:pStyle w:val="Normal"/>
        <w:spacing w:lineRule="exact" w:line="220" w:before="0" w:after="9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01-06.04</w:t>
        <w:tab/>
        <w:t>Un cambio a la partida 06.01 a 06.04 de cualquier otro capítulo.</w:t>
      </w:r>
    </w:p>
    <w:p>
      <w:pPr>
        <w:pStyle w:val="Normal"/>
        <w:spacing w:lineRule="exact" w:line="212" w:before="0" w:after="92"/>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w:t>
        <w:tab/>
        <w:t>Hortalizas, plantas, raíces y tubérculos alimenticios.</w:t>
      </w:r>
    </w:p>
    <w:p>
      <w:pPr>
        <w:pStyle w:val="Normal"/>
        <w:spacing w:lineRule="exact" w:line="212" w:before="0" w:after="92"/>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01-07.14</w:t>
        <w:tab/>
        <w:t>Un cambio a la partida 07.01 a 07.14 de cualquier otro capítul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w:t>
        <w:tab/>
        <w:t>Frutas y frutos comestibles; cortezas de agrios (cítricos), melones o sandías.</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01-08.14</w:t>
        <w:tab/>
        <w:t>Un cambio a la partida 08.01 a 08.14 de cualquier otro capítulo.</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w:t>
        <w:tab/>
        <w:t>Café, té, yerba mate y especias.</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9.01-09.10</w:t>
        <w:tab/>
        <w:t>Un cambio a la partida 09.01 a 09.10 de cualquier otro capítulo.</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0</w:t>
        <w:tab/>
        <w:t>Cereales.</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01-10.08</w:t>
        <w:tab/>
        <w:t>Un cambio a la partida 10.01 a 10.08 de cualquier otro capítulo.</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w:t>
        <w:tab/>
        <w:t>Productos de la molinería; malta; almidón y fécula; inulina; gluten de trigo.</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1</w:t>
        <w:tab/>
        <w:t>Un cambio a la partida 11.01 de cualquier otro capítulo, excepto del capítulo 10.</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02-11.09</w:t>
        <w:tab/>
        <w:t>Un cambio a la partida 11.02 a 11.09 de cualquier otro capítulo.</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2</w:t>
        <w:tab/>
        <w:t>Semillas y frutos oleaginosos; semillas y frutos diversos; plantas industriales o medicinales; faja y forraje.</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01-12.14</w:t>
        <w:tab/>
        <w:t>Un cambio a la partida 12.01 a 12.14 de cualquier otro capítulo.</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3</w:t>
        <w:tab/>
        <w:t>Gomas, resinas y demás jugos y extractos vegetales.</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01-13.02</w:t>
        <w:tab/>
        <w:t>Un cambio a la partida 13.01 a 13.02 de cualquier otro capítulo, excepto de concentrados de paja de adormidera de la subpartida 2939.11.</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4</w:t>
        <w:tab/>
        <w:t>Materias trenzables y demás productos de origen vegetal no expresados ni comprendidos en otra parte.</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01-14.04</w:t>
        <w:tab/>
        <w:t>Un cambio a la partida 14.01 a 14.04 de cualquier otro capítul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asas y aceites animales o vegetales; productos de su desdoblamiento; grasas alimenticias elaboradas; ceras de origen animal o vegetal.</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5</w:t>
        <w:tab/>
        <w:t>Grasas y aceites animales o vegetales; productos de su desdoblamiento; grasas alimenticias elaboradas; ceras de origen animal o vegetal.</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01-15.18</w:t>
        <w:tab/>
        <w:t>Un cambio a la partida 15.01 a 15.18 de cualquier otro capítulo.</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20</w:t>
        <w:tab/>
        <w:t>Un cambio a la partida 15.20 de cualquier otra partida, excepto de la partida 38.23.</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21-15.22</w:t>
        <w:tab/>
        <w:t>Un cambio a la partida 15.21 a 15.22 de cualquier otro capítulo.</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1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ductos de las industrias alimentarias; bebidas, líquidos alcohólicos y vinagre; tabaco y sucedáneos del tabaco elaborados.</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6</w:t>
        <w:tab/>
        <w:t>Preparaciones de carne, pescado o de crustáceos, moluscos o demás invertebrados acuáticos.</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1-16.02</w:t>
        <w:tab/>
        <w:t>Un cambio a la partida 16.01 a 16.02 de cualquier otro capítulo, cumpliendo con un contenido regional no menor a:</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03-16.05</w:t>
        <w:tab/>
        <w:t>Un cambio a la partida 16.03 a 16.05 de cualquier otro capítulo.</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7</w:t>
        <w:tab/>
        <w:t>Azúcares y artículos de confitería.</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1-17.03</w:t>
        <w:tab/>
        <w:t>Un cambio a la partida 17.01 a 17.03 de cualquier otro capítulo.</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04</w:t>
        <w:tab/>
        <w:t>Un cambio a la partida 17.04 de cualquier otra partida.</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8</w:t>
        <w:tab/>
        <w:t>Cacao y sus preparaciones.</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01-18.05</w:t>
        <w:tab/>
        <w:t>Un cambio a la partida 18.01 a 18.05 de cualquier otro capítulo.</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06.10</w:t>
        <w:tab/>
        <w:t>Un cambio a la subpartida 1806.10 de cualquier otra partida, siempre que el cacao en polvo no originario de la partida 18.05 no constituya más del 50% en peso del cacao en polvo.</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06.20</w:t>
        <w:tab/>
        <w:t>Un cambio a la subpartida 1806.20 de cualquier otra partida.</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06.31</w:t>
        <w:tab/>
        <w:t>Un cambio a la subpartida 1806.31 de cualquier otra subpartida.</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06.32</w:t>
        <w:tab/>
        <w:t>Un cambio a la subpartida 1806.32 de cualquier otra partida.</w:t>
      </w:r>
    </w:p>
    <w:p>
      <w:pPr>
        <w:pStyle w:val="Normal"/>
        <w:spacing w:lineRule="exact" w:line="213"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06.90</w:t>
        <w:tab/>
        <w:t>Un cambio a la subpartida 1806.90 de cualquier otra subpartida.</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9</w:t>
        <w:tab/>
        <w:t>Preparaciones a base de cereales, harina, almidón, fécula o leche; productos de pastelería.</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1.10.aa</w:t>
        <w:tab/>
        <w:t>Un cambio a la fracción arancelaria 1901.10.aa de cualquier otro capítulo, excepto del capítulo 4.</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1.10</w:t>
        <w:tab/>
        <w:t>Un cambio a la subpartida 1901.10 de cualquier otro capítul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1.20.aa</w:t>
        <w:tab/>
        <w:t>Un cambio a la fracción arancelaria 1901.20.aa de cualquier otro capítulo, excepto del capítulo 4.</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1.20</w:t>
        <w:tab/>
        <w:t>Un cambio a la subpartida 1901.20 de cualquier otro capítul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1.90.aa</w:t>
        <w:tab/>
        <w:t>Un cambio a la fracción arancelaria 1901.90.aa de cualquier otro capítulo, excepto del capítulo 4.</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1.90</w:t>
        <w:tab/>
        <w:t>Un cambio a la subpartida 1901.90 de cualquier otro capítul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02-19.05</w:t>
        <w:tab/>
        <w:t>Un cambio a la partida 19.02 a 19.05 de cualquier otro capítul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0</w:t>
        <w:tab/>
        <w:t>Preparaciones de hortalizas, frutas u otros frutos o demás partes de plantas.</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1-20.07</w:t>
        <w:tab/>
        <w:t>Un cambio a la partida 20.01 a 20.07 de cualquier otro capítul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8.11.aa</w:t>
        <w:tab/>
        <w:t>Un cambio a la fracción arancelaria 2008.11.aa de cualquier otro capítulo, excepto de la partida 12.02.</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8</w:t>
        <w:tab/>
        <w:t>Un cambio a la partida 20.08 de cualquier otro capítul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9.11-2009.89</w:t>
        <w:tab/>
        <w:t>Un cambio a la subpartida 2009.11 a 2009.89 de cualquier otro capítul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09.90</w:t>
        <w:tab/>
        <w:t>Un cambio a la subpartida 2009.90 de cualquier otro capítulo; 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2009.90 de cualquier otra subpartida dentro del capítulo 20, habiendo o no cambios de cualquier otro capítulo, siempre que ni un solo ingrediente de una sola fruta, ni ingredientes de jugo de un solo país que no sea Parte, constituya en forma simple más del 60% del volumen del bien.</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1</w:t>
        <w:tab/>
        <w:t>Preparaciones alimenticias diversas.</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1.11.aa</w:t>
        <w:tab/>
        <w:t>Un cambio a la fracción arancelaria 2101.11.aa de cualquier otro capítulo, siempre que el café no originario del capítulo 9 no constituya más del 40% del peso del bien.</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1</w:t>
        <w:tab/>
        <w:t>Un cambio a la partida 21.01 de cualquier otro capítul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2.10</w:t>
        <w:tab/>
        <w:t>Un cambio a la subpartida 2102.10 de cualquier otro capítul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2.20-2102.30</w:t>
        <w:tab/>
        <w:t>Un cambio a la subpartida 2102.20 a 2102.30 de cualquier otra partida.</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3.10</w:t>
        <w:tab/>
        <w:t>Un cambio a la subpartida 2103.10 de cualquier otro capítul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3.20</w:t>
        <w:tab/>
        <w:t>Un cambio a la subpartida 2103.20 de cualquier otro capítulo, excepto de la subpartida 2002.90.</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3.30-2103.90</w:t>
        <w:tab/>
        <w:t>Un cambio a la subpartida 2103.30 a 2103.90 de cualquier otro capítul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4</w:t>
        <w:tab/>
        <w:t>Un cambio a la partida 21.04 de cualquier otro capítul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5</w:t>
        <w:tab/>
        <w:t>Un cambio a la partida 21.05 de cualquier otro capítul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6.90.aa</w:t>
        <w:tab/>
        <w:t>Un cambio a la fracción arancelaria 2106.90.aa de cualquier otro capítulo, excepto de la partida 20.09 o la fracción arancelaria 2202.90.aa.</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6.90.bb</w:t>
        <w:tab/>
        <w:t>Un cambio a la fracción arancelaria 2106.90.bb de cualquier otro capítulo, excepto de la partida 20.09; 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fracción arancelaria 2106.90.bb de cualquier otra subpartida dentro del capítulo 21, la partida 20.09 o la fracción arancelaria 2202.90.bb habiendo o no cambios de cualquier otro capítulo, siempre que ni un solo ingrediente de jugo de una sola fruta, ni ingredientes de jugo de un solo país que no sea Parte, constituya, en forma simple, más del 60% del volumen del bien.</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6.90.cc</w:t>
        <w:tab/>
        <w:t>Un cambio a la fracción arancelaria 2106.90.cc de cualquier otro capítulo, excepto del capítulo 4 o la fracción arancelaria 1901.90.aa.</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6.90.dd</w:t>
        <w:tab/>
        <w:t>Un cambio a la fracción arancelaria 2106.90.dd de cualquier otra fracción arancelaria, excepto de la partida 22.03 a 22.09.</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06</w:t>
        <w:tab/>
        <w:t>Un cambio a la partida 21.06 de cualquier otro capítul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2</w:t>
        <w:tab/>
        <w:t>Bebidas, líquidos alcohólicos y vinagre.</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1</w:t>
        <w:tab/>
        <w:t>Un cambio a la partida 22.01 de cualquier otro capítulo.</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2.10</w:t>
        <w:tab/>
        <w:t>Un cambio a la subpartida 2202.10 de cualquier otro capítulo.</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2.90.aa</w:t>
        <w:tab/>
        <w:t>Un cambio a la fracción arancelaria 2202.90.aa de cualquier otro capítulo, excepto de la partida 20.09 o la fracción arancelaria 2106.90.aa.</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2.90.bb</w:t>
        <w:tab/>
        <w:t>Un cambio a la fracción arancelaria 2202.90.bb de cualquier otro capítulo, excepto de la partida 20.09 o la fracción arancelaria 2106.90.bb; o</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fracción arancelaria 2202.90.bb de cualquier otra subpartida dentro del capítulo 22, la partida 20.09 o la fracción arancelaria 2106.90.bb, habiendo o no cambios de cualquier otro capítulo, siempre que ni un solo ingrediente de jugo de una sola fruta, ni ingredientes de jugo de un solo país que no sea Parte, constituya, en forma simple, más del 60% del volumen del bien.</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2.90</w:t>
        <w:tab/>
        <w:t>Un cambio a la subpartida 2202.90 de cualquier otro capítulo.</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03-22.09</w:t>
        <w:tab/>
        <w:t>Un cambio a la partida 22.03 a 22.09 de cualquier otra partida fuera del grupo, excepto de la fracción arancelaria 2106.90.dd.</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3</w:t>
        <w:tab/>
        <w:t>Residuos y desperdicios de las industrias alimentarias; alimentos preparados para animales.</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1-23.08</w:t>
        <w:tab/>
        <w:t>Un cambio a la partida 23.01 a 23.08 de cualquier otro capítulo.</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9.10</w:t>
        <w:tab/>
        <w:t>Un cambio a la subpartida 2309.10 de cualquier otra partida.</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9.90.aa</w:t>
        <w:tab/>
        <w:t>Un cambio a la fracción arancelaria 2309.90.aa de cualquier otra partida, excepto del capítulo 4 o la fracción arancelaria 1901.90.aa.</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09.90</w:t>
        <w:tab/>
        <w:t>Un cambio a la subpartida 2309.90 de cualquier otra partida.</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4</w:t>
        <w:tab/>
        <w:t>Tabaco y sucedáneos del tabaco elaborados.</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01</w:t>
        <w:tab/>
        <w:t>Un cambio a la partida 24.01 de la fracción arancelaria 2401.10.aa, 2401.20.aa o 2403.91.aa o de cualquier otro capítulo.</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02.10</w:t>
        <w:tab/>
        <w:t>Un cambio a la subpartida 2402.10 de la fracción arancelaria 2401.10.aa, 2401.20.aa o 2403.91.aa o de cualquier otro capítulo.</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402.20 </w:t>
        <w:tab/>
        <w:t>Fabricación en la cual al menos el 70%, en peso, del tabaco sin elaborar o de los desperdicios de tabaco de la partida 24.01 utilizados deben ser originarios.</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402.90 </w:t>
        <w:tab/>
        <w:t>Un cambio a la subpartida 2402.90 de la fracción arancelaria 2401.10.aa, 2401.20.aa o 2403.91.aa o de cualquier otro capítulo.</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03</w:t>
        <w:tab/>
        <w:t>Un cambio a la partida 24.03 de la fracción arancelaria 2401.10.aa, 2401.20.aa o 2403.91.aa o de cualquier otro capítul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ductos minerales.</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5</w:t>
        <w:tab/>
        <w:t>Sal; azufre; tierras y piedras; yesos, cales y cementos.</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01-25.30</w:t>
        <w:tab/>
        <w:t>Un cambio a la partida 25.01 a 25.30 de cualquier otro capítulo.</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6</w:t>
        <w:tab/>
        <w:t>Minerales metalíferos, escorias y cenizas.</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01-26.21</w:t>
        <w:tab/>
        <w:t>Un cambio a la partida 26.01 a 26.21 de cualquier otro capítulo.</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7</w:t>
        <w:tab/>
        <w:t>Combustibles minerales, aceites minerales y productos de su destilación; materias bituminosas; ceras minerales.</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01-27.03</w:t>
        <w:tab/>
        <w:t>Un cambio a la partida 27.01 a 27.03 de cualquier otro capítulo.</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04</w:t>
        <w:tab/>
        <w:t>Un cambio a la partida 27.04 de cualquier otra partida.</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05-27.09</w:t>
        <w:tab/>
        <w:t>Un cambio a la partida 27.05 a 27.09 de cualquier otro capítulo.</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10-27.15</w:t>
        <w:tab/>
        <w:t>Un cambio a la partida 27.10 a 27.15 de cualquier otra partida fuera del grupo.</w:t>
      </w:r>
    </w:p>
    <w:p>
      <w:pPr>
        <w:pStyle w:val="Normal"/>
        <w:spacing w:lineRule="exact" w:line="225"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16</w:t>
        <w:tab/>
        <w:t>Un cambio a la partida 27.16 de cualquier otra partida.</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ductos de las industrias químicas o de las industrias conexas.</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8</w:t>
        <w:tab/>
        <w:t>Productos químicos inorgánicos; compuestos inorgánicos u orgánicos de metal precioso, de los elementos radioactivos, de metales de las tierras raras o de isótopos.</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1.10</w:t>
        <w:tab/>
        <w:t>Un cambio a la subpartida 2801.10 de cualquier otro capítul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1.20-2801.30</w:t>
        <w:tab/>
        <w:t>Un cambio a la subpartida 2801.20 a 2801.30 de cualquier otra partida, cumpliendo con un contenido regional no menor a:</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2</w:t>
        <w:tab/>
        <w:t>Un cambio a la partida 28.02 de cualquier otra partida; o no se requiere cambio de clasificación arancelaria a la partida 28.02, cumpliendo con un contenido regional no menor a:</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3</w:t>
        <w:tab/>
        <w:t>Un cambio a la partida 28.03 de cualquier otra partida.</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4.10-2805.40</w:t>
        <w:tab/>
        <w:t>Un cambio a la subpartida 2804.10 a 2805.40 de cualquier otra partida; 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04.10 a 2805.40, cumpliendo con un contenido regional no menor a:</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6.10</w:t>
        <w:tab/>
        <w:t>Un cambio a la subpartida 2806.10 de cualquier otro capítul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6.20</w:t>
        <w:tab/>
        <w:t>Un cambio a la subpartida 2806.20 de cualquier otra partida; 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06.20, cumpliendo con un contenido regional no menor a:</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7-28.08</w:t>
        <w:tab/>
        <w:t>Un cambio a la partida 28.07 a 28.08 de cualquier otra partida.</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09.10-2809.20</w:t>
        <w:tab/>
        <w:t>Un cambio a la subpartida 2809.10 a 2809.20 de cualquier otra subpartida.</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10</w:t>
        <w:tab/>
        <w:t>Un cambio a la partida 28.10 de cualquier otra partida; 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28.10, cumpliendo con un contenido regional no menor a:</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11-28.13</w:t>
        <w:tab/>
        <w:t>Un cambio a la partida 28.11 a 28.13 de cualquier otra partida.</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14.10</w:t>
        <w:tab/>
        <w:t>Un cambio a la subpartida 2814.10 de cualquier otra partida; 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14.10, cumpliendo con un contenido regional no menor a:</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14.20</w:t>
        <w:tab/>
        <w:t>Un cambio a la subpartida 2814.20 de cualquier otra partida.</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15-28.18</w:t>
        <w:tab/>
        <w:t>Un cambio a la partida 28.15 a 28.18 de cualquier otra partida.</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19.10</w:t>
        <w:tab/>
        <w:t>Un cambio a la subpartida 2819.10 de cualquier otra partida; 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19.10, cumpliendo con un contenido regional no menor a:</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19.90</w:t>
        <w:tab/>
        <w:t>Un cambio a la subpartida 2819.90 de cualquier otra partida.</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20-28.24</w:t>
        <w:tab/>
        <w:t>Un cambio a la partida 28.20 a 28.24 de cualquier otra partida.</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25.10-2825.40</w:t>
        <w:tab/>
        <w:t>Un cambio a la subpartida 2825.10 a 2825.40 de cualquier otra partida.</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25.50</w:t>
        <w:tab/>
        <w:t>Un cambio a la subpartida 2825.50 de cualquier otra subpartida.</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25.60-2825.90</w:t>
        <w:tab/>
        <w:t>Un cambio a la subpartida 2825.60 a 2825.90 de cualquier otra partida.</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26</w:t>
        <w:tab/>
        <w:t>Un cambio a la partida 28.26 de cualquier otra partida.</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27.10-2827.35</w:t>
        <w:tab/>
        <w:t>Un cambio a la subpartida 2827.10 a 2827.35 de cualquier otra partida.</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27.39</w:t>
        <w:tab/>
        <w:t>Un cambio a cloruros de bario, estaño, hierro, cobalto o cinc de la subpartida 2827.39 de cualquier otra partida; o</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os cloruros de la subpartida 2827.39 de cloruros de bario, estaño, hierro, cobalto o cinc de la subpartida 2827.39 o de cualquier otra subpartida.</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27.41</w:t>
        <w:tab/>
        <w:t>Un cambio a la subpartida 2827.41 de cualquier otra subpartida.</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27.49-2827.60</w:t>
        <w:tab/>
        <w:t>Un cambio a la subpartida 2827.49 a 2827.60 de cualquier otra partida.</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28.10</w:t>
        <w:tab/>
        <w:t>Un cambio a la subpartida 2828.10 de cualquier otra partida.</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28.90</w:t>
        <w:tab/>
        <w:t>Un cambio a la subpartida 2828.90 de cualquier otra partida; o</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28.90, cumpliendo con un contenido regional no menor a:</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29-28.32</w:t>
        <w:tab/>
        <w:t>Un cambio a la partida 28.29 a 28.32 de cualquier otra partida.</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33.11-2833.22</w:t>
        <w:tab/>
        <w:t>Un cambio a la subpartida 2833.11 a 2833.22 de cualquier otra partida.</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33.24</w:t>
        <w:tab/>
        <w:t>Un cambio a la subpartida 2833.24 de cualquier otra partida.</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33.25</w:t>
        <w:tab/>
        <w:t>Un cambio a la subpartida 2833.25 de cualquier otra subpartida.</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33.27</w:t>
        <w:tab/>
        <w:t>Un cambio a la subpartida 2833.27 de cualquier otra partida.</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833.29 </w:t>
        <w:tab/>
        <w:t>Un cambio a sulfato de cromo de la subpartida 2833.39 de cualquier otra partida; o</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sulfato de cromo de la subpartida 2833.39, cumpliendo con un contenido regional no menor a:</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833.39 de cualquier otra partida.</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33.30-2833.40</w:t>
        <w:tab/>
        <w:t>Un cambio a la subpartida 2833.30 a 2833.40 de cualquier otra partida; o</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33.30 a 2833.40, cumpliendo con un contenido regional no menor a:</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34.10-2834.21</w:t>
        <w:tab/>
        <w:t>Un cambio a la subpartida 2834.10 a 2834.21 de cualquier otra partida.</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34.29</w:t>
        <w:tab/>
        <w:t>Un cambio a nitrato de bismuto de la subpartida 2834.29 de otros nitratos de la subpartida 2834.29 o de cualquier otra subpartida; o</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nitrato de bismuto de la subpartida 2834.29 cumpliendo con un contenido regional no menor a:</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os nitratos de la subpartida 2834.29 de cualquier otra partida.</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35.10-2835.29</w:t>
        <w:tab/>
        <w:t>Un cambio a la subpartida 2935.10 a 2835.29 de cualquier otra partida.</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35.31-2835.39</w:t>
        <w:tab/>
        <w:t>Un cambio a la subpartida 2835.31 a 2835.39 de cualquier otra partida; o</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35.31 a 2835.39, cumpliendo con un contenido regional no menor a:</w:t>
      </w:r>
    </w:p>
    <w:p>
      <w:pPr>
        <w:pStyle w:val="Normal"/>
        <w:spacing w:lineRule="exact" w:line="207"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36.20</w:t>
        <w:tab/>
        <w:t>Un cambio a la subpartida 2836.20 de cualquier otra partid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36.30-2836.92</w:t>
        <w:tab/>
        <w:t>Un cambio a la subpartida 2836.30 a 2836.92 de cualquier otra sub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36.30 a 2836.99, cumpliendo con un contenido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36.99</w:t>
        <w:tab/>
        <w:t>Un cambio a c</w:t>
      </w:r>
      <w:r>
        <w:rPr>
          <w:rFonts w:eastAsia="Times New Roman" w:cs="Verdana" w:ascii="Verdana" w:hAnsi="Verdana"/>
          <w:sz w:val="20"/>
          <w:szCs w:val="20"/>
          <w:lang w:val="es-ES" w:eastAsia="en-US"/>
        </w:rPr>
        <w:t>arbonato de amonio</w:t>
      </w:r>
      <w:r>
        <w:rPr>
          <w:rFonts w:eastAsia="Times New Roman" w:cs="Verdana" w:ascii="Verdana" w:hAnsi="Verdana"/>
          <w:sz w:val="20"/>
          <w:szCs w:val="20"/>
          <w:lang w:val="es-ES" w:eastAsia="es-MX"/>
        </w:rPr>
        <w:t xml:space="preserve"> de la subpartida 2836.99 de cualquier otra 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 cambio a </w:t>
      </w:r>
      <w:r>
        <w:rPr>
          <w:rFonts w:eastAsia="Times New Roman" w:cs="Verdana" w:ascii="Verdana" w:hAnsi="Verdana"/>
          <w:sz w:val="20"/>
          <w:szCs w:val="20"/>
          <w:lang w:val="es-ES" w:eastAsia="en-US"/>
        </w:rPr>
        <w:t>carbonatos de plomo</w:t>
      </w:r>
      <w:r>
        <w:rPr>
          <w:rFonts w:eastAsia="Times New Roman" w:cs="Verdana" w:ascii="Verdana" w:hAnsi="Verdana"/>
          <w:sz w:val="20"/>
          <w:szCs w:val="20"/>
          <w:lang w:val="es-ES" w:eastAsia="es-MX"/>
        </w:rPr>
        <w:t xml:space="preserve"> de la subpartida 2836.99 de cualquier otro bien de dicha subpartida o de cualquier otra sub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836.99 de c</w:t>
      </w:r>
      <w:r>
        <w:rPr>
          <w:rFonts w:eastAsia="Times New Roman" w:cs="Verdana" w:ascii="Verdana" w:hAnsi="Verdana"/>
          <w:sz w:val="20"/>
          <w:szCs w:val="20"/>
          <w:lang w:val="es-ES" w:eastAsia="en-US"/>
        </w:rPr>
        <w:t xml:space="preserve">arbonato de amonio o carbonatos de plomo de la </w:t>
      </w:r>
      <w:r>
        <w:rPr>
          <w:rFonts w:eastAsia="Times New Roman" w:cs="Verdana" w:ascii="Verdana" w:hAnsi="Verdana"/>
          <w:sz w:val="20"/>
          <w:szCs w:val="20"/>
          <w:lang w:val="es-ES" w:eastAsia="es-MX"/>
        </w:rPr>
        <w:t xml:space="preserve">subpartida 2836.99 </w:t>
      </w:r>
      <w:r>
        <w:rPr>
          <w:rFonts w:eastAsia="Times New Roman" w:cs="Verdana" w:ascii="Verdana" w:hAnsi="Verdana"/>
          <w:sz w:val="20"/>
          <w:szCs w:val="20"/>
          <w:lang w:val="es-ES" w:eastAsia="en-US"/>
        </w:rPr>
        <w:t xml:space="preserve">o </w:t>
      </w:r>
      <w:r>
        <w:rPr>
          <w:rFonts w:eastAsia="Times New Roman" w:cs="Verdana" w:ascii="Verdana" w:hAnsi="Verdana"/>
          <w:sz w:val="20"/>
          <w:szCs w:val="20"/>
          <w:lang w:val="es-ES" w:eastAsia="es-MX"/>
        </w:rPr>
        <w:t>de cualquier otra sub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36.99,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37.11-2837.20</w:t>
        <w:tab/>
        <w:t>Un cambio a la subpartida 2837.11 a 2837.20 de cualquier otra 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37.11 a 2837.20,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39.11-2839.90</w:t>
        <w:tab/>
        <w:t>Un cambio a la subpartida 2839.11 a 2839.90 de cualquier otra 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39.11 a 2839.90,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0</w:t>
        <w:tab/>
        <w:t>Un cambio a la partida 28.40 de cualquier otra partid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1.30</w:t>
        <w:tab/>
        <w:t>Un cambio a la subpartida 2841.30 de cualquier otra 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41.30,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1.50</w:t>
        <w:tab/>
        <w:t>Un cambio a dicromato de potasio de la subpartida 2841.50 de cualquier otra 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dicromato de potasio de la subpartida 2841.50,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os cromatos, dicromatos o peroxocromatos de la subpartida 2841.50 de cualquier otra partid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1.61-2841.69</w:t>
        <w:tab/>
        <w:t>Un cambio a la subpartida 2841.61 a 2841.69 de cualquier otra partid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1.70-2841.80</w:t>
        <w:tab/>
        <w:t>Un cambio a la subpartida 2841.70 a 2841.80 de cualquier otra 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41.70 a 2841.80,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1.90</w:t>
        <w:tab/>
        <w:t>Un cambio a aluminatos de la subpartida 2841.90 de cualquier otra partida.</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841.90 de cualquier otra partida;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cualquier otro bien de la subpartida 2841.90, cumpliendo con un contenido regional no menor a:</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2.10</w:t>
        <w:tab/>
        <w:t>Un cambio a silicatos dobles o complejos, incluidos los aluminosilicatos de constitución química definida, de la subpartida 2842.10 de aluminosilicatos que no sean de constitución química definida de la subpartida 2842.10 o de cualquier otra partida;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luminosilicatos que no sean de constitución química definida de la subpartida 2842.10 de silicatos dobles o complejos, incluidos los aluminosilicatos de constitución química definida, de la subpartida 2842.10 o de cualquier otra subpartida, cumpliendo con un contenido regional no menor a:</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2.90</w:t>
        <w:tab/>
        <w:t>Un cambio a f</w:t>
      </w:r>
      <w:r>
        <w:rPr>
          <w:rFonts w:eastAsia="Times New Roman" w:cs="Verdana" w:ascii="Verdana" w:hAnsi="Verdana"/>
          <w:sz w:val="20"/>
          <w:szCs w:val="20"/>
          <w:lang w:val="es-ES" w:eastAsia="en-US"/>
        </w:rPr>
        <w:t>ulminatos, cianatos y tiocianatos</w:t>
      </w:r>
      <w:r>
        <w:rPr>
          <w:rFonts w:eastAsia="Times New Roman" w:cs="Verdana" w:ascii="Verdana" w:hAnsi="Verdana"/>
          <w:sz w:val="20"/>
          <w:szCs w:val="20"/>
          <w:lang w:val="es-ES" w:eastAsia="es-MX"/>
        </w:rPr>
        <w:t xml:space="preserve"> de la subpartida 2842.90 de cualquier otra partida;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f</w:t>
      </w:r>
      <w:r>
        <w:rPr>
          <w:rFonts w:eastAsia="Times New Roman" w:cs="Verdana" w:ascii="Verdana" w:hAnsi="Verdana"/>
          <w:sz w:val="20"/>
          <w:szCs w:val="20"/>
          <w:lang w:val="es-ES" w:eastAsia="en-US"/>
        </w:rPr>
        <w:t>ulminatos, cianatos y tiocianatos</w:t>
      </w:r>
      <w:r>
        <w:rPr>
          <w:rFonts w:eastAsia="Times New Roman" w:cs="Verdana" w:ascii="Verdana" w:hAnsi="Verdana"/>
          <w:sz w:val="20"/>
          <w:szCs w:val="20"/>
          <w:lang w:val="es-ES" w:eastAsia="es-MX"/>
        </w:rPr>
        <w:t xml:space="preserve"> de la subpartida 2842.90, cumpliendo con un contenido regional no menor a:</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842.90 de aluminosilicatos que no sean de constitución química definida de la subpartida 2842.10 o de cualquier otra partida.</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3.10-2843.30</w:t>
        <w:tab/>
        <w:t>Un cambio a la subpartida 2843.10 a 2843.30 de cualquier otra partida;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43.10 a 2843.30, cumpliendo con un contenido regional no menor a:</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3.90</w:t>
        <w:tab/>
        <w:t>Un cambio a la subpartida 2843.90 de cualquier otra subpartida;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43.90, cumpliendo con un contenido regional no menor a:</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4.10-2846.90</w:t>
        <w:tab/>
        <w:t>Un cambio a la subpartida 2844.10 a 2846.90 de cualquier otra partida;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844.10 a 2846.90, cumpliendo con un contenido regional no menor a:</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47-28.49</w:t>
        <w:tab/>
        <w:t>Un cambio a la partida 28.47 a 28.49 de cualquier otra partida.</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50-28.53</w:t>
        <w:tab/>
        <w:t>Un cambio a la partida 28.50 a 28.53 de cualquier otra partida;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28.50 a 28.53, cumpliendo con un contenido regional no menor a:</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9</w:t>
        <w:tab/>
        <w:t>Productos químicos orgánicos.</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1.10-2901.21</w:t>
        <w:tab/>
        <w:t>Un cambio a la subpartida 2901.10 a 2901.21 de cualquier otra partida;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1.10 a 2901.21, cumpliendo con un contenido regional no menor 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1.22</w:t>
        <w:tab/>
        <w:t>Un cambio a la subpartida 2901.22 de cualquier otra partid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1.23</w:t>
        <w:tab/>
        <w:t>Un cambio a la subpartida 2901.23 de cualquier otra partida;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1.23, cumpliendo con un contenido regional no menor 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1.24</w:t>
        <w:tab/>
        <w:t>Un cambio a la subpartida 2901.24 de cualquier otra partid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1.29</w:t>
        <w:tab/>
        <w:t>Un cambio a la subpartida 2901.29 de cualquier otra partida;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1.29, cumpliendo con un contenido regional no menor 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11</w:t>
        <w:tab/>
        <w:t>Un cambio a la subpartida 2902.11 de cualquier otra partid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19-2902.20</w:t>
        <w:tab/>
        <w:t>Un cambio a la subpartida 2902.19 a 2902.20 de cualquier otra partida;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2.19 a 2902.20, cumpliendo con un contenido regional no menor 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30-2902.41</w:t>
        <w:tab/>
        <w:t>Un cambio a la subpartida 2902.30 a 2902.41 de cualquier otra partid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42</w:t>
        <w:tab/>
        <w:t>Un cambio a la subpartida 2902.42 de cualquier otra partida;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2.42, cumpliendo con un contenido regional no menor 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43</w:t>
        <w:tab/>
        <w:t>Un cambio a la subpartida 2902.43 de cualquier otra partid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44</w:t>
        <w:tab/>
        <w:t>Un cambio a la subpartida 2902.44 de cualquier otra partida;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2.44, cumpliendo con un contenido regional no menor 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50</w:t>
        <w:tab/>
        <w:t>Un cambio a la subpartida 2902.50 de cualquier otra partid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60</w:t>
        <w:tab/>
        <w:t>Un cambio a la subpartida 2902.60 de cualquier otra partida;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2.60, cumpliendo con un contenido regional no menor 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70</w:t>
        <w:tab/>
        <w:t>Un cambio a la subpartida 2902.70 de cualquier otra partid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2.90</w:t>
        <w:tab/>
        <w:t>Un cambio a la subpartida 2902.90 de cualquier otra partida;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2.90, cumpliendo con un contenido regional no menor 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3.11-2903.79</w:t>
        <w:tab/>
        <w:t>Un cambio a la subpartida 2903.11 a 2903.79 de cualquier otra partid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3.81 - 2903.99</w:t>
        <w:tab/>
        <w:t>Un cambio a la subpartida 2903.81 a 2903.99 de cualquier otra subpartida fuera del grupo, cumpliendo con un contenido regional no menor 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4</w:t>
        <w:tab/>
        <w:t>Un cambio a la partida 29.04 de cualquier otra partid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5.11-2905.12</w:t>
        <w:tab/>
        <w:t>Un cambio a la subpartida 2905.11 a 2905.12 de cualquier otra partid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5.13</w:t>
        <w:tab/>
        <w:t>Un cambio a la subpartida 2905.13 de cualquier otra partida; 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5.13, cumpliendo con un contenido regional no menor 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5.14</w:t>
        <w:tab/>
        <w:t>Un cambio a la subpartida 2905.14 de cualquier otra partid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5.16</w:t>
        <w:tab/>
        <w:t>Un cambio a la subpartida 2905.16 de cualquier otra partida; 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5.16, cumpliendo con un contenido regional no menor 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5.17</w:t>
        <w:tab/>
        <w:t>Un cambio a la subpartida 2905.17 de cualquier otra partid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5.19</w:t>
        <w:tab/>
        <w:t>Un cambio a p</w:t>
      </w:r>
      <w:r>
        <w:rPr>
          <w:rFonts w:eastAsia="Times New Roman" w:cs="Verdana" w:ascii="Verdana" w:hAnsi="Verdana"/>
          <w:sz w:val="20"/>
          <w:szCs w:val="20"/>
          <w:lang w:val="es-ES" w:eastAsia="en-US"/>
        </w:rPr>
        <w:t>entanol (alcohol amílico) y sus isómeros</w:t>
      </w:r>
      <w:r>
        <w:rPr>
          <w:rFonts w:eastAsia="Times New Roman" w:cs="Verdana" w:ascii="Verdana" w:hAnsi="Verdana"/>
          <w:sz w:val="20"/>
          <w:szCs w:val="20"/>
          <w:lang w:val="es-ES" w:eastAsia="es-MX"/>
        </w:rPr>
        <w:t xml:space="preserve"> de la subpartida 2905.19 de cualquier otra partid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905.19 de p</w:t>
      </w:r>
      <w:r>
        <w:rPr>
          <w:rFonts w:eastAsia="Times New Roman" w:cs="Verdana" w:ascii="Verdana" w:hAnsi="Verdana"/>
          <w:sz w:val="20"/>
          <w:szCs w:val="20"/>
          <w:lang w:val="es-ES" w:eastAsia="en-US"/>
        </w:rPr>
        <w:t>entanol (alcohol amílico) y sus isómeros</w:t>
      </w:r>
      <w:r>
        <w:rPr>
          <w:rFonts w:eastAsia="Times New Roman" w:cs="Verdana" w:ascii="Verdana" w:hAnsi="Verdana"/>
          <w:sz w:val="20"/>
          <w:szCs w:val="20"/>
          <w:lang w:val="es-ES" w:eastAsia="es-MX"/>
        </w:rPr>
        <w:t xml:space="preserve"> o de cualquier otra subpartid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5.22</w:t>
        <w:tab/>
        <w:t>Un cambio a la subpartida 2905.22 de cualquier otra partida; 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5.22, cumpliendo con un contenido regional no menor 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5.29</w:t>
        <w:tab/>
        <w:t>Un cambio a la subpartida 2905.29 de cualquier otra partid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5.31</w:t>
        <w:tab/>
        <w:t>Un cambio a la subpartida 2905.31 de cualquier otra partida; 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5.31, cumpliendo con un contenido regional no menor 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5.32</w:t>
        <w:tab/>
        <w:t>Un cambio a la subpartida 2905.32 de cualquier otra partid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5.39</w:t>
        <w:tab/>
        <w:t>Un cambio a la subpartida 2905.39 de cualquier otra partida; 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5.39, cumpliendo con un contenido regional no menor 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5.41-2905.59</w:t>
        <w:tab/>
        <w:t>Un cambio a la subpartida 2905.41 a 2905.59 de cualquier otra partid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6.11-2906.21</w:t>
        <w:tab/>
        <w:t>Un cambio a la subpartida 2906.11 a 2906.21 de cualquier otra partid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6.29</w:t>
        <w:tab/>
        <w:t>Un cambio a la subpartida 2906.29 de cualquier otra partida; 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6.29, cumpliendo con un contenido regional no menor 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7.11</w:t>
        <w:tab/>
        <w:t>Un cambio a la subpartida 2907.11 de cualquier otra partida;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7.11, cumpliendo con un contenido regional no menor 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7.12</w:t>
        <w:tab/>
        <w:t>Un cambio a la subpartida 2907.12 de cualquier otra partid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7.13</w:t>
        <w:tab/>
        <w:t>Un cambio a la subpartida 2907.13 de cualquier otra partida;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7.13, cumpliendo con un contenido regional no menor:</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7.15-2907.29</w:t>
        <w:tab/>
        <w:t>Un cambio a la subpartida 2907.15 a 2907.29 de cualquier otra partid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8.11-2908.19</w:t>
        <w:tab/>
        <w:t>Un cambio a la subpartida 2908.11 a 2908.19 de cualquier otra subpartida fuera del grup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8.91-2908.99</w:t>
        <w:tab/>
        <w:t>Un cambio a la subpartida 2908.91 a 2908.99 de cualquier otra partid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9.11-2909.30</w:t>
        <w:tab/>
        <w:t>Un cambio a la subpartida 2909.11 a 2909.30 de cualquier otra partid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9.41-2909.49</w:t>
        <w:tab/>
        <w:t>Un cambio a la subpartida 2909.41 a 2909.49 de cualquier otra partida;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9.41 a 2909.49, cumpliendo con un contenido regional no menor 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9.50</w:t>
        <w:tab/>
        <w:t>Un cambio a la subpartida 2909.50 de cualquier otra subpartida;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09.50, cumpliendo con un contenido regional no menor 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09.60</w:t>
        <w:tab/>
        <w:t>Un cambio a la subpartida 2909.60 de cualquier otra partid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0</w:t>
        <w:tab/>
        <w:t>Un cambio a la partida 29.10 de cualquier otra partid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1</w:t>
        <w:tab/>
        <w:t>Un cambio a la partida 29.11 de cualquier otra partida;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29.11, cumpliendo con un contenido regional no menor 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2.11</w:t>
        <w:tab/>
        <w:t>Un cambio a la subpartida 2912.11 de cualquier otra partida;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12.11, cumpliendo con un contenido regional no menor 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2.12</w:t>
        <w:tab/>
        <w:t>Un cambio a la subpartida 2912.12 de cualquier otra partid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2.19</w:t>
        <w:tab/>
        <w:t xml:space="preserve"> Un cambio a butanal (butiraldehído, isómero normal) de la subpartida 2912.19 de cualquier otro bien de la subpartida 2912.19 o de cualquier otra subpartida;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912.19 de butanal (butiraldehído, isómero normal) de la subpartida 2912.19 o de cualquier otra partida;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912.19 de cualquier otra partid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2.21</w:t>
        <w:tab/>
        <w:t>Un cambio a la subpartida 2912.21 de cualquier otra partid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2912.29-2912.49 </w:t>
        <w:tab/>
        <w:t>Un cambio a p-Terbutil-alfa-metil-hidrocinamaldehído (Lilial) de cualquier otra subpartida;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912.29 a 2912.49 de cualquier otra partida.</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2.50-2912.60</w:t>
        <w:tab/>
        <w:t>Un cambio a la subpartida 2912.50 a 2912.60 de cualquier otra partida.</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3</w:t>
        <w:tab/>
        <w:t>Un cambio a la partida 29.13 de cualquier otra partida.</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4.11</w:t>
        <w:tab/>
        <w:t>Un cambio a la subpartida 2914.11 de cualquier otra subpartida, cumpliendo con un contenido regional no menor a:</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4.12</w:t>
        <w:tab/>
        <w:t>Un cambio a la subpartida 2914.12 de cualquier otra partida.</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4.13-2914.19</w:t>
        <w:tab/>
        <w:t>Un cambio a la subpartida 2914.13 a 2914.19 de cualquier otra subpartida.</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4.22-2914.70</w:t>
        <w:tab/>
        <w:t>Un cambio a la subpartida 2914.22 a 2914.70 de cualquier otra partida.</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5.11</w:t>
        <w:tab/>
        <w:t>Un cambio a la subpartida 2915.11 de cualquier otra partida.</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5.12-2915.40</w:t>
        <w:tab/>
        <w:t>Un cambio a la subpartida 2915.12 a 2915.40 de cualquier otra partida; o</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15.12 a 2915.40, cumpliendo con un contenido regional no menor a:</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5.50</w:t>
        <w:tab/>
        <w:t>Un cambio a la subpartida 2915.50 de cualquier otra partida.</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5.60</w:t>
        <w:tab/>
        <w:t>Un cambio a la subpartida 2915.60 de cualquier otra partida; o</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15.60, cumpliendo con un contenido regional no menor a:</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5.70</w:t>
        <w:tab/>
        <w:t>Un cambio a la subpartida 2915.70 de cualquier otra partida.</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5.90</w:t>
        <w:tab/>
        <w:t>Un cambio a la subpartida 2915.90 de cualquier otra subpartida; o</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15.90, cumpliendo con un contenido regional no menor a:</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6.11</w:t>
        <w:tab/>
        <w:t>Un cambio a la subpartida 2916.11 de cualquier otra subpartida.</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6.12-2916.14</w:t>
        <w:tab/>
        <w:t>Un cambio a la subpartida 2916.12 a 2916.14 de cualquier otra subpartida; o</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16.12 a 2916.14, cumpliendo con un contenido regional no menor a:</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6.15</w:t>
        <w:tab/>
        <w:t>Un cambio a la subpartida 2916.15 de cualquier otra partida.</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6.16-2916.19</w:t>
        <w:tab/>
        <w:t>Un cambio a la subpartida 2916.16 a 2916.19 de cualquier otra partida; o</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16.16 a 2916.19, cumpliendo con un contenido regional no menor a:</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6.20</w:t>
        <w:tab/>
        <w:t>Un cambio a la subpartida 2916.20 de cualquier otra partida.</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6.31</w:t>
        <w:tab/>
        <w:t>Un cambio a la subpartida 2916.31 de cualquier otra subpartida, cumpliendo con un contenido regional no menor a:</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6.32-2916.34</w:t>
        <w:tab/>
        <w:t>Un cambio a la subpartida 2916.32 a 2916.34 de cualquier otra partida.</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6.39</w:t>
        <w:tab/>
        <w:t>Un cambio a la subpartida 2916.39 de cualquier otra partida; o</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16.39, cumpliendo con un contenido regional no menor a:</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7.11-2917.13</w:t>
        <w:tab/>
        <w:t>Un cambio a la subpartida 2917.11 a 2917.13 de cualquier otra partida.</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7.14-2917.19</w:t>
        <w:tab/>
        <w:t>Un cambio a la subpartida 2917.14 a 2917.19 de cualquier otra partida; o</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17.14 a 2917.19, cumpliendo con un contenido regional no menor a:</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7.20</w:t>
        <w:tab/>
        <w:t>Un cambio a la subpartida 2917.20 de cualquier otra partida.</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7.32-2917.33</w:t>
        <w:tab/>
        <w:t>Un cambio a la subpartida 2917.32 a 2917.33 de cualquier otra partida.</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7.34-2917.35</w:t>
        <w:tab/>
        <w:t>Un cambio a la subpartida 2917.34 a 2917.35 de cualquier otra partida; o</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17.34 a 2917.35, cumpliendo con un contenido regional no menor a:</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7.36-2917.39</w:t>
        <w:tab/>
        <w:t>Un cambio a la subpartida 2917.36 a 2917.39 de cualquier otra partida.</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8.11-2918.14</w:t>
        <w:tab/>
        <w:t>Un cambio a la subpartida 2918.11 a 2918.14 de cualquier otra partida.</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8.15</w:t>
        <w:tab/>
        <w:t>Un cambio a la subpartida 2918.15 de cualquier otra partida; o</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18.15, cumpliendo con un contenido regional no menor a:</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8.16-2918.22</w:t>
        <w:tab/>
        <w:t>Un cambio a la subpartida 2918.16 a 2918.22 de cualquier otra partida.</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8.23</w:t>
        <w:tab/>
        <w:t>Un cambio a la subpartida 2918.23 de cualquier otra subpartida, cumpliendo con un contenido regional no menor a:</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8.29</w:t>
        <w:tab/>
        <w:t>Un cambio a la subpartida 2918.29 de cualquier otra partida.</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8.30</w:t>
        <w:tab/>
        <w:t>Un cambio a la subpartida 2918.30 de cualquier otra subpartida, o</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18.30, cumpliendo con un contenido regional no menor a:</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8.91-2918.99</w:t>
        <w:tab/>
        <w:t>Un cambio a la subpartida 2918.91 a 2918.99 de cualquier otra partida; o</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18.91 a 2918.99, cumpliendo con un contenido regional no menor a:</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19</w:t>
        <w:tab/>
        <w:t>Un cambio a la partida 29.19 de cualquier otra partida.</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0.11-2920.90</w:t>
        <w:tab/>
        <w:t>Un cambio a la subpartida 2920.11 a 2920.90 de cualquier otra partida; o</w:t>
      </w:r>
    </w:p>
    <w:p>
      <w:pPr>
        <w:pStyle w:val="Normal"/>
        <w:spacing w:lineRule="exact" w:line="212" w:before="0" w:after="88"/>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20.11 a 2920.90, cumpliendo con un contenido regional no menor 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1.11</w:t>
        <w:tab/>
        <w:t>Un cambio a la subpartida 2921.11 de cualquier otra subpartida.</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1.19</w:t>
        <w:tab/>
        <w:t>Un cambio a la subpartida 2921.19 de cualquier otra partida.</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1.21-2921.29</w:t>
        <w:tab/>
        <w:t>Un cambio a la subpartida 2921.21 a 2921.29 de cualquier otra partida; o</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21.21 a 2921.29, cumpliendo con un contenido regional no menor a:</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1.30</w:t>
        <w:tab/>
        <w:t>Un cambio a la subpartida 2921.30 de cualquier otra partida.</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1.41-2921.43</w:t>
        <w:tab/>
        <w:t>Un cambio a la subpartida 2921.41 a 2921.43 de cualquier otra partida; o</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21.41 a 2921.43, cumpliendo con un contenido regional no menor a:</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1.44</w:t>
        <w:tab/>
        <w:t>Un cambio a la subpartida 2921.44 de cualquier otra partida; o</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21.44, cumpliendo con un contenido regional no menor a:</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1.45-2921.59</w:t>
        <w:tab/>
        <w:t>Un cambio a la subpartida 2921.45 a 2921.59 de cualquier otra partida; o</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21.45 a 2921.59, cumpliendo con un contenido regional no menor a:</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2.11-2922.13</w:t>
        <w:tab/>
        <w:t>Un cambio a la subpartida 2922.11 a 2922.13 de cualquier otra partida; o</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22.11 a 2922.13, cumpliendo con un contenido regional no menor a:</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2.14-2922.42</w:t>
        <w:tab/>
        <w:t>Un cambio a la subpartida 2922.14 a 2922.42 de cualquier otra partida; o</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22.14 a 2922.42, cumpliendo con un contenido regional no menor a:</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2.43</w:t>
        <w:tab/>
        <w:t>Un cambio a la subpartida 2922.43 de cualquier otra subpartida.</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2.44-2922.49</w:t>
        <w:tab/>
        <w:t>Un cambio a la subpartida 2922.44 a 2922.49 de cualquier otra subpartida fuera del grupo.</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2.50</w:t>
        <w:tab/>
        <w:t>Un cambio a la subpartida 2922.50 de cualquier otra subpartida.</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3.10</w:t>
        <w:tab/>
        <w:t>Un cambio a la subpartida 2923.10 de cualquier otra subpartida; o</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23.10, cumpliendo con un contenido regional no menor a:</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3.20</w:t>
        <w:tab/>
        <w:t>Un cambio a la subpartida 2923.20 de cualquier otra partida.</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3.90</w:t>
        <w:tab/>
        <w:t>Un cambio a la subpartida 2923.90 de cualquier otra partida; o</w:t>
      </w:r>
    </w:p>
    <w:p>
      <w:pPr>
        <w:pStyle w:val="Normal"/>
        <w:spacing w:lineRule="exact" w:line="21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23.90, cumpliendo con un contenido regional no menor 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4.11-2924.21</w:t>
        <w:tab/>
        <w:t>Un cambio a la subpartida 2924.11 a 2924.21 de cualquier otra partida;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24.11 a 2924.21, cumpliendo con un contenido regional no menor 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4.23</w:t>
        <w:tab/>
        <w:t>Un cambio a ácido 2-acetamidobenzoico (ácido N-acetilantranílico) de la subpartida 2924.23 de sus sales de la subpartida 2924.23 o de cualquier otra subpartida;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ácido 2-acetamidobenzoico (ácido N-acetilantranílico) de la subpartida 2924.23, cumpliendo con un contenido regional no menor 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sales de la subpartida 2924.23 de ácido 2-acetamidobenzoico (ácido N-acetilantranílico) de la subpartida 2924.23 o de cualquier otra subpartida;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sales de la subpartida 2924.23, cumpliendo con un contenido regional no menor 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4.24-2924.29</w:t>
        <w:tab/>
        <w:t>Un cambio a la subpartida 2924.24 a 2924.29 de cualquier otra subpartida fuera del grupo;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24.24 a 2924.29, cumpliendo con un contenido regional no menor 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5</w:t>
        <w:tab/>
        <w:t>Un cambio a la partida 29.25 de cualquier otra partid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6.10-2926.90</w:t>
        <w:tab/>
        <w:t>Un cambio a la subpartida 2926.10 a 2926.90 de cualquier otra partida;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26.10 a 2926.90, cumpliendo con un contenido regional no menor 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27-29.29</w:t>
        <w:tab/>
        <w:t>Un cambio a la partida 29.27 a 29.29 de cualquier otra partid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0.20</w:t>
        <w:tab/>
        <w:t>Un cambio a la subpartida 2930.20 de cualquier otra partid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0.30</w:t>
        <w:tab/>
        <w:t>Un cambio a la subpartida 2930.30 de cualquier otra subpartid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0.40</w:t>
        <w:tab/>
        <w:t>Un cambio a la subpartida 2930.40 de cualquier otra partid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0.50</w:t>
        <w:tab/>
        <w:t>Un cambio a la subpartida 2930.50 de cualquier otra partida;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0.50, cumpliendo con un contenido regional no menor 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0.90</w:t>
        <w:tab/>
        <w:t>Un cambio a d</w:t>
      </w:r>
      <w:r>
        <w:rPr>
          <w:rFonts w:eastAsia="Times New Roman" w:cs="Verdana" w:ascii="Verdana" w:hAnsi="Verdana"/>
          <w:sz w:val="20"/>
          <w:szCs w:val="20"/>
          <w:lang w:val="es-ES" w:eastAsia="en-US"/>
        </w:rPr>
        <w:t xml:space="preserve">itiocarbonatos (xantatos y xantogenatos) de </w:t>
      </w:r>
      <w:r>
        <w:rPr>
          <w:rFonts w:eastAsia="Times New Roman" w:cs="Verdana" w:ascii="Verdana" w:hAnsi="Verdana"/>
          <w:sz w:val="20"/>
          <w:szCs w:val="20"/>
          <w:lang w:val="es-ES" w:eastAsia="es-MX"/>
        </w:rPr>
        <w:t>la subpartida 2930.90 de cualquier otra partida;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930.90 de cualquier otra partida;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cualquier otro bien de la subpartida 2930.90, cumpliendo con un contenido regional no menor 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1</w:t>
        <w:tab/>
        <w:t>Un cambio a la partida 29.31 de cualquier otra subpartida, cumpliendo con un contenido regional no menor a:</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2.11</w:t>
        <w:tab/>
        <w:t>Un cambio a la subpartida 2932.11 de cualquier otra partida; o</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2.11, cumpliendo con un contenido regional no menor a:</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2.12-2932.13</w:t>
        <w:tab/>
        <w:t>Un cambio a la subpartida 2932.12 a 2932.13 de cualquier otra partida.</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2.19</w:t>
        <w:tab/>
        <w:t>Un cambio a la subpartida 2932.19 de cualquier otra partida; o</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2.19, cumpliendo con un contenido regional no menor a:</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2.20</w:t>
        <w:tab/>
        <w:t>Un cambio a la subpartida 2932.20 de cualquier otra partida; o</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2.20, cumpliendo con un contenido regional no menor a:</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2.99.aa</w:t>
        <w:tab/>
        <w:t>Un cambio a la fracción arancelaria 2932.99.aa de cualquier otra partida.</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2.99.bb</w:t>
        <w:tab/>
        <w:t>Un cambio a la fracción arancelaria 2932.99.bb de cualquier otra partida.</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2.91-2932.99</w:t>
        <w:tab/>
        <w:t>Un cambio a la subpartida 2932.91 a 2932.99 de cualquier otra partida; o</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2.91 a 2932.99, cumpliendo con un contenido regional no menor a:</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3.11-2933.29</w:t>
        <w:tab/>
        <w:t>Un cambio a la subpartida 2933.11 a 2933.29 de cualquier otra partida; o</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3.11 a 2933.29, cumpliendo con un contenido regional no menor a:</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3.31</w:t>
        <w:tab/>
        <w:t>Un cambio a la subpartida 2933.31 de cualquier otra partida.</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3.32-2933.59</w:t>
        <w:tab/>
        <w:t>Un cambio a la subpartida 2933.32 a 2933.59 de cualquier otra partida; o</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3.32 a 2933.59, cumpliendo con un contenido regional no menor a:</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3.61-2933.69</w:t>
        <w:tab/>
        <w:t>Un cambio a la subpartida 2933.61 a 2933.69 de cualquier otra partida.</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3.71-2933.99</w:t>
        <w:tab/>
        <w:t>Un cambio a la subpartida 2933.71 a 2933.99 de cualquier otra partida; o</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3.71 a 2933.99, cumpliendo con un contenido regional no menor a:</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4.10</w:t>
        <w:tab/>
        <w:t>Un cambio a la subpartida 2934.10 de cualquier otra partida;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4.10, cumpliendo con un contenido regional no menor a:</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4.20</w:t>
        <w:tab/>
        <w:t>Un cambio a la subpartida 2934.20 de cualquier otra partida.</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4.99.aa</w:t>
        <w:tab/>
        <w:t>Un cambio a la fracción arancelaria 2934.99.aa de cualquier otra partida.</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4.30-2934.99</w:t>
        <w:tab/>
        <w:t>Un cambio a la subpartida 2934.30 a 2934.99 de cualquier otra partida;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4.30 a 2934.99, cumpliendo con un contenido regional no menor a:</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5</w:t>
        <w:tab/>
        <w:t>Un cambio a la partida 29.35 de cualquier otra partida;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29.35, cumpliendo con un contenido regional no menor a:</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6.21-2936.29</w:t>
        <w:tab/>
        <w:t>Un cambio a la subpartida 2936.21 a 2936.29 de cualquier otra subpartida;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6.21 a 2936.29, cumpliendo con un contenido regional no menor a:</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6.90</w:t>
        <w:tab/>
        <w:t>Un cambio a la subpartida 2936.90 de cualquier otra partida;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6.90, cumpliendo con un contenido regional no menor a:</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7.11-2937.90</w:t>
        <w:tab/>
        <w:t>Un cambio a la subpartida 2937.11 a 2937.90 de cualquier otra subpartida;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7.11 a 2937.90, cumpliendo con un contenido regional no menor a:</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8.10-2938.90</w:t>
        <w:tab/>
        <w:t>Un cambio a la subpartida 2938.10 a 2938.90 de cualquier otra partida;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38.10 a 2938.90, cumpliendo con un contenido regional no menor a:</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9.11</w:t>
        <w:tab/>
        <w:t>Un cambio a concentrados de paja de adormidera de la subpartida 2939.11 de cualquier otra subpartida, excepto del capítulo 13; o</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2939.11 de concentrados de paja de adormidera de la subpartida 2939.11 o de cualquier otra partida.</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39.19-2939.99</w:t>
        <w:tab/>
        <w:t>Un cambio a la subpartida 2939.19 a 2939.99 de cualquier otra partida.</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40</w:t>
        <w:tab/>
        <w:t>Un cambio a la partida 29.40 de cualquier otra partida.</w:t>
      </w:r>
    </w:p>
    <w:p>
      <w:pPr>
        <w:pStyle w:val="Normal"/>
        <w:spacing w:lineRule="exact" w:line="22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41.10</w:t>
        <w:tab/>
        <w:t>Un cambio a la subpartida 2941.10 de cualquier otra partida.</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41.20-2941.50</w:t>
        <w:tab/>
        <w:t>Un cambio a la subpartida 2941.20 a 2941.50 de cualquier otra subpartida; o</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41.20 a 2941.50, cumpliendo con un contenido regional no menor a:</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41.90</w:t>
        <w:tab/>
        <w:t>Un cambio a la subpartida 2941.90 de cualquier otra partida; o</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2941.90, cumpliendo con un contenido regional no menor a:</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42</w:t>
        <w:tab/>
        <w:t>Un cambio a la partida 29.42 de cualquier otra partida.</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0</w:t>
        <w:tab/>
        <w:t>Productos farmacéuticos.</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1.20</w:t>
        <w:tab/>
        <w:t>Un cambio a la subpartida 3001.20 de cualquier otra partida, excepto de la subpartida 3006.92; o</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001.20 de cualquier otra subpartida, habiendo o no cambios de cualquier otra partida, excepto de la subpartida 3006.92, cumpliendo con un contenido regional no menor a:</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1.90</w:t>
        <w:tab/>
        <w:t>Un cambio a g</w:t>
      </w:r>
      <w:r>
        <w:rPr>
          <w:rFonts w:eastAsia="Times New Roman" w:cs="Verdana" w:ascii="Verdana" w:hAnsi="Verdana"/>
          <w:sz w:val="20"/>
          <w:szCs w:val="20"/>
          <w:lang w:val="es-ES" w:eastAsia="en-US"/>
        </w:rPr>
        <w:t>lándulas y demás órganos, desecados, incluso pulverizados</w:t>
      </w:r>
      <w:r>
        <w:rPr>
          <w:rFonts w:eastAsia="Times New Roman" w:cs="Verdana" w:ascii="Verdana" w:hAnsi="Verdana"/>
          <w:sz w:val="20"/>
          <w:szCs w:val="20"/>
          <w:lang w:val="es-ES" w:eastAsia="es-MX"/>
        </w:rPr>
        <w:t xml:space="preserve"> de la subpartida 3001.90 de cualquier otra partida, excepto de la subpartida 3006.92; o</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g</w:t>
      </w:r>
      <w:r>
        <w:rPr>
          <w:rFonts w:eastAsia="Times New Roman" w:cs="Verdana" w:ascii="Verdana" w:hAnsi="Verdana"/>
          <w:sz w:val="20"/>
          <w:szCs w:val="20"/>
          <w:lang w:val="es-ES" w:eastAsia="en-US"/>
        </w:rPr>
        <w:t>lándulas y demás órganos, desecados, incluso pulverizados</w:t>
      </w:r>
      <w:r>
        <w:rPr>
          <w:rFonts w:eastAsia="Times New Roman" w:cs="Verdana" w:ascii="Verdana" w:hAnsi="Verdana"/>
          <w:sz w:val="20"/>
          <w:szCs w:val="20"/>
          <w:lang w:val="es-ES" w:eastAsia="es-MX"/>
        </w:rPr>
        <w:t xml:space="preserve"> de la subpartida 3001.90 de cualquier otro bien de la subpartida 3001.90 o de otra subpartida dentro de la partida 30.01, habiendo o no cambios de cualquier otra partida, excepto de la subpartida 3006.92, cumpliendo con un contenido regional no menor a:</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001.90 de g</w:t>
      </w:r>
      <w:r>
        <w:rPr>
          <w:rFonts w:eastAsia="Times New Roman" w:cs="Verdana" w:ascii="Verdana" w:hAnsi="Verdana"/>
          <w:sz w:val="20"/>
          <w:szCs w:val="20"/>
          <w:lang w:val="es-ES" w:eastAsia="en-US"/>
        </w:rPr>
        <w:t>lándulas y demás órganos, desecados, incluso pulverizados</w:t>
      </w:r>
      <w:r>
        <w:rPr>
          <w:rFonts w:eastAsia="Times New Roman" w:cs="Verdana" w:ascii="Verdana" w:hAnsi="Verdana"/>
          <w:sz w:val="20"/>
          <w:szCs w:val="20"/>
          <w:lang w:val="es-ES" w:eastAsia="es-MX"/>
        </w:rPr>
        <w:t xml:space="preserve"> o de cualquier otra subpartida, excepto de la subpartida 3006.92.</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2.10-3002.90</w:t>
        <w:tab/>
        <w:t>Un cambio a la subpartida 3002.10 a 3002.90 de cualquier otra subpartida, excepto de la subpartida 3006.92.</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3.10-3003.90</w:t>
        <w:tab/>
        <w:t>Un cambio a la subpartida 3003.10 a 3003.90 de cualquier otra partida, excepto de la subpartida 3006.92; o</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003.10 a 3003.90 de cualquier otra subpartida dentro de la partida 30.03, habiendo o no cambios de cualquier otra partida, excepto de la subpartida 3006.92, cumpliendo con un contenido regional no menor a:</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4</w:t>
        <w:tab/>
        <w:t>Un cambio a la partida 30.04 de cualquier otra partida, excepto de la partida 30.03 o de la subpartida 3006.92; o</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30.04 de la partida 30.03 o de cualquier otra subpartida dentro de la partida 30.04, habiendo o no cambios de cualquier otra partida, excepto de la subpartida 3006.92, cumpliendo con un contenido regional no menor a:</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5.10-3005.90</w:t>
        <w:tab/>
        <w:t>Un cambio a la subpartida 3005.10 a 3005.90 de cualquier otra partida, excepto de la subpartida 3006.92; o</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005.10 a 3005.90 de cualquier otra subpartida dentro de la partida 30.05, habiendo o no cambios de cualquier otra partida, excepto de la subpartida 3006.92, cumpliendo con un contenido regional no menor a:</w:t>
      </w:r>
    </w:p>
    <w:p>
      <w:pPr>
        <w:pStyle w:val="Normal"/>
        <w:spacing w:lineRule="exact" w:line="206" w:before="0" w:after="7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6.10</w:t>
        <w:tab/>
        <w:t xml:space="preserve">Un cambio a </w:t>
      </w:r>
      <w:r>
        <w:rPr>
          <w:rFonts w:eastAsia="Times New Roman" w:cs="Verdana" w:ascii="Verdana" w:hAnsi="Verdana"/>
          <w:sz w:val="20"/>
          <w:szCs w:val="20"/>
          <w:lang w:val="es-ES" w:eastAsia="en-US"/>
        </w:rPr>
        <w:t xml:space="preserve">catguts estériles y ligaduras estériles similares, para suturas quirúrgicas y adhesivos estériles para tejidos orgánicos utilizados en cirugía para cerrar heridas; laminarias estériles; hemostáticos reabsorbibles estériles para cirugía u odontología de </w:t>
      </w:r>
      <w:r>
        <w:rPr>
          <w:rFonts w:eastAsia="Times New Roman" w:cs="Verdana" w:ascii="Verdana" w:hAnsi="Verdana"/>
          <w:sz w:val="20"/>
          <w:szCs w:val="20"/>
          <w:lang w:val="es-ES" w:eastAsia="es-MX"/>
        </w:rPr>
        <w:t>la subpartida 3006.10 de cualquier otro bien de dicha subpartida o de cualquier otra partida;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 cambio a </w:t>
      </w:r>
      <w:r>
        <w:rPr>
          <w:rFonts w:eastAsia="Times New Roman" w:cs="Verdana" w:ascii="Verdana" w:hAnsi="Verdana"/>
          <w:sz w:val="20"/>
          <w:szCs w:val="20"/>
          <w:lang w:val="es-ES" w:eastAsia="en-US"/>
        </w:rPr>
        <w:t xml:space="preserve">catguts estériles y ligaduras estériles similares, para suturas quirúrgicas y adhesivos estériles para tejidos orgánicos utilizados en cirugía para cerrar heridas; laminarias estériles; hemostáticos reabsorbibles estériles para cirugía u odontología de </w:t>
      </w:r>
      <w:r>
        <w:rPr>
          <w:rFonts w:eastAsia="Times New Roman" w:cs="Verdana" w:ascii="Verdana" w:hAnsi="Verdana"/>
          <w:sz w:val="20"/>
          <w:szCs w:val="20"/>
          <w:lang w:val="es-ES" w:eastAsia="es-MX"/>
        </w:rPr>
        <w:t>la subpartida 3006.10 de cualquier otra subpartida dentro de la partida 30.06, excepto de la subpartida 3006.92, habiendo o no cambios de otro bien de dicha subpartida o de cualquier otra partida, cumpliendo con un contenido regional no menor 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 cambio a cualquier otro bien de la subpartida 3006.10 de </w:t>
      </w:r>
      <w:r>
        <w:rPr>
          <w:rFonts w:eastAsia="Times New Roman" w:cs="Verdana" w:ascii="Verdana" w:hAnsi="Verdana"/>
          <w:sz w:val="20"/>
          <w:szCs w:val="20"/>
          <w:lang w:val="es-ES" w:eastAsia="en-US"/>
        </w:rPr>
        <w:t xml:space="preserve">catguts estériles y ligaduras estériles similares, para suturas quirúrgicas y adhesivos estériles para tejidos orgánicos utilizados en cirugía para cerrar heridas; laminarias estériles; hemostáticos reabsorbibles estériles para cirugía u odontología de dicha subpartida, excepto de la </w:t>
      </w:r>
      <w:r>
        <w:rPr>
          <w:rFonts w:eastAsia="Times New Roman" w:cs="Verdana" w:ascii="Verdana" w:hAnsi="Verdana"/>
          <w:sz w:val="20"/>
          <w:szCs w:val="20"/>
          <w:lang w:val="es-ES" w:eastAsia="es-MX"/>
        </w:rPr>
        <w:t>partida 39.16 a 39.26;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cualquier otro bien de la subpartida 3006.10, cumpliendo con un contenido regional no menor 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6.20</w:t>
        <w:tab/>
        <w:t>Un cambio a la subpartida 3006.20 de cualquier otra subpartida, excepto de la subpartida 3006.92.</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6.30-3006.60</w:t>
        <w:tab/>
        <w:t>Un cambio a la subpartida 3006.30 a 3006.60 de cualquier otra partida;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006.30 a 3006.60 de cualquier otra subpartida dentro de la partida 30.06, excepto de la subpartida 3006.92, habiendo o no cambios de cualquier otra partida, cumpliendo con un contenido regional no menor 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6.70</w:t>
        <w:tab/>
        <w:t>Un cambio a la subpartida 3006.70 de cualquier otra subpartida, excepto de la subpartida 3006.92 o 3824.90, cumpliendo con un contenido regional no menor 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6.91</w:t>
        <w:tab/>
        <w:t>Un cambio a la subpartida 3006.91 de cualquier otra partida, excepto de la partida 39.16 a 39.26;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006.91, cumpliendo con un contenido regional no menor 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06.92</w:t>
        <w:tab/>
        <w:t>Un cambio a la subpartida 3006.92 de cualquier otro capítul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1</w:t>
        <w:tab/>
        <w:t>Abonos.</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1</w:t>
        <w:tab/>
        <w:t>Un cambio a la partida 31.01 de cualquier otro capítul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02-31.05</w:t>
        <w:tab/>
        <w:t>Un cambio a la partida 31.02 a 31.05 de cualquier otro capítulo;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31.02 a 31.05 de cualquier otra subpartida del capítulo 31, habiendo o no cambios de cualquier otro capítulo, cumpliendo con un contenido regional no menor 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2</w:t>
        <w:tab/>
        <w:t>Extractos curtientes o tintóreos; taninos y sus derivados; pigmentos y demás materias colorantes; pinturas y barnices; mástiques; tintas.</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01</w:t>
        <w:tab/>
        <w:t>Un cambio a la partida 32.01 de cualquier otro capítul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02</w:t>
        <w:tab/>
        <w:t>Un cambio a la partida 32.02 de cualquier otra subpartida, cumpliendo con un contenido regional no menor:</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03-32.04</w:t>
        <w:tab/>
        <w:t>Un cambio a la partida 32.03 a 32.04 de cualquier otra partida;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32.03 a 32.04 de cualquier otra subpartida dentro del grupo, habiendo o no cambios de cualquier otra partida, cumpliendo con un contenido regional no menor 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05</w:t>
        <w:tab/>
        <w:t>Un cambio a la partida 32.05 de cualquier otra partid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06.11-3206.42</w:t>
        <w:tab/>
        <w:t>Un cambio a la partida 3206.11 a 3206.42 de cualquier otra subpartida, cumpliendo con un contenido regional no menor 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06.49</w:t>
        <w:tab/>
        <w:t>Un cambio a pigmentos y preparaciones a base de compuestos de cadmio de la subpartida 3206.49 de cualquier otro bien de la subpartida 3206.49 o de cualquier otra subpartida, cumpliendo con un contenido regional no menor 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igmentos y preparaciones a base de hexaclanoferratos de la subpartida 3206.49 de cualquier otro bien de la subpartida 3206.49 o de cualquier otra subpartida, cumpliendo con un contenido regional no menor 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cualquier otro bien de la subpartida 3206.49 de pigmentos y preparaciones a base de hexaclanoferratos o a base de compuestos de cadmio de la subpartida 3206.49 o de cualquier otra subpartida, cumpliendo con un contenido regional no menor 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06.50</w:t>
        <w:tab/>
        <w:t>Un cambio a la partida 3206.50 de cualquier otra subpartida, cumpliendo con un contenido regional no menor 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07</w:t>
        <w:tab/>
        <w:t>Un cambio a la partida 32.07 de cualquier otra partida;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32.07 de cualquier otra subpartida de la partida 32.07, habiendo o no cambios de cualquier otra partida, cumpliendo con un contenido regional no menor 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08-32.10</w:t>
        <w:tab/>
        <w:t>Un cambio a la partida 32.08 a 32.10 de cualquier otra partida fuera del grup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11</w:t>
        <w:tab/>
        <w:t>Un cambio a la partida 32.11 de cualquier otra partid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12</w:t>
        <w:tab/>
        <w:t>Un cambio a la partida 32.12 de cualquier otra subpartida.</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13</w:t>
        <w:tab/>
        <w:t>Un cambio a la partida 32.13 de cualquier otra partida.</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14.10</w:t>
        <w:tab/>
        <w:t>Un cambio a la subpartida 3214.10 de cualquier otra subpartida.</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14.90</w:t>
        <w:tab/>
        <w:t>Un cambio a la subpartida 3214.90 de cualquier otra partida; 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214.90, cumpliendo con un contenido regional no menor a:</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15</w:t>
        <w:tab/>
        <w:t>Un cambio a la partida 32.15 de cualquier otra partida.</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3</w:t>
        <w:tab/>
        <w:t>Aceites esenciales y resinoides; preparaciones de perfumería, de tocador o de cosmética.</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01.12-3301.13</w:t>
        <w:tab/>
        <w:t>Un cambio a la subpartida 3301.12 a 3301.13 de cualquier otro capítulo; 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301.12 a 3301.13 de cualquier otra subpartida del capítulo 33, habiendo o no cambios de cualquier otro capítulo, cumpliendo con un contenido regional no menor a:</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01.19</w:t>
        <w:tab/>
        <w:t xml:space="preserve">Un cambio a aceite de </w:t>
      </w:r>
      <w:r>
        <w:rPr>
          <w:rFonts w:eastAsia="Times New Roman" w:cs="Verdana" w:ascii="Verdana" w:hAnsi="Verdana"/>
          <w:sz w:val="20"/>
          <w:szCs w:val="20"/>
          <w:lang w:val="es-ES" w:eastAsia="en-US"/>
        </w:rPr>
        <w:t>bergamota</w:t>
      </w:r>
      <w:r>
        <w:rPr>
          <w:rFonts w:eastAsia="Times New Roman" w:cs="Verdana" w:ascii="Verdana" w:hAnsi="Verdana"/>
          <w:sz w:val="20"/>
          <w:szCs w:val="20"/>
          <w:lang w:val="es-ES" w:eastAsia="es-MX"/>
        </w:rPr>
        <w:t xml:space="preserve"> de la subpartida 3301.19 de cualquier otro bien de la subpartida 3301.19 o de cualquier otra subpartida; 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 cambio a aceite de </w:t>
      </w:r>
      <w:r>
        <w:rPr>
          <w:rFonts w:eastAsia="Times New Roman" w:cs="Verdana" w:ascii="Verdana" w:hAnsi="Verdana"/>
          <w:sz w:val="20"/>
          <w:szCs w:val="20"/>
          <w:lang w:val="es-ES" w:eastAsia="en-US"/>
        </w:rPr>
        <w:t>lima</w:t>
      </w:r>
      <w:r>
        <w:rPr>
          <w:rFonts w:eastAsia="Times New Roman" w:cs="Verdana" w:ascii="Verdana" w:hAnsi="Verdana"/>
          <w:sz w:val="20"/>
          <w:szCs w:val="20"/>
          <w:lang w:val="es-ES" w:eastAsia="es-MX"/>
        </w:rPr>
        <w:t xml:space="preserve"> de la subpartida 3301.19 de cualquier otro bien de la subpartida 3301.19 o de cualquier otra subpartida; 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301.19 de cualquier otro capítulo; 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 cambio a cualquier otro bien de la subpartida 3301.19 de aceite de </w:t>
      </w:r>
      <w:r>
        <w:rPr>
          <w:rFonts w:eastAsia="Times New Roman" w:cs="Verdana" w:ascii="Verdana" w:hAnsi="Verdana"/>
          <w:sz w:val="20"/>
          <w:szCs w:val="20"/>
          <w:lang w:val="es-ES" w:eastAsia="en-US"/>
        </w:rPr>
        <w:t>bergamota</w:t>
      </w:r>
      <w:r>
        <w:rPr>
          <w:rFonts w:eastAsia="Times New Roman" w:cs="Verdana" w:ascii="Verdana" w:hAnsi="Verdana"/>
          <w:sz w:val="20"/>
          <w:szCs w:val="20"/>
          <w:lang w:val="es-ES" w:eastAsia="es-MX"/>
        </w:rPr>
        <w:t xml:space="preserve">, aceite de </w:t>
      </w:r>
      <w:r>
        <w:rPr>
          <w:rFonts w:eastAsia="Times New Roman" w:cs="Verdana" w:ascii="Verdana" w:hAnsi="Verdana"/>
          <w:sz w:val="20"/>
          <w:szCs w:val="20"/>
          <w:lang w:val="es-ES" w:eastAsia="en-US"/>
        </w:rPr>
        <w:t>lima</w:t>
      </w:r>
      <w:r>
        <w:rPr>
          <w:rFonts w:eastAsia="Times New Roman" w:cs="Verdana" w:ascii="Verdana" w:hAnsi="Verdana"/>
          <w:sz w:val="20"/>
          <w:szCs w:val="20"/>
          <w:lang w:val="es-ES" w:eastAsia="es-MX"/>
        </w:rPr>
        <w:t xml:space="preserve"> o de cualquier otra subpartida del capítulo 33, habiendo o no cambios de cualquier otro capítulo, cumpliendo con un contenido regional no menor a:</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01.24-3301.25</w:t>
        <w:tab/>
        <w:t>Un cambio a la subpartida 3301.24 a 3301.25 de cualquier otra subpartida.</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01.29</w:t>
        <w:tab/>
        <w:t xml:space="preserve">Un cambio a aceite de </w:t>
      </w:r>
      <w:r>
        <w:rPr>
          <w:rFonts w:eastAsia="Times New Roman" w:cs="Verdana" w:ascii="Verdana" w:hAnsi="Verdana"/>
          <w:sz w:val="20"/>
          <w:szCs w:val="20"/>
          <w:lang w:val="es-ES" w:eastAsia="en-US"/>
        </w:rPr>
        <w:t>lavanda (espliego) o de lavandín,</w:t>
      </w:r>
      <w:r>
        <w:rPr>
          <w:rFonts w:eastAsia="Times New Roman" w:cs="Verdana" w:ascii="Verdana" w:hAnsi="Verdana"/>
          <w:sz w:val="20"/>
          <w:szCs w:val="20"/>
          <w:lang w:val="es-ES" w:eastAsia="es-MX"/>
        </w:rPr>
        <w:t xml:space="preserve"> geranio, jazmín o</w:t>
      </w:r>
      <w:r>
        <w:rPr>
          <w:rFonts w:eastAsia="Times New Roman" w:cs="Verdana" w:ascii="Verdana" w:hAnsi="Verdana"/>
          <w:sz w:val="20"/>
          <w:szCs w:val="20"/>
          <w:lang w:val="es-ES" w:eastAsia="en-US"/>
        </w:rPr>
        <w:t xml:space="preserve"> espicanardo ("vetiver") de cualquier otro bien de la subpartida 3301.29 o de </w:t>
      </w:r>
      <w:r>
        <w:rPr>
          <w:rFonts w:eastAsia="Times New Roman" w:cs="Verdana" w:ascii="Verdana" w:hAnsi="Verdana"/>
          <w:sz w:val="20"/>
          <w:szCs w:val="20"/>
          <w:lang w:val="es-ES" w:eastAsia="es-MX"/>
        </w:rPr>
        <w:t>cualquier otra subpartida; 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 cambio a </w:t>
      </w:r>
      <w:r>
        <w:rPr>
          <w:rFonts w:eastAsia="Times New Roman" w:cs="Verdana" w:ascii="Verdana" w:hAnsi="Verdana"/>
          <w:sz w:val="20"/>
          <w:szCs w:val="20"/>
          <w:lang w:val="es-ES" w:eastAsia="en-US"/>
        </w:rPr>
        <w:t>cualquier otro bien de</w:t>
      </w:r>
      <w:r>
        <w:rPr>
          <w:rFonts w:eastAsia="Times New Roman" w:cs="Verdana" w:ascii="Verdana" w:hAnsi="Verdana"/>
          <w:sz w:val="20"/>
          <w:szCs w:val="20"/>
          <w:lang w:val="es-ES" w:eastAsia="es-MX"/>
        </w:rPr>
        <w:t xml:space="preserve"> la subpartida 3301.29 de cualquier otro capítulo; 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 cambio a </w:t>
      </w:r>
      <w:r>
        <w:rPr>
          <w:rFonts w:eastAsia="Times New Roman" w:cs="Verdana" w:ascii="Verdana" w:hAnsi="Verdana"/>
          <w:sz w:val="20"/>
          <w:szCs w:val="20"/>
          <w:lang w:val="es-ES" w:eastAsia="en-US"/>
        </w:rPr>
        <w:t>cualquier otro bien de</w:t>
      </w:r>
      <w:r>
        <w:rPr>
          <w:rFonts w:eastAsia="Times New Roman" w:cs="Verdana" w:ascii="Verdana" w:hAnsi="Verdana"/>
          <w:sz w:val="20"/>
          <w:szCs w:val="20"/>
          <w:lang w:val="es-ES" w:eastAsia="es-MX"/>
        </w:rPr>
        <w:t xml:space="preserve"> la subpartida 3301.29 de cualquier otra subpartida del capítulo 33, habiendo o no cambios de aceite de </w:t>
      </w:r>
      <w:r>
        <w:rPr>
          <w:rFonts w:eastAsia="Times New Roman" w:cs="Verdana" w:ascii="Verdana" w:hAnsi="Verdana"/>
          <w:sz w:val="20"/>
          <w:szCs w:val="20"/>
          <w:lang w:val="es-ES" w:eastAsia="en-US"/>
        </w:rPr>
        <w:t>lavanda (espliego) o de lavandín,</w:t>
      </w:r>
      <w:r>
        <w:rPr>
          <w:rFonts w:eastAsia="Times New Roman" w:cs="Verdana" w:ascii="Verdana" w:hAnsi="Verdana"/>
          <w:sz w:val="20"/>
          <w:szCs w:val="20"/>
          <w:lang w:val="es-ES" w:eastAsia="es-MX"/>
        </w:rPr>
        <w:t xml:space="preserve"> geranio, jazmín o</w:t>
      </w:r>
      <w:r>
        <w:rPr>
          <w:rFonts w:eastAsia="Times New Roman" w:cs="Verdana" w:ascii="Verdana" w:hAnsi="Verdana"/>
          <w:sz w:val="20"/>
          <w:szCs w:val="20"/>
          <w:lang w:val="es-ES" w:eastAsia="en-US"/>
        </w:rPr>
        <w:t xml:space="preserve"> espicanardo ("vetiver") o </w:t>
      </w:r>
      <w:r>
        <w:rPr>
          <w:rFonts w:eastAsia="Times New Roman" w:cs="Verdana" w:ascii="Verdana" w:hAnsi="Verdana"/>
          <w:sz w:val="20"/>
          <w:szCs w:val="20"/>
          <w:lang w:val="es-ES" w:eastAsia="es-MX"/>
        </w:rPr>
        <w:t>cualquier otro capítulo, cumpliendo con un contenido regional no menor a:</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01.30-3301.90</w:t>
        <w:tab/>
        <w:t>Un cambio a la subpartida 3301.30 a 3301.90 de cualquier otro capítulo; 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301.30 a 3301.90 de cualquier otra subpartida del capítulo 33, habiendo o no cambios de cualquier otro capítulo, cumpliendo con un contenido regional no menor a:</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3.02 </w:t>
        <w:tab/>
        <w:t>Un cambio a la partida 33.02 de cualquier otra partida, excepto de la partida 22.07 a 22.08.</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03</w:t>
        <w:tab/>
        <w:t>Un cambio a la partida 33.03 de cualquier otra partida, cumpliendo con un contenido regional no menor 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04.10-3307.90</w:t>
        <w:tab/>
        <w:t>Un cambio a la subpartida 3304.10 a 3307.90 de cualquier otra partida;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304.10 a 3307.90 de cualquier otra subpartida, cumpliendo con un contenido regional no menor 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4</w:t>
        <w:tab/>
        <w:t>Jabón, agentes de superficie orgánicos, preparaciones para lavar, preparaciones lubricantes, ceras artificiales, ceras preparadas, productos de limpieza, velas y artículos similares, pastas para modelar, "ceras para odontología" y preparaciones para odontología a base de yeso fraguable.</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01.11-3401.20</w:t>
        <w:tab/>
        <w:t>Un cambio a la subpartida 3401.11 a 3401.20 de cualquier otra subpartida fuera del grupo;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401.11 a 3401.20 de cualquier otra subpartida dentro de la partida 34.01, habiendo o no cambios de cualquier otra subpartida fuera del grupo, cumpliendo con un contenido regional no menor 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01.30</w:t>
        <w:tab/>
        <w:t>Un cambio a la subpartida 3401.30 de cualquier otra subpartida, excepto de la partida 34.02.</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02.11-3402.12</w:t>
        <w:tab/>
        <w:t>Un cambio a la subpartida 3402.11 a 3402.12 de cualquier otra partida, excepto de la subpartida 3401.30.</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02.13</w:t>
        <w:tab/>
        <w:t>Un cambio a la subpartida 3402.13 de cualquier otra partida, excepto de la subpartida 3401.30, cumpliendo con un contenido regional no menor 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02.19</w:t>
        <w:tab/>
        <w:t>Un cambio a la subpartida 3402.19 de cualquier otra partida, excepto de la subpartida 3401.30.</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02.20-3402.90</w:t>
        <w:tab/>
        <w:t>Un cambio a la subpartida 3402.20 a 3402.90 de cualquier otra partida, excepto de la subpartida 3401.30.</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03</w:t>
        <w:tab/>
        <w:t>Un cambio a la partida 34.03 de cualquier otra partid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04.20</w:t>
        <w:tab/>
        <w:t>Un cambio a la subpartida 3404.20 de cualquier otra subpartida, cumpliendo con un contenido regional no menor 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04.90</w:t>
        <w:tab/>
        <w:t>Un cambio a la subpartida 3404.90 de cualquier otra partid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05.10-3405.40</w:t>
        <w:tab/>
        <w:t>Un cambio a la subpartida 3405.10 a 3405.40 de cualquier otra partid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05.90</w:t>
        <w:tab/>
        <w:t>Un cambio a la subpartida 3405.90 de cualquier otra partida;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405.90 de cualquier otra subpartida de la partida 34.05, habiendo o no cambios de cualquier otra partida, cumpliendo con un contenido regional no menor 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06-34.07</w:t>
        <w:tab/>
        <w:t>Un cambio a la partida 34.06 a 34.07 de cualquier otra partid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5</w:t>
        <w:tab/>
        <w:t>Materias albuminoideas; productos a base de almidón o de fécula modificados; colas; enzimas.</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01.10-3501.90</w:t>
        <w:tab/>
        <w:t>Un cambio a la subpartida 3501.10 a 3501.90 de cualquier otra subpartid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02.11-3502.19</w:t>
        <w:tab/>
        <w:t>Un cambio a la subpartida 3502.11 a 3502.19 de cualquier otra subpartida fuera del grup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02.20-3502.90</w:t>
        <w:tab/>
        <w:t>Un cambio a la subpartida 3502.20 a 3502.90 de cualquier otra subpartida.</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03-35.04</w:t>
        <w:tab/>
        <w:t>Un cambio a la partida 35.03 a 35.04 de cualquier otra partida.</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05.10-3505.20</w:t>
        <w:tab/>
        <w:t>Un cambio a la subpartida 3505.10 a 3505.20 de cualquier otra partida; 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505.10 a 3505.20 de cualquier otra subpartida dentro de la partida 35.05, habiendo o no cambios de cualquier otra partida, cumpliendo con un contenido regional no menor a:</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06.10-3506.99</w:t>
        <w:tab/>
        <w:t>Un cambio a la subpartida 3506.10 a 3506.99 de cualquier otra partida; 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506.10 a 3506.99 de cualquier otra subpartida dentro de la partida 35.06, habiendo o no cambios de cualquier otra partida, cumpliendo con un contenido regional no menor a:</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07.10</w:t>
        <w:tab/>
        <w:t>Un cambio a la subpartida 3507.10 de cualquier otra partida.</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07.90</w:t>
        <w:tab/>
        <w:t>Un cambio a la subpartida 3507.90 de cualquier otra partida; 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507.90, cumpliendo con un contenido regional no menor a:</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6</w:t>
        <w:tab/>
        <w:t>Pólvoras y explosivos; artículos de pirotecnia; fósforos (cerillas); aleaciones pirofóricas; materias inflamables.</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01-36.03</w:t>
        <w:tab/>
        <w:t>Un cambio a la partida 36.01 a 36.03 de cualquier otra partida.</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04.10-3604.90</w:t>
        <w:tab/>
        <w:t>Un cambio a la subpartida 3604.10 a 3604.90 de cualquier otra partida; 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604.10 a 3604.90 de cualquier otra subpartida dentro de la partida 36.04, habiendo o no cambios de cualquier otra partida, cumpliendo con un contenido regional no menor a:</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05</w:t>
        <w:tab/>
        <w:t>Un cambio a la partida 36.05 de cualquier otra partida.</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06.10-3606.90</w:t>
        <w:tab/>
        <w:t>Un cambio a la subpartida 3606.10 a 3606.90 de cualquier otra partida; 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606.10 a 3606.90 de cualquier otra subpartida dentro de la partida 36.06, habiendo o no cambios de cualquier otra partida, cumpliendo con un contenido regional no menor a:</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7</w:t>
        <w:tab/>
        <w:t>Productos fotográficos o cinematográficos.</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01.10</w:t>
        <w:tab/>
        <w:t>Un cambio a la subpartida 3701.10 de cualquier otro capítul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01.20</w:t>
        <w:tab/>
        <w:t>Un cambio a la subpartida 3701.20 de cualquier otra subpartida.</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01.30-3701.99</w:t>
        <w:tab/>
        <w:t>Un cambio a la subpartida 3701.30 a 3701.99 de cualquier otro capítul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02.10</w:t>
        <w:tab/>
        <w:t>Un cambio a la subpartida 3702.10 de cualquier otro capítul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02.31</w:t>
        <w:tab/>
        <w:t>Un cambio a p</w:t>
      </w:r>
      <w:r>
        <w:rPr>
          <w:rFonts w:eastAsia="Times New Roman" w:cs="Verdana" w:ascii="Verdana" w:hAnsi="Verdana"/>
          <w:sz w:val="20"/>
          <w:szCs w:val="20"/>
          <w:lang w:val="es-ES" w:eastAsia="en-US"/>
        </w:rPr>
        <w:t>elículas autorrevelables</w:t>
      </w:r>
      <w:r>
        <w:rPr>
          <w:rFonts w:eastAsia="Times New Roman" w:cs="Verdana" w:ascii="Verdana" w:hAnsi="Verdana"/>
          <w:sz w:val="20"/>
          <w:szCs w:val="20"/>
          <w:lang w:val="es-ES" w:eastAsia="es-MX"/>
        </w:rPr>
        <w:t xml:space="preserve"> de la subpartida 3702.31 de cualquier otro bien de dicha subpartida o de cualquier otra subpartida; 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702.31 de cualquier otro capítulo.</w:t>
      </w:r>
    </w:p>
    <w:p>
      <w:pPr>
        <w:pStyle w:val="Normal"/>
        <w:spacing w:lineRule="exact" w:line="21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02.32</w:t>
        <w:tab/>
        <w:t>Un cambio a p</w:t>
      </w:r>
      <w:r>
        <w:rPr>
          <w:rFonts w:eastAsia="Times New Roman" w:cs="Verdana" w:ascii="Verdana" w:hAnsi="Verdana"/>
          <w:sz w:val="20"/>
          <w:szCs w:val="20"/>
          <w:lang w:val="es-ES" w:eastAsia="en-US"/>
        </w:rPr>
        <w:t>elículas autorrevelables</w:t>
      </w:r>
      <w:r>
        <w:rPr>
          <w:rFonts w:eastAsia="Times New Roman" w:cs="Verdana" w:ascii="Verdana" w:hAnsi="Verdana"/>
          <w:sz w:val="20"/>
          <w:szCs w:val="20"/>
          <w:lang w:val="es-ES" w:eastAsia="es-MX"/>
        </w:rPr>
        <w:t xml:space="preserve"> de la subpartida 3702.32 de cualquier otro bien de dicha subpartida o de cualquier otra subpartida;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702.32 de cualquier otro capítul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02.39</w:t>
        <w:tab/>
        <w:t>Un cambio a p</w:t>
      </w:r>
      <w:r>
        <w:rPr>
          <w:rFonts w:eastAsia="Times New Roman" w:cs="Verdana" w:ascii="Verdana" w:hAnsi="Verdana"/>
          <w:sz w:val="20"/>
          <w:szCs w:val="20"/>
          <w:lang w:val="es-ES" w:eastAsia="en-US"/>
        </w:rPr>
        <w:t>elículas autorrevelables</w:t>
      </w:r>
      <w:r>
        <w:rPr>
          <w:rFonts w:eastAsia="Times New Roman" w:cs="Verdana" w:ascii="Verdana" w:hAnsi="Verdana"/>
          <w:sz w:val="20"/>
          <w:szCs w:val="20"/>
          <w:lang w:val="es-ES" w:eastAsia="es-MX"/>
        </w:rPr>
        <w:t xml:space="preserve"> de la subpartida 3702.39 de cualquier otro bien de dicha subpartida o de cualquier otra subpartida;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702.39 de cualquier otro capítul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02.41</w:t>
        <w:tab/>
        <w:t>Un cambio a p</w:t>
      </w:r>
      <w:r>
        <w:rPr>
          <w:rFonts w:eastAsia="Times New Roman" w:cs="Verdana" w:ascii="Verdana" w:hAnsi="Verdana"/>
          <w:sz w:val="20"/>
          <w:szCs w:val="20"/>
          <w:lang w:val="es-ES" w:eastAsia="en-US"/>
        </w:rPr>
        <w:t>elículas autorrevelables</w:t>
      </w:r>
      <w:r>
        <w:rPr>
          <w:rFonts w:eastAsia="Times New Roman" w:cs="Verdana" w:ascii="Verdana" w:hAnsi="Verdana"/>
          <w:sz w:val="20"/>
          <w:szCs w:val="20"/>
          <w:lang w:val="es-ES" w:eastAsia="es-MX"/>
        </w:rPr>
        <w:t xml:space="preserve"> de la subpartida 3702.41 de cualquier otro bien de dicha subpartida o de cualquier otra subpartida;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702.41 de cualquier otro capítul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02.42</w:t>
        <w:tab/>
        <w:t>Un cambio a p</w:t>
      </w:r>
      <w:r>
        <w:rPr>
          <w:rFonts w:eastAsia="Times New Roman" w:cs="Verdana" w:ascii="Verdana" w:hAnsi="Verdana"/>
          <w:sz w:val="20"/>
          <w:szCs w:val="20"/>
          <w:lang w:val="es-ES" w:eastAsia="en-US"/>
        </w:rPr>
        <w:t>elículas autorrevelables</w:t>
      </w:r>
      <w:r>
        <w:rPr>
          <w:rFonts w:eastAsia="Times New Roman" w:cs="Verdana" w:ascii="Verdana" w:hAnsi="Verdana"/>
          <w:sz w:val="20"/>
          <w:szCs w:val="20"/>
          <w:lang w:val="es-ES" w:eastAsia="es-MX"/>
        </w:rPr>
        <w:t xml:space="preserve"> de la subpartida 3702.42 de cualquier otro bien de dicha subpartida o de cualquier otra subpartida;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702.42 de cualquier otro capítul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02.43</w:t>
        <w:tab/>
        <w:t>Un cambio a p</w:t>
      </w:r>
      <w:r>
        <w:rPr>
          <w:rFonts w:eastAsia="Times New Roman" w:cs="Verdana" w:ascii="Verdana" w:hAnsi="Verdana"/>
          <w:sz w:val="20"/>
          <w:szCs w:val="20"/>
          <w:lang w:val="es-ES" w:eastAsia="en-US"/>
        </w:rPr>
        <w:t>elículas autorrevelables</w:t>
      </w:r>
      <w:r>
        <w:rPr>
          <w:rFonts w:eastAsia="Times New Roman" w:cs="Verdana" w:ascii="Verdana" w:hAnsi="Verdana"/>
          <w:sz w:val="20"/>
          <w:szCs w:val="20"/>
          <w:lang w:val="es-ES" w:eastAsia="es-MX"/>
        </w:rPr>
        <w:t xml:space="preserve"> de la subpartida 3702.43 de cualquier otro bien de dicha subpartida o de cualquier otra subpartida;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702.43 de cualquier otro capítul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02.44</w:t>
        <w:tab/>
        <w:t>Un cambio a p</w:t>
      </w:r>
      <w:r>
        <w:rPr>
          <w:rFonts w:eastAsia="Times New Roman" w:cs="Verdana" w:ascii="Verdana" w:hAnsi="Verdana"/>
          <w:sz w:val="20"/>
          <w:szCs w:val="20"/>
          <w:lang w:val="es-ES" w:eastAsia="en-US"/>
        </w:rPr>
        <w:t>elículas autorrevelables</w:t>
      </w:r>
      <w:r>
        <w:rPr>
          <w:rFonts w:eastAsia="Times New Roman" w:cs="Verdana" w:ascii="Verdana" w:hAnsi="Verdana"/>
          <w:sz w:val="20"/>
          <w:szCs w:val="20"/>
          <w:lang w:val="es-ES" w:eastAsia="es-MX"/>
        </w:rPr>
        <w:t xml:space="preserve"> de la subpartida 3702.44 de cualquier otro bien de dicha subpartida o de cualquier otra subpartida;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702.44 de cualquier otro capítul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02.52-3702.98</w:t>
        <w:tab/>
        <w:t>Un cambio a la subpartida 3702.52 a 3702.98 de cualquier otro capítul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03.10-3703.20</w:t>
        <w:tab/>
        <w:t>Un cambio a la subpartida 3703.10 a 3703.20 de cualquier otro capítul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03.90</w:t>
        <w:tab/>
        <w:t>Un cambio a la subpartida 3703.90 de cualquier otro capítul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04</w:t>
        <w:tab/>
        <w:t>Un cambio a la partida 37.04 de cualquier otra partida.</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05-37.06</w:t>
        <w:tab/>
        <w:t>Un cambio a la partida 37.05 a 37.06 de cualquier otra partida fuera del grup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07.10-3707.90</w:t>
        <w:tab/>
        <w:t>Un cambio a la subpartida 3707.10 a 3707.90 de cualquier otra partida.</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8</w:t>
        <w:tab/>
        <w:t>Productos diversos de las industrias químicas.</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1.10-3801.90</w:t>
        <w:tab/>
        <w:t>Un cambio a la subpartida 3801.10 a 3801.90 de cualquier otra partida;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801.10 a 3801.90, cumpliendo con un contenido regional no menor a:</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2</w:t>
        <w:tab/>
        <w:t>Un cambio a la partida 38.02 de cualquier otra partida;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38.02 de cualquier otra subpartida, habiendo o no cambios de cualquier otra partida, cumpliendo con un contenido regional no menor a:</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3-38.05</w:t>
        <w:tab/>
        <w:t>Un cambio a la partida 38.03 a 38.05 de cualquier otra partida.</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6.10-3806.30</w:t>
        <w:tab/>
        <w:t>Un cambio a la subpartida 3806.10 a 3806.30 de cualquier otra partida;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806.10 a 3806.30 de cualquier otra subpartida dentro de la partida 38.06, habiendo o no cambios de cualquier otra partida, cumpliendo con un contenido regional no menor a:</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6.90</w:t>
        <w:tab/>
        <w:t>Un cambio a la subpartida 3806.90 de cualquier otra partida.</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7</w:t>
        <w:tab/>
        <w:t>Un cambio a la partida 38.07 de cualquier otra partida.</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8.50-3808.93</w:t>
        <w:tab/>
        <w:t>Un cambio a la subpartida 3808.50 a 3808.93 de cualquier otra partida, cumpliendo con un contenido regional no menor a:</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8.94-3808.99</w:t>
        <w:tab/>
        <w:t>Un cambio a la subpartida 3808.94 a 3808.99 de cualquier otra partid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09-38.10</w:t>
        <w:tab/>
        <w:t>Un cambio a la partida 38.09 a 38.10 de cualquier otra partid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11.11-3811.90</w:t>
        <w:tab/>
        <w:t>Un cambio a la subpartida 3811.11 a 3811.90 de cualquier otra partida; 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3811.11 a 3811.90 de cualquier otra subpartida dentro de la partida 38.11, habiendo o no cambios de cualquier otra partida, cumpliendo con un contenido regional no menor 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12-38.15</w:t>
        <w:tab/>
        <w:t>Un cambio a la partida 38.12 a 38.15 de cualquier otra partid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16</w:t>
        <w:tab/>
        <w:t>Un cambio a la partida 38.16 de cualquier otro capítulo; 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38.16 de cualquier otra subpartida, habiendo o no cambios de cualquier otro capítulo, cumpliendo con un contenido regional no menor 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17-38.18</w:t>
        <w:tab/>
        <w:t>Un cambio a la partida 38.17 a 38.18 de cualquier otra partid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19-38.20</w:t>
        <w:tab/>
        <w:t>Un cambio a la partida 38.19 a 38.20 de cualquier otra partida, cumpliendo con un contenido regional no menor 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21</w:t>
        <w:tab/>
        <w:t>Un cambio a medios de cultivo preparados para el desarrollo de microorganismos de la partida 38.21 de cualquier otro bien de dicha partida o de cualquier otra subpartida, cumpliendo con un contenido regional no menor 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partida 38.21 de medios de cultivo preparados para el desarrollo de microorganismos de la partida 38.21 o de cualquier otra partid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22</w:t>
        <w:tab/>
        <w:t>Un cambio a materiales de referencia certificados de la partida 38.22 de cualquier otro bien de la partida 38.22 o de cualquier otra partida, cumpliendo con un contenido regional no menor 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partida 38.22 de cualquier otra partid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23.11-3823.13</w:t>
        <w:tab/>
        <w:t>Un cambio a la subpartida 3823.11 a 3823.13 de cualquier otra subpartida, excepto de la partida 15.20 o la subpartida 2905.45.</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23.19</w:t>
        <w:tab/>
        <w:t>Un cambio a la subpartida 3823.19 de cualquier otra subpartid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23.70</w:t>
        <w:tab/>
        <w:t>Un cambio a la subpartida 3823.70 de cualquier otra partida, excepto de la partida 15.20 o la subpartida 2905.45.</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24.10-3824.60</w:t>
        <w:tab/>
        <w:t>Un cambio a la subpartida 3824.10 a 3824.60 de cualquier otra partid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24.71</w:t>
        <w:tab/>
        <w:t>Un cambio a mezclas que contengan hidrocarburos acíclicos perhalogenados únicamente con flúor y cloro de la subpartida 3824.71 de cualquier otro bien de la subpartida 3824.71 o cualquier otra subpartida, cumpliendo con un valor de contenido regional no menor 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 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824.71 de mezclas que contengan hidrocarburos acíclicos perhalogenados únicamente con flúor y cloro de la subpartida 3824.71 o cualquier otra subpartida, cumpliendo con un valor de contenido regional no menor a:</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24.72</w:t>
        <w:tab/>
        <w:t>Un cambio a mezclas que contengan derivados perhalogenados de hidrocarburos acíclicos con dos halógenos diferentes, por lo menos, excepto únicamente con flúor y cloro de la subpartida 3824.72, de cualquier otro bien de la subpartida 3824.72 o cualquier otra subpartida, excepto de mezclas que contengan derivados perhalogenados de hidrocarburos acíclicos con dos halógenos diferentes, por lo menos, excepto únicamente con flúor y cloro de la subpartida, 3824.73, 3824.77 o 3824.79, cumpliendo con un valor de contenido regional no menor a:</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 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824.72 de mezclas que contengan derivados perhalogenados de hidrocarburos acíclicos con dos halógenos diferentes, por lo menos, excepto únicamente con flúor y cloro</w:t>
      </w:r>
      <w:r>
        <w:rPr>
          <w:rFonts w:eastAsia="Times New Roman" w:cs="Verdana" w:ascii="Verdana" w:hAnsi="Verdana"/>
          <w:sz w:val="20"/>
          <w:szCs w:val="20"/>
          <w:u w:val="single"/>
          <w:lang w:val="es-ES" w:eastAsia="es-MX"/>
        </w:rPr>
        <w:t>,</w:t>
      </w:r>
      <w:r>
        <w:rPr>
          <w:rFonts w:eastAsia="Times New Roman" w:cs="Verdana" w:ascii="Verdana" w:hAnsi="Verdana"/>
          <w:sz w:val="20"/>
          <w:szCs w:val="20"/>
          <w:lang w:val="es-ES" w:eastAsia="es-MX"/>
        </w:rPr>
        <w:t xml:space="preserve"> de la subpartida 3824.72, de cualquier otra subpartida, cumpliendo con un valor de contenido regional no menor a:</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24.73</w:t>
        <w:tab/>
        <w:t>Un cambio a mezclas que contengan derivados perhalogenados de hidrocarburos acíclicos con dos halógenos diferentes, por lo menos, excepto únicamente con flúor y cloro de la subpartida 3824.73, de cualquier otro bien de la subpartida 3824.73 o cualquier otra subpartida, excepto de mezclas que contengan derivados perhalogenados de hidrocarburos acíclicos con dos halógenos diferentes, por lo menos, excepto únicamente con flúor y cloro de la subpartida 3824.72, 3824.77 o 3824.79, cumpliendo con un valor de contenido regional no menor a:</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 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824.73 de mezclas que contengan derivados perhalogenados de hidrocarburos acíclicos con dos halógenos diferentes, por lo menos, excepto únicamente con flúor y cloro</w:t>
      </w:r>
      <w:r>
        <w:rPr>
          <w:rFonts w:eastAsia="Times New Roman" w:cs="Verdana" w:ascii="Verdana" w:hAnsi="Verdana"/>
          <w:sz w:val="20"/>
          <w:szCs w:val="20"/>
          <w:u w:val="single"/>
          <w:lang w:val="es-ES" w:eastAsia="es-MX"/>
        </w:rPr>
        <w:t>,</w:t>
      </w:r>
      <w:r>
        <w:rPr>
          <w:rFonts w:eastAsia="Times New Roman" w:cs="Verdana" w:ascii="Verdana" w:hAnsi="Verdana"/>
          <w:sz w:val="20"/>
          <w:szCs w:val="20"/>
          <w:lang w:val="es-ES" w:eastAsia="es-MX"/>
        </w:rPr>
        <w:t xml:space="preserve"> de la subpartida 3824.73, de cualquier otra subpartida, cumpliendo con un valor de contenido regional no menor a:</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24.74</w:t>
        <w:tab/>
        <w:t>Un cambio a la subpartida 3824.74 de cualquier otra subpartida, cumpliendo con un valor de contenido regional no menor a:</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24.75-3824.76</w:t>
        <w:tab/>
        <w:t>Un cambio a la subpartida 3824.75 a 3824.76 de cualquier otra subpartida, excepto de la subpartida 3824.78, cumpliendo con un valor de contenido regional no menor a:</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0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24.77</w:t>
        <w:tab/>
        <w:t>Un cambio a mezclas que contengan derivados perhalogenados de hidrocarburos acíclicos con dos halógenos diferentes, por lo menos, excepto únicamente con flúor y cloro de la subpartida 3824.77, de cualquier otro bien de la subpartida 3824.77 o cualquier otra subpartida, excepto de mezclas que contengan derivados perhalogenados de hidrocarburos acíclicos con dos halógenos diferentes, por lo menos, excepto únicamente con flúor y cloro de la subpartida 3824.72, 3824.73, o 3824.79, cumpliendo con un valor de contenido regional no menor 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 o</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824.77 de mezclas que contengan derivados perhalogenados de hidrocarburos acíclicos con dos halógenos diferentes, por lo menos, excepto únicamente con flúor y cloro</w:t>
      </w:r>
      <w:r>
        <w:rPr>
          <w:rFonts w:eastAsia="Times New Roman" w:cs="Verdana" w:ascii="Verdana" w:hAnsi="Verdana"/>
          <w:sz w:val="20"/>
          <w:szCs w:val="20"/>
          <w:u w:val="single"/>
          <w:lang w:val="es-ES" w:eastAsia="es-MX"/>
        </w:rPr>
        <w:t>,</w:t>
      </w:r>
      <w:r>
        <w:rPr>
          <w:rFonts w:eastAsia="Times New Roman" w:cs="Verdana" w:ascii="Verdana" w:hAnsi="Verdana"/>
          <w:sz w:val="20"/>
          <w:szCs w:val="20"/>
          <w:lang w:val="es-ES" w:eastAsia="es-MX"/>
        </w:rPr>
        <w:t xml:space="preserve"> de la subpartida 3824.77, de cualquier otra subpartida, cumpliendo con un valor de contenido regional no menor a:</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824.78 </w:t>
        <w:tab/>
        <w:t>Un cambio a la subpartida 3824.78 de cualquier otra subpartida, excepto de la subpartida 3824.75 a 3824.76, cumpliendo con un valor de contenido regional no menor a:</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24.79</w:t>
        <w:tab/>
        <w:t>Un cambio a mezclas que contengan derivados perhalogenados de hidrocarburos acíclicos con dos halógenos diferentes, por lo menos, excepto únicamente con flúor y cloro de la subpartida 3824.79, de cualquier otro bien de la subpartida 3824.79 o cualquier otra subpartida, excepto de mezclas que contengan derivados perhalogenados de hidrocarburos acíclicos con dos halógenos diferentes, por lo menos, excepto únicamente con flúor y cloro de la subpartida 3824.72, 3824.73 o 3824.77, cumpliendo con un valor de contenido regional no menor a:</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 o</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824.79 de mezclas que contengan derivados perhalogenados de hidrocarburos acíclicos con dos halógenos diferentes, por lo menos, excepto únicamente con flúor y cloro</w:t>
      </w:r>
      <w:r>
        <w:rPr>
          <w:rFonts w:eastAsia="Times New Roman" w:cs="Verdana" w:ascii="Verdana" w:hAnsi="Verdana"/>
          <w:sz w:val="20"/>
          <w:szCs w:val="20"/>
          <w:u w:val="single"/>
          <w:lang w:val="es-ES" w:eastAsia="es-MX"/>
        </w:rPr>
        <w:t>,</w:t>
      </w:r>
      <w:r>
        <w:rPr>
          <w:rFonts w:eastAsia="Times New Roman" w:cs="Verdana" w:ascii="Verdana" w:hAnsi="Verdana"/>
          <w:sz w:val="20"/>
          <w:szCs w:val="20"/>
          <w:lang w:val="es-ES" w:eastAsia="es-MX"/>
        </w:rPr>
        <w:t xml:space="preserve"> de la subpartida 3824.79, de cualquier otra subpartida, cumpliendo con un valor de contenido regional no menor a:</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24.81- 3824.83</w:t>
        <w:tab/>
        <w:t>Un cambio a la subpartida 3824.81 a 3824.83 de cualquier otra subpartida, cumpliendo con un contenido regional no menor a:</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824.90 </w:t>
        <w:tab/>
        <w:t>Un cambio a ácidos nafténicos, sus sales insolubles en agua y sus ésteres de cualquier otra partida;</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3824.90 de cualquier otra subpartida, cumpliendo con un contenido regional no menor a:</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25</w:t>
        <w:tab/>
        <w:t>Un cambio a la partida 38.25 de cualquier otro capítulo.</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8.26 </w:t>
        <w:tab/>
        <w:t>Un cambio a cualquier otro bien de la partida 38.26 de cualquier otra subpartida, cumpliendo con un contenido regional no menor a:</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w:t>
      </w:r>
    </w:p>
    <w:p>
      <w:pPr>
        <w:pStyle w:val="Normal"/>
        <w:spacing w:lineRule="exact" w:line="20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lástico y sus manufacturas; caucho y sus manufacturas.</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9</w:t>
        <w:tab/>
        <w:t>Plástico y sus manufacturas.</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1-39.02</w:t>
        <w:tab/>
        <w:t>Un cambio a la partida 39.01 a 39.02 de cualquier otra partida.</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3.11-3903.90</w:t>
        <w:tab/>
        <w:t>Un cambio a la subpartida 3903.11 a 3903.90 de cualquier otra partida; o</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03.11 a 3903.90, cumpliendo con un contenido regional no menor a:</w:t>
      </w:r>
    </w:p>
    <w:p>
      <w:pPr>
        <w:pStyle w:val="Normal"/>
        <w:spacing w:lineRule="exact" w:line="20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4</w:t>
        <w:tab/>
        <w:t>Un cambio a la partida 39.04 de cualquier otra partid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5.12-3905.99</w:t>
        <w:tab/>
        <w:t>Un cambio a la subpartida 3905.12 a 3905.99 de cualquier otra subpartida,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6.10</w:t>
        <w:tab/>
        <w:t>Un cambio a la subpartida 3906.10 de cualquier otra subpartida,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6.90</w:t>
        <w:tab/>
        <w:t>Un cambio a la subpartida 3906.90 de cualquier otra partid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7.10</w:t>
        <w:tab/>
        <w:t>Un cambio a la subpartida 3907.10 de cualquier otra 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07.10,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7.20</w:t>
        <w:tab/>
        <w:t>Un cambio a la subpartida 3907.20 de cualquier otra 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07.20,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7.30-3907.40</w:t>
        <w:tab/>
        <w:t>Un cambio a la subpartida 3907.30 a 3907.40 de cualquier otra partid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7.50</w:t>
        <w:tab/>
        <w:t>Un cambio a la subpartida 3907.50 de cualquier otra 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07.50,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7.60</w:t>
        <w:tab/>
        <w:t>Un cambio a la subpartida 3907.60 de cualquier otra subpartida,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7.70</w:t>
        <w:tab/>
        <w:t>Un cambio a la subpartida 3907.70 de cualquier otra 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07.70,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7.91-3907.99</w:t>
        <w:tab/>
        <w:t>Un cambio a la subpartida 3907.91 a 3907.99 de cualquier otra 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07.91 a 3907.99,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8.10</w:t>
        <w:tab/>
        <w:t>Un cambio a la subpartida 3908.10 de cualquier otra 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08.10,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8.90</w:t>
        <w:tab/>
        <w:t>Un cambio a la subpartida 3908.90 de cualquier otra partida.</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3909.10 </w:t>
        <w:tab/>
        <w:t>Un cambio a la subpartida 3909.10 de cualquier otra partida; 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09.10, cumpliendo con un contenido regional no menor a:</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9.20</w:t>
        <w:tab/>
        <w:t>Un cambio a la subpartida 3909.20 de cualquier otra partida.</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9.30-3909.40</w:t>
        <w:tab/>
        <w:t>Un cambio a la subpartida 3909.30 a 3909.40 de cualquier otra partida; 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09.30 a 3909.40, cumpliendo con un contenido regional no menor a:</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09.50</w:t>
        <w:tab/>
        <w:t>Un cambio a la subpartida 3909.50 de cualquier otra partida.</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10</w:t>
        <w:tab/>
        <w:t>Un cambio a la partida 39.10 de cualquier otra partida.</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11.10-3911.90</w:t>
        <w:tab/>
        <w:t>Un cambio a la subpartida 3911.10 a 3911.90 de cualquier otra partida; 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11.10 a 3911.90, cumpliendo con un contenido regional no menor a:</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12.11</w:t>
        <w:tab/>
        <w:t>Un cambio a la subpartida 3912.11 de cualquier otra subpartida.</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12.12-3912.20</w:t>
        <w:tab/>
        <w:t>Un cambio a la subpartida 3912.12 a 3912.20 de cualquier otra partida; 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12.12 a 3912.20, cumpliendo con un contenido regional no menor a:</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12.31-3912.39</w:t>
        <w:tab/>
        <w:t>Un cambio a la subpartida 3912.31 a 3912.39 de cualquier otra subpartida.</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12.90</w:t>
        <w:tab/>
        <w:t>Un cambio a la subpartida 3912.90 de cualquier otra partida; 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12.90, cumpliendo con un contenido regional no menor a:</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13.10</w:t>
        <w:tab/>
        <w:t>Un cambio a la subpartida 3913.10 de cualquier otra partida; 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13.10, cumpliendo con un contenido regional no menor a:</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13.90</w:t>
        <w:tab/>
        <w:t>Un cambio a la subpartida 3913.90 de cualquier otra partida.</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14</w:t>
        <w:tab/>
        <w:t>Un cambio a la partida 39.14 de cualquier otra partida.</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15.10-3915.90</w:t>
        <w:tab/>
        <w:t>Un cambio a la subpartida 3915.10 a 3915.90 de cualquier otra partida; 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15.10 a 3915.90, cumpliendo con un contenido regional no menor a:</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16-39.25</w:t>
        <w:tab/>
        <w:t>Un cambio a la partida 39.16 a 39.25 de cualquier otra partida fuera del grupo; 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39.16 a 39.25, cumpliendo con un contenido regional no menor 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26.10 – 3926.40</w:t>
        <w:tab/>
        <w:t>Un cambio a la subpartida 3926.10 a 3926.40 de cualquier otra partida, excepto de las partidas 39.16 a 39.26; 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26.10 a 3926.40, cumpliendo con un contenido regional no menor 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26.90</w:t>
        <w:tab/>
        <w:t>Un cambio a la subpartida 3926.90 de cualquier otra partida, excepto de las partidas 39.16 a 39.26 o de la subpartida 3006.91; 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3926.90, cumpliendo con un contenido regional no menor 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0</w:t>
        <w:tab/>
        <w:t>Caucho y sus manufacturas.</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1</w:t>
        <w:tab/>
        <w:t>Un cambio a la partida 40.01 de cualquier otro capítul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11</w:t>
        <w:tab/>
        <w:t>Un cambio a la subpartida 4002.11 de cualquier otra subpartida, cumpliendo con un contenido regional no menor:</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4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19-4002.49</w:t>
        <w:tab/>
        <w:t>Un cambio a la subpartida 4002.19 a 4002.49 de cualquier otro capítulo.</w:t>
      </w:r>
    </w:p>
    <w:p>
      <w:pPr>
        <w:pStyle w:val="Normal"/>
        <w:spacing w:lineRule="exact" w:line="24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51</w:t>
        <w:tab/>
        <w:t>Un cambio a la subpartida 4002.51 de cualquier otra subpartida, cumpliendo con un contenido regional no menor a:</w:t>
      </w:r>
    </w:p>
    <w:p>
      <w:pPr>
        <w:pStyle w:val="Normal"/>
        <w:spacing w:lineRule="exact" w:line="24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4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4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59-4002.80</w:t>
        <w:tab/>
        <w:t>Un cambio a la subpartida 4002.59 a 4002.80 de cualquier otro capítul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91</w:t>
        <w:tab/>
        <w:t>Un cambio a la subpartida 4002.91 de cualquier otra subpartida, cumpliendo con un contenido regional no menor a:</w:t>
      </w:r>
    </w:p>
    <w:p>
      <w:pPr>
        <w:pStyle w:val="Normal"/>
        <w:spacing w:lineRule="exact" w:line="24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4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4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2.99</w:t>
        <w:tab/>
        <w:t>Un cambio a la subpartida 4002.99 de cualquier otro capítulo.</w:t>
      </w:r>
    </w:p>
    <w:p>
      <w:pPr>
        <w:pStyle w:val="Normal"/>
        <w:spacing w:lineRule="exact" w:line="24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3-40.06</w:t>
        <w:tab/>
        <w:t>Un cambio a la partida 40.03 a 40.06 de cualquier otro capítulo; 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40.03 a 40.06 de cualquier otra partida, habiendo o no cambios de cualquier otro capítulo, cumpliendo con un contenido regional no menor 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7-40.08</w:t>
        <w:tab/>
        <w:t>Un cambio a la partida 40.07 a 40.08 de cualquier otra partida fuera del grup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09-40.17</w:t>
        <w:tab/>
        <w:t>Un cambio a la partida 40.09 a 40.17 de cualquier otra partida fuera del grup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I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ieles, cueros, peletería y manufacturas de estas materias; artículos de talabartería o guarnicionería; artículos de viaje, bolsos de mano (carteras) y continentes similares; manufacturas de tripa.</w:t>
      </w:r>
    </w:p>
    <w:p>
      <w:pPr>
        <w:pStyle w:val="Normal"/>
        <w:spacing w:lineRule="exact" w:line="226"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1</w:t>
        <w:tab/>
        <w:t>Pieles (excepto la peletería) y cueros.</w:t>
      </w:r>
    </w:p>
    <w:p>
      <w:pPr>
        <w:pStyle w:val="Normal"/>
        <w:spacing w:lineRule="exact" w:line="22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1.01-41.03</w:t>
        <w:tab/>
        <w:t>Un cambio a cueros o pieles de la partida 41.01 a 41.03 que hayan sufrido un proceso de curtido (incluido el precurtido) reversible de cualquier otro bien de la partida 41.01 a 41.03 o de cualquier otro capítulo; o</w:t>
      </w:r>
    </w:p>
    <w:p>
      <w:pPr>
        <w:pStyle w:val="Normal"/>
        <w:spacing w:lineRule="exact" w:line="22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partida 41.01 a 41.03 de cualquier otro capítulo.</w:t>
      </w:r>
    </w:p>
    <w:p>
      <w:pPr>
        <w:pStyle w:val="Normal"/>
        <w:spacing w:lineRule="exact" w:line="22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41.04-41.15</w:t>
        <w:tab/>
        <w:t>Un cambio a la partida 41.04 a 41.15 de cualquier otra subpartida fuera del grupo, excepto de cueros o pieles de la partida 41.01 a 41.03 que hayan sufrido un proceso de curtido (incluido el precurtido) reversible.</w:t>
      </w:r>
    </w:p>
    <w:p>
      <w:pPr>
        <w:pStyle w:val="Normal"/>
        <w:spacing w:lineRule="exact" w:line="226"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2</w:t>
        <w:tab/>
        <w:t>Manufacturas de cuero; artículos de talabartería o guarnicionería; artículos de viaje, bolsos de mano (carteras) y continentes similares; manufacturas de tripa.</w:t>
      </w:r>
    </w:p>
    <w:p>
      <w:pPr>
        <w:pStyle w:val="Normal"/>
        <w:spacing w:lineRule="exact" w:line="22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01-42.06</w:t>
        <w:tab/>
        <w:t>Un cambio a la partida 42.01 a 42.06 de cualquier otro capítulo, cumpliendo con un contenido regional no menor a:</w:t>
      </w:r>
    </w:p>
    <w:p>
      <w:pPr>
        <w:pStyle w:val="Normal"/>
        <w:spacing w:lineRule="exact" w:line="22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6"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3</w:t>
        <w:tab/>
        <w:t>Peletería y confecciones de peletería; peletería facticia o artificial.</w:t>
      </w:r>
    </w:p>
    <w:p>
      <w:pPr>
        <w:pStyle w:val="Normal"/>
        <w:spacing w:lineRule="exact" w:line="22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3.01-43.04</w:t>
        <w:tab/>
        <w:t>Un cambio a la partida 43.01 a 43.04 de cualquier otra partid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X</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adera, carbón vegetal y manufacturas de madera; corcho y sus manufacturas; manufacturas de espartería o cestería.</w:t>
      </w:r>
    </w:p>
    <w:p>
      <w:pPr>
        <w:pStyle w:val="Normal"/>
        <w:spacing w:lineRule="exact" w:line="226"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4</w:t>
        <w:tab/>
        <w:t>Madera, carbón vegetal y manufacturas de madera.</w:t>
      </w:r>
    </w:p>
    <w:p>
      <w:pPr>
        <w:pStyle w:val="Normal"/>
        <w:spacing w:lineRule="exact" w:line="22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01-44.07</w:t>
        <w:tab/>
        <w:t>Un cambio a la partida 44.01 a 44.07 de cualquier otro capítulo.</w:t>
      </w:r>
    </w:p>
    <w:p>
      <w:pPr>
        <w:pStyle w:val="Normal"/>
        <w:spacing w:lineRule="exact" w:line="22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08-44.21</w:t>
        <w:tab/>
        <w:t>Un cambio a la partida 44.08 a 44.21 de cualquier otra partida.</w:t>
      </w:r>
    </w:p>
    <w:p>
      <w:pPr>
        <w:pStyle w:val="Normal"/>
        <w:spacing w:lineRule="exact" w:line="226"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5</w:t>
        <w:tab/>
        <w:t>Corcho y sus manufacturas.</w:t>
      </w:r>
    </w:p>
    <w:p>
      <w:pPr>
        <w:pStyle w:val="Normal"/>
        <w:spacing w:lineRule="exact" w:line="22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5.01-45.02</w:t>
        <w:tab/>
        <w:t>Un cambio a la partida 45.01 a 45.02 de cualquier otra partida.</w:t>
      </w:r>
    </w:p>
    <w:p>
      <w:pPr>
        <w:pStyle w:val="Normal"/>
        <w:spacing w:lineRule="exact" w:line="22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5.03-45.04</w:t>
        <w:tab/>
        <w:t>Un cambio a la partida 45.03 a 45.04 de cualquier otra partida fuera del grupo.</w:t>
      </w:r>
    </w:p>
    <w:p>
      <w:pPr>
        <w:pStyle w:val="Normal"/>
        <w:spacing w:lineRule="exact" w:line="226"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6</w:t>
        <w:tab/>
        <w:t>Manufacturas de espartería o cestería.</w:t>
      </w:r>
    </w:p>
    <w:p>
      <w:pPr>
        <w:pStyle w:val="Normal"/>
        <w:spacing w:lineRule="exact" w:line="22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6.01-46.02</w:t>
        <w:tab/>
        <w:t>Un cambio a la partida 46.01 a 46.02 de cualquier otra partid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sta de madera o de las demás materias fibrosas celulósicas; papel o cartón para reciclar (desperdicios y desechos); papel o cartón y sus aplicaciones.</w:t>
      </w:r>
    </w:p>
    <w:p>
      <w:pPr>
        <w:pStyle w:val="Normal"/>
        <w:spacing w:lineRule="exact" w:line="226"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7</w:t>
        <w:tab/>
        <w:t>Pasta de madera o de las demás materias fibrosas celulósicas; papel o cartón para reciclar (desperdicios y desechos).</w:t>
      </w:r>
    </w:p>
    <w:p>
      <w:pPr>
        <w:pStyle w:val="Normal"/>
        <w:spacing w:lineRule="exact" w:line="22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7.01-47.07</w:t>
        <w:tab/>
        <w:t>Un cambio a la partida 47.01 a 47.07 de cualquier otro capítulo.</w:t>
      </w:r>
    </w:p>
    <w:p>
      <w:pPr>
        <w:pStyle w:val="Normal"/>
        <w:spacing w:lineRule="exact" w:line="226"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8</w:t>
        <w:tab/>
        <w:t>Papel y cartón; manufacturas de pasta de celulosa, de papel o cartón.</w:t>
      </w:r>
    </w:p>
    <w:p>
      <w:pPr>
        <w:pStyle w:val="Normal"/>
        <w:spacing w:lineRule="exact" w:line="22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8.01-48.10</w:t>
        <w:tab/>
        <w:t>Un cambio a la partida 48.01 a 48.10 de cualquier otro capítulo.</w:t>
      </w:r>
    </w:p>
    <w:p>
      <w:pPr>
        <w:pStyle w:val="Normal"/>
        <w:spacing w:lineRule="exact" w:line="22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8.11</w:t>
        <w:tab/>
        <w:t xml:space="preserve">Un cambio a </w:t>
      </w:r>
      <w:r>
        <w:rPr>
          <w:rFonts w:eastAsia="Times New Roman" w:cs="Verdana" w:ascii="Verdana" w:hAnsi="Verdana"/>
          <w:sz w:val="20"/>
          <w:szCs w:val="20"/>
          <w:lang w:val="es-ES" w:eastAsia="en-US"/>
        </w:rPr>
        <w:t>cubresuelos con soporte de papel o cartón, incluso recortados</w:t>
      </w:r>
      <w:r>
        <w:rPr>
          <w:rFonts w:eastAsia="Times New Roman" w:cs="Verdana" w:ascii="Verdana" w:hAnsi="Verdana"/>
          <w:sz w:val="20"/>
          <w:szCs w:val="20"/>
          <w:lang w:val="es-ES" w:eastAsia="es-MX"/>
        </w:rPr>
        <w:t xml:space="preserve"> de la partida 48.11 de cualquier otro bien de dicha partida o de cualquier otra partida; o</w:t>
      </w:r>
    </w:p>
    <w:p>
      <w:pPr>
        <w:pStyle w:val="Normal"/>
        <w:spacing w:lineRule="exact" w:line="22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partida 48.11 de cualquier otro capítulo.</w:t>
      </w:r>
    </w:p>
    <w:p>
      <w:pPr>
        <w:pStyle w:val="Normal"/>
        <w:spacing w:lineRule="exact" w:line="22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8.12-48.13</w:t>
        <w:tab/>
        <w:t>Un cambio a la partida 48.12 a 48.13 de cualquier otro capítulo.</w:t>
      </w:r>
    </w:p>
    <w:p>
      <w:pPr>
        <w:pStyle w:val="Normal"/>
        <w:spacing w:lineRule="exact" w:line="22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8.14</w:t>
        <w:tab/>
        <w:t>Un cambio a la partida 48.14 de cualquier otra partida, excepto de cubresuelos con soporte de papel o cartón, incluso recortados de la partida 48.23.</w:t>
      </w:r>
    </w:p>
    <w:p>
      <w:pPr>
        <w:pStyle w:val="Normal"/>
        <w:spacing w:lineRule="exact" w:line="226"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8.16</w:t>
        <w:tab/>
        <w:t>Un cambio a la partida 48.16 de cualquier otra partida, excepto de la partida 48.09.</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8.17-48.22</w:t>
        <w:tab/>
        <w:t>Un cambio a la partida 48.17 a 48.22 de cualquier otro capítulo; o</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48.17 a 48.22 de cualquier otra partida dentro del capítulo 48, habiendo o no cambios de cualquier otro capítulo, cumpliendo con un contenido regional no menor a:</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8.23</w:t>
        <w:tab/>
        <w:t xml:space="preserve">Un cambio a </w:t>
      </w:r>
      <w:r>
        <w:rPr>
          <w:rFonts w:eastAsia="Times New Roman" w:cs="Verdana" w:ascii="Verdana" w:hAnsi="Verdana"/>
          <w:sz w:val="20"/>
          <w:szCs w:val="20"/>
          <w:lang w:val="es-ES" w:eastAsia="en-US"/>
        </w:rPr>
        <w:t>cubresuelos con soporte de papel o cartón, incluso recortados</w:t>
      </w:r>
      <w:r>
        <w:rPr>
          <w:rFonts w:eastAsia="Times New Roman" w:cs="Verdana" w:ascii="Verdana" w:hAnsi="Verdana"/>
          <w:sz w:val="20"/>
          <w:szCs w:val="20"/>
          <w:lang w:val="es-ES" w:eastAsia="es-MX"/>
        </w:rPr>
        <w:t xml:space="preserve"> de la partida 48.23 de cualquier otro bien de dicha partida o de cualquier otra partida, excepto de la partida 48.14; o</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partida 48.23 de cualquier otro capítulo; o</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Un cambio a cualquier otro bien de la partida 48.23 de cualquier otra partida dentro del capítulo 48, habiendo o no cambios de </w:t>
      </w:r>
      <w:r>
        <w:rPr>
          <w:rFonts w:eastAsia="Times New Roman" w:cs="Verdana" w:ascii="Verdana" w:hAnsi="Verdana"/>
          <w:sz w:val="20"/>
          <w:szCs w:val="20"/>
          <w:lang w:val="es-ES" w:eastAsia="en-US"/>
        </w:rPr>
        <w:t>cubresuelos con soporte de papel o cartón, incluso recortados</w:t>
      </w:r>
      <w:r>
        <w:rPr>
          <w:rFonts w:eastAsia="Times New Roman" w:cs="Verdana" w:ascii="Verdana" w:hAnsi="Verdana"/>
          <w:sz w:val="20"/>
          <w:szCs w:val="20"/>
          <w:lang w:val="es-ES" w:eastAsia="es-MX"/>
        </w:rPr>
        <w:t xml:space="preserve"> de la partida 48.23 o de cualquier otro capítulo, cumpliendo con un contenido regional no menor a:</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9</w:t>
        <w:tab/>
        <w:t>Productos editoriales, de la prensa y de las demás industrias gráficas; textos manuscritos o mecanografiados y planos.</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01-49.11</w:t>
        <w:tab/>
        <w:t>Un cambio a la partida 49.01 a 49.11 de cualquier otro capítul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I</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aterias textiles y sus manufacturas.</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0</w:t>
        <w:tab/>
        <w:t>Seda.</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0.01-50.07</w:t>
        <w:tab/>
        <w:t>Un cambio a la partida 50.01 a 50.07 de cualquier otra partida; o</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50.01 a 50.07,</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umpliendo con un contenido regional no menor a:</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1</w:t>
        <w:tab/>
        <w:t>Lana y pelo fino u ordinario; hilados y tejidos de crin.</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1.01-51.13</w:t>
        <w:tab/>
        <w:t>Un cambio a la partida 51.01 a 51.13 de cualquier otra partida; o</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51.01 a 51.13, cumpliendo con un contenido regional no menor a:</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2</w:t>
        <w:tab/>
        <w:t>Algodón.</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2.01-52.12</w:t>
        <w:tab/>
        <w:t>Un cambio a la partida 52.01 a 52.12 de cualquier otra partida; o</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52.01 a 52.12, cumpliendo con un contenido regional no menor a:</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3</w:t>
        <w:tab/>
        <w:t>Las demás fibras textiles vegetales; hilados de papel y tejidos de hilados de papel.</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3.01-53.03</w:t>
        <w:tab/>
        <w:t>Un cambio a la partida 53.01 a 53.03 de cualquier otra partida; o</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53.01 a 53.03, cumpliendo con un contenido regional no menor a:</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3.05</w:t>
        <w:tab/>
        <w:t>Un cambio a s</w:t>
      </w:r>
      <w:r>
        <w:rPr>
          <w:rFonts w:eastAsia="Times New Roman" w:cs="Verdana" w:ascii="Verdana" w:hAnsi="Verdana"/>
          <w:sz w:val="20"/>
          <w:szCs w:val="20"/>
          <w:lang w:val="es-ES" w:eastAsia="en-US"/>
        </w:rPr>
        <w:t xml:space="preserve">isal y demás fibras textiles del género </w:t>
      </w:r>
      <w:r>
        <w:rPr>
          <w:rFonts w:eastAsia="Times New Roman" w:cs="Verdana" w:ascii="Verdana" w:hAnsi="Verdana"/>
          <w:i/>
          <w:sz w:val="20"/>
          <w:szCs w:val="20"/>
          <w:lang w:val="es-ES" w:eastAsia="en-US"/>
        </w:rPr>
        <w:t>Agave</w:t>
      </w:r>
      <w:r>
        <w:rPr>
          <w:rFonts w:eastAsia="Times New Roman" w:cs="Verdana" w:ascii="Verdana" w:hAnsi="Verdana"/>
          <w:sz w:val="20"/>
          <w:szCs w:val="20"/>
          <w:lang w:val="es-ES" w:eastAsia="en-US"/>
        </w:rPr>
        <w:t xml:space="preserve">, en bruto o trabajados, pero sin hilar; estopas y desperdicios de estas fibras (incluidos los desperdicios de hilados y las hilachas) de </w:t>
      </w:r>
      <w:r>
        <w:rPr>
          <w:rFonts w:eastAsia="Times New Roman" w:cs="Verdana" w:ascii="Verdana" w:hAnsi="Verdana"/>
          <w:sz w:val="20"/>
          <w:szCs w:val="20"/>
          <w:lang w:val="es-ES" w:eastAsia="es-MX"/>
        </w:rPr>
        <w:t>la partida 53.05, de cualquier otro bien de dicha partida o de cualquier otra partida;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53.05, cumpliendo con un contenido regional no menor a:</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partida 53.05, de s</w:t>
      </w:r>
      <w:r>
        <w:rPr>
          <w:rFonts w:eastAsia="Times New Roman" w:cs="Verdana" w:ascii="Verdana" w:hAnsi="Verdana"/>
          <w:sz w:val="20"/>
          <w:szCs w:val="20"/>
          <w:lang w:val="es-ES" w:eastAsia="en-US"/>
        </w:rPr>
        <w:t xml:space="preserve">isal y demás fibras textiles del género </w:t>
      </w:r>
      <w:r>
        <w:rPr>
          <w:rFonts w:eastAsia="Times New Roman" w:cs="Verdana" w:ascii="Verdana" w:hAnsi="Verdana"/>
          <w:i/>
          <w:sz w:val="20"/>
          <w:szCs w:val="20"/>
          <w:lang w:val="es-ES" w:eastAsia="en-US"/>
        </w:rPr>
        <w:t>Agave</w:t>
      </w:r>
      <w:r>
        <w:rPr>
          <w:rFonts w:eastAsia="Times New Roman" w:cs="Verdana" w:ascii="Verdana" w:hAnsi="Verdana"/>
          <w:sz w:val="20"/>
          <w:szCs w:val="20"/>
          <w:lang w:val="es-ES" w:eastAsia="en-US"/>
        </w:rPr>
        <w:t>, en bruto o trabajados, pero sin hilar; estopas y desperdicios de estas fibras (incluidos los desperdicios de hilados y las hilachas) de dicha partida</w:t>
      </w:r>
      <w:r>
        <w:rPr>
          <w:rFonts w:eastAsia="Times New Roman" w:cs="Verdana" w:ascii="Verdana" w:hAnsi="Verdana"/>
          <w:sz w:val="20"/>
          <w:szCs w:val="20"/>
          <w:lang w:val="es-ES" w:eastAsia="es-MX"/>
        </w:rPr>
        <w:t xml:space="preserve"> o de cualquier otra partida;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53.05, cumpliendo con un contenido regional no menor a:</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3.06-53.11</w:t>
        <w:tab/>
        <w:t>Un cambio a la partida 53.06 a 53.11 de cualquier otra partida;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53.06 a 53.11, cumpliendo con un contenido regional no menor a:</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4</w:t>
        <w:tab/>
        <w:t>Filamentos sintéticos o artificiales; tiras y formas similares de materia textil sintética o artificial.</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4.01-54.08</w:t>
        <w:tab/>
        <w:t>Un cambio a la partida 54.01 a 54.08 de cualquier otra partida;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54.01 a 54.08, cumpliendo con un contenido regional no menor a:</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n método de costo net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5</w:t>
        <w:tab/>
        <w:t>Fibras sintéticas o artificiales discontinuas.</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5.01-55.16</w:t>
        <w:tab/>
        <w:t>Un cambio a la partida 55.01 a 55.16 de cualquier otra partida;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55.01 a 55.16, cumpliendo con un contenido regional no menor a:</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6</w:t>
        <w:tab/>
        <w:t>Guata, fieltro y tela sin tejer; hilados especiales; cordeles, cuerdas y cordajes; artículos de cordelería.</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6.01-56.09</w:t>
        <w:tab/>
        <w:t>Un cambio a la partida 56.01 a 56.09 de cualquier otra partida;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56.01 a 56.09, cumpliendo con un contenido regional no menor a:</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7</w:t>
        <w:tab/>
        <w:t>Alfombras y demás revestimientos para el suelo, de materia textil.</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7.01-57.05</w:t>
        <w:tab/>
        <w:t>Un cambio a la partida 57.01 a 57.05 de cualquier otra partida;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57.01 a 57.05, cumpliendo con un contenido regional no menor a:</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8</w:t>
        <w:tab/>
        <w:t>Tejidos especiales; superficies textiles con mechón insertado; encajes; tapicería; pasamanería; bordados.</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8.01-58.11</w:t>
        <w:tab/>
        <w:t>Un cambio a la partida 58.01 a 58.11 de cualquier otra partida; o</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58.01 a 58.11, cumpliendo con un contenido regional no menor a:</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9</w:t>
        <w:tab/>
        <w:t>Telas impregnadas, recubiertas, revestidas o estratificadas; artículos técnicos de materia textil.</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9.01-59.11</w:t>
        <w:tab/>
        <w:t>Un cambio a la partida 59.01 a 59.11 de cualquier otra partida; o</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59.01 a 59.11, cumpliendo con un contenido regional no menor a:</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0</w:t>
        <w:tab/>
        <w:t>Tejidos de punto.</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0.01</w:t>
        <w:tab/>
        <w:t>Un cambio a la partida 60.01 de cualquier otra partida; o</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60.01, cumpliendo con un contenido regional no menor a:</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0.02-60.06</w:t>
        <w:tab/>
        <w:t>Un cambio a la partida 60.02 a 60.06 de cualquier otra partida fuera del grupo; o</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60.02 a 60.06, cumpliendo con un contenido regional no menor a:</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1</w:t>
        <w:tab/>
        <w:t>Prendas y complementos (accesorios), de vestir, de punto.</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01-61.17</w:t>
        <w:tab/>
        <w:t>Un cambio a la partida 61.01 a 61.17 de cualquier otra partida; o</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61.01 a 61.17, cumpliendo con un contenido regional no menor a:</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2</w:t>
        <w:tab/>
        <w:t>Prendas y complementos (accesorios), de vestir, excepto los de punto.</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01-62.17</w:t>
        <w:tab/>
        <w:t>Un cambio a la partida 62.01 a 62.17 de cualquier otra partida; o</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62.01 a 62.17, cumpliendo con un contenido regional no menor a:</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3</w:t>
        <w:tab/>
        <w:t>Los demás artículos textiles confeccionados; juegos; prendería y trapos.</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301.10-6302.59</w:t>
        <w:tab/>
        <w:t>Un cambio a la subpartida 6301.10 a 6302.59 de cualquier otra partida; o</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6301.10 a 6302.59, cumpliendo con un contenido regional no menor a:</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302.60 a 6302.99</w:t>
        <w:tab/>
        <w:t>Un cambio a la subpartida 6302.60 a la subpartida 6302.99 desde cualquier otro capítulo, excepto de la partida 51.06 a 51.13, 52.04 a 52.12, 53.07 a 53.08 o 53.10 a 53.11, capítulo 54, subpartida 5501.20, 5503.20 o 5506.20, o partida 55.08 a 55.16, 58.01 a 58.02 o 60.01 a 60.02, siempre que la mercancía esté tanto cortada (o tejida a forma) como cosida o de otra manera ensamblada en territorio de una o ambas Partes.</w:t>
      </w:r>
    </w:p>
    <w:p>
      <w:pPr>
        <w:pStyle w:val="Normal"/>
        <w:spacing w:lineRule="exact" w:line="204"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303.12-6310.90</w:t>
        <w:tab/>
        <w:t>Un cambio a la subpartida 6303.12 a 6310.90 de cualquier otra partida; o</w:t>
      </w:r>
    </w:p>
    <w:p>
      <w:pPr>
        <w:pStyle w:val="Normal"/>
        <w:spacing w:lineRule="exact" w:line="204"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6303.12 a 6310.90, cumpliendo con un contenido regional no menor a:</w:t>
      </w:r>
    </w:p>
    <w:p>
      <w:pPr>
        <w:pStyle w:val="Normal"/>
        <w:spacing w:lineRule="exact" w:line="204"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II</w:t>
      </w:r>
    </w:p>
    <w:p>
      <w:pPr>
        <w:pStyle w:val="Normal"/>
        <w:spacing w:lineRule="exact" w:line="20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lzado, sombreros y demás tocados, paraguas, quitasoles, bastones, látigos, fustas, y sus partes; plumas preparadas y artículos de plumas; flores artificiales; manufacturas de cabello.</w:t>
      </w:r>
    </w:p>
    <w:p>
      <w:pPr>
        <w:pStyle w:val="Normal"/>
        <w:spacing w:lineRule="exact" w:line="204"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4</w:t>
        <w:tab/>
        <w:t>Calzado, polainas y artículos análogos; partes de estos artículos.</w:t>
      </w:r>
    </w:p>
    <w:p>
      <w:pPr>
        <w:pStyle w:val="Normal"/>
        <w:spacing w:lineRule="exact" w:line="204"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1-64.02</w:t>
        <w:tab/>
        <w:t>Un cambio a la partida 64.01 a 64.02 de cualquier otra partida fuera del grupo, excepto de la partida 64.03 a 64.05 o de la subpartida 6406.10, cumpliendo con un contenido regional no menor a:</w:t>
      </w:r>
    </w:p>
    <w:p>
      <w:pPr>
        <w:pStyle w:val="Normal"/>
        <w:spacing w:lineRule="exact" w:line="204"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12-6403.40</w:t>
        <w:tab/>
        <w:t>Un cambio a la subpartida 6403.12 a 6403.40 de cualquier otra partida, excepto de la partida 64.01 a 64.02 o 64.04 a 64.05 o de la subpartida 6406.10, cumpliendo con un contenido regional no menor a:</w:t>
      </w:r>
    </w:p>
    <w:p>
      <w:pPr>
        <w:pStyle w:val="Normal"/>
        <w:spacing w:lineRule="exact" w:line="204"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3.51-6403.59</w:t>
        <w:tab/>
        <w:t>Un cambio a la subpartida 6403.51 a 6403.59 de cualquier otra partida, excepto de la partida 64.01 a 64.02 o 64.04 a 64.05 o de la subpartida 6406.10, cumpliendo con un contenido regional no menor a:</w:t>
      </w:r>
    </w:p>
    <w:p>
      <w:pPr>
        <w:pStyle w:val="Normal"/>
        <w:spacing w:lineRule="exact" w:line="204"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04"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6403.51 a 6403.59 de la subpartida 6406.10, siempre y cuando las partes superiores de calzado de esa subpartida se hayan unido a través de una costura simple y se presenten sin formar, moldear ni conformar de cualquier otra manera, y el bien cumpla con un contenido regional no menor a:</w:t>
      </w:r>
    </w:p>
    <w:p>
      <w:pPr>
        <w:pStyle w:val="Normal"/>
        <w:spacing w:lineRule="exact" w:line="204"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403.91-6403.99 </w:t>
        <w:tab/>
        <w:t>Un cambio a la subpartida 6403.91 a 6403.99 de cualquier otra partida, excepto de la partida 64.01 a 64.02 o 64.04 a 64.05 o de la subpartida 6406.10, cumpliendo con un contenido regional no menor a:</w:t>
      </w:r>
    </w:p>
    <w:p>
      <w:pPr>
        <w:pStyle w:val="Normal"/>
        <w:spacing w:lineRule="exact" w:line="204"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4-64.05</w:t>
        <w:tab/>
        <w:t>Un cambio a la partida 64.04 a 64.05 de cualquier otra partida fuera del grupo, excepto de la partida 64.01 a 64.03 o de la subpartida 6406.10, cumpliendo con un contenido regional no menor a:</w:t>
      </w:r>
    </w:p>
    <w:p>
      <w:pPr>
        <w:pStyle w:val="Normal"/>
        <w:spacing w:lineRule="exact" w:line="204"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6.10</w:t>
        <w:tab/>
        <w:t>Un cambio a la subpartida 6406.10 de cualquier otra partida, excepto de la partida 64.01 a 64.05, cumpliendo con un contenido regional no menor 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406.20-6406.90</w:t>
        <w:tab/>
        <w:t>Un cambio a la subpartida 6406.20 a 6406.90 de cualquier otro capítulo.</w:t>
      </w:r>
    </w:p>
    <w:p>
      <w:pPr>
        <w:pStyle w:val="Normal"/>
        <w:spacing w:lineRule="auto"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5</w:t>
        <w:tab/>
        <w:t>Sombreros, demás tocados y sus partes.</w:t>
      </w:r>
    </w:p>
    <w:p>
      <w:pPr>
        <w:pStyle w:val="Normal"/>
        <w:spacing w:lineRule="auto"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5.01-65.02</w:t>
        <w:tab/>
        <w:t>Un cambio a la partida 65.01 a 65.02 de cualquier otro capítulo.</w:t>
      </w:r>
    </w:p>
    <w:p>
      <w:pPr>
        <w:pStyle w:val="Normal"/>
        <w:spacing w:lineRule="auto"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5.04-65.07</w:t>
        <w:tab/>
        <w:t>Un cambio a la partida 65.04 a 65.07 de cualquier otra partida fuera del grupo.</w:t>
      </w:r>
    </w:p>
    <w:p>
      <w:pPr>
        <w:pStyle w:val="Normal"/>
        <w:spacing w:lineRule="auto"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6</w:t>
        <w:tab/>
        <w:t>Paraguas, sombrillas, quitasoles, bastones, bastones asiento, látigos, fustas y sus partes.</w:t>
      </w:r>
    </w:p>
    <w:p>
      <w:pPr>
        <w:pStyle w:val="Normal"/>
        <w:spacing w:lineRule="auto"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6.01</w:t>
        <w:tab/>
        <w:t>Un cambio a la partida 66.01 de cualquier otra partida, excepto la combinación de:</w:t>
      </w:r>
    </w:p>
    <w:p>
      <w:pPr>
        <w:pStyle w:val="Normal"/>
        <w:spacing w:lineRule="auto"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la subpartida 6603.20; y</w:t>
      </w:r>
    </w:p>
    <w:p>
      <w:pPr>
        <w:pStyle w:val="Normal"/>
        <w:spacing w:lineRule="auto"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la partida 39.20 a 39.21, 50.07, 51.11 a 51.13, 52.08 a 52.12, 53.09 a 53.11, 54.07 a 54.08, 55.12 a 55.16, 56.02 a 56.03, 58.01 a 58.11, 59.01 a 59.11 o 60.01 a 60.06.</w:t>
      </w:r>
    </w:p>
    <w:p>
      <w:pPr>
        <w:pStyle w:val="Normal"/>
        <w:spacing w:lineRule="auto"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6.02</w:t>
        <w:tab/>
        <w:t>Un cambio a la partida 66.02 de cualquier otra partida.</w:t>
      </w:r>
    </w:p>
    <w:p>
      <w:pPr>
        <w:pStyle w:val="Normal"/>
        <w:spacing w:lineRule="auto"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6.03</w:t>
        <w:tab/>
        <w:t>Un cambio a la partida 66.03 de cualquier otro capítulo.</w:t>
      </w:r>
    </w:p>
    <w:p>
      <w:pPr>
        <w:pStyle w:val="Normal"/>
        <w:spacing w:lineRule="auto"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7</w:t>
        <w:tab/>
        <w:t>Plumas y plumón preparados y artículos de plumas o plumón; flores artificiales; manufacturas de cabello.</w:t>
      </w:r>
    </w:p>
    <w:p>
      <w:pPr>
        <w:pStyle w:val="Normal"/>
        <w:spacing w:lineRule="auto"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7.01-67.04</w:t>
        <w:tab/>
        <w:t>Un cambio a la partida 67.01 a 67.04 de cualquier otra parti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II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anufacturas de piedra, yeso fraguable, cemento, amianto (asbesto), mica o materias análogas; productos cerámicos; vidrio y manufacturas de vidrio.</w:t>
      </w:r>
    </w:p>
    <w:p>
      <w:pPr>
        <w:pStyle w:val="Normal"/>
        <w:spacing w:lineRule="auto"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8</w:t>
        <w:tab/>
        <w:t>Manufacturas de piedra, yeso fraguable, cemento, amianto (asbesto), mica o materias análogas.</w:t>
      </w:r>
    </w:p>
    <w:p>
      <w:pPr>
        <w:pStyle w:val="Normal"/>
        <w:spacing w:lineRule="auto"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8.01-68.11</w:t>
        <w:tab/>
        <w:t>Un cambio a la partida 68.01 a 68.11 de cualquier otro capítulo.</w:t>
      </w:r>
    </w:p>
    <w:p>
      <w:pPr>
        <w:pStyle w:val="Normal"/>
        <w:spacing w:lineRule="auto"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812.80</w:t>
        <w:tab/>
        <w:t>Un cambio a prendas o complementos (accesorios), de vestir, calzado, sombreros o demás tocados de la subpartida 6812.80 de cualquier otra subpartida; o</w:t>
      </w:r>
    </w:p>
    <w:p>
      <w:pPr>
        <w:pStyle w:val="Normal"/>
        <w:spacing w:lineRule="auto"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rocidolita en fibras trabajado o mezclas a base de crocidolita o a base de crocidolita y carbonato de magnesio de la subpartida 6812.80 de cualquier otra subpartida; o</w:t>
      </w:r>
    </w:p>
    <w:p>
      <w:pPr>
        <w:pStyle w:val="Normal"/>
        <w:spacing w:lineRule="auto"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hilados de la subpartida 6812.80 de cualquier otro bien de la subpartida 6812.80 o cualquier otra subpartida; o</w:t>
      </w:r>
    </w:p>
    <w:p>
      <w:pPr>
        <w:pStyle w:val="Normal"/>
        <w:spacing w:lineRule="auto"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erdas o cordones, incluso trenzados, de la subpartida 6812.80 de cualquier otro bien de la subpartida 6812.80 o cualquier otra subpartida, excepto de tejidos, incluso de punto, de la subpartida 6812.80; o</w:t>
      </w:r>
    </w:p>
    <w:p>
      <w:pPr>
        <w:pStyle w:val="Normal"/>
        <w:spacing w:lineRule="auto"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tejidos, incluso de punto, de la subpartida 6812.80 de cualquier otro bien de la subpartida 6812.80 o cualquier otra subpartida, excepto de cuerdas o cordones, incluso trenzados, de la subpartida 6812.80; o</w:t>
      </w:r>
    </w:p>
    <w:p>
      <w:pPr>
        <w:pStyle w:val="Normal"/>
        <w:spacing w:lineRule="auto"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6812.80 de crocidolita en fibras trabajado o mezclas a base de crocidolita y carbonato de magnesio, hilados, cuerdas o cordones, incluso trenzados, o tejidos, incluso de punto, de la subpartida 6812.80 o de cualquier otra subpartida.</w:t>
      </w:r>
    </w:p>
    <w:p>
      <w:pPr>
        <w:pStyle w:val="Normal"/>
        <w:spacing w:lineRule="auto"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812.91 </w:t>
        <w:tab/>
        <w:t>Un cambio a la subpartida 6812.91 de cualquier otra subpartida.</w:t>
      </w:r>
    </w:p>
    <w:p>
      <w:pPr>
        <w:pStyle w:val="Normal"/>
        <w:spacing w:lineRule="auto"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812.92-6812.99</w:t>
        <w:tab/>
        <w:t>Un cambio a amianto (asbesto) en fibras trabajado o mezclas a base de amianto o a base de amianto y carbonato de magnesio de la subpartida 6812.99 de cualquier otro capítulo; o</w:t>
      </w:r>
    </w:p>
    <w:p>
      <w:pPr>
        <w:pStyle w:val="Normal"/>
        <w:spacing w:lineRule="auto"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hilados de la subpartida 6812.99 de cualquier otro bien de la subpartida 6812.99 o cualquier otra subpartida; o</w:t>
      </w:r>
    </w:p>
    <w:p>
      <w:pPr>
        <w:pStyle w:val="Normal"/>
        <w:spacing w:lineRule="auto"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erdas o cordones, incluso trenzados, de la subpartida 6812.99 de cualquier otro bien de la subpartida 6812.99 o cualquier otra subpartida, excepto de tejidos, incluso de punto, de la subpartida 6812.99; o</w:t>
      </w:r>
    </w:p>
    <w:p>
      <w:pPr>
        <w:pStyle w:val="Normal"/>
        <w:spacing w:lineRule="auto" w:line="24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tejidos, incluso de punto, de la subpartida 6812.99 de cualquier otro bien de la subpartida 6812.99 o cualquier otra subpartida, excepto de cuerdas o cordones, incluso trenzados, de la subpartida 6812.99; o</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6812.92 a 6812.99 de amianto (asbesto) en fibras trabajado o mezclas a base de amianto o a base de amianto y carbonato de magnesio, hilados, cuerdas o cordones, incluso trenzados, o tejidos, incluso de punto, de la subpartida 6812.99 o de cualquier subpartida fuera del grupo.</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8.13</w:t>
        <w:tab/>
        <w:t>Un cambio a la partida 68.13 de cualquier otra partida.</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8.14-68.15</w:t>
        <w:tab/>
        <w:t>Un cambio a la partida 68.14 a 68.15 de cualquier otro capítulo.</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9</w:t>
        <w:tab/>
        <w:t>Productos cerámicos.</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9.01-69.14</w:t>
        <w:tab/>
        <w:t>Un cambio a la partida 69.01 a 69.14 de cualquier otro capítulo.</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0</w:t>
        <w:tab/>
        <w:t>Vidrio y sus manufacturas.</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0.01-70.02</w:t>
        <w:tab/>
        <w:t>Un cambio a la partida 70.01 a 70.02 de cualquier otro capítulo.</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0.03-70.09</w:t>
        <w:tab/>
        <w:t>Un cambio a la partida 70.03 a 70.09 de cualquier otra partida fuera del grupo.</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0.10-70.20</w:t>
        <w:tab/>
        <w:t>Un cambio a la partida 70.10 a 70.20 de cualquier otra partida, excepto de la partida 70.07 a 70.20.</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IV</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erlas naturales o cultivadas, piedras preciosas o semipreciosas, metales preciosos, chapados de metal precioso (plaqué) y manufacturas de estas materias; bisutería; monedas.</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1</w:t>
        <w:tab/>
        <w:t>Perlas naturales o cultivadas, piedras preciosas o semipreciosas, metales preciosos, chapados de metal precioso (plaqué), y manufacturas de estas materias; bisutería; monedas.</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1.01-71.12</w:t>
        <w:tab/>
        <w:t>Un cambio a la partida 71.01 a 71.12 de cualquier otro capítulo.</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71.13-71.18 </w:t>
        <w:tab/>
      </w:r>
      <w:r>
        <w:rPr>
          <w:rFonts w:eastAsia="Times New Roman" w:cs="Verdana" w:ascii="Verdana" w:hAnsi="Verdana"/>
          <w:b/>
          <w:sz w:val="20"/>
          <w:szCs w:val="20"/>
          <w:lang w:val="es-ES" w:eastAsia="es-MX"/>
        </w:rPr>
        <w:t>Nota:</w:t>
      </w:r>
      <w:r>
        <w:rPr>
          <w:rFonts w:eastAsia="Times New Roman" w:cs="Verdana" w:ascii="Verdana" w:hAnsi="Verdana"/>
          <w:sz w:val="20"/>
          <w:szCs w:val="20"/>
          <w:lang w:val="es-ES" w:eastAsia="es-MX"/>
        </w:rPr>
        <w:t xml:space="preserve"> Perlas permanentemente ensartadas pero sin broche u otros accesorios de metales o piedras preciosas, deben ser tratadas como bienes originarios sólo si las perlas son obtenidas en territorio de una o ambas Partes.</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71.13 a 71.18 de cualquier otra partida fuera del grupo, excepto de perlas clasificadas y temporalmente ensartadas para facilitar su transporte</w:t>
      </w:r>
      <w:r>
        <w:rPr>
          <w:rFonts w:eastAsia="Times New Roman" w:cs="Verdana" w:ascii="Verdana" w:hAnsi="Verdana"/>
          <w:b/>
          <w:sz w:val="20"/>
          <w:szCs w:val="20"/>
          <w:lang w:val="es-ES" w:eastAsia="es-MX"/>
        </w:rPr>
        <w:t>.</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V</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tales comunes y manufacturas de estos metales.</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2</w:t>
        <w:tab/>
        <w:t>Fundición, hierro y acero.</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2.01-72.05</w:t>
        <w:tab/>
        <w:t>Un cambio a la partida 72.01 a 72.05 de cualquier otro capítulo.</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2.06-72.07</w:t>
        <w:tab/>
        <w:t>Un cambio a la partida 72.06 a 72.07 de cualquier otra partida fuera del grupo.</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2.08-72.17</w:t>
        <w:tab/>
        <w:t>Un cambio a la partida 72.08 a 72.17 de cualquier otra partida fuera del grupo.</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2.18</w:t>
        <w:tab/>
        <w:t>Un cambio a la partida 72.18 de cualquier otra partida.</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219.11-7219.24</w:t>
        <w:tab/>
        <w:t>Un cambio a la subpartida 7219.11 a 7219.24 de cualquier otra partida.</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219.31-7219.90</w:t>
        <w:tab/>
        <w:t>Un cambio a la subpartida 7219.31 a 7219.90 de cualquier otra subpartida fuera del grupo.</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220.11-7220.12</w:t>
        <w:tab/>
        <w:t>Un cambio a la subpartida 7220.11 a 7220.12 de cualquier otra subpartida, excepto de la subpartida 7219.11 a 7219.24.</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220.20-7220.90</w:t>
        <w:tab/>
        <w:t>Un cambio a la subpartida 7220.20 a 7220.90 de cualquier otra subpartida fuera del grupo, excepto de la subpartida 7219.31 a 7219.90.</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2.21-72.23</w:t>
        <w:tab/>
        <w:t>Un cambio a la partida 72.21 a 72.23 de cualquier otra partida fuera del grupo, excepto de la partida 72.18.</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2.24-72.29</w:t>
        <w:tab/>
        <w:t>Un cambio a la partida 72.24 a 72.29 de cualquier otra partida fuera del grupo.</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3</w:t>
        <w:tab/>
        <w:t>Manufacturas de fundición, hierro o acero.</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3.01-73.08</w:t>
        <w:tab/>
        <w:t>Un cambio a la partida 73.01 a 73.08 de cualquier otra partida, excepto de la partida 72.08 a 72.16, 72.19 a 72.22 o 72.25 a 72.26;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73.01 a 73.08 de la partida 72.08 a 72.16, 72.19 a 72.22 o 72.25 a 72.26, habiendo o no cambios de cualquier otra partida, cumpliendo con un contenido regional no menor 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3.09-73.11</w:t>
        <w:tab/>
        <w:t>Un cambio a la partida 73.09 a 73.11 de cualquier otra partida, excepto de la partida 72.08 a 72.12, 72.19 a 72.20 o 72.25 a 72.26;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73.09 a 73.11 de la partida 72.08 a 72.12, 72.19 a 72.20 o 72.25 a 72.26, habiendo o no cambios de cualquier otra partida, cumpliendo con un contenido regional no menor a:</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3.12-73.20</w:t>
        <w:tab/>
        <w:t>Un cambio a la partida 73.12 a 73.20 de cualquier otra partida, excepto de la partida 72.13, 72.15, 72.17, 72.21 a 72.23 o 72.27 a 72.29;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73.12 a 73.20 de la partida 72.13, 72.15, 72.17, 72.21 a 72.23 o 72.27 a 72.29, habiendo o no cambios de cualquier otra partida, cumpliendo con un contenido regional no menor a:</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7321.11.aa </w:t>
        <w:tab/>
        <w:t>Un cambio a la fracción arancelaria 7321.11.aa de cualquier otra subpartida, excepto de la fracción arancelaria 7321.90.aa, 7321.90.bb o 7321.90.cc;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fracción arancelaria 7321.11.aa de la fracción arancelaria 7321.90.aa, 7321.90.bb o 7321.90.cc, habiendo o no cambios de cualquier otra subpartida, cumpliendo con un contenido regional no menor a:</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321.11-7321.89</w:t>
        <w:tab/>
        <w:t>Un cambio a la subpartida 7321.11 a 7321.89 de cualquier otra partida;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7321.11 a 7321.89 de la subpartida 7321.90, habiendo o no cambios de cualquier otra partida, cumpliendo con un contenido regional no menor a:</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321.90</w:t>
        <w:tab/>
        <w:t>Un cambio a la subpartida 7321.90 de cualquier otra partida.</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3.22-73.23</w:t>
        <w:tab/>
        <w:t>Un cambio a la partida 73.22 a 73.23 de cualquier otra partida.</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324.10-7324.29</w:t>
        <w:tab/>
        <w:t>Un cambio a la subpartida 7324.10 a 7324.29 de cualquier otra partida;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7324.10 a 7324.29 de la subpartida 7324.90, habiendo o no cambios de cualquier otra partida, cumpliendo con un contenido regional no menor a:</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324.90</w:t>
        <w:tab/>
        <w:t>Un cambio a la subpartida 7324.90 de cualquier otra partida.</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3.25-73.26</w:t>
        <w:tab/>
        <w:t>Un cambio a la partida 73.25 a 73.26 de cualquier otra partida fuera del grup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4</w:t>
        <w:tab/>
        <w:t>Cobre y sus manufacturas.</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4.01-74.02</w:t>
        <w:tab/>
        <w:t>Un cambio a la partida 74.01 a 74.02 de cualquier otro capítul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4.03</w:t>
        <w:tab/>
        <w:t>Un cambio a la partida 74.03 de cualquier otro capítulo;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74.03 de la partida 74.01 o 74.02 o la fracción arancelaria 7404.00.aa, habiendo o no cambios de cualquier otro capítulo, cumpliendo con un contenido regional no menor a:</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4.04</w:t>
        <w:tab/>
        <w:t>Un cambio a la partida 74.04 de cualquier otra partid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4.05-74.07</w:t>
        <w:tab/>
        <w:t>Un cambio a la partida 74.05 a 74.07 de cualquier otro capítulo;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74.05 a 74.07 de la partida 74.01 o 74.02 o la fracción arancelaria 7404.00.aa, habiendo o no cambios de cualquier otro capítulo, cumpliendo con un contenido regional no menor 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408.11.aa</w:t>
        <w:tab/>
        <w:t>Un cambio a la fracción arancelaria 7408.11.aa de cualquier otro capítulo;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fracción arancelaria 7408.11.aa de la partida 74.01 o 74.02 o la fracción arancelaria 7404.00.aa, habiendo o no cambios de cualquier otro capítulo, cumpliendo con un contenido regional no menor 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408.11</w:t>
        <w:tab/>
        <w:t>Un cambio a la subpartida 7408.11 de cualquier otra partida, excepto de la partida 74.07.</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408.19-7408.29</w:t>
        <w:tab/>
        <w:t>Un cambio a la subpartida 7408.19 a 7408.29 de cualquier otra partida, excepto de la partida 74.07.</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4.09</w:t>
        <w:tab/>
        <w:t>Un cambio a la partida 74.09 de cualquier otra partid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4.10</w:t>
        <w:tab/>
        <w:t>Un cambio a la partida 74.10 de cualquier otra partida, excepto de la partida 74.09.</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74.11 </w:t>
        <w:tab/>
        <w:t>Un cambio a la partida 74.11 de cualquier otra partida, excepto de la fracción arancelaria 7407.10.aa, 7407.21.aa o 7407.29.aa o la partida 74.09.</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4.12</w:t>
        <w:tab/>
        <w:t>Un cambio a la partida 74.12 de cualquier otra partida, excepto de la partida 74.11.</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4.13</w:t>
        <w:tab/>
        <w:t>Un cambio a la partida 74.13 de cualquier otra partida, excepto de la partida 74.07 a 74.08;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74.13 de la partida 74.07 a 74.08, habiendo o no cambios de cualquier otra partida, cumpliendo con un contenido regional no menor 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4.15-74.18</w:t>
        <w:tab/>
        <w:t>Un cambio a la partida 74.15 a 74.18 de cualquier otra partid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419.10</w:t>
        <w:tab/>
        <w:t>Un cambio a la subpartida 7419.10 de cualquier otra partida, excepto de la partida 74.07.</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419.91</w:t>
        <w:tab/>
        <w:t>Un cambio a la subpartida 7419.91 de cualquier otra partida.</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419.99</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Un cambio a telas metálicas (incluidas las continuas), redes y rejas de alambre de cobre, chapas y tiras, extendidas de cobre de la subpartida 7419.99 de cualquier otro bien de la subpartida 7419.99 o de cualquier otra partida;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uelles de cobre de la subpartida 7419.99 de cualquier otro bien de la subpartida 7419.99 o de cualquier otra partida;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paratos no eléctricos de cocción o calefacción para uso doméstico y sus partes de la subpartida 7419.99 de cualquier otro bien de la subpartida 7419.99 o de cualquier otra partida;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7419.99 de telas metálicas (incluidas las continuas), redes y rejas de alambre de cobre, chapas y tiras, extendidas de cobre, muelles de cobre o de aparatos no eléctricos de cocción o calefacción para uso doméstico y sus partes de la subpartida 7419.99 o de cualquier otra partid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5</w:t>
        <w:tab/>
        <w:t>Níquel y sus manufacturas.</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5.01-75.04</w:t>
        <w:tab/>
        <w:t>Un cambio a la partida 75.01 a 75.04 de cualquier otro capítul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5.05</w:t>
        <w:tab/>
        <w:t>Un cambio a la partida 75.05 de cualquier otra partid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506.10.aa</w:t>
        <w:tab/>
        <w:t>Un cambio a la fracción arancelaria 7506.10.aa de cualquier otra fracción arancelari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506.20.aa</w:t>
        <w:tab/>
        <w:t>Un cambio a la fracción arancelaria 7506.20.aa de cualquier otra fracción arancelari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5.06</w:t>
        <w:tab/>
        <w:t>Un cambio a la partida 75.06 de cualquier otra partid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5.07-75.08</w:t>
        <w:tab/>
        <w:t>Un cambio a la partida 75.07 a 75.08 de cualquier otra partida fuera del grup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6</w:t>
        <w:tab/>
        <w:t>Aluminio y sus manufacturas.</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6.01</w:t>
        <w:tab/>
        <w:t>Un cambio a la partida 76.01 de cualquier otro capítul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6.02</w:t>
        <w:tab/>
        <w:t>Un cambio a la partida 76.02 de cualquier otra partid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6.03</w:t>
        <w:tab/>
        <w:t>Un cambio a la partida 76.03 de cualquier otro capítul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6.04-76.06</w:t>
        <w:tab/>
        <w:t>Un cambio a la partida 76.04 a 76.06 de cualquier otra partida fuera del grup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6.07</w:t>
        <w:tab/>
        <w:t>Un cambio a la partida 76.07 de cualquier otra partid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6.08-76.09</w:t>
        <w:tab/>
        <w:t>Un cambio a la partida 76.08 a 76.09 de cualquier otra partida fuera del grup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6.10-76.13</w:t>
        <w:tab/>
        <w:t>Un cambio a la partida 76.10 a 76.13 de cualquier otra partid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6.14</w:t>
        <w:tab/>
        <w:t>Un cambio a la partida 76.14 de cualquier otra partida, excepto de la partida 76.04 a 76.05.</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6.15-76.16</w:t>
        <w:tab/>
        <w:t>Un cambio a la partida 76.15 a 76.16 de cualquier otra partid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8</w:t>
        <w:tab/>
        <w:t>Plomo y sus manufacturas.</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8.01-78.02</w:t>
        <w:tab/>
        <w:t>Un cambio a la partida 78.01 a 78.02 de cualquier otro capítul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8.04</w:t>
        <w:tab/>
        <w:t>Un cambio a la partida 78.04 de cualquier otro capítulo; 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78.04 de cualquier otra partida del capítulo 78, habiendo o no cambios de cualquier otro capítulo, cumpliendo con un contenido regional no menor 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8.06</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Un cambio a la partida 78.06 de cualquier otro capítulo; o</w:t>
      </w:r>
    </w:p>
    <w:p>
      <w:pPr>
        <w:pStyle w:val="Normal"/>
        <w:spacing w:lineRule="exact" w:line="244"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Un cambio a barras, perfiles, alambre, tubos y accesorios de tubería de la partida 78.06 de cualquier otro bien de la partida 78.06 o de cualquier otra partida del capítulo 78,</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habiendo o no cambios de cualquier otro capítulo, cumpliendo con un contenido regional no menor a:</w:t>
      </w:r>
    </w:p>
    <w:p>
      <w:pPr>
        <w:pStyle w:val="Normal"/>
        <w:spacing w:lineRule="exact" w:line="24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4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partida 78.06 de barras, perfiles, alambre, tubos y accesorios de tubería de la partida 78.06 o de cualquier otra partida del capítulo 78,</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habiendo o no cambios de cualquier otro capítulo, cumpliendo con un contenido regional no menor 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9</w:t>
        <w:tab/>
        <w:t>Cinc y sus manufacturas.</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9.01-79.03</w:t>
        <w:tab/>
        <w:t>Un cambio a la partida 79.01 a 79.03 de cualquier otro capítul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9.04-79.05</w:t>
        <w:tab/>
        <w:t>Un cambio a la partida 79.04 a 79.05 de cualquier otro capítulo; 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79.04 a 79.05 de cualquier otra partida del capítulo 79, habiendo o no cambios de cualquier otro capítulo, cumpliendo con un contenido regional no menor 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9.07</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Un cambio a la partida 79.07 de cualquier otro capítulo;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Un cambio a tubos y accesorios de tubería de la partida 79.07 de cualquier otro bien de la partida 79.07 o de cualquier otra partida del capítulo 79,</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habiendo o no cambios de cualquier otro capítulo, cumpliendo con un contenido regional no menor 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partida 79.07 de tubos y accesorios de tubería de la partida 79.07 o de cualquier otra partida del capítulo 79, habiendo o no cambios de cualquier otro capítulo, cumpliendo con un contenido regional no menor 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0</w:t>
        <w:tab/>
        <w:t>Estaño y sus manufacturas.</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0.01-80.02</w:t>
        <w:tab/>
        <w:t>Un cambio a la partida 80.01 a 80.02 de cualquier otro capítul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0.03</w:t>
        <w:tab/>
        <w:t>Un cambio a la partida 80.03 de cualquier otra partida, excepto de chapas, hojas y tiras de espesor superior a 0.2 mm de la partida 80.07.</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0.07</w:t>
        <w:tab/>
        <w:t>Un cambio a chapas, hojas y tiras de espesor superior a 0.2 mm de la partida 80.07 de cualquier otro bien de la partida 80.07 o de cualquier otra partida, excepto de la partida 80.03;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partida 80.07 de chapas, hojas y tiras de espesor superior a 0.2 mm de la partida 80.07 o de cualquier otra partid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1</w:t>
        <w:tab/>
        <w:t>Los demás metales comunes; cermets; manufacturas de estas materias.</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01.10-8101.94</w:t>
        <w:tab/>
        <w:t>Un cambio a la subpartida 8101.10 a 8101.94 de cualquier otro capítul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01.96-8101.97</w:t>
        <w:tab/>
        <w:t>Un cambio a la subpartida 8101.96 a 8101.97 de cualquier otro capítul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01.99</w:t>
        <w:tab/>
        <w:t>Un cambio a barras, excepto las simplemente obtenidas por sinterizado, perfiles, chapas, hojas y tiras de la subpartida 8101.99 de cualquier otro bien de la subpartida 8101.99 o de cualquier otra subpartida;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101.99 de barras, excepto las simplemente obtenidas por sinterizado, perfiles, chapas, hojas y tiras de la subpartida 8101.99 o de cualquier otra subpartid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02.10-8102.94</w:t>
        <w:tab/>
        <w:t>Un cambio a la subpartida 8102.10 a 8102.94 de cualquier otro capítul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102.95 </w:t>
        <w:tab/>
        <w:t>Un cambio a la subpartida 8102.95 de cualquier otra subpartid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02.96</w:t>
        <w:tab/>
        <w:t>Un cambio a la subpartida 8102.96 de cualquier otra subpartida, excepto de la fracción arancelaria 8102.95.a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02.97</w:t>
        <w:tab/>
        <w:t>Un cambio a la subpartida 8102.97 de cualquier otro capítul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02.99</w:t>
        <w:tab/>
        <w:t>Un cambio a la subpartida 8102.99 de cualquier otra subpartida.</w:t>
      </w:r>
    </w:p>
    <w:p>
      <w:pPr>
        <w:pStyle w:val="Normal"/>
        <w:spacing w:lineRule="exact" w:line="24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03.20-8103.30</w:t>
        <w:tab/>
        <w:t>Un cambio a la subpartida 8103.20 a 8103.30 de cualquier otro capítulo.</w:t>
      </w:r>
    </w:p>
    <w:p>
      <w:pPr>
        <w:pStyle w:val="Normal"/>
        <w:spacing w:lineRule="exact" w:line="24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03.90</w:t>
        <w:tab/>
        <w:t>Un cambio a la subpartida 8103.90 de cualquier otra subpartid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04.11-8104.30</w:t>
        <w:tab/>
        <w:t>Un cambio a la subpartida 8104.11 a 8104.30 de cualquier otro capítul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04.90</w:t>
        <w:tab/>
        <w:t>Un cambio a la subpartida 8104.90 de cualquier otra subpartid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05.20-8105.30</w:t>
        <w:tab/>
        <w:t>Un cambio a la subpartida 8105.20 a 8105.30 de cualquier otro capítul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05.90</w:t>
        <w:tab/>
        <w:t>Un cambio a la subpartida 8105.90 de cualquier otra subpartid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06</w:t>
        <w:tab/>
        <w:t>Un cambio a la partida 81.06 de cualquier otro capítul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07.20-8107.30</w:t>
        <w:tab/>
        <w:t>Un cambio a la subpartida 8107.20 a 8107.30 de cualquier otro capítul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07.90</w:t>
        <w:tab/>
        <w:t>Un cambio a la subpartida 8107.90 de cualquier otra subpartid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08.20-8108.30</w:t>
        <w:tab/>
        <w:t>Un cambio a la subpartida 8108.20 a 8108.30 de cualquier otro capítul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08.90</w:t>
        <w:tab/>
        <w:t>Un cambio a la subpartida 8108.90 de cualquier otra subpartid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09.20-8109.30</w:t>
        <w:tab/>
        <w:t>Un cambio a la subpartida 8109.20 a 8109.30 de cualquier otro capítulo.</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09.90</w:t>
        <w:tab/>
        <w:t>Un cambio a la subpartida 8109.90 de cualquier otra subpartida.</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10</w:t>
        <w:tab/>
        <w:t>Un cambio a la partida 81.10 de cualquier otro capítulo.</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11.00.aa</w:t>
        <w:tab/>
        <w:t>Un cambio a la fracción arancelaria 8111.00.aa de cualquier otra fracción arancelaria.</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11</w:t>
        <w:tab/>
        <w:t>Un cambio a la partida 81.11 de cualquier otro capítulo.</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1.12-81.13</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Un cambio a la partida 81.12 a 81.13 de cualquier otro capítulo.</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2</w:t>
        <w:tab/>
        <w:t>Herramientas y útiles, artículos de cuchillería y cubiertos de mesa, de metal común; partes de estos artículos, de metal común.</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01</w:t>
        <w:tab/>
        <w:t>Un cambio a la partida 82.01 de cualquier otro capítulo.</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02.10-8202.20</w:t>
        <w:tab/>
        <w:t>Un cambio a la subpartida 8202.10 a 8202.20 de cualquier otro capítulo.</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02.31</w:t>
        <w:tab/>
        <w:t>Un cambio a la subpartida 8202.31 de cualquier otro capítulo; o</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202.31 de la subpartida 8202.39, habiendo o no cambios de cualquier otro capítulo, cumpliendo con un contenido regional no menor a:</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02.39-8202.99</w:t>
        <w:tab/>
        <w:t>Un cambio a la subpartida 8202.39 a 8202.99 de cualquier otro capítulo.</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03-82.06</w:t>
        <w:tab/>
        <w:t>Un cambio a la partida 82.03 a 82.06 de cualquier otro capítulo.</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07.13</w:t>
        <w:tab/>
        <w:t>Un cambio a la subpartida 8207.13 de cualquier otro capítulo; o</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207.13 de la subpartida 8207.19, habiendo o no cambios de cualquier otro capítulo, cumpliendo con un contenido regional no menor a:</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07.19-8207.90</w:t>
        <w:tab/>
        <w:t>Un cambio a la subpartida 8207.19 a 8207.90 de cualquier otro capítulo.</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08-82.10</w:t>
        <w:tab/>
        <w:t>Un cambio a la partida 82.08 a 82.10 de cualquier otro capítulo.</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11.10</w:t>
        <w:tab/>
        <w:t>Un cambio a la subpartida 8211.10 de cualquier otro capítulo.</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11.91-8211.93</w:t>
        <w:tab/>
        <w:t>Un cambio a la subpartida 8211.91 a 8211.93 de cualquier otro capítulo; o</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211.91 a 8211.93 de la subpartida 8211.95, habiendo o no cambios de cualquier otro capítulo, cumpliendo con un contenido regional no menor a:</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11.94-8211.95</w:t>
        <w:tab/>
        <w:t>Un cambio a la subpartida 8211.94 a 8211.95 de cualquier otro capítulo.</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2.12-82.15</w:t>
        <w:tab/>
        <w:t>Un cambio a la partida 82.12 a 82.15 de cualquier otro capítulo.</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3</w:t>
        <w:tab/>
        <w:t>Manufacturas diversas de metal común.</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301.10</w:t>
        <w:tab/>
        <w:t>Un cambio a la subpartida 8301.10 de cualquier otro capítulo.</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301.20-8301.50</w:t>
        <w:tab/>
        <w:t>Un cambio a la subpartida 8301.20 a 8301.50 de cualquier otro capítulo; o</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301.20 a 8301.50 de la subpartida 8301.60, habiendo o no cambios de cualquier otro capítulo, cumpliendo con un contenido regional:</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301.60-8301.70</w:t>
        <w:tab/>
        <w:t>Un cambio a la subpartida 8301.60 a 8301.70 de cualquier otro capítulo.</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3.02-83.04</w:t>
        <w:tab/>
        <w:t>Un cambio a la partida 83.02 a 83.04 de cualquier otra partida.</w:t>
      </w:r>
    </w:p>
    <w:p>
      <w:pPr>
        <w:pStyle w:val="Normal"/>
        <w:spacing w:lineRule="exact" w:line="212"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305.10-8305.20</w:t>
        <w:tab/>
        <w:t>Un cambio a la subpartida 8305.10 a 8305.20 de cualquier otro capítulo.</w:t>
      </w:r>
    </w:p>
    <w:p>
      <w:pPr>
        <w:pStyle w:val="Normal"/>
        <w:spacing w:lineRule="exact" w:line="206"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305.90</w:t>
        <w:tab/>
        <w:t>Un cambio a la subpartida 8305.90 de cualquier otra partida.</w:t>
      </w:r>
    </w:p>
    <w:p>
      <w:pPr>
        <w:pStyle w:val="Normal"/>
        <w:spacing w:lineRule="exact" w:line="206"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3.06-83.07</w:t>
        <w:tab/>
        <w:t>Un cambio a la partida 83.06 a 83.07 de cualquier otro capítulo.</w:t>
      </w:r>
    </w:p>
    <w:p>
      <w:pPr>
        <w:pStyle w:val="Normal"/>
        <w:spacing w:lineRule="exact" w:line="206" w:before="0" w:after="86"/>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308.10-8308.20</w:t>
        <w:tab/>
        <w:t>Un cambio a la subpartida 8308.10 a 8308.20 de cualquier otro capítulo.</w:t>
      </w:r>
    </w:p>
    <w:p>
      <w:pPr>
        <w:pStyle w:val="Normal"/>
        <w:spacing w:lineRule="exact" w:line="212" w:before="0" w:after="4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308.90</w:t>
        <w:tab/>
        <w:t>Un cambio a la subpartida 8308.90 de cualquier otra partid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3.09-83.11</w:t>
        <w:tab/>
        <w:t>Un cambio a la partida 83.09 a 83.11 de cualquier otro capítul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VI</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áquinas y aparatos, material eléctrico y sus partes; aparatos de grabación o reproducción de sonido, aparatos de grabación o reproducción de imagen y sonido en televisión, y las partes y accesorios de estos aparatos.</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4</w:t>
        <w:tab/>
        <w:t>Reactores nucleares, calderas, máquinas, aparatos y artefactos mecánicos; partes de estas máquinas o aparatos.</w:t>
      </w:r>
    </w:p>
    <w:p>
      <w:pPr>
        <w:pStyle w:val="Normal"/>
        <w:spacing w:lineRule="exact" w:line="206"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a 1:</w:t>
      </w:r>
      <w:r>
        <w:rPr>
          <w:rFonts w:eastAsia="Times New Roman" w:cs="Verdana" w:ascii="Verdana" w:hAnsi="Verdana"/>
          <w:b/>
          <w:sz w:val="20"/>
          <w:szCs w:val="20"/>
          <w:lang w:val="es-ES" w:eastAsia="es-MX"/>
        </w:rPr>
        <w:t xml:space="preserve"> </w:t>
        <w:tab/>
      </w:r>
      <w:r>
        <w:rPr>
          <w:rFonts w:eastAsia="Times New Roman" w:cs="Verdana" w:ascii="Verdana" w:hAnsi="Verdana"/>
          <w:sz w:val="20"/>
          <w:szCs w:val="20"/>
          <w:lang w:val="es-ES" w:eastAsia="es-MX"/>
        </w:rPr>
        <w:t>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p>
      <w:pPr>
        <w:pStyle w:val="Normal"/>
        <w:spacing w:lineRule="exact" w:line="206"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Nota 2: </w:t>
        <w:tab/>
        <w:t>Para propósitos de la subpartida 8471.49, el origen de cada unidad presentada dentro de un sistema deberá ser determinado de acuerdo a la regla que sería aplicable a cada unidad si fuera presentada por separado y el arancel aplicable a cada unidad presentada en un sistema deberá ser el arancel que sería aplicable a esta unidad si fuera presentada por separado.</w:t>
      </w:r>
    </w:p>
    <w:p>
      <w:pPr>
        <w:pStyle w:val="Normal"/>
        <w:spacing w:lineRule="exact" w:line="206"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propósitos de esta nota, el término “unidad presentada dentro de un sistema” significa:</w:t>
      </w:r>
    </w:p>
    <w:p>
      <w:pPr>
        <w:pStyle w:val="Normal"/>
        <w:spacing w:lineRule="exact" w:line="206" w:before="0" w:after="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una unidad separada como se describe en la Nota 5(B) al Capítulo 84 del Sistema Armonizado; o</w:t>
      </w:r>
    </w:p>
    <w:p>
      <w:pPr>
        <w:pStyle w:val="Normal"/>
        <w:spacing w:lineRule="exact" w:line="206" w:before="0" w:after="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ualquier otra máquina separada que se presente y clasifique con un sistema bajo la subpartida 8471.49.</w:t>
      </w:r>
    </w:p>
    <w:p>
      <w:pPr>
        <w:pStyle w:val="Normal"/>
        <w:spacing w:lineRule="exact" w:line="206"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a 3:</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fracción arancelaria 8443.99.aa está constituida por las siguientes partes de impresoras de la subpartida 8443.31 y 8443.32:</w:t>
      </w:r>
    </w:p>
    <w:p>
      <w:pPr>
        <w:pStyle w:val="Normal"/>
        <w:spacing w:lineRule="exact" w:line="206" w:before="0" w:after="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sambles de control o comando, que incorporen más de uno de los siguientes componentes: circuito modular, disco duro o flexible, teclado, interfase;</w:t>
      </w:r>
    </w:p>
    <w:p>
      <w:pPr>
        <w:pStyle w:val="Normal"/>
        <w:spacing w:lineRule="exact" w:line="206" w:before="0" w:after="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sambles de fuente de luz, que incorporen más de uno de los siguientes componentes: ensamble de diodos emisores de luz, lámpara de láser de gas, ensambles de espejos poligonales, base fundida;</w:t>
      </w:r>
    </w:p>
    <w:p>
      <w:pPr>
        <w:pStyle w:val="Normal"/>
        <w:spacing w:lineRule="exact" w:line="206" w:before="0" w:after="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sambles de imagen por láser, que incorporen más de uno de los siguientes componentes: banda o cilindro fotorreceptor, unidad receptora de tinta en polvo, unidad de revelado de tinta en polvo, unidad de carga/descarga, unidad de limpieza;</w:t>
      </w:r>
    </w:p>
    <w:p>
      <w:pPr>
        <w:pStyle w:val="Normal"/>
        <w:spacing w:lineRule="exact" w:line="206" w:before="0" w:after="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nsambles de fijación de imagen, que incorporen más de uno de los siguientes componentes: fusible, rodillo de presión, elemento calentador, dispositivo de distribución de aceite, unidad de limpieza, control eléctrico;</w:t>
      </w:r>
    </w:p>
    <w:p>
      <w:pPr>
        <w:pStyle w:val="Normal"/>
        <w:spacing w:lineRule="exact" w:line="206" w:before="0" w:after="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nsambles de impresión por inyección de tinta, que incorporen más de uno de los siguientes componentes: cabeza térmica de impresión, unidad de distribución de tinta, unidad pulverizadora y de reserva, calentador de tinta;</w:t>
      </w:r>
    </w:p>
    <w:p>
      <w:pPr>
        <w:pStyle w:val="Normal"/>
        <w:spacing w:lineRule="exact" w:line="212" w:before="0" w:after="80"/>
        <w:ind w:left="2347"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ensambles de protección/sellado, que incorporen más de uno de los siguientes componentes: unidad de vacío, cubierta de inyector de tinta, unidad de sellado, purgador;</w:t>
      </w:r>
    </w:p>
    <w:p>
      <w:pPr>
        <w:pStyle w:val="Normal"/>
        <w:spacing w:lineRule="exact" w:line="212" w:before="0" w:after="80"/>
        <w:ind w:left="2347"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ensambles de manejo de papel, que incorporen más de uno de los siguientes componentes: banda transportadora de papel, rodillo, barra de impresión, bandeja, rollo compresor, unidad de almacenamiento de papel, bandeja de salida;</w:t>
      </w:r>
    </w:p>
    <w:p>
      <w:pPr>
        <w:pStyle w:val="Normal"/>
        <w:spacing w:lineRule="exact" w:line="212" w:before="0" w:after="80"/>
        <w:ind w:left="2347"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ensambles de impresión por transferencia térmica, que incorporen más de uno de los siguientes componentes: cabeza de impresión térmica, unidad de limpieza, rodillo alimentador o rodillo despachador;</w:t>
      </w:r>
    </w:p>
    <w:p>
      <w:pPr>
        <w:pStyle w:val="Normal"/>
        <w:spacing w:lineRule="exact" w:line="206" w:before="0" w:after="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nsambles de impresión ionográfica, que incorporen más de uno de los siguientes componentes: unidad de generación y emisión de iones, unidad auxiliar de aire, circuitos modulares, banda o cilindro receptor, unidad receptora de tinta en polvo, unidad de distribución de tinta en polvo, receptáculo de revelado y unidad de distribución, unidad de revelado, unidad de carga/descarga, unidad de limpieza; o</w:t>
      </w:r>
    </w:p>
    <w:p>
      <w:pPr>
        <w:pStyle w:val="Normal"/>
        <w:spacing w:lineRule="exact" w:line="212"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combinaciones de los ensambles anteriormente especificados.</w:t>
      </w:r>
    </w:p>
    <w:p>
      <w:pPr>
        <w:pStyle w:val="Normal"/>
        <w:spacing w:lineRule="exact" w:line="23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a 4:</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fracción arancelaria 8443.99.bb comprende las siguientes partes para máquinas de facsimilado:</w:t>
      </w:r>
    </w:p>
    <w:p>
      <w:pPr>
        <w:pStyle w:val="Normal"/>
        <w:spacing w:lineRule="exact" w:line="23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sambles de control o comando, que incorporen más de uno de los siguientes componentes: circuito modular, modem, disco duro o flexible, teclado, interfase;</w:t>
      </w:r>
    </w:p>
    <w:p>
      <w:pPr>
        <w:pStyle w:val="Normal"/>
        <w:spacing w:lineRule="exact" w:line="23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sambles de módulo óptico, que incorporen más de uno de los siguientes componentes: lámpara óptica, dispositivo de pares de carga y elementos ópticos, lentes, espejos;</w:t>
      </w:r>
    </w:p>
    <w:p>
      <w:pPr>
        <w:pStyle w:val="Normal"/>
        <w:spacing w:lineRule="exact" w:line="23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sambles de imagen por láser, que incorporen más de uno de los siguientes componentes: banda o cilindro fotorreceptor, unidad receptora de tinta en polvo, unidad de revelado de tinta en polvo, unidad de carga/descarga, unidad de limpieza;</w:t>
      </w:r>
    </w:p>
    <w:p>
      <w:pPr>
        <w:pStyle w:val="Normal"/>
        <w:spacing w:lineRule="exact" w:line="23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nsambles de impresión por inyección de tinta, que incorporen más de uno de los siguientes componentes: cabeza térmica de impresión, unidad de distribución de tinta, unidad pulverizadora y de reserva, calentador de tinta;</w:t>
      </w:r>
    </w:p>
    <w:p>
      <w:pPr>
        <w:pStyle w:val="Normal"/>
        <w:spacing w:lineRule="exact" w:line="23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nsambles de impresión por transferencia térmica, que incorporen más de uno de los siguientes componentes: cabeza de impresión térmica, unidad de limpieza, rodillo alimentador o rodillo despachador;</w:t>
      </w:r>
    </w:p>
    <w:p>
      <w:pPr>
        <w:pStyle w:val="Normal"/>
        <w:spacing w:lineRule="exact" w:line="23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ensambles de impresión ionográfica, que incorporen más de uno de los siguientes componentes: unidad de generación y emisión de iones, unidad auxiliar de aire, circuitos modulares, banda o cilindro receptor, unidad receptora de tinta en polvo, unidad de distribución de tinta en polvo, receptáculo de revelado y unidad de distribución, unidad de revelado, unidad de carga/descarga, unidad de limpieza;</w:t>
      </w:r>
    </w:p>
    <w:p>
      <w:pPr>
        <w:pStyle w:val="Normal"/>
        <w:spacing w:lineRule="exact" w:line="23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ensambles de fijación de imagen, que incorporen más de uno de los siguientes componentes: fusible, rodillo de presión, elemento calentador, dispositivo de distribución de aceite, unidad de limpieza, control eléctrico;</w:t>
      </w:r>
    </w:p>
    <w:p>
      <w:pPr>
        <w:pStyle w:val="Normal"/>
        <w:spacing w:lineRule="exact" w:line="23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ensambles de manejo de papel, que incorporen más de uno de los siguientes componentes: banda transportadora de papel, rodillo, barra de impresión, bandeja, rollo compresor, unidad de almacenamiento de papel, bandeja de salida; o</w:t>
      </w:r>
    </w:p>
    <w:p>
      <w:pPr>
        <w:pStyle w:val="Normal"/>
        <w:spacing w:lineRule="exact" w:line="23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ombinaciones de los ensambles anteriormente especificados.</w:t>
      </w:r>
    </w:p>
    <w:p>
      <w:pPr>
        <w:pStyle w:val="Normal"/>
        <w:spacing w:lineRule="exact" w:line="23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a 5:</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fracción arancelaria 8443.99.cc comprende las siguientes partes para fotocopiadoras de la subpartida 9009.12:</w:t>
      </w:r>
    </w:p>
    <w:p>
      <w:pPr>
        <w:pStyle w:val="Normal"/>
        <w:spacing w:lineRule="exact" w:line="23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sambles de imagen, que incorporen más de uno de los siguientes componentes: banda o cilindro fotorreceptor, unidad receptora de tinta en polvo, unidad de distribución de tinta en polvo, receptáculo de revelado, unidad de distribución de revelado, unidad de carga/descarga, unidad de limpieza;</w:t>
      </w:r>
    </w:p>
    <w:p>
      <w:pPr>
        <w:pStyle w:val="Normal"/>
        <w:spacing w:lineRule="exact" w:line="23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ensambles ópticos, que incorporen más de uno de los siguientes componentes: lentes, espejos, fuente de iluminación, vidrio de exposición de documento;</w:t>
      </w:r>
    </w:p>
    <w:p>
      <w:pPr>
        <w:pStyle w:val="Normal"/>
        <w:spacing w:lineRule="exact" w:line="23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ensambles de control de usuario, que incorporen más de uno de los siguientes componentes: circuitos modulares, fuente de poder, teclado, cables, unidad de pantalla (tipo rayos catódicos o pantalla plana);</w:t>
      </w:r>
    </w:p>
    <w:p>
      <w:pPr>
        <w:pStyle w:val="Normal"/>
        <w:spacing w:lineRule="exact" w:line="23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ensambles de fijación de imagen, que incorporen más de uno de los siguientes componentes: fusible, rodillo de presión, elemento calentador, distribuidor de aceite, unidad de limpieza, control eléctrico;</w:t>
      </w:r>
    </w:p>
    <w:p>
      <w:pPr>
        <w:pStyle w:val="Normal"/>
        <w:spacing w:lineRule="exact" w:line="23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nsambles de manejo de papel, que incorporen más de uno de los siguientes componentes: banda transportadora de papel, rodillo, barra de impresión, bandeja, rollo compresor, unidad de almacenamiento de papel, bandeja de salida; o</w:t>
      </w:r>
    </w:p>
    <w:p>
      <w:pPr>
        <w:pStyle w:val="Normal"/>
        <w:spacing w:lineRule="exact" w:line="23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combinaciones de los ensambles anteriormente especificados.</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1.10-8401.40</w:t>
        <w:tab/>
        <w:t>Un cambio a la subpartida 8401.10 a 8401.40 de cualquier otra subpartid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2.11-8402.20</w:t>
        <w:tab/>
        <w:t>Un cambio a la subpartida 8402.11 a 8402.20 de cualquier otra 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02.11 a 8402.20 de la subpartida 8402.90, habiendo o no cambios de cualquier otra partida,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2.90</w:t>
        <w:tab/>
        <w:t>Un cambio a la subpartida 8402.90 de cualquier otra partid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3.10</w:t>
        <w:tab/>
        <w:t>Un cambio a la subpartida 8403.10 de cualquier otra 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03.10 de la subpartida 8403.90, habiendo o no cambios de cualquier otra partida,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3.90</w:t>
        <w:tab/>
        <w:t>Un cambio a la subpartida 8403.90 de cualquier otra partid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4.10-8404.20</w:t>
        <w:tab/>
        <w:t>Un cambio a la subpartida 8404.10 a 8404.20 de cualquier otra 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04.10 a 8404.20 de la subpartida 8404.90, habiendo o no cambios de cualquier otra partida,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4.90</w:t>
        <w:tab/>
        <w:t>Un cambio a la subpartida 8404.90 de cualquier otra partid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5.10</w:t>
        <w:tab/>
        <w:t>Un cambio a la subpartida 8405.10 de cualquier otra 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05.10 de la subpartida 8405.90, habiendo o no cambios de cualquier otra partida,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5.90</w:t>
        <w:tab/>
        <w:t>Un cambio a la subpartida 8405.90 de cualquier otra partid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6.10-8406.82</w:t>
        <w:tab/>
        <w:t>Un cambio a la subpartida 8406.10 a 8406.82 de cualquier otra 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06.10 a 8406.82 de la subpartida 8406.90, habiendo o no cambios de cualquier otra partida,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6.90</w:t>
        <w:tab/>
        <w:t>Un cambio a la subpartida 8406.90 de cualquier otra partid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7-84.08</w:t>
        <w:tab/>
        <w:t>Un cambio a la partida 84.07 a 84.08 de cualquier otra partida,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9.10</w:t>
        <w:tab/>
        <w:t>Un cambio a la subpartida 8409.10 de cualquier otra partid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09.91-8409.99</w:t>
        <w:tab/>
        <w:t>Un cambio a la subpartida 8409.91 a 8409.99 de cualquier otra 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409.91 a 8409.99,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0.11-8410.13</w:t>
        <w:tab/>
        <w:t>Un cambio a la subpartida 8410.11 a 8410.13 de cualquier otra partida;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0.11 a 8410.13 de la subpartida 8410.90, habiendo o no cambios de cualquier otra partida, cumpliendo con un contenido regional no menor 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0.90</w:t>
        <w:tab/>
        <w:t>Un cambio a la subpartida 8410.90 de cualquier otra partid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1.11-8411.82</w:t>
        <w:tab/>
        <w:t>Un cambio a la subpartida 8411.11 a 8411.82 de cualquier otra partida;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1.11 a 8411.82 de la subpartida 8411.91 a 8411.99, habiendo o no cambios de cualquier otra partida, cumpliendo con un contenido regional no menor 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1.91-8411.99</w:t>
        <w:tab/>
        <w:t>Un cambio a la subpartida 8411.91 a 8411.99 de cualquier otra partid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2.10-8412.80</w:t>
        <w:tab/>
        <w:t>Un cambio a la subpartida 8412.10 a 8412.80 de cualquier otra partida;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2.10 a 8412.80 de la subpartida 8412.90, habiendo o no cambios de cualquier otra partida, cumpliendo con un contenido regional no menor 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2.90</w:t>
        <w:tab/>
        <w:t>Un cambio a la subpartida 8412.90 de cualquier otra partid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3.11-8413.82</w:t>
        <w:tab/>
        <w:t>Un cambio a la subpartida 8413.11 a 8413.82 de cualquier otra partida;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3.11 a 8413.82 de la subpartida 8413.91 a 8413.92, habiendo o no cambios de cualquier otra partida, cumpliendo con un contenido regional no menor 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3.91-8413.92</w:t>
        <w:tab/>
        <w:t>Un cambio a la subpartida 8413.91 a 8413.92 de cualquier otra partid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4.10-8414.80</w:t>
        <w:tab/>
        <w:t>Un cambio a la subpartida 8414.10 a 8414.80 de cualquier otra partida;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4.10 a 8414.80 de la subpartida 8414.90, habiendo o no cambios de cualquier otra partida, cumpliendo con un contenido regional no menor 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4.90</w:t>
        <w:tab/>
        <w:t>Un cambio a la subpartida 8414.90 de cualquier otra partid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eastAsia="es-MX"/>
        </w:rPr>
        <w:t>8415.10</w:t>
        <w:tab/>
      </w:r>
      <w:r>
        <w:rPr>
          <w:rFonts w:eastAsia="Times New Roman" w:cs="Verdana" w:ascii="Verdana" w:hAnsi="Verdana"/>
          <w:sz w:val="20"/>
          <w:szCs w:val="20"/>
          <w:lang w:val="es-ES" w:eastAsia="es-MX"/>
        </w:rPr>
        <w:t>Un cambio a máquinas y aparatos para acondicionamiento de aire de pared o para ventanas, formando un solo cuerpo de la subpartida 8415.10 de cualquier otra subpartida;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sistema de elementos separados” (“split-system”) de la subpartida 8415.10 de cualquier otra subpartida, excepto de la subpartida 8415.20 a 8415.83, de la fracción arancelaria 8415.90.aa o de ensambles que incorporen más de uno de los siguientes: compresor, condensador, evaporador, tubo de conexión;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Un cambio a “sistema de elementos separados” (“split-system”) de la subpartida 8415.10 de la subpartida 8415.90, habiendo o no cambios de la subpartida 8415.20 a 8415.83, cumpliendo con un contenido regional no menor 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5.20-8415.83</w:t>
        <w:tab/>
        <w:t>Un cambio a la subpartida 8415.20 a 8415.83 de cualquier otra subpartida fuera del grupo, excepto de “sistema de elementos separados” (“split-system”) de la subpartida 8415.10, de la fracción arancelaria 8415.90.aa, o ensambles que incorporen más de uno de los siguientes: compresor, condensador, evaporador, tubo de conexión;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5.20 a 8415.83 de la subpartida 8415.90, habiendo o no cambios de cualquier otra subpartida fuera del grupo, excepto de “sistema de elementos separados” (“split-system”) de la subpartida 8415.10, cumpliendo con un contenido regional no menor 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5.90</w:t>
        <w:tab/>
        <w:t>Un cambio a la subpartida 8415.90 de cualquier otra partid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6.10-8416.30</w:t>
        <w:tab/>
        <w:t>Un cambio a la subpartida 8416.10 a 8416.30 de cualquier otra partida;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6.10 a 8416.30 de la subpartida 8416.90, habiendo o no cambios de cualquier otra partida, cumpliendo con un contenido regional no menor 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6.90</w:t>
        <w:tab/>
        <w:t>Un cambio a la subpartida 8416.90 de cualquier otra partid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7.10-8417.80</w:t>
        <w:tab/>
        <w:t>Un cambio a la subpartida 8417.10 a 8417.80 de cualquier otra partida;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7.10 a 8417.80 de la subpartida 8417.90, habiendo o no cambios de cualquier otra partida, cumpliendo con un contenido regional no menor 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7.90</w:t>
        <w:tab/>
        <w:t>Un cambio a la subpartida 8417.90 de cualquier otra partid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10-8418.21</w:t>
        <w:tab/>
        <w:t>Un cambio a la subpartida 8418.10 a 8418.21 de cualquier otra subpartida fuera del grupo, excepto de la subpartida 8418.91 o la fracción arancelaria 8418.99.aa, o ensambles que incorporen más de uno de los siguientes: compresor, condensador, evaporador, tubo de conexión;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8.10 a 8418.21 de la subpartida 8418.91 a 8418.99, habiendo o no cambios de cualquier otra subpartida fuera del grupo, cumpliendo con un contenido regional no menor 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29</w:t>
        <w:tab/>
        <w:t>Un cambio a refrigeradores domésticos eléctricos de absorción de la subpartida 8418.29 de cualquier otra partida;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refrigeradores domésticos eléctricos de absorción de la subpartida 8418.29 de la subpartida 8418.91 a 8418.99, habiendo o no cambios de cualquier otra partida, cumpliendo con un contenido regional no menor 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418.29 de cualquier otra subpartida, excepto de la subpartida 8418.30, 8418.40, u 8418.91 o fracción arancelaria 8418.99.aa, o ensambles que incorporen más de uno de los siguientes: compresor, condensador, evaporador, tubo de conexión;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8.29 de la subpartida 8418.91 u 8418.99, habiendo o no cambios de la subpartida 8518.30 u 8518.40, cumpliendo con un contenido regional no menor 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30-8418.40</w:t>
        <w:tab/>
        <w:t>Un cambio a la subpartida 8418.30 a 8418.40 de cualquier otra subpartida fuera del grupo, excepto de la subpartida 8418.91 o la fracción arancelaria 8418.99.aa, o ensambles que incorporen más de uno de los siguientes: compresor, condensador, evaporador, tubo de conexión;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8.30 a 8418.40 de la subpartida 8418.91 u 8418.99, habiendo o no cambios de cualquier otra subpartida fuera del grupo, cumpliendo con un contenido regional no menor a:</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50-8418.61</w:t>
        <w:tab/>
        <w:t>Un cambio a la subpartida 8418.50 a 8418.61 de cualquier otra partida;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8.50 a 8418.61 de la subpartida 8418.91 a 8418.99, habiendo o no cambios de cualquier otra partida, cumpliendo con un contenido regional no menor a:</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69</w:t>
        <w:tab/>
        <w:t>Un cambio a la subpartida 8418.69 de cualquier otra subpartida.</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8.91-8418.99</w:t>
        <w:tab/>
        <w:t>Un cambio a la subpartida 8418.91 a 8418.99 de cualquier otra partida.</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11-8419.89</w:t>
        <w:tab/>
        <w:t>Un cambio a la subpartida 8419.11 a 8419.89 de cualquier otra partida;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19.11 a 8419.89 de la subpartida 8419.90, habiendo o no cambios de cualquier otra partida, cumpliendo con un contenido regional no menor a:</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19.90</w:t>
        <w:tab/>
        <w:t>Un cambio a la subpartida 8419.90 de cualquier otra partida.</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0.10</w:t>
        <w:tab/>
        <w:t>Un cambio a la subpartida 8420.10 de cualquier otra partida;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20.10 de la subpartida 8420.91 a 8420.99, habiendo o no cambios de cualquier otra partida, cumpliendo con un contenido regional no menor a:</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0.91-8420.99</w:t>
        <w:tab/>
        <w:t>Un cambio a la subpartida 8420.91 a 8420.99 de cualquier otra partida.</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1.11</w:t>
        <w:tab/>
        <w:t>Un cambio a la subpartida 8421.11 de cualquier otra partida;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21.11 de la subpartida 8421.91, habiendo o no cambios de cualquier otra partida, cumpliendo con un contenido regional no menor a:</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1.12</w:t>
        <w:tab/>
        <w:t>Un cambio a la subpartida 8421.12 de cualquier otra subpartida, excepto de la fracción arancelaria 8421.91.aa, 8421.91.bb u 8537.10.aa.</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1.19-8421.39</w:t>
        <w:tab/>
        <w:t>Un cambio a la subpartida 8421.19 a 8421.39 de cualquier otra partida;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21.19 a 8421.39 de la subpartida 8421.91 a 8421.99, habiendo o no cambios de cualquier otra partida, cumpliendo con un contenido regional no menor a:</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1.91-8421.99</w:t>
        <w:tab/>
        <w:t>Un cambio a la subpartida 8421.91 a 8421.99 de cualquier otra partida.</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2.11</w:t>
        <w:tab/>
        <w:t>Un cambio a la subpartida 8422.11 de cualquier otra subpartida, excepto de la fracción arancelaria 8422.90.aa, 8422.90.bb u 8537.10.aa.</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2.19-8422.40</w:t>
        <w:tab/>
        <w:t>Un cambio a la subpartida 8422.19 a 8422.40 de cualquier otra partida; o</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22.19 a 8422.40 de la subpartida 8422.90, habiendo o no cambios de cualquier otra partida, cumpliendo con un contenido regional no menor a:</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2.90</w:t>
        <w:tab/>
        <w:t>Un cambio a la subpartida 8422.90 de cualquier otra partida.</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3.10-8423.89</w:t>
        <w:tab/>
        <w:t>Un cambio a la subpartida 8423.10 a 8423.89 de cualquier otra partida; o</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23.10 a 8423.89 de la subpartida 8423.90, habiendo o no cambios de cualquier otra partida, cumpliendo con un contenido regional no menor a:</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3.90</w:t>
        <w:tab/>
        <w:t>Un cambio a la subpartida 8423.90 de cualquier otra partida.</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10-8424.89</w:t>
        <w:tab/>
        <w:t>Un cambio a la subpartida 8424.10 a 8424.89 de cualquier otra partida; o</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24.10 a 8424.89 de la subpartida 8424.90, habiendo o no cambios de cualquier otra partida, cumpliendo con un contenido regional no menor a:</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4.90</w:t>
        <w:tab/>
        <w:t>Un cambio a la subpartida 8424.90 de cualquier otra partida.</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25-84.30</w:t>
        <w:tab/>
        <w:t>Un cambio a la partida 84.25 a 84.30 de cualquier otra partida, excepto de la partida 84.31; o</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4.25 a 84.30 de la partida 84.31, habiendo o no cambios de cualquier otra partida, cumpliendo con un contenido regional no menor a:</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1.10-8431.49</w:t>
        <w:tab/>
        <w:t>Un cambio a la subpartida 8431.10 a 8431.49 de cualquier otra partida; o</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31.10 a 8431.49 de cualquier otra subpartida, cumpliendo con un contenido regional no menor a:</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2.10-8432.80</w:t>
        <w:tab/>
        <w:t>Un cambio a la subpartida 8432.10 a 8432.80 de cualquier otra partida; o</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32.10 a 8432.80 de la subpartida 8432.90, habiendo o no cambios de cualquier otra partida, cumpliendo con un contenido regional no menor a:</w:t>
      </w:r>
    </w:p>
    <w:p>
      <w:pPr>
        <w:pStyle w:val="Normal"/>
        <w:spacing w:lineRule="exact" w:line="212"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2.90</w:t>
        <w:tab/>
        <w:t>Un cambio a la subpartida 8432.90 de cualquier otra partida.</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11-8433.60</w:t>
        <w:tab/>
        <w:t>Un cambio a la subpartida 8433.11 a 8433.60 de cualquier otra partida; o</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33.11 a 8433.60 de la subpartida 8433.90, habiendo o no cambios de cualquier otra partida, cumpliendo con un contenido regional no menor a:</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3.90</w:t>
        <w:tab/>
        <w:t>Un cambio a la subpartida 8433.90 de cualquier otra partida.</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4.10-8434.20</w:t>
        <w:tab/>
        <w:t>Un cambio a la subpartida 8434.10 a 8434.20 de cualquier otra partida; o</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pacing w:val="-2"/>
          <w:sz w:val="20"/>
          <w:szCs w:val="20"/>
          <w:lang w:val="es-ES" w:eastAsia="es-MX"/>
        </w:rPr>
        <w:t>Un cambio a la subpartida 8434.10 a 8434.20 de la subpartida 8434.90, habiendo o no cambios de cualquier otra partida, cumpliendo con un contenido regional no menor a:</w:t>
      </w:r>
    </w:p>
    <w:p>
      <w:pPr>
        <w:pStyle w:val="Normal"/>
        <w:spacing w:lineRule="exact" w:line="204"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434.90 </w:t>
        <w:tab/>
        <w:t>Un cambio a la subpartida 8434.90 de cualquier otra partid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5.10</w:t>
        <w:tab/>
        <w:t>Un cambio a la subpartida 8435.10 de cualquier otra partida;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35.10 de la subpartida 8435.90, habiendo o no cambios de cualquier otra partida, cumpliendo con un contenido regional no menor 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5.90</w:t>
        <w:tab/>
        <w:t>Un cambio a la subpartida 8435.90 de cualquier otra partid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6.10-8436.80</w:t>
        <w:tab/>
        <w:t>Un cambio a la subpartida 8436.10 a 8436.80 de cualquier otra partida;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36.10 a 8436.80 de la subpartida 8436.91 a 8436.99, habiendo o no cambios de cualquier otra partida, cumpliendo con un contenido regional no menor 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6.91-8436.99</w:t>
        <w:tab/>
        <w:t>Un cambio a la subpartida 8436.91 a 8436.99 de cualquier otra partid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7.10-8437.80</w:t>
        <w:tab/>
        <w:t>Un cambio a la subpartida 8437.10 a 8437.80 de cualquier otra partida;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37.10 a 8437.80 de la subpartida 8437.90, habiendo o no cambios de cualquier otra partida, cumpliendo con un contenido regional no menor 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7.90</w:t>
        <w:tab/>
        <w:t>Un cambio a la subpartida 8437.90 de cualquier otra partid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10-8438.80</w:t>
        <w:tab/>
        <w:t>Un cambio a la subpartida 8438.10 a 8438.80 de cualquier otra partida;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38.10 a 8438.80 de la subpartida 8438.90, habiendo o no cambios de cualquier otra partida, cumpliendo con un contenido regional no menor 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8.90</w:t>
        <w:tab/>
        <w:t>Un cambio a la subpartida 8438.90 de cualquier otra partid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9.10-8439.30</w:t>
        <w:tab/>
        <w:t>Un cambio a la subpartida 8439.10 a 8439.30 de cualquier otra partida;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39.10 a 8439.30 de la subpartida 8439.91 a 8439.99, habiendo o no cambios de cualquier otra partida, cumpliendo con un contenido regional no menor 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39.91-8439.99</w:t>
        <w:tab/>
        <w:t>Un cambio a la subpartida 8439.91 a 8439.99 de cualquier otra partid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0.10</w:t>
        <w:tab/>
        <w:t>Un cambio a la subpartida 8440.10 de cualquier otra partida;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40.10 de la subpartida 8440.90, habiendo o no cambios de cualquier otra partida, cumpliendo con un contenido regional no menor 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0.90</w:t>
        <w:tab/>
        <w:t>Un cambio a la subpartida 8440.90 de cualquier otra partid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1.10-8441.80</w:t>
        <w:tab/>
        <w:t>Un cambio a la subpartida 8441.10 a 8441.80 de cualquier otra partida;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41.10 a 8441.80 de la subpartida 8441.90, habiendo o no cambios de cualquier otra partida, cumpliendo con un contenido regional no menor 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1.90</w:t>
        <w:tab/>
        <w:t>Un cambio a la subpartida 8441.90 de cualquier otra partida;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441.90, cumpliendo con un contenido regional no menor 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2.30</w:t>
        <w:tab/>
        <w:t>Un cambio a la subpartida 8442.30 de cualquier otra partida;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42.30 de la subpartida 8442.40 a 8442.50, habiendo o no cambios de cualquier otra partida, cumpliendo con un contenido regional no menor 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2.40-8442.50</w:t>
        <w:tab/>
        <w:t>Un cambio a la subpartida 8442.40 a 8442.50 de cualquier otra partid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3.11-8443.19</w:t>
        <w:tab/>
        <w:t>Un cambio a la subpartida 8443.11 a 8443.19 de cualquier otra partida;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43.11 a 8443.19 de la subpartida 8443.91, habiendo o no cambios de cualquier otra partida, cumpliendo con un valor de contenido regional no menor 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443.31 </w:t>
        <w:tab/>
        <w:t>Un cambio a máquinas que efectúan la función de transmisión-recepción de facsímil de la subpartida 8443.31 de cualquier otro bien de la subpartida 8443.31 o cualquier otra subpartida, excepto de partes para las máquinas facsimilado especificadas en la Nota Aclaratoria 4 del Capítulo 84;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máquinas que efectúen la función de impresión mediante tecnología láser y tengan capacidad de reproducción superior a 20 páginas por minuto, de la subpartida 8443.31 de cualquier otro bien de la subpartida 8443.31 o cualquier otra subpartida, excepto de partes especificadas en la Nota Aclaratoria 3 del Capítulo 84 reconocibles como concebidas exclusivamente para las impresoras de la subpartida 8443.31, circuitos modulares de la subpartida 8443.99 o subpartida 8471.49;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máquinas que efectúen la función de impresión mediante tecnología láser, de la subpartida 8443.31 de cualquier otro bien de la subpartida 8443.31 o cualquier otra subpartida, excepto de circuitos modulares de la subpartida 8443.99 o subpartida 8471.49;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máquinas que efectúen la función de impresión mediante tecnología de barra luminosa electrónica, de la subpartida 8443.31 de cualquier otro bien de la subpartida 8443.31 o cualquier otra subpartida, excepto de partes para impresoras de la subpartida 8443.31 especificadas en la Nota Aclaratoria 3 del Capítulo 84, circuitos modulares de la subpartida 8443.99 o subpartida 8471.49;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máquinas que efectúen la función de impresión mediante tecnología de tinta, de la subpartida 8443.31 de cualquier otro bien de la subpartida 8443.31 o cualquier otra subpartida, excepto de circuitos modulares de la subpartida 8443.99 o subpartida 8471.49;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máquinas que efectúen la función de impresión mediante tecnología de transferencia térmica, de la subpartida 8443.31 de cualquier otro bien de la subpartida 8443.31 o cualquier otra subpartida, excepto de circuitos modulares de la subpartida 8443.99 o subpartida 8471.49;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máquinas que efectúen la función de impresión mediante tecnología ionográfica, de la subpartida 8443.31 de cualquier otro bien de la subpartida 8443.31 o cualquier otra subpartida, excepto de circuitos modulares de la subpartida 8443.99 o subpartida 8471.49;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443.31 de máquinas que efectúan la función de transmisión-recepción de facsímil de la subpartida 8443.31 o cualquier otra subpartida, excepto de la subpartida 8471.49 u 8471.60.</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3.32</w:t>
        <w:tab/>
        <w:t>Un cambio a máquinas de facsimilado de la subpartida 8443.32 de cualquier otro bien de la subpartida 8443.32 o cualquier otra subpartida, excepto de partes para las máquinas facsimilado especificadas en la Nota Aclaratoria 4 del Capítulo 84;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impresora láser, con capacidad de reproducción superior a 20 páginas por minuto de la subpartida 8443.32 de cualquier otro bien de la subpartida 8443.32 o cualquier otra subpartida, excepto de partes para impresoras de la subpartida 8443.32 especificadas en la Nota Aclaratoria 3 del Capítulo 84, circuitos modulares de la subpartida 8443.99 o subpartida 8471.49;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impresoras láser de la subpartida 8443.32 de cualquier otro bien de la subpartida 8443.32 o cualquier otra subpartida, excepto de circuitos modulares de la subpartida 8443.99 o subpartida 8471.49;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impresoras de barra luminosa electrónica de la subpartida 8443.32 de cualquier otro bien de la subpartida 8443.32 o cualquier otra subpartida, excepto de partes para impresoras de la subpartida 8443.32 especificadas en la Nota Aclaratoria 3 del Capítulo 84, circuitos modulares de la subpartida 8443.99 o subpartida 8471.49;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impresoras por inyección de tinta de la subpartida 8443.32 de cualquier otro bien de la subpartida 8443.32 o cualquier otra subpartida, excepto de circuitos modulares de la subpartida 8443.99 o subpartida 8471.49;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impresoras por transferencia térmica de la subpartida 8443.32 de cualquier otro bien de la subpartida 8443.32 o cualquier otra subpartida, excepto de circuitos modulares de la subpartida 8443.99 o subpartida 8471.49;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impresoras ionográficas de la subpartida 8443.32 de cualquier otro bien de la subpartida 8443.32 o cualquier otra subpartida, excepto de circuitos modulares de la subpartida 8443.99 o subpartida 8471.49;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teletipos de la subpartida 8443.32 de cualquier otro bien de la subpartida 8443.32 o cualquier otra subpartida, excepto de circuitos modulares de la subpartida 8443.99, de partes para los bienes de las subpartidas 8517.62, los demás aparatos telefónicos por corriente portadora de la subpartida 8517.62 y los demás aparatos para telegrafía que incorporan circuitos modulares de la subpartida 8517.62 y 8517.69, o de circuitos modulares de la subpartida 8517.70;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443.32 de máquinas que efectúan la función de transmisión-recepción de facsímil de la subpartida 8443.32, teletipos de la subpartida 8443.32 o cualquier otra subpartida, excepto de la subpartida 8471.49 u 8471.60.</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3.39</w:t>
        <w:tab/>
        <w:t>Un cambio a aparatos de fotocopia electrostáticos, por procedimiento directo de la subpartida 8443.39 de cualquier otro bien de la subpartida 8443.39 o cualquier otra subpartida;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paratos de fotocopia electrostáticos, por procedimiento indirecto de la subpartida 8443.39 de cualquier otro bien de la subpartida 8443.39 o cualquier otra subpartida, excepto de partes de aparatos de fotocopia electrostáticos, por procedimiento indirecto, especificadas en la Nota Aclaratoria 5 del Capítulo 84;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paratos de fotocopia electrostáticos, por procedimiento indirecto de la subpartida 8443.39 de partes de aparatos de fotocopia electrostáticos, por procedimiento indirecto, especificadas en la Nota Aclaratoria 5 del Capítulo 84, cumpliendo con un contenido regional no menor a:</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paratos de fotocopia por sistema óptico de la subpartida 8443.39 de cualquier otro bien de la subpartida 8443.39 o cualquier otra subpartida;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paratos de fotocopia de contacto de la subpartida 8443.39 de cualquier otro bien de la subpartida 8443.39 o cualquier otra subpartida;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paratos de termocopia de la subpartida 8443.39 de cualquier otro bien de la subpartida 8443.39 o cualquier otra subpartida;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paratos de fotocopia digital individuales de la subpartida 8443.39 de cualquier otra partida, excepto de la partida 84.73;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paratos de fotocopia digital individuales de la subpartida 8443.39 de la partida 84.73, habiendo o no cambios de cualquier otra partida, cumpliendo con un valor de contenido regional no menor 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443.91 </w:t>
        <w:tab/>
        <w:t>Un cambio a máquinas o aparatos auxiliares de imprenta de la subpartida 8443.91 de cualquier otra partida;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áquinas o aparatos auxiliares de imprenta de la subpartida 8443.91 de partes de la subpartida 8443.91, habiendo o no cambios de cualquier otra partida, cumpliendo con un valor de contenido regional no menor 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de la subpartida 8443.91 de la subpartida 8443.99 o cualquier otra partid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3.99</w:t>
        <w:tab/>
        <w:t>Un cambio a máquinas o aparatos auxiliares de imprenta de la subpartida 8443.99 de cualquier otra partida;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áquinas o aparatos auxiliares de imprenta de la subpartida 8443.99 de partes de la subpartida 8443.91, habiendo o no cambios de cualquier otra partida, cumpliendo con un valor de contenido regional no menor 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ircuitos modulares de la subpartida 8443.99 de cualquier otro bien de la subpartida 8443.99 o cualquier otra subpartida;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o accesorios, incluidas las placas frontales y los dispositivos de ajuste o seguridad, para los circuitos modulares de la subpartida 8443.99 de cualquier otro bien de la subpartida 8443.99 o cualquier otra partida;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partes para bienes de la subpartida 8443.31 u 8443.32 especificadas en la Nota Aclaratoria 3 del Capítulo 84 de la subpartida 8443.99 de cualquier otro bien de la subpartida 8443.99 o cualquier otra subpartida;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o accesorios de la subpartida 8443.99 para bienes distintos de máquinas de facsimilado, de la subpartida 8443.31 a 8443.32, de cualquier otro bien de la subpartida 8443.99 o cualquier otra partida;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para las máquinas de facsimilado especificadas en la Nota Aclaratoria 4 del Capítulo 84 de la subpartida 8443.99 de cualquier otro bien de la subpartida 8443.99 o cualquier otra subpartida;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partes para máquinas de facsimilado o teletipos</w:t>
      </w:r>
      <w:r>
        <w:rPr>
          <w:rFonts w:eastAsia="Times New Roman" w:cs="Verdana" w:ascii="Verdana" w:hAnsi="Verdana"/>
          <w:color w:val="FF0000"/>
          <w:sz w:val="20"/>
          <w:szCs w:val="20"/>
          <w:lang w:val="es-ES" w:eastAsia="es-MX"/>
        </w:rPr>
        <w:t xml:space="preserve"> </w:t>
      </w:r>
      <w:r>
        <w:rPr>
          <w:rFonts w:eastAsia="Times New Roman" w:cs="Verdana" w:ascii="Verdana" w:hAnsi="Verdana"/>
          <w:sz w:val="20"/>
          <w:szCs w:val="20"/>
          <w:lang w:val="es-ES" w:eastAsia="es-MX"/>
        </w:rPr>
        <w:t>de la subpartida 8443.99 de cualquier otra partida;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partes que incorporen circuitos modulares para teletipos de la subpartida 8443.99 de cualquier otro bien de la subpartida 8443.99 o cualquier otra subpartida;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limentadores automáticos de documentos; alimentadores de papel o clasificadores para aparatos de fotocopia por sistema óptico, aparatos de fotocopia de contacto o aparatos de termocopia de la subpartida 8443.99 de cualquier otro bien de la subpartida 8443.99, o de cualquier otra partida;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de aparatos de fotocopia especificadas en la Nota Aclaratoria 5 del Capítulo 84 de la subpartida 8443.99 de cualquier otro bien de la subpartida 8443.99 o cualquier otra partida, siempre que al menos uno de los componentes de cada ensamble listados en la Nota 5 del Capítulo 84 sea originario;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partes o accesorios para aparatos de fotocopia por sistema óptico, aparatos de fotocopia de contacto o aparatos de termocopia de la subpartida 8443.99 de cualquier otra partida.</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4-84.47</w:t>
        <w:tab/>
        <w:t>Un cambio a la partida 84.44 a 84.47 de cualquier otra partida, excepto de la partida 84.48; o</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4.44 a 84.47 de la partida 84.48, habiendo o no cambios de cualquier otra partida, cumpliendo con un contenido regional no menor a:</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8.11-8448.19</w:t>
        <w:tab/>
        <w:t>Un cambio a la subpartida 8448.11 a 8448.19 de cualquier otra partida; o</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48.11 a 8448.19 de la subpartida 8448.20 a 8448.59, habiendo o no cambios de cualquier otra partida, cumpliendo con un contenido regional no menor a:</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8.20-8448.59</w:t>
        <w:tab/>
        <w:t>Un cambio a la subpartida 8448.20 a 8448.59 de cualquier otra partida.</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49</w:t>
        <w:tab/>
        <w:t>Un cambio a la partida 84.49 de cualquier otra partida; o</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84.49, cumpliendo con un contenido regional no menor a:</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0.11-8450.20</w:t>
        <w:tab/>
        <w:t>Un cambio a la subpartida 8450.11 a 8450.20 de cualquier otra subpartida fuera del grupo, excepto de la fracción arancelaria 8450.90.aa, 8450.90.bb u 8537.10.aa, o de ensambles de lavado que incorporen más de uno de los siguientes: agitador, motor, transmisión y embrague.</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0.90</w:t>
        <w:tab/>
        <w:t>Un cambio a la subpartida 8450.90 de cualquier otra partida.</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1.10</w:t>
        <w:tab/>
        <w:t>Un cambio a la subpartida 8451.10 de cualquier otra partida; o</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1.10 de la subpartida 8451.90, habiendo o no cambios de cualquier otra partida, cumpliendo con un contenido regional no menor a:</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1.21-8451.29</w:t>
        <w:tab/>
        <w:t>Un cambio a la subpartida 8451.21 a 8451.29 de cualquier otra subpartida fuera del grupo, excepto de la subpartida 8537.10, fracción arancelaria 8451.90.aa u 8451.90.bb.</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1.30-8451.80</w:t>
        <w:tab/>
        <w:t>Un cambio a la subpartida 8451.30 a 8451.80 de cualquier otra partida; o</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1.30 a 8451.80 de la subpartida 8451.90, habiendo o no cambios de cualquier otra partida, cumpliendo con un contenido regional no menor a:</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1.90</w:t>
        <w:tab/>
        <w:t>Un cambio a la subpartida 8451.90 de cualquier otra partida.</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2.10-8452.30</w:t>
        <w:tab/>
        <w:t>Un cambio a la subpartida 8452.10 a 8452.30 de cualquier otra partida; o</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2.10 a 8452.30 de la subpartida 8452.40 a 8452.90, habiendo o no cambios de cualquier otra partida, cumpliendo con un contenido regional no menor a:</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2.90</w:t>
        <w:tab/>
        <w:t>Un cambio a la subpartida 8452.90 de cualquier otra partid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3.10-8453.80</w:t>
        <w:tab/>
        <w:t>Un cambio a la subpartida 8453.10 a 8453.80 de cualquier otra partida;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3.10 a 8453.80 de la subpartida 8453.90, habiendo o no cambios de cualquier otra partida, cumpliendo con un contenido regional no menor 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3.90</w:t>
        <w:tab/>
        <w:t>Un cambio a la subpartida 8453.90 de cualquier otra partid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4.10-8454.30</w:t>
        <w:tab/>
        <w:t>Un cambio a la subpartida 8454.10 a 8454.30 de cualquier otra partida;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4.10 a 8454.30 de la subpartida 8454.90, habiendo o no cambios de cualquier otra partida, cumpliendo con un contenido regional no menor 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4.90</w:t>
        <w:tab/>
        <w:t>Un cambio a la subpartida 8454.90 de cualquier otra partid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5.10-8455.22</w:t>
        <w:tab/>
        <w:t>Un cambio a la subpartida 8455.10 a 8455.22 de cualquier otra partida;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Gn cambio a la subpartida 8455.10 a 8455.22 de la subpartida 8455.90, habiendo o no cambios de cualquier otra partida, cumpliendo con un contenido regional no menor 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5.30-8455.90</w:t>
        <w:tab/>
        <w:t>Un cambio a la subpartida 8455.30 a 8455.90 de cualquier otra partid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6.10-8456.90</w:t>
        <w:tab/>
        <w:t>Un cambio a la subpartida 8456.10 a 8456.90 de cualquier otra partida, excepto de la partida 84.66;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6.10 a 8456.90 de la partida 84.66, habiendo o no cambios de cualquier otra partida, cumpliendo con un contenido regional no menor 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7</w:t>
        <w:tab/>
        <w:t>Un cambio a la partida 84.57 de cualquier otra partida, excepto de la fracción arancelaria 8466.93.aa.</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8.11</w:t>
        <w:tab/>
        <w:t>Un cambio a la subpartida 8458.11 de cualquier otra partida, excepto de la fracción arancelaria 8466.93.aa.</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8.19-8458.99</w:t>
        <w:tab/>
        <w:t>Un cambio a la subpartida 8458.19 a 8458.99 de cualquier otra partida, excepto de la partida 84.66;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8.19 a 8458.99 de la partida 84.66, habiendo o no cambios de cualquier otra partida, cumpliendo con un contenido regional no menor 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9.10-8459.29</w:t>
        <w:tab/>
        <w:t>Un cambio a la subpartida 8459.10 a 8459.29 de cualquier otra partida, excepto de la fracción arancelaria 8466.93.a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59.31-8459.70</w:t>
        <w:tab/>
        <w:t>Un cambio a la subpartida 8459.31 a 8459.70 de cualquier otra partida, excepto de la partida 84.66;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59.31 a 8459.70 de la partida 84.66, habiendo o no cambios de cualquier otra partida, cumpliendo con un contenido regional no menor a:</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0.11-8460.40</w:t>
        <w:tab/>
        <w:t>Un cambio a la subpartida 8460.11 a 8460.40 de cualquier otra partida, excepto de la partida 84.66; 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0.11 a 8460.40 de la partida 84.66, habiendo o no cambios de cualquier otra partida, cumpliendo con un contenido regional no menor a:</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0.90</w:t>
        <w:tab/>
        <w:t>Un cambio a la subpartida 8460.90 de cualquier otra partida, excepto de la fracción arancelaria 8466.93.aa.</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1.20-8461.40</w:t>
        <w:tab/>
        <w:t>Un cambio a la subpartida 8461.20 a 8461.40 de cualquier otra partida, excepto de la partida 84.66; 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1.20 a 8461.40 de la partida 84.66, habiendo o no cambios de cualquier otra partida, cumpliendo con un contenido regional no menor a:</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1.50</w:t>
        <w:tab/>
        <w:t>Un cambio a la subpartida 8461.50 de cualquier otra partida, excepto de la fracción arancelaria 8466.93.aa.</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1.90</w:t>
        <w:tab/>
        <w:t>Un cambio a la subpartida 8461.90 de cualquier otra partida, excepto de la partida 84.66; 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1.90 de la partida 84.66, habiendo o no cambios de cualquier otra partida, cumpliendo con un contenido regional no menor a:</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10</w:t>
        <w:tab/>
        <w:t>un cambio a la subpartida 8462.10 de cualquier otra partida, excepto de la partida 84.66; o</w:t>
      </w:r>
    </w:p>
    <w:p>
      <w:pPr>
        <w:pStyle w:val="Normal"/>
        <w:spacing w:lineRule="exact"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2.10 de la partida 84.66, habiendo o no cambios de cualquier otra partida, cumpliendo con un contenido regional no menor a:</w:t>
      </w:r>
    </w:p>
    <w:p>
      <w:pPr>
        <w:pStyle w:val="Normal"/>
        <w:spacing w:lineRule="exact"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2.21-8462.99</w:t>
        <w:tab/>
        <w:t>Un cambio a la subpartida 8462.21 a 8462.99 de cualquier otra partida, excepto de la fracción arancelaria 8466.94.aa.</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3-84.65</w:t>
        <w:tab/>
        <w:t>Un cambio a la partida 84.63 a 84.65 de cualquier otra partida, excepto de la partida 84.66; 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4.63 a 84.65 de la partida 84.66, habiendo o no cambios de cualquier otra partida, cumpliendo con un contenido regional no menor a:</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6</w:t>
        <w:tab/>
        <w:t>Un cambio a la partida 84.66 de cualquier otra partida.</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7.11-8467.19</w:t>
        <w:tab/>
        <w:t>Un cambio a la subpartida 8467.11 a 8467.19 de cualquier otra partida; 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7.11 a 8467.19 de la subpartida 8467.91 u 8467.92, habiendo o no cambios de cualquier otra partida, cumpliendo con un contenido regional no menor a:</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a) 50% cuando se utilice el método de valor de transacción; 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b) 40% cuando se utilice el método de costo net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7.21-8467.29</w:t>
        <w:tab/>
        <w:t>Un cambio a la subpartida 8467.21 a 8467.29 de cualquier otra subpartida fuera del grupo, excepto de la partida 85.01 o de carcazas de la subpartida 8467.91 u 8467.99; 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7.21 a 8467.29 de la partida 85.01 o de carcazas de la subpartida 8467.91 u 8467.99, habiendo o no cambios de cualquier otra subpartida fuera del grupo, cumpliendo con un contenido regional no menor a:</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a) 50% cuando se utilice el método de valor de transacción; 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b) 40% cuando se utilice el método de costo net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7.81-8467.89</w:t>
        <w:tab/>
        <w:t>Un cambio a la subpartida 8467.81 a 8467.89 de cualquier otra partida; 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7.81 a 8467.89 de la subpartida 8467.91 u 8467.99, habiendo o no cambios de cualquier otra partida, cumpliendo con un contenido regional no menor a:</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a) 50% cuando se utilice el método de valor de transacción; 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b) 40% cuando se utilice el método de costo net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7.91-8467.99</w:t>
        <w:tab/>
        <w:t>Un cambio a la subpartida 8467.91 a 8467.99 de cualquier otra partida.</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8.10-8468.80</w:t>
        <w:tab/>
        <w:t>Un cambio a la subpartida 8468.10 a 8468.80 de cualquier otra partida; 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68.10 a 8468.80 de la subpartida 8468.90, habiendo o no cambios de cualquier otra partida, cumpliendo con un contenido regional no menor a:</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8.90</w:t>
        <w:tab/>
        <w:t>Un cambio a la subpartida 8468.90 de cualquier otra partida.</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69</w:t>
        <w:tab/>
        <w:t>Un cambio a la partida 84.69 de cualquier otra partida, excepto de la partida 84.73; 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4.69 de la partida 84.73, habiendo o no cambios de cualquier otra partida, cumpliendo con un contenido regional no menor a:</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0</w:t>
        <w:tab/>
        <w:t>Un cambio a la partida 84.70 de cualquier otra partida, excepto de la partida 84.73; 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4.70 de la partida 84.73, habiendo o no cambios de cualquier otra partida, cumpliendo con un contenido regional no menor a:</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1.30</w:t>
        <w:tab/>
        <w:t>Un cambio a máquinas automáticas para tratamiento o procesamiento de datos, analógicas o híbridas de la subpartida 8471.30 de cualquier otra partida, excepto de la partida 84.73; 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áquinas automáticas para tratamiento o procesamiento de datos, analógicas o híbridas de la subpartida 8471.30 de la partida 84.73, habiendo o no cambios de cualquier otra partida, cumpliendo con un contenido regional no menor a:</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471.30 de máquinas automáticas para tratamiento o procesamiento de datos, analógicas o híbridas de la subpartida 8471.30 o cualquier otra subpartida, excepto desde la subpartida 8471.41 a 8471.50.</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1.41</w:t>
        <w:tab/>
        <w:t>Un cambio a máquinas automáticas para tratamiento o procesamiento de datos, analógicas o híbridas de la subpartida 8471.41 de cualquier otra partida, excepto de la partida 84.73;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áquinas automáticas para tratamiento o procesamiento de datos, analógicas o híbridas de la subpartida 8471.41 de la partida 84.73, habiendo o no cambios de cualquier otra partida, cumpliendo con un contenido regional no menor 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12" w:before="0" w:after="8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471.41 de máquinas automáticas para tratamiento o procesamiento de datos, analógicas o híbridas de la subpartida 8471.41 o cualquier otra subpartida, excepto desde la subpartida 8471.30, 8471.49 o 8471.50.</w:t>
      </w:r>
    </w:p>
    <w:p>
      <w:pPr>
        <w:pStyle w:val="Normal"/>
        <w:spacing w:lineRule="exact" w:line="212" w:before="0" w:after="8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1.49</w:t>
        <w:tab/>
        <w:t>Nota: El origen de cada unidad presentada dentro de un sistema será determinado como si cada unidad se presentara por separado y fuese clasificada bajo la apropiada disposición arancelaria para dicha unidad.</w:t>
      </w:r>
    </w:p>
    <w:p>
      <w:pPr>
        <w:pStyle w:val="Normal"/>
        <w:spacing w:lineRule="exact" w:line="212" w:before="0" w:after="8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1.50</w:t>
        <w:tab/>
        <w:t>Un cambio a máquinas automáticas para tratamiento o procesamiento de datos, analógicas o híbridas de la subpartida 8471.50 de cualquier otra partida, excepto de la partida 84.73; o</w:t>
      </w:r>
    </w:p>
    <w:p>
      <w:pPr>
        <w:pStyle w:val="Normal"/>
        <w:spacing w:lineRule="exact" w:line="212" w:before="0" w:after="8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áquinas automáticas para tratamiento o procesamiento de datos, analógicas o híbridas de la subpartida 8471.50 de la partida 84.73, habiendo o no cambios de cualquier otra partida, cumpliendo con un contenido regional no menor a:</w:t>
      </w:r>
    </w:p>
    <w:p>
      <w:pPr>
        <w:pStyle w:val="Normal"/>
        <w:spacing w:lineRule="exact" w:line="212" w:before="0" w:after="8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12" w:before="0" w:after="8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471.50 de máquinas automáticas para tratamiento o procesamiento de datos, analógicas o híbridas de la subpartida 8471.50 o cualquier otra subpartida, excepto desde la subpartida 8471.30 a 8471.49.</w:t>
      </w:r>
    </w:p>
    <w:p>
      <w:pPr>
        <w:pStyle w:val="Normal"/>
        <w:spacing w:lineRule="exact" w:line="212" w:before="0" w:after="8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1.60</w:t>
        <w:tab/>
        <w:t>Un cambio a la subpartida 8471.60 de cualquier otra subpartida, excepto de la subpartida 8471.49.</w:t>
      </w:r>
    </w:p>
    <w:p>
      <w:pPr>
        <w:pStyle w:val="Normal"/>
        <w:spacing w:lineRule="exact" w:line="212" w:before="0" w:after="8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1.70</w:t>
        <w:tab/>
        <w:t>Un cambio a la subpartida 8471.70 de cualquier otra subpartida, excepto de la subpartida 8471.49.</w:t>
      </w:r>
    </w:p>
    <w:p>
      <w:pPr>
        <w:pStyle w:val="Normal"/>
        <w:spacing w:lineRule="exact" w:line="212" w:before="0" w:after="8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1.80.aa</w:t>
        <w:tab/>
        <w:t>Un cambio a la fracción arancelaria 8471.80.aa de cualquier otra fracción arancelaria, excepto de la subpartida 8471.49.</w:t>
      </w:r>
    </w:p>
    <w:p>
      <w:pPr>
        <w:pStyle w:val="Normal"/>
        <w:spacing w:lineRule="exact" w:line="212" w:before="0" w:after="8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1.80.bb</w:t>
        <w:tab/>
        <w:t>Un cambio a la fracción arancelaria 8471.80.bb de cualquier otra fracción arancelaria, excepto de la subpartida 8471.49.</w:t>
      </w:r>
    </w:p>
    <w:p>
      <w:pPr>
        <w:pStyle w:val="Normal"/>
        <w:spacing w:lineRule="exact" w:line="212" w:before="0" w:after="8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1.80</w:t>
        <w:tab/>
        <w:t>Un cambio a cualquier fracción arancelaria de la subpartida 8471.80 de la fracción arancelaria 8471.80.aa u 8471.80.bb, o de cualquier otra subpartida, excepto de la subpartida 8471.49.</w:t>
      </w:r>
    </w:p>
    <w:p>
      <w:pPr>
        <w:pStyle w:val="Normal"/>
        <w:spacing w:lineRule="exact" w:line="212" w:before="0" w:after="8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1.90</w:t>
        <w:tab/>
        <w:t>Un cambio a la subpartida 8471.90 de cualquier otra subpartida.</w:t>
      </w:r>
    </w:p>
    <w:p>
      <w:pPr>
        <w:pStyle w:val="Normal"/>
        <w:spacing w:lineRule="exact" w:line="212" w:before="0" w:after="8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2.10</w:t>
        <w:tab/>
        <w:t>Un cambio a la subpartida 8472.10 de cualquier otra subpartida.</w:t>
      </w:r>
    </w:p>
    <w:p>
      <w:pPr>
        <w:pStyle w:val="Normal"/>
        <w:spacing w:lineRule="exact" w:line="212" w:before="0" w:after="8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2.30-8472.90</w:t>
        <w:tab/>
        <w:t>Un cambio a máquinas de imprimir direcciones o estampar placas de direcciones de cualquier otro bien de la subpartida 8472.90 o de cualquier otra subpartida; o</w:t>
      </w:r>
    </w:p>
    <w:p>
      <w:pPr>
        <w:pStyle w:val="Normal"/>
        <w:spacing w:lineRule="exact" w:line="212" w:before="0" w:after="8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472.30 a 8472.90 de cualquier otra partida, excepto de la partida 84.73; o</w:t>
      </w:r>
    </w:p>
    <w:p>
      <w:pPr>
        <w:pStyle w:val="Normal"/>
        <w:spacing w:lineRule="exact" w:line="212" w:before="0" w:after="8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472.30 a 8472.90 de la partida 84.73, habiendo o no cambios de cualquier otra partida, cumpliendo con un contenido regional no menor a:</w:t>
      </w:r>
    </w:p>
    <w:p>
      <w:pPr>
        <w:pStyle w:val="Normal"/>
        <w:spacing w:lineRule="exact" w:line="212" w:before="0" w:after="8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3.10.aa</w:t>
        <w:tab/>
        <w:t>Un cambio a la fracción arancelaria 8473.10.aa de cualquier otra partida.</w:t>
      </w:r>
    </w:p>
    <w:p>
      <w:pPr>
        <w:pStyle w:val="Normal"/>
        <w:spacing w:lineRule="exact" w:line="212" w:before="0" w:after="8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3.10.bb</w:t>
        <w:tab/>
        <w:t>Un cambio a la fracción arancelaria 8473.10.bb de cualquier otra partida; o</w:t>
      </w:r>
    </w:p>
    <w:p>
      <w:pPr>
        <w:pStyle w:val="Normal"/>
        <w:spacing w:lineRule="exact" w:line="212" w:before="0" w:after="8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fracción arancelaria 8473.10.bb, cumpliendo con un contenido regional no menor a:</w:t>
      </w:r>
    </w:p>
    <w:p>
      <w:pPr>
        <w:pStyle w:val="Normal"/>
        <w:spacing w:lineRule="exact" w:line="212" w:before="0" w:after="8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3.10</w:t>
        <w:tab/>
        <w:t>Un cambio a la subpartida 8473.10 de cualquier otra partida.</w:t>
      </w:r>
    </w:p>
    <w:p>
      <w:pPr>
        <w:pStyle w:val="Normal"/>
        <w:spacing w:lineRule="exact" w:line="212" w:before="0" w:after="8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3.21</w:t>
        <w:tab/>
        <w:t>Un cambio a la subpartida 8473.21 de cualquier otra partida; o</w:t>
      </w:r>
    </w:p>
    <w:p>
      <w:pPr>
        <w:pStyle w:val="Normal"/>
        <w:spacing w:lineRule="exact" w:line="212" w:before="0" w:after="82"/>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473.21, cumpliendo con un contenido regional no menor 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3.29</w:t>
        <w:tab/>
        <w:t>Un cambio a la subpartida 8473.29 de cualquier otra partida;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473.29, cumpliendo con un contenido regional no menor 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3.30</w:t>
        <w:tab/>
        <w:t>Un cambio a la subpartida 8473.30 de cualquier otra partid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3.40</w:t>
        <w:tab/>
        <w:t>Un cambio a la subpartida 8473.40 de cualquier otra partida;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473.40, cumpliendo con un contenido regional no menor 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3.50.aa</w:t>
        <w:tab/>
        <w:t>Un cambio a la fracción arancelaria 8473.50.aa de cualquier otra fracción arancelari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3.50.bb</w:t>
        <w:tab/>
        <w:t>Un cambio a la fracción arancelaria 8473.50.bb de cualquier otra fracción arancelari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3.50</w:t>
        <w:tab/>
        <w:t>Nota: La regla alternativa que comprende el requisito de contenido regional no aplica a una parte o accesorio de la subpartida 8473.50 si dicha parte o accesorio es usado para la producción de un bien comprendido en la subpartida 8469.11 o partida 84.71.</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73.50 de cualquier otra partida;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473.50, cumpliendo con un contenido regional no menor 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4.10-8474.80</w:t>
        <w:tab/>
        <w:t>Un cambio a la subpartida 8474.10 a 8474.80 de cualquier otra partida;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74.10 a 8474.80 de la subpartida 8474.90, habiendo o no cambios de cualquier otra partida, cumpliendo con un contenido regional no menor 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4.90</w:t>
        <w:tab/>
        <w:t>Un cambio a la subpartida 8474.90 de cualquier otra partid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5.10-8475.29</w:t>
        <w:tab/>
        <w:t>Un cambio a la subpartida 8475.10 a 8475.29 de cualquier otra partida;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75.10 a 8475.29 de la subpartida 8475.90, habiendo o no cambios de cualquier otra partida, cumpliendo con un contenido regional no menor 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5.90</w:t>
        <w:tab/>
        <w:t>Un cambio a la subpartida 8475.90 de cualquier otra partid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6.21-8476.89</w:t>
        <w:tab/>
        <w:t>Un cambio a la subpartida 8476.21 a 8476.89 de cualquier otra partida;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76.21 a 8476.89 de la subpartida 8476.90, habiendo o no cambios de cualquier otra partida, cumpliendo con un contenido regional no menor 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6.90</w:t>
        <w:tab/>
        <w:t>Un cambio a la subpartida 8476.90 de cualquier otra partid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7.10-8477.80</w:t>
        <w:tab/>
        <w:t>Un cambio a la subpartida 8477.10 a 8477.80 de cualquier otra partida;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77.10 a 8477.80 de la subpartida 8477.90, habiendo o no cambios de cualquier otra partida, cumpliendo con un contenido regional no menor 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7.90</w:t>
        <w:tab/>
        <w:t>Un cambio a la subpartida 8477.90 de cualquier otra partid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8.10</w:t>
        <w:tab/>
        <w:t>Un cambio a la subpartida 8478.10 de cualquier otra 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78.10 de la subpartida 8478.90, habiendo o no cambios de cualquier otra partida,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8.90</w:t>
        <w:tab/>
        <w:t>Un cambio a la subpartida 8478.90 de cualquier otra partid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10-8479.89</w:t>
        <w:tab/>
        <w:t>Un cambio a la subpartida 8479.10 a 8479.89 de cualquier otra 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79.10 a 8479.89 de la subpartida 8479.90, habiendo o no cambios de cualquier otra partida,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79.90</w:t>
        <w:tab/>
        <w:t>Un cambio a la subpartida 8479.90 de cualquier otra partid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0</w:t>
        <w:tab/>
        <w:t>Un cambio a la partida 84.80 de cualquier otra partid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1.10-8481.80</w:t>
        <w:tab/>
        <w:t>Un cambio a la subpartida 8481.10 a 8481.80 de cualquier otra 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81.10 a 8481.80 de la subpartida 8481.90, habiendo o no cambios de cualquier otra partida,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1.90</w:t>
        <w:tab/>
        <w:t>Un cambio a la subpartida 8481.90 de cualquier otra partid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2.10-8482.80</w:t>
        <w:tab/>
        <w:t>Un cambio a la subpartida 8482.10 a 8482.80 de cualquier otra subpartida fuera del grupo, excepto de la fracción arancelaria 8482.99.a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2.91-8482.99</w:t>
        <w:tab/>
        <w:t>Un cambio a la subpartida 8482.91 a 8482.99 de cualquier otra partid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3.10</w:t>
        <w:tab/>
        <w:t>Un cambio a la subpartida 8483.10 de cualquier otra 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83.10 de la subpartida 8483.90, habiendo o no cambios de cualquier otra partida,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eastAsia="es-MX"/>
        </w:rPr>
        <w:t>8483.20</w:t>
        <w:tab/>
      </w:r>
      <w:r>
        <w:rPr>
          <w:rFonts w:eastAsia="Times New Roman" w:cs="Verdana" w:ascii="Verdana" w:hAnsi="Verdana"/>
          <w:sz w:val="20"/>
          <w:szCs w:val="20"/>
          <w:lang w:val="es-ES" w:eastAsia="es-MX"/>
        </w:rPr>
        <w:t>Un cambio a la subpartida 8483.20 de cualquier otra subpartida, excepto de la subpartida 8482.10 a 8482.80 o la fracción arancelaria 8482.99.a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3.30</w:t>
        <w:tab/>
        <w:t>Un cambio a la subpartida 8483.30 de cualquier otra 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83.30 de la subpartida 8483.90, habiendo o no cambios de cualquier otra partida,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 xml:space="preserve">a) </w:t>
      </w:r>
      <w:r>
        <w:rPr>
          <w:rFonts w:eastAsia="Times New Roman" w:cs="Verdana" w:ascii="Verdana" w:hAnsi="Verdana"/>
          <w:sz w:val="20"/>
          <w:szCs w:val="20"/>
          <w:lang w:val="es-ES" w:eastAsia="es-MX"/>
        </w:rPr>
        <w:t>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 xml:space="preserve">b) </w:t>
      </w:r>
      <w:r>
        <w:rPr>
          <w:rFonts w:eastAsia="Times New Roman" w:cs="Verdana" w:ascii="Verdana" w:hAnsi="Verdana"/>
          <w:sz w:val="20"/>
          <w:szCs w:val="20"/>
          <w:lang w:val="es-ES" w:eastAsia="es-MX"/>
        </w:rPr>
        <w:t>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3.40-8483.60</w:t>
        <w:tab/>
        <w:t>Un cambio a la subpartida 8483.40 a 8483.60 de cualquier otra 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83.40 a 8483.60 de la subpartida 8483.90, habiendo o no cambios de cualquier otra partida,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3.90</w:t>
        <w:tab/>
        <w:t>Un cambio a la subpartida 8483.90 de cualquier otra partid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4</w:t>
        <w:tab/>
        <w:t>Un cambio a la partida 84.84 de cualquier otra partida</w:t>
      </w:r>
    </w:p>
    <w:p>
      <w:pPr>
        <w:pStyle w:val="Normal"/>
        <w:spacing w:lineRule="exact" w:line="21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486.10 -8486.40 </w:t>
        <w:tab/>
        <w:t>Un cambio a la subpartida 8486.10 a 8486.40 de cualquier otra partida; o</w:t>
      </w:r>
    </w:p>
    <w:p>
      <w:pPr>
        <w:pStyle w:val="Normal"/>
        <w:spacing w:lineRule="exact" w:line="21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486.10 a 8486.40 de la subpartida 8486.90, habiendo o no cambios de cualquier otra partida, cumpliendo con un contenido regional no menor a:</w:t>
      </w:r>
    </w:p>
    <w:p>
      <w:pPr>
        <w:pStyle w:val="Normal"/>
        <w:spacing w:lineRule="exact" w:line="21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486.90 </w:t>
        <w:tab/>
        <w:t>Un cambio a la subpartida 8486.90 de cualquier otra partida.</w:t>
      </w:r>
    </w:p>
    <w:p>
      <w:pPr>
        <w:pStyle w:val="Normal"/>
        <w:spacing w:lineRule="exact" w:line="21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4.87</w:t>
        <w:tab/>
        <w:t>Un cambio a la partida 84.87 de cualquier otra partida.</w:t>
      </w:r>
    </w:p>
    <w:p>
      <w:pPr>
        <w:pStyle w:val="Normal"/>
        <w:spacing w:lineRule="exact" w:line="219"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5</w:t>
        <w:tab/>
        <w:t>Máquinas, aparatos y material eléctrico, y sus partes; aparatos de grabación o reproducción de sonido, aparatos de grabación o reproducción de imagen y sonido en televisión, y las partes y accesorios de estos aparatos.</w:t>
      </w:r>
    </w:p>
    <w:p>
      <w:pPr>
        <w:pStyle w:val="Normal"/>
        <w:spacing w:lineRule="exact" w:line="21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a 1:</w:t>
      </w:r>
      <w:r>
        <w:rPr>
          <w:rFonts w:eastAsia="Times New Roman" w:cs="Verdana" w:ascii="Verdana" w:hAnsi="Verdana"/>
          <w:b/>
          <w:sz w:val="20"/>
          <w:szCs w:val="20"/>
          <w:lang w:val="es-ES" w:eastAsia="es-MX"/>
        </w:rPr>
        <w:t xml:space="preserve"> </w:t>
        <w:tab/>
      </w:r>
      <w:r>
        <w:rPr>
          <w:rFonts w:eastAsia="Times New Roman" w:cs="Verdana" w:ascii="Verdana" w:hAnsi="Verdana"/>
          <w:sz w:val="20"/>
          <w:szCs w:val="20"/>
          <w:lang w:val="es-ES" w:eastAsia="es-MX"/>
        </w:rPr>
        <w:t>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p>
      <w:pPr>
        <w:pStyle w:val="Normal"/>
        <w:spacing w:lineRule="exact" w:line="21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Nota 3: </w:t>
        <w:tab/>
        <w:t>Para efectos de este capítulo, la diagonal de la pantalla de video se determina por la medida de la dimensión máxima de la recta que cruza el campo visual de la placa frontal utilizada en el video.</w:t>
      </w:r>
    </w:p>
    <w:p>
      <w:pPr>
        <w:pStyle w:val="Normal"/>
        <w:spacing w:lineRule="exact" w:line="21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Nota 4: </w:t>
        <w:tab/>
        <w:t>La fracción arancelaria 8529.90.bb comprende las siguientes partes de receptores de televisión (incluyendo videomonitores y videoproyectores):</w:t>
      </w:r>
    </w:p>
    <w:p>
      <w:pPr>
        <w:pStyle w:val="Normal"/>
        <w:spacing w:lineRule="exact" w:line="21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sistemas de amplificación y detección de intermedio de video (IF);</w:t>
      </w:r>
    </w:p>
    <w:p>
      <w:pPr>
        <w:pStyle w:val="Normal"/>
        <w:spacing w:lineRule="exact" w:line="21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sistemas de procesamiento y amplificación de video;</w:t>
      </w:r>
    </w:p>
    <w:p>
      <w:pPr>
        <w:pStyle w:val="Normal"/>
        <w:spacing w:lineRule="exact" w:line="21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 circuitos de sincronización y deflexión;</w:t>
      </w:r>
    </w:p>
    <w:p>
      <w:pPr>
        <w:pStyle w:val="Normal"/>
        <w:spacing w:lineRule="exact" w:line="21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 sintonizadores y sistemas de control de sintonía;</w:t>
      </w:r>
    </w:p>
    <w:p>
      <w:pPr>
        <w:pStyle w:val="Normal"/>
        <w:spacing w:lineRule="exact" w:line="21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 sistemas de detección y amplificación de audio.</w:t>
      </w:r>
    </w:p>
    <w:p>
      <w:pPr>
        <w:pStyle w:val="Normal"/>
        <w:spacing w:lineRule="exact" w:line="21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a 5:</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fectos de la fracción arancelaria 8540.91.aa, el término “ensamble de panel frontal” se refiere a: un ensamble que comprende un panel de vidrio y una máscara sombreada o enrejada, dispuesto para uso final, apto para incorporarse en un tubo de rayos catódicos en colores (incluido un tubo de rayos catódicos para monitores de video), y que se haya sometido a los procesos químicos y físicos necesarios para el recubrimiento de fósforo en el panel de vidrio con la precisión suficiente para proporcionar imágenes de video al ser excitado por un haz de electrones.</w:t>
      </w:r>
    </w:p>
    <w:p>
      <w:pPr>
        <w:pStyle w:val="Normal"/>
        <w:spacing w:lineRule="exact" w:line="21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Nota 6: </w:t>
        <w:tab/>
        <w:t>El origen de un aparato receptor de televisión combinado será determinado de acuerdo con la regla que se aplique a tal aparato como si éste fuera solamente un receptor de televisión.</w:t>
      </w:r>
    </w:p>
    <w:p>
      <w:pPr>
        <w:pStyle w:val="Normal"/>
        <w:spacing w:lineRule="exact" w:line="21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1</w:t>
        <w:tab/>
        <w:t>Un cambio a la partida 85.01 de cualquier otra partida, excepto de la fracción arancelaria 8503.00.aa; o</w:t>
      </w:r>
    </w:p>
    <w:p>
      <w:pPr>
        <w:pStyle w:val="Normal"/>
        <w:spacing w:lineRule="exact" w:line="21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5.01 de la fracción arancelaria 8503.00.aa, habiendo o no cambios de cualquier otra partida, cumpliendo con un contenido regional no menor a:</w:t>
      </w:r>
    </w:p>
    <w:p>
      <w:pPr>
        <w:pStyle w:val="Normal"/>
        <w:spacing w:lineRule="exact" w:line="21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2</w:t>
        <w:tab/>
        <w:t>Un cambio a la partida 85.02 de cualquier otra partida, excepto de la partida 84.06, 84.11, 85.01 u 85.03; o</w:t>
      </w:r>
    </w:p>
    <w:p>
      <w:pPr>
        <w:pStyle w:val="Normal"/>
        <w:spacing w:lineRule="exact" w:line="21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5.02 de la partida 84.06, 84.11, 85.01 u 85.03, habiendo o no cambios de cualquier otra partida, cumpliendo con un contenido regional no menor a:</w:t>
      </w:r>
    </w:p>
    <w:p>
      <w:pPr>
        <w:pStyle w:val="Normal"/>
        <w:spacing w:lineRule="exact" w:line="21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9"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3</w:t>
        <w:tab/>
        <w:t>Un cambio a la partida 85.03 de cualquier otra partida.</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10-8504.34</w:t>
        <w:tab/>
        <w:t>Un cambio a la subpartida 8504.10 a 8504.34 de cualquier otra partida; o</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04.10 a 8504.34 de la subpartida 8504.90, habiendo o no cambios de cualquier otra partida, cumpliendo con un contenido regional no menor a:</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40.aa</w:t>
        <w:tab/>
        <w:t>Un cambio a la fracción arancelaria 8504.40.aa de cualquier otra subpartida.</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40.bb</w:t>
        <w:tab/>
        <w:t>Un cambio a la fracción arancelaria 8504.40.bb de cualquier otra subpartida, excepto de la fracción arancelaria 8504.90.aa.</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40.cc</w:t>
        <w:tab/>
        <w:t>Un cambio a la fracción arancelaria 8504.40.cc de cualquier otra fracción arancelaria.</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40</w:t>
        <w:tab/>
        <w:t>Un cambio a la subpartida 8504.40 de cualquier otra partida; o</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04.40 de la subpartida 8504.90, habiendo o no cambios de cualquier otra partida, cumpliendo con un contenido regional no menor a:</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50</w:t>
        <w:tab/>
        <w:t>Un cambio a la subpartida 8504.50 de cualquier otra partida; o</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04.50 de la subpartida 8504.90, habiendo o no cambios de cualquier otra partida, cumpliendo con un contenido regional no menor a:</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90.bb</w:t>
        <w:tab/>
        <w:t>Un cambio a la fracción arancelaria 8504.90.bb de cualquier otra fracción arancelaria.</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4.90</w:t>
        <w:tab/>
        <w:t>Un cambio a la subpartida 8504.90 de cualquier otra partida.</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5.11-8505.20</w:t>
        <w:tab/>
        <w:t>Un cambio a la subpartida 8505.11 a 8505.20 de cualquier otra partida; o</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05.11 a 8505.20 de la subpartida 8505.90, habiendo o no cambios de cualquier otra partida, cumpliendo con un contenido regional no menor a:</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5.90</w:t>
        <w:tab/>
        <w:t>Un cambio a cabezas elevadoras electromagnéticas de la subpartida 8505.90 de cualquier otro bien de la subpartida 8505.90, habiendo o no cambios de cualquier otra partida, cumpliendo con un contenido regional no menor a:</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 o</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abezas elevadoras electromagnéticas de la subpartida 8505.90 de cualquier otra partida;</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05.90 desde cualquier otra partida.</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6.10-8506.80</w:t>
        <w:tab/>
        <w:t>Un cambio a la subpartida 8506.10 a 8506.80 de cualquier otra partida, excepto de la fracción arancelaria 8548.10.aa; o</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06.10 a 8506.80 de la subpartida 8506.90, habiendo o no cambios de cualquier otra partida, excepto de la fracción arancelaria 8548.10.aa, cumpliendo con un contenido regional no menor a:</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6.90</w:t>
        <w:tab/>
        <w:t>Un cambio a la subpartida 8506.90 de cualquier otra partida, excepto de la fracción arancelaria 8548.10.aa.</w:t>
      </w:r>
    </w:p>
    <w:p>
      <w:pPr>
        <w:pStyle w:val="Normal"/>
        <w:spacing w:lineRule="exact" w:line="23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7.10-8507.80</w:t>
        <w:tab/>
        <w:t>Un cambio a la subpartida 8507.10 a 8507.80 de cualquier otra partida, excepto de la fracción arancelaria 8548.10.aa; o</w:t>
      </w:r>
    </w:p>
    <w:p>
      <w:pPr>
        <w:pStyle w:val="Normal"/>
        <w:spacing w:lineRule="exact" w:line="23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07.10 a 8507.80 de la subpartida 8507.90, habiendo o no cambios de cualquier otra partida, excepto de la fracción arancelaria 8548.10.aa, cumpliendo con un contenido regional no menor a:</w:t>
      </w:r>
    </w:p>
    <w:p>
      <w:pPr>
        <w:pStyle w:val="Normal"/>
        <w:spacing w:lineRule="exact" w:line="23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7.90</w:t>
        <w:tab/>
        <w:t>Un cambio a la subpartida 8507.90 de cualquier otra partida, excepto de la fracción arancelaria 8548.10.aa.</w:t>
      </w:r>
    </w:p>
    <w:p>
      <w:pPr>
        <w:pStyle w:val="Normal"/>
        <w:spacing w:lineRule="exact" w:line="23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8.11</w:t>
        <w:tab/>
        <w:t>Un cambio a la subpartida 8508.11 de cualquier otra subpartida, excepto de la partida 85.01, subpartida 8508.19 o la fracción arancelaria 8508.70.aa; o</w:t>
      </w:r>
    </w:p>
    <w:p>
      <w:pPr>
        <w:pStyle w:val="Normal"/>
        <w:spacing w:lineRule="exact" w:line="23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08.11 de la partida 85.01 o de la fracción arancelaria 8508.70.aa, habiendo o no cambios de cualquier otra subpartida, cumpliendo con un valor de contenido regional no menor a:</w:t>
      </w:r>
    </w:p>
    <w:p>
      <w:pPr>
        <w:pStyle w:val="Normal"/>
        <w:spacing w:lineRule="exact" w:line="23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3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3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508.19 </w:t>
        <w:tab/>
        <w:t>Un cambio a aspiradoras de uso doméstico de la subpartida 8508.19 de cualquier otra subpartida, excepto de la partida 85.01, subpartida 8508.11, o de la fracción arancelaria 8508.70 aa; o</w:t>
      </w:r>
    </w:p>
    <w:p>
      <w:pPr>
        <w:pStyle w:val="Normal"/>
        <w:spacing w:lineRule="exact" w:line="23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spiradoras de uso doméstico de la subpartida 8508.19 de la partida 85.01, o de la fracción arancelaria 8508.70.aa, habiendo o no cambios de cualquier otra subpartida, cumpliendo con un valor de contenido regional no menor a:</w:t>
      </w:r>
    </w:p>
    <w:p>
      <w:pPr>
        <w:pStyle w:val="Normal"/>
        <w:spacing w:lineRule="exact" w:line="23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3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3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08.19 de cualquier otra partida, excepto de la partida 84.79; o</w:t>
      </w:r>
    </w:p>
    <w:p>
      <w:pPr>
        <w:pStyle w:val="Normal"/>
        <w:spacing w:lineRule="exact" w:line="23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08.19 de la subpartida 8479.90 o la subpartida 8508.70, habiendo o no cambios de cualquier otra partida, cumpliendo con un valor de contenido regional no menor a:</w:t>
      </w:r>
    </w:p>
    <w:p>
      <w:pPr>
        <w:pStyle w:val="Normal"/>
        <w:spacing w:lineRule="exact" w:line="23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3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3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508.60 </w:t>
        <w:tab/>
        <w:t>Un cambio a la subpartida 8508.60 de cualquier otra partida; o</w:t>
      </w:r>
    </w:p>
    <w:p>
      <w:pPr>
        <w:pStyle w:val="Normal"/>
        <w:spacing w:lineRule="exact" w:line="23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08.60 de la subpartida 8508.70, habiendo o no cambios de cualquier otra partida, cumpliendo con un contenido regional no menor a:</w:t>
      </w:r>
    </w:p>
    <w:p>
      <w:pPr>
        <w:pStyle w:val="Normal"/>
        <w:spacing w:lineRule="exact" w:line="23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508.70 </w:t>
        <w:tab/>
        <w:t>Un cambio a la subpartida 8508.70 de cualquier otra partida.</w:t>
      </w:r>
    </w:p>
    <w:p>
      <w:pPr>
        <w:pStyle w:val="Normal"/>
        <w:spacing w:lineRule="exact" w:line="23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9.40</w:t>
        <w:tab/>
        <w:t>Un cambio a la subpartida 8509.40 de cualquier otra subpartida, excepto de la subpartida 8508.11, aspiradoras de uso doméstico de la subpartida 8508.19 o de la fracción arancelaria 8508.70.aa.</w:t>
      </w:r>
    </w:p>
    <w:p>
      <w:pPr>
        <w:pStyle w:val="Normal"/>
        <w:spacing w:lineRule="exact" w:line="233"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9.80</w:t>
        <w:tab/>
        <w:t>Un cambio a enceradoras (lustradoras) de pisos o trituradoras de desperdicios de cocina de la subpartida 8509.80 de cualquier otro bien de la subpartida 8509.80 o cualquier otra subpartida, excepto de la partida 85.01, de la subpartida 8508.11, aspiradoras de uso doméstico de la subpartida 8508.19 o de la fracción arancelaria 8508.70.aa;</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enceradoras (lustradoras) de pisos o trituradoras de desperdicios de cocina de la subpartida 8509.80 de la partida 85.01, de la subpartida 8508.11, aspiradoras de uso doméstico de la subpartida 8508.19 o de la fracción arancelaria 8508.70.aa, habiendo o no cambios de cualquier otro bien de la subpartida 8509.80 o cualquier otra subpartida, cumpliendo con un valor de contenido regional no menor a:</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 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09.80 de enceradoras (lustradoras) de pisos o trituradoras de desperdicios de cocina de la subpartida 8509.80 o cualquier otra partida; 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09.80 de la subpartida 8509.90, habiendo o no cambios de cualquier otro bien de la subpartida 8509.80 o cualquier otra partida, cumpliendo con un valor de contenido regional no menor a:</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09.90</w:t>
        <w:tab/>
        <w:t>Un cambio a la subpartida 8509.90 de cualquier otra partida.</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0.10-8510.30</w:t>
        <w:tab/>
        <w:t>Un cambio a la subpartida 8510.10 a 8510.30 de cualquier otra partida; 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0.10 a 8510.30 de la subpartida 8510.90, habiendo o no cambios de cualquier otra partida, cumpliendo con un contenido regional no menor a:</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0.90</w:t>
        <w:tab/>
        <w:t>Un cambio a la subpartida 8510.90 de cualquier otra partida.</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1.10-8511.80</w:t>
        <w:tab/>
        <w:t>Un cambio a la subpartida 8511.10 a 8511.80 de cualquier otra partida; 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1.10 a 8511.80 de la subpartida 8511.90, habiendo o no cambios de cualquier otra partida, cumpliendo con un contenido regional no menor a:</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1.90</w:t>
        <w:tab/>
        <w:t>Un cambio a la subpartida 8511.90 de cualquier otra partida.</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2.10-8512.40</w:t>
        <w:tab/>
        <w:t>Un cambio a la subpartida 8512.10 a 8512.40 de cualquier otra partida; 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2.10 a 8512.40 de la subpartida 8512.90, habiendo o no cambios de cualquier otra partida, cumpliendo con un contenido regional no menor a:</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2.90</w:t>
        <w:tab/>
        <w:t>Un cambio a la subpartida 8512.90 de cualquier otra partida.</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3.10</w:t>
        <w:tab/>
        <w:t>Un cambio a la subpartida 8513.10 de cualquier otra partida; 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3.10 de la subpartida 8513.90, habiendo o no cambios de cualquier otra partida, cumpliendo con un contenido regional no menor a:</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3.90</w:t>
        <w:tab/>
        <w:t>Un cambio a la subpartida 8513.90 de cualquier otra partida.</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4.10-8514.40</w:t>
        <w:tab/>
        <w:t>Un cambio a la subpartida 8514.10 a 8514.40 de cualquier otra partida; o</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4.10 a 8514.40 de la subpartida 8514.90, habiendo o no cambios de cualquier otra partida, cumpliendo con un contenido regional no menor a:</w:t>
      </w:r>
    </w:p>
    <w:p>
      <w:pPr>
        <w:pStyle w:val="Normal"/>
        <w:spacing w:lineRule="exact" w:line="20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4.90</w:t>
        <w:tab/>
        <w:t>Un cambio a la subpartida 8514.90 de cualquier otra partida.</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5.11-8515.80</w:t>
        <w:tab/>
        <w:t>Un cambio a la subpartida 8515.11 a 8515.80 de cualquier otra partida; 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5.11 a 8515.80 de la subpartida 8515.90, habiendo o no cambios de cualquier otra partida, cumpliendo con un contenido regional no menor a:</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5.90</w:t>
        <w:tab/>
        <w:t>Un cambio a la subpartida 8515.90 de cualquier otra partida.</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6.10-8516.29</w:t>
        <w:tab/>
        <w:t>Un cambio a la subpartida 8516.10 a 8516.29 de la subpartida 8516.80 o de cualquier otra partida; 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6.10 a 8516.29 de la subpartida 8516.90, habiendo o no cambios de la subpartida 8516.80 o de cualquier otra partida, cumpliendo con un contenido regional no menor a:</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516.31 </w:t>
        <w:tab/>
        <w:t>Un cambio a la subpartida 8516.31 de cualquier otra subpartida, excepto de la subpartida 8516.80 o la partida 85.01.</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6.32</w:t>
        <w:tab/>
      </w:r>
      <w:r>
        <w:rPr>
          <w:rFonts w:eastAsia="Times New Roman" w:cs="Verdana" w:ascii="Verdana" w:hAnsi="Verdana"/>
          <w:spacing w:val="-2"/>
          <w:sz w:val="20"/>
          <w:szCs w:val="20"/>
          <w:lang w:val="es-ES" w:eastAsia="es-MX"/>
        </w:rPr>
        <w:t>Un cambio a la subpartida 8516.32 de la subpartida 8516.80 o cualquier otra partida; 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6.32 de la subpartida 8516.90, habiendo o no cambios de la subpartida 8516.80 o de cualquier otra partida, cumpliendo con un contenido regional no menor a:</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516.33 </w:t>
        <w:tab/>
        <w:t>Un cambio a la subpartida 8516.33 de cualquier otra subpartida, excepto de la partida 85.01, la subpartida 8516.80 o la fracción arancelaria 8516.90.aa.</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6.40</w:t>
        <w:tab/>
        <w:t>Un cambio a la subpartida 8516.40 de cualquier otra subpartida, excepto de la partida 84.02, la subpartida 8481.40 o la fracción arancelaria 8516.90.bb.</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6.50</w:t>
        <w:tab/>
        <w:t>Un cambio a la subpartida 8516.50 de cualquier otra subpartida, excepto de la fracción arancelaria 8516.90.cc u 8516.90.dd.</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6.60.aa</w:t>
        <w:tab/>
        <w:t>Un cambio a la fracción arancelaria 8516.60.aa de cualquier otra fracción arancelaria, excepto de la fracción arancelaria 8516.90.ee, 8516.90.ff, 8516.90.gg u 8537.10.aa.</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6.60</w:t>
        <w:tab/>
        <w:t>Un cambio a la subpartida 8516.60 de la subpartida 8516.80 o cualquier otra partida; 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6.60 de la subpartida 8516.90, habiendo o no cambios de la subpartida 8516.80 o cualquier otra partida, cumpliendo con un contenido regional no menor a:</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6.71</w:t>
        <w:tab/>
        <w:t>Un cambio a la subpartida 8516.71 de la subpartida 8516.80 o cualquier otra partida; 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6.71 de la subpartida 8516.90, habiendo o no cambios de la subpartida 8516.80 o de cualquier otra partida, cumpliendo con un contenido regional no menor a:</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6.72</w:t>
        <w:tab/>
        <w:t>Un cambio a la subpartida 8516.72 de cualquier otra subpartida, excepto de la fracción arancelaria 8516.90.hh o la subpartida 9032.10;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6.72 de la fracción arancelaria 8516.90.hh o de la subpartida 9032.10, habiendo o no cambios de cualquier otra subpartida, cumpliendo con un contenido regional no menor 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6.79</w:t>
        <w:tab/>
        <w:t>Un cambio a la subpartida 8516.79 de la subpartida 8516.80 o cualquier otra partida; 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6.79 de la subpartida 8516.90, habiendo o no cambios de la subpartida 8516.80 o de cualquier otra partida, cumpliendo con un contenido regional no menor a:</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6.80</w:t>
        <w:tab/>
        <w:t>Un cambio a la subpartida 8516.80 de cualquier otra partida; 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6.80 de la subpartida 8516.90, habiendo o no cambios de cualquier otra partida, cumpliendo con un contenido regional no menor a:</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6.90</w:t>
        <w:tab/>
        <w:t>Un cambio a la subpartida 8516.90 de cualquier otra partida.</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7.12</w:t>
        <w:tab/>
        <w:t>Un cambio a la subpartida 8517.12 de cualquier otra subpartida, excepto de circuitos modulares de la subpartida 8517.70; 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7.12 de circuitos modulares de la subpartida 8517.70, habiendo o no cambios de cualquier otra subpartida fuera del grupo, cumpliendo con un contenido regional no menor a:</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7.18</w:t>
        <w:tab/>
        <w:t>Un cambio a la subpartida 8517.18 de cualquier otra subpartida, excepto de teléfonos de usuario de la subpartida 8517.69, de circuitos modulares de la subpartida 8517.70, o de partes para equipos telefónicos que incorporen circuitos modulares de la subpartida 8517.70.</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517.61 </w:t>
        <w:tab/>
        <w:t>Un cambio a la subpartida 8517.61 de cualquier otra subpartida, excepto de circuitos modulares de la subpartida 8517.70; o</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7.61 de circuitos modulares de la subpartida 8517.70, habiendo o no cambios de cualquier otra subpartida, cumpliendo con un contenido regional no menor a:</w:t>
      </w:r>
    </w:p>
    <w:p>
      <w:pPr>
        <w:pStyle w:val="Normal"/>
        <w:spacing w:lineRule="exact" w:line="23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7.62</w:t>
        <w:tab/>
        <w:t>Un cambio a aparatos telefónicos por corriente portadora de la subpartida 8517.62 de cualquier otro bien de la subpartida 8517.62 o cualquier otra subpartida, excepto de circuitos modulares de la subpartida 8443.99 o de las fracciones 8517.70.bb y 8517.70.ee; 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paratos de conmutación para telefonía o telegrafía de telecomunicación digital, para telegrafía o multiplicadores de salida digital o analógica de modems, repetidores digitales de interconexión o conmutadores de interfaz, para intercambio de información entre computadoras y equipos terminales de teleproceso de la subpartida 8517.62, de cualquier otro bien de la subpartida 8517.62 o cualquier otra subpartida; 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aparatos emisores o aparatos emisores con aparato receptor incorporado de la subpartida 8517.62 de cualquier otro bien de la subpartida 8517.62 o cualquier otra subpartida, excepto de circuitos modulares de la subpartida 8517.70; o</w:t>
      </w:r>
    </w:p>
    <w:p>
      <w:pPr>
        <w:pStyle w:val="Normal"/>
        <w:spacing w:lineRule="exact" w:line="22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unidades de control o adaptadores de la subpartida 8517.62 de cualquier otro bien de la subpartida 8517.62 o cualquier otra subpartida, excepto de la subpartida 8471.49;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unidades de adaptación para su incorporación física en máquinas procesadoras de datos de la subpartida 8517.62 de cualquier otro bien de la subpartida 8517.62 o cualquier otra subpartida, excepto de la subpartida 8471.49;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17.62 de cualquier otro bien de la subpartida 8517.62, unidades de control o adaptadores u otras unidades de adaptación para su incorporación física en máquinas procesadoras de datos o sus unidades de la partida 84.71 o cualquier otra subpartida, excepto de la subpartida 8471.49.</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7.69</w:t>
        <w:tab/>
        <w:t>Un cambio a aparatos eléctricos de telefonía o telegrafía con hilos de la subpartida 8517.69 de cualquier otro bien de la subpartida 8517.69 o cualquier otra subpartida;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os aparatos eléctricos de telefonía o telegrafía con hilos de la subpartida 8517.69 de cualquier otro bien de la subpartida 8517.69 o cualquier otra subpartida, excepto de la fracción arancelaria 8473.30aa, 8517.70.bb u 8517.70.ee;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17.69 de cualquier otro bien de la subpartida 8517.69 o cualquier otra subpartida, excepto de circuitos modulares de la subpartida 8517.70;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7.69 de circuitos modulares de la subpartida 8517.70, habiendo o no cambios de cualquier otra subpartida, cumpliendo con un contenido regional no menor a:</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7.70</w:t>
        <w:tab/>
        <w:t>Un cambio a circuitos modulares para máquinas automáticas para tratamiento o procesamiento de datos o sus unidades de la subpartida 8517.70 de cualquier otro bien de la subpartida 8517.70 o cualquier otra subpartida;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o accesorios, incluidas las placas frontales y los dispositivos de ajuste o seguridad, para los circuitos modulares para máquinas automáticas para tratamiento o procesamiento de datos o sus unidades de la subpartida 8517.70 de cualquier otro bien de la subpartida 8517.70 o cualquier otra</w:t>
      </w:r>
      <w:bookmarkStart w:id="18" w:name="OLE_LINK3"/>
      <w:bookmarkStart w:id="19" w:name="OLE_LINK4"/>
      <w:r>
        <w:rPr>
          <w:rFonts w:eastAsia="Times New Roman" w:cs="Verdana" w:ascii="Verdana" w:hAnsi="Verdana"/>
          <w:sz w:val="20"/>
          <w:szCs w:val="20"/>
          <w:lang w:val="es-ES" w:eastAsia="es-MX"/>
        </w:rPr>
        <w:t xml:space="preserve"> subpartida</w:t>
      </w:r>
      <w:bookmarkEnd w:id="18"/>
      <w:bookmarkEnd w:id="19"/>
      <w:r>
        <w:rPr>
          <w:rFonts w:eastAsia="Times New Roman" w:cs="Verdana" w:ascii="Verdana" w:hAnsi="Verdana"/>
          <w:sz w:val="20"/>
          <w:szCs w:val="20"/>
          <w:lang w:val="es-ES" w:eastAsia="es-MX"/>
        </w:rPr>
        <w:t>;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partes o accesorios para máquinas automáticas para tratamiento o procesamiento de datos o sus unidades de la subpartida 8517.70 de cualquier otra partida;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ircuitos modulares de cualquier otro bien de la subpartida 8517.70 o cualquier otra subpartida;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incluidas las placas frontales y los dispositivos de ajuste o seguridad, de la subpartida 8517.70 de cualquier otro bien de la subpartida 8517.70 o cualquier otra partida;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partes o accesorios de la subpartida 8517.70 de cualquier otra partida;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que incorporen circuitos modulares para teléfonos de usuario de la subpartida 8517.70 de cualquier otro bien de la subpartida 8517.70 o cualquier otra subpartida, excepto de circuitos modulares de la subpartida 8517.70;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artes que incorporen circuitos modulares para teletipos, aparatos de conmutación para telefonía o telegrafía, aparatos de telefonía por corriente portadora o telecomunicación digital, u otros aparatos de telefonía de la subpartida 8517.70 de cualquier otro bien de la subpartida 8517.70 o cualquier otra subpartida, excepto de circuitos modulares de la subpartida 8443.99 o de las fracciones 8517.70.dd u 8517.70.ee;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otras partes que incorporen circuitos modulares de la subpartida 8517.70 de cualquier otro bien de la subpartida 8517.70 o cualquier otra subpartida;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17.70 de cualquier otra partid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8.10-8518.21</w:t>
        <w:tab/>
        <w:t>Un cambio a la subpartida 8518.10 a 8518.21 de cualquier otra partida; o</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8.10 a 8518.21 de la subpartida 8518.90, habiendo o no cambios de cualquier otra partida, cumpliendo con un contenido regional no menor a:</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8.22</w:t>
        <w:tab/>
        <w:t>Un cambio a la subpartida 8518.22 de cualquier otra partida; o</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8.22 de la subpartida 8518.29 u 8518.90, habiendo o no cambios de cualquier otra partida, cumpliendo con un contenido regional no menor a:</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8.29</w:t>
        <w:tab/>
        <w:t>Un cambio a la subpartida 8518.29 de cualquier otra partida; o</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8.29 de la subpartida 8518.90, habiendo o no cambios de cualquier otra partida, cumpliendo con un contenido regional no menor a:</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8.30.aa</w:t>
        <w:tab/>
        <w:t>Un cambio a la fracción arancelaria 8518.30.aa de cualquier otra fracción arancelaria.</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8.30</w:t>
        <w:tab/>
        <w:t>Un cambio a la subpartida 8518.30 de cualquier otra partida; o</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8.30 de cualquier otra subpartida, de la partida 85.18, habiendo o no cambios de cualquier otra partida, cumpliendo con un contenido regional no menor a:</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8.40-8518.50</w:t>
        <w:tab/>
        <w:t>Un cambio a la subpartida 8518.40 a 8518.50 de cualquier otra partida; o</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18.40 a 8518.50 de la subpartida 8518.90, habiendo o no cambios de cualquier otra partida, cumpliendo con un contenido regional no menor a:</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8.90</w:t>
        <w:tab/>
        <w:t>Un cambio a la subpartida 8518.90 de cualquier otra partida.</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19.20-8521.90</w:t>
        <w:tab/>
        <w:t>Un cambio a la subpartida 8519.20 a 8521.90 de cualquier otra subpartida, excepto de la fracción arancelaria 8522.90.aa.</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22</w:t>
        <w:tab/>
        <w:t>Un cambio a la partida 85.22 de cualquier otra partida.</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523.21 </w:t>
        <w:tab/>
        <w:t>Un cambio a la subpartida 8523.21 de cualquier otro bien de la subpartida 8523.21 o cualquier otra partida.</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23.29</w:t>
        <w:tab/>
        <w:t>Un cambio a la subpartida 8523.29 de cualquier otro bien de la subpartida 8523.29 o cualquier otra partida.</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23.41</w:t>
        <w:tab/>
        <w:t>Un cambio a subpartida 8523.41 de cualquier otra partida.</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23.49</w:t>
        <w:tab/>
        <w:t>Un cambio a la subpartida 8523.49 de la subpartida 8523.41 o cualquier otra partida.</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8523.51</w:t>
        <w:tab/>
        <w:t>Un cambio a la subpartida 8523.51 de cualquier otro bien de la subpartida 8523.51 o cualquier otra partida.</w:t>
      </w:r>
    </w:p>
    <w:p>
      <w:pPr>
        <w:pStyle w:val="Normal"/>
        <w:spacing w:lineRule="exact" w:line="212" w:before="0" w:after="84"/>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523.52 </w:t>
        <w:tab/>
        <w:t>Nota: No obstante el Artículo 411 (transbordo), tarjetas inteligentes (“smart cards”) de la subpartida 8523.52 que califiquen como un bien originario de acuerdo a la siguiente regla podrán sufrir transformaciones ulteriores fuera del territorio de las Partes y, cuando sean importadas al territorio de una Parte, serán originarias del territorio de esa Parte, siempre y cuando dichas transformaciones no hayan resultado en un cambio a cualquier otra subpartid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tarjetas inteligentes (“smart cards”) provistas de un circuito integrado electrónico o partes de dichas tarjetas inteligentes (“smart cards”) de la subpartida 8523.52.</w:t>
      </w:r>
    </w:p>
    <w:p>
      <w:pPr>
        <w:pStyle w:val="Normal"/>
        <w:spacing w:lineRule="exact" w:line="21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23.59</w:t>
        <w:tab/>
        <w:t>Un cambio a soportes semiconductores preparados para grabar sonido o grabaciones análogas, sin grabar, o grabados de la subpartida 8523.59 de cualquier otro bien de la subpartida 8523.59 o cualquier otra partida; o</w:t>
      </w:r>
    </w:p>
    <w:p>
      <w:pPr>
        <w:pStyle w:val="Normal"/>
        <w:spacing w:lineRule="exact" w:line="21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tarjetas y etiquetas de activación por proximidad de la subpartida 8523.59 de cualquier otro bien de la subpartida 8523.59 o de cualquier otra partida, excepto de la partida 85.43; o</w:t>
      </w:r>
    </w:p>
    <w:p>
      <w:pPr>
        <w:pStyle w:val="Normal"/>
        <w:spacing w:lineRule="exact" w:line="21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tarjetas y etiquetas de activación por proximidad de la subpartida 8523.59, de la subpartida 8543.90 habiendo o no cambios de cualquier otro bien de la subpartida 8523.59 o cualquier otra partida, excepto de la partida 85.43 cumpliendo con un valor de contenido regional no menor a:</w:t>
      </w:r>
    </w:p>
    <w:p>
      <w:pPr>
        <w:pStyle w:val="Normal"/>
        <w:spacing w:lineRule="exact" w:line="21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1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1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23.80</w:t>
        <w:tab/>
        <w:t>Un cambio a la subpartida 8523.80 de cualquier otro bien de la subpartida 8523.80 o cualquier otra partida.</w:t>
      </w:r>
    </w:p>
    <w:p>
      <w:pPr>
        <w:pStyle w:val="Normal"/>
        <w:spacing w:lineRule="exact" w:line="21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25.50-8525.60</w:t>
        <w:tab/>
        <w:t>Un cambio a la subpartida 8525.50 a 8525.60 de cualquier otra subpartida fuera del grupo, excepto de la fracción arancelaria 8529.90.aa; o</w:t>
      </w:r>
    </w:p>
    <w:p>
      <w:pPr>
        <w:pStyle w:val="Normal"/>
        <w:spacing w:lineRule="exact" w:line="21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25.50 a 8525.60 de la subpartida 8525.50 a 8525.60 o la fracción arancelaria 8529.90.aa, habiendo o no cambios de cualquier otra subpartida fuera del grupo cumpliendo con un contenido regional no menor a:</w:t>
      </w:r>
    </w:p>
    <w:p>
      <w:pPr>
        <w:pStyle w:val="Normal"/>
        <w:spacing w:lineRule="exact" w:line="21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25.80</w:t>
        <w:tab/>
        <w:t>Un cambio a cámaras de televisión giroestabilizadas de la subpartida 8525.80 de cualquier otro bien de la subpartida 8525.80 o cualquier otra subpartida;</w:t>
      </w:r>
    </w:p>
    <w:p>
      <w:pPr>
        <w:pStyle w:val="Normal"/>
        <w:spacing w:lineRule="exact" w:line="21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25.80 de cualquier otra subpartida, excepto de circuitos modulares de la subpartida 8529.90.</w:t>
      </w:r>
    </w:p>
    <w:p>
      <w:pPr>
        <w:pStyle w:val="Normal"/>
        <w:spacing w:lineRule="exact" w:line="21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26</w:t>
        <w:tab/>
        <w:t>Un cambio a la partida 85.26 de cualquier otra partida, excepto de la partida 85.29; o</w:t>
      </w:r>
    </w:p>
    <w:p>
      <w:pPr>
        <w:pStyle w:val="Normal"/>
        <w:spacing w:lineRule="exact" w:line="21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5.26 de la partida 85.29, habiendo o no cambios de cualquier otra partida, cumpliendo con un contenido regional no menor a:</w:t>
      </w:r>
    </w:p>
    <w:p>
      <w:pPr>
        <w:pStyle w:val="Normal"/>
        <w:spacing w:lineRule="exact" w:line="21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27.12-8527.99</w:t>
        <w:tab/>
        <w:t>Un cambio a la subpartida 8527.12 a 8527.99 de cualquier otra subpartida, excepto de la fracción arancelaria 8529.90.aa; o</w:t>
      </w:r>
    </w:p>
    <w:p>
      <w:pPr>
        <w:pStyle w:val="Normal"/>
        <w:spacing w:lineRule="exact" w:line="21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27.12 a 8527.99 de la fracción arancelaria 8529.90.aa, habiendo o no cambios de cualquier otra subpartida, cumpliendo con un contenido regional no menor a:</w:t>
      </w:r>
    </w:p>
    <w:p>
      <w:pPr>
        <w:pStyle w:val="Normal"/>
        <w:spacing w:lineRule="exact" w:line="21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28.41</w:t>
        <w:tab/>
        <w:t>Un cambio a monitores con tubos de rayo catódico en colores de la subpartida 8528.41 de cualquier otra subpartida, excepto de la subpartida 8471.49 u 8540.40 o de la fracción arancelaria 8540.91.aa, o</w:t>
      </w:r>
    </w:p>
    <w:p>
      <w:pPr>
        <w:pStyle w:val="Normal"/>
        <w:spacing w:lineRule="exact" w:line="21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28.41 de cualquier otra subpartida, excepto de la subpartida 8471.49.</w:t>
      </w:r>
    </w:p>
    <w:p>
      <w:pPr>
        <w:pStyle w:val="Normal"/>
        <w:spacing w:lineRule="exact" w:line="21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528.49 </w:t>
        <w:tab/>
        <w:t>Un cambio a la subpartida 8528.49 de cualquier otra partida, excepto de la fracción arancelaria 8529.90.aa, 8529.90.bb u 8529.90.cc; o</w:t>
      </w:r>
    </w:p>
    <w:p>
      <w:pPr>
        <w:pStyle w:val="Normal"/>
        <w:spacing w:lineRule="exact" w:line="21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28.49 de cualquier otra partida, excepto de la partida 85.40; o</w:t>
      </w:r>
    </w:p>
    <w:p>
      <w:pPr>
        <w:pStyle w:val="Normal"/>
        <w:spacing w:lineRule="exact" w:line="21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528.49, cumpliendo con un contenido regional no menor a:</w:t>
      </w:r>
    </w:p>
    <w:p>
      <w:pPr>
        <w:pStyle w:val="Normal"/>
        <w:spacing w:lineRule="exact" w:line="21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28.51</w:t>
        <w:tab/>
        <w:t>Un cambio a la subpartida 8528.51 de cualquier otra subpartida, excepto de la subpartida 8471.49.</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528.59 </w:t>
        <w:tab/>
        <w:t>Un cambio a la subpartida 8528.59 de cualquier otra partida, excepto de la fracción arancelaria 8529.90.aa, 8529.90.bb u 8529.90.cc;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28.59 de cualquier otra partida, excepto de la partida 85.40;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528.59,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8528.61 </w:t>
        <w:tab/>
        <w:t>Un cambio a la subpartida 8528.51 de cualquier otra subpartida, excepto de la subpartida 8471.49.</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28.69 -8528.73</w:t>
        <w:tab/>
        <w:t>Un cambio a la subpartida 8528.69 a 8528.73 de cualquier otra partida, excepto de la fracción arancelaria 8529.90.aa, 8529.90.bb u 8529.90.cc;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28.69 a 8528.73 de cualquier otra partida, excepto de la partida 85.40;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528.69 a 8528.73,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29.10</w:t>
        <w:tab/>
        <w:t>Un cambio a la subpartida 8529.10 de cualquier otra partid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29.90.aa</w:t>
        <w:tab/>
        <w:t>Un cambio a la fracción arancelaria 8529.90.aa de cualquier otra fracción arancelari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29.90.bb</w:t>
        <w:tab/>
        <w:t>Un cambio a la fracción arancelaria 8529.90.bb de cualquier otra fracción arancelari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29.90.cc</w:t>
        <w:tab/>
        <w:t>Un cambio a la fracción arancelaria 8529.90.cc de cualquier otra fracción arancelari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29.90.dd</w:t>
        <w:tab/>
        <w:t>Un cambio a la fracción arancelaria 8529.90.dd de cualquier otra fracción arancelari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29.90</w:t>
        <w:tab/>
        <w:t>Un cambio a la subpartida 8529.90 de cualquier otra partid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0.10-8530.80</w:t>
        <w:tab/>
        <w:t>Un cambio a la subpartida 8530.10 a 8530.80 de cualquier otra 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30.10 a 8530.80 de la subpartida 8530.90, habiendo o no cambios de cualquier otra partida,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0.90</w:t>
        <w:tab/>
        <w:t>Un cambio a la subpartida 8530.90 de cualquier otra partid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1.10-8531.80</w:t>
        <w:tab/>
        <w:t>Un cambio a la subpartida 8531.10 a 8531.80 de cualquier otra 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31.10 a 8531.80 de cualquier otra subpartida, habiendo o no cambios de cualquier otra partida,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1.90</w:t>
        <w:tab/>
        <w:t>Un cambio a la subpartida 8531.90 de cualquier otra partid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2.10</w:t>
        <w:tab/>
        <w:t>Un cambio a la subpartida 8532.10 de cualquier otra partida; o</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32.10 de la subpartida 8532.90, habiendo o no cambios de cualquier otra partida, cumpliendo con un contenido regional no menor a:</w:t>
      </w:r>
    </w:p>
    <w:p>
      <w:pPr>
        <w:pStyle w:val="Normal"/>
        <w:spacing w:lineRule="exact" w:line="21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2.21-8532.30</w:t>
        <w:tab/>
        <w:t>Un cambio a la subpartida 8532.21 a 8532.30 de cualquier otra subpartid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2.90</w:t>
        <w:tab/>
        <w:t>Un cambio a la subpartida 8532.90 de cualquier otra partid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3.10-8533.40</w:t>
        <w:tab/>
        <w:t>Un cambio a la subpartida 8533.10 a 8533.40 de cualquier otra partida;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33.10 a 8533.40 de la subpartida 8533.90, habiendo o no cambios de cualquier otra partida, cumpliendo con un contenido regional no menor 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3.90</w:t>
        <w:tab/>
        <w:t>Un cambio a la subpartida 8533.90 de cualquier otra partid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4</w:t>
        <w:tab/>
        <w:t>Un cambio a la partida 85.34 de cualquier otra partid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5.90.aa</w:t>
        <w:tab/>
        <w:t>Un cambio a la fracción arancelaria 8535.90.aa de cualquier otra fracción arancelaria, excepto de la fracción arancelaria 8538.90.aa;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fracción arancelaria 8535.90.aa de la fracción arancelaria 8538.90.aa, habiendo o no cambios de cualquier otra fracción arancelaria, cumpliendo con un contenido regional no menor 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5</w:t>
        <w:tab/>
        <w:t>Un cambio a la partida 85.35 de cualquier otra partida, excepto de la fracción arancelaria 8538.90.bb u 8538.90.cc;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5.35 de la fracción arancelaria 8538.90.bb u 8538.90.cc, habiendo o no cambios de cualquier otra partida, cumpliendo con un contenido regional no menor 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6.30.aa</w:t>
        <w:tab/>
        <w:t>Un cambio a la fracción arancelaria 8536.30.aa de cualquier otra fracción arancelaria, excepto de la fracción arancelaria 8538.90.aa;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fracción arancelaria 8536.30.aa de la fracción arancelaria 8538.90.aa, habiendo o no cambios de cualquier otra fracción arancelaria, cumpliendo con un contenido regional no menor 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6.50.aa</w:t>
        <w:tab/>
        <w:t>Un cambio a la fracción arancelaria 8536.50.aa de cualquier otra fracción arancelaria, excepto de la fracción arancelaria 8538.90.aa;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fracción arancelaria 8536.50.aa de la fracción arancelaria 8538.90.aa, habiendo o no cambios de cualquier otra fracción arancelaria, cumpliendo con un contenido regional no menor 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6.70</w:t>
        <w:tab/>
        <w:t>Un cambio a conectores plásticos de la subpartida 8536.70 de cualquier otro bien de la subpartida 8536.70 o de cualquier otra partida, excepto de las partida 39.16 a 39.26; o</w:t>
      </w:r>
    </w:p>
    <w:p>
      <w:pPr>
        <w:pStyle w:val="Normal"/>
        <w:spacing w:lineRule="exact" w:line="22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conectores plásticos de la subpartida 8536.70, cumpliendo con un contenido regional no menor 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onectores cerámicos de la subpartida 8536.70 de cualquier otro bien de la subpartida 8536.70 o de cualquier otro capítulo, excepto del capítulo 69;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onectores de cobre de la subpartida 8536.70 de cualquier otro bien de la subpartida 8536.70 o de cualquier otra partida excepto de la partida 74.19.</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6</w:t>
        <w:tab/>
        <w:t>Un cambio a la partida 85.36 de cualquier otra partida; excepto de la fracción arancelaria 8538.90.bb u 8538.90.cc;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5.36 de la fracción arancelaria 8538.90.bb u 8538.90.cc, habiendo o no cambios de cualquier otra partida, cumpliendo con un contenido regional no menor 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7</w:t>
        <w:tab/>
        <w:t>Un cambio a la partida 85.37 de cualquier otra partida, excepto de la fracción arancelaria 8538.90.bb u 8538.90.cc;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5.37 de la fracción arancelaria 8538.90.bb u 8538.90.cc, habiendo o no cambios de cualquier otra partida, cumpliendo con un contenido regional no menor 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8</w:t>
        <w:tab/>
        <w:t>Un cambio a la partida 85.38 de cualquier otra partid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9.10-8539.49</w:t>
        <w:tab/>
        <w:t>Un cambio a la subpartida 8539.10 a 8539.49 de cualquier otra partida;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39.10 a 8539.49 de la subpartida 8539.90, habiendo o no cambios de cualquier otra partida, cumpliendo con un contenido regional no menor 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39.90</w:t>
        <w:tab/>
        <w:t>Un cambio a la subpartida 8539.90 de cualquier otra partid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40.11-8540.12</w:t>
        <w:tab/>
        <w:t>Un cambio a la subpartida 8540.11 a 8540.12 de cualquier otra subpartida;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540.11 a 8540.12, cumpliendo con un contenido regional no menor 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40.20</w:t>
        <w:tab/>
        <w:t>Un cambio a la subpartida 8540.20 de cualquier otra partida;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40.20 de la subpartida 8540.91 a 8540.99, habiendo o no cambios de cualquier otra partida, cumpliendo con un contenido regional no menor 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40.40-8540.60</w:t>
        <w:tab/>
        <w:t>Un cambio a la subpartida 8540.40 a 8540.60 de cualquier otra subpartida fuera del grupo, excepto de la fracción arancelaria 8540.91.aa.;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40.40 a 8540.60 de la subpartida 8540.40 a 8540.60 o la fracción arancelaria 8540.91.aa, habiendo o no cambios de cualquier otra subpartida fuera del grupo, cumpliendo con un contenido regional no menor 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40.71-8540.79</w:t>
        <w:tab/>
        <w:t>Un cambio a la subpartida 8540.71 a 8540.79 de cualquier otra subpartida fuera del grupo, excepto de la fracción arancelaria 8540.99.aa;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40.71 a 8540.79 de la subpartida 8540.71 a 8540.79 o de la fracción arancelaria 8540.99.aa, habiendo o no cambios de cualquier otra subpartida fuera del grupo, cumpliendo con un contenido regional no menor 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40.81-8540.89</w:t>
        <w:tab/>
        <w:t>Un cambio a la subpartida 8540.81 a 8540.89 de cualquier otra subpartida.</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40.91.aa</w:t>
        <w:tab/>
        <w:t>Un cambio a la fracción arancelaria 8540.91.aa de cualquier otra fracción arancelaria.</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40.91</w:t>
        <w:tab/>
        <w:t>Un cambio a la subpartida 8540.91 de cualquier otra partida.</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40.99.aa</w:t>
        <w:tab/>
        <w:t>Un cambio a la fracción arancelaria 8540.99.aa de cualquier otra fracción arancelaria.</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40.99</w:t>
        <w:tab/>
        <w:t>Un cambio a la subpartida 8540.99 de cualquier otra partida.</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41-85.42</w:t>
        <w:tab/>
        <w:t>Nota: No obstante el artículo 4-17 (Transbordo y expedición directa), un bien comprendido en la subpartida 8541.10 a 8541.60 u 8542.31 a 8542.39 que califique como un bien originario de acuerdo a la siguiente regla podrá sufrir transformaciones ulteriores fuera del territorio de las Partes y, cuando sea importado al territorio de una Parte, será originario del territorio de esa Parte, siempre y cuando dichas transformaciones no hayan resultado en cambio a una subpartida fuera del grupo.</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541.10 a 8542.90.</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43.10-8543.70</w:t>
        <w:tab/>
        <w:t>Un cambio a la subpartida 8543.10 a 8543.70 de cualquier otra partida; o</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43.10 a 8543.70 de la subpartida 8543.90, habiendo o no cambios de cualquier otra partida, cumpliendo con un valor de contenido regional no menor a:</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43.90</w:t>
        <w:tab/>
        <w:t>Un cambio a la subpartida 8543.90 de cualquier otra partida.</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44.11-8544.60</w:t>
        <w:tab/>
        <w:t>Un cambio a la subpartida 8544.11 a 8544.60 de cualquier otra subpartida, excepto de la partida 74.08, 74.13, 76.05 o 76.14; o</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544.11 a 8544.60 de la partida 74.08, 74.13, 76.05 o 76.14, habiendo o no cambios de cualquier otra subpartida, cumpliendo con un contenido regional no menor a:</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44.70</w:t>
        <w:tab/>
        <w:t>Un cambio a la subpartida 8544.70 de cualquier otra partida.</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45-85.47</w:t>
        <w:tab/>
        <w:t>Un cambio a la partida 85.45 a 85.47 de cualquier otra partida.</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48.10</w:t>
        <w:tab/>
        <w:t>Un cambio a la subpartida 8548.10 de cualquier otro capítulo.</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548.90</w:t>
        <w:tab/>
        <w:t>Nota: No obstante el artículo 4-17 (Transbordo y expedición directa), las microestructuras electrónicas de la subpartida 8548.90 que califiquen como un bien originario de acuerdo a la siguiente regla podrá sufrir transformaciones ulteriores fuera del territorio de las Partes y, cuando sea importado al territorio de una Parte, será originario del territorio de esa Parte, siempre y cuando dichas transformaciones no hayan resultado en cambio a cualquier otra subpartida.</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s microestructuras electrónicas de la subpartida 8548.90.</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8548.90 de las microestructuras electrónicas de la subpartida 8548.90 o de cualquier otra partida.</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VII</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aterial de transporte.</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6</w:t>
        <w:tab/>
        <w:t>Vehículos y material para vías férreas o similares y sus partes; aparatos mecánicos (incluso electromecánicos) de señalización para vías de comunicación.</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6.01-86.03</w:t>
        <w:tab/>
        <w:t>Un cambio a la partida 86.01 a 86.03 de cualquier otra partida.</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6.04-86.06</w:t>
        <w:tab/>
        <w:t>Un cambio a la partida 86.04 a 86.06 de cualquier otra partida, excepto de la partida 86.07; o</w:t>
      </w:r>
    </w:p>
    <w:p>
      <w:pPr>
        <w:pStyle w:val="Normal"/>
        <w:spacing w:lineRule="exact" w:line="210"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6.04 a 86.06 de la partida 86.07, habiendo o no cambios de cualquier otra partida, cumpliendo con un contenido regional no menor a:</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6.07-86.09</w:t>
        <w:tab/>
        <w:t>Un cambio a la partida 86.07 a 86.09 de cualquier otra partida.</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7</w:t>
        <w:tab/>
        <w:t>Vehículos automóviles, tractores, velocípedos y demás vehículos terrestres y sus partes y accesorios.</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01</w:t>
      </w:r>
      <w:r>
        <w:rPr>
          <w:rStyle w:val="FootnoteAnchor"/>
          <w:rFonts w:eastAsia="Times New Roman" w:cs="Verdana" w:ascii="Verdana" w:hAnsi="Verdana"/>
          <w:sz w:val="20"/>
          <w:szCs w:val="20"/>
          <w:lang w:val="es-ES" w:eastAsia="es-MX"/>
        </w:rPr>
        <w:footnoteReference w:id="2"/>
      </w:r>
      <w:r>
        <w:rPr>
          <w:rFonts w:eastAsia="Times New Roman" w:cs="Verdana" w:ascii="Verdana" w:hAnsi="Verdana"/>
          <w:sz w:val="20"/>
          <w:szCs w:val="20"/>
          <w:lang w:val="es-ES" w:eastAsia="es-ES"/>
        </w:rPr>
        <w:t>[1]</w:t>
      </w:r>
      <w:r>
        <w:rPr>
          <w:rFonts w:eastAsia="Times New Roman" w:cs="Verdana" w:ascii="Verdana" w:hAnsi="Verdana"/>
          <w:sz w:val="20"/>
          <w:szCs w:val="20"/>
          <w:lang w:val="es-ES" w:eastAsia="es-MX"/>
        </w:rPr>
        <w:tab/>
        <w:t>No se requiere cambio de clasificación arancelaria a la partida 87.01, cumpliendo con un contenido regional no menor a:</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32%, cuando se utilice el método de valor de transacción; o</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26%, cuando se utilice el método de costo neto.</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02</w:t>
      </w:r>
      <w:r>
        <w:rPr>
          <w:rStyle w:val="FootnoteAnchor"/>
          <w:rFonts w:eastAsia="Times New Roman" w:cs="Verdana" w:ascii="Verdana" w:hAnsi="Verdana"/>
          <w:sz w:val="20"/>
          <w:szCs w:val="20"/>
          <w:lang w:val="es-ES" w:eastAsia="es-MX"/>
        </w:rPr>
        <w:footnoteReference w:id="3"/>
      </w:r>
      <w:r>
        <w:rPr>
          <w:rFonts w:eastAsia="Times New Roman" w:cs="Verdana" w:ascii="Verdana" w:hAnsi="Verdana"/>
          <w:sz w:val="20"/>
          <w:szCs w:val="20"/>
          <w:lang w:val="es-ES" w:eastAsia="es-ES"/>
        </w:rPr>
        <w:t>[2]</w:t>
      </w:r>
      <w:r>
        <w:rPr>
          <w:rFonts w:eastAsia="Times New Roman" w:cs="Verdana" w:ascii="Verdana" w:hAnsi="Verdana"/>
          <w:sz w:val="20"/>
          <w:szCs w:val="20"/>
          <w:lang w:val="es-ES" w:eastAsia="es-MX"/>
        </w:rPr>
        <w:tab/>
        <w:t>No se requiere cambio de clasificación arancelaria a la partida 87.02, cumpliendo con un contenido regional no menor a:</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32%, cuando se utilice el método de valor de transacción; o</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26%, cuando se utilice el método de costo neto.</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03</w:t>
      </w:r>
      <w:r>
        <w:rPr>
          <w:rStyle w:val="FootnoteAnchor"/>
          <w:rFonts w:eastAsia="Times New Roman" w:cs="Verdana" w:ascii="Verdana" w:hAnsi="Verdana"/>
          <w:sz w:val="20"/>
          <w:szCs w:val="20"/>
          <w:lang w:val="es-ES" w:eastAsia="es-MX"/>
        </w:rPr>
        <w:footnoteReference w:id="4"/>
      </w:r>
      <w:r>
        <w:rPr>
          <w:rFonts w:eastAsia="Times New Roman" w:cs="Verdana" w:ascii="Verdana" w:hAnsi="Verdana"/>
          <w:sz w:val="20"/>
          <w:szCs w:val="20"/>
          <w:lang w:val="es-ES" w:eastAsia="es-ES"/>
        </w:rPr>
        <w:t>[3]</w:t>
      </w:r>
      <w:r>
        <w:rPr>
          <w:rFonts w:eastAsia="Times New Roman" w:cs="Verdana" w:ascii="Verdana" w:hAnsi="Verdana"/>
          <w:sz w:val="20"/>
          <w:szCs w:val="20"/>
          <w:lang w:val="es-ES" w:eastAsia="es-MX"/>
        </w:rPr>
        <w:tab/>
        <w:t>No se requiere cambio de clasificación arancelaria a la partida 87.03, cumpliendo con un contenido regional no menor a:</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32%, cuando se utilice el método de valor de transacción; o</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26%, cuando se utilice el método de costo neto.</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04-87.05</w:t>
      </w:r>
      <w:r>
        <w:rPr>
          <w:rStyle w:val="FootnoteAnchor"/>
          <w:rFonts w:eastAsia="Times New Roman" w:cs="Verdana" w:ascii="Verdana" w:hAnsi="Verdana"/>
          <w:sz w:val="20"/>
          <w:szCs w:val="20"/>
          <w:lang w:val="es-ES" w:eastAsia="es-MX"/>
        </w:rPr>
        <w:footnoteReference w:id="5"/>
      </w:r>
      <w:r>
        <w:rPr>
          <w:rFonts w:eastAsia="Times New Roman" w:cs="Verdana" w:ascii="Verdana" w:hAnsi="Verdana"/>
          <w:sz w:val="20"/>
          <w:szCs w:val="20"/>
          <w:lang w:val="es-ES" w:eastAsia="es-ES"/>
        </w:rPr>
        <w:t>[4]</w:t>
      </w:r>
      <w:r>
        <w:rPr>
          <w:rFonts w:eastAsia="Times New Roman" w:cs="Verdana" w:ascii="Verdana" w:hAnsi="Verdana"/>
          <w:sz w:val="20"/>
          <w:szCs w:val="20"/>
          <w:lang w:val="es-ES" w:eastAsia="es-MX"/>
        </w:rPr>
        <w:tab/>
        <w:t>No se requiere cambio de clasificación arancelaria a la partida 87.04 a 87.05, cumpliendo con un contenido regional no menor a:</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32%, cuando se utilice el método de valor de transacción; o</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26%, cuando se utilice el método de costo neto.</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06-87.07</w:t>
      </w:r>
      <w:r>
        <w:rPr>
          <w:rStyle w:val="FootnoteAnchor"/>
          <w:rFonts w:eastAsia="Times New Roman" w:cs="Verdana" w:ascii="Verdana" w:hAnsi="Verdana"/>
          <w:sz w:val="20"/>
          <w:szCs w:val="20"/>
          <w:lang w:val="es-ES" w:eastAsia="es-MX"/>
        </w:rPr>
        <w:footnoteReference w:id="6"/>
      </w:r>
      <w:r>
        <w:rPr>
          <w:rFonts w:eastAsia="Times New Roman" w:cs="Verdana" w:ascii="Verdana" w:hAnsi="Verdana"/>
          <w:sz w:val="20"/>
          <w:szCs w:val="20"/>
          <w:lang w:val="es-ES" w:eastAsia="es-ES"/>
        </w:rPr>
        <w:t>[5]</w:t>
      </w:r>
      <w:r>
        <w:rPr>
          <w:rFonts w:eastAsia="Times New Roman" w:cs="Verdana" w:ascii="Verdana" w:hAnsi="Verdana"/>
          <w:sz w:val="20"/>
          <w:szCs w:val="20"/>
          <w:lang w:val="es-ES" w:eastAsia="es-MX"/>
        </w:rPr>
        <w:tab/>
        <w:t>No se requiere cambio de clasificación arancelaria a la partida 87.06 a 87.07, cumpliendo con un contenido regional no menor a:</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08</w:t>
        <w:tab/>
        <w:t>Un cambio a la partida 87.08 de cualquier otra partida; o</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87.08, cumpliendo con un contenido regional no menor a:</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09.11-8709.19</w:t>
        <w:tab/>
        <w:t>Un cambio a la subpartida 8709.11 a 8709.19 de cualquier otra partida; o</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709.11 a 8709.19 de la subpartida 8709.90, habiendo o no cambios de cualquier otra partida, cumpliendo con un contenido regional no menor a:</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09.90</w:t>
        <w:tab/>
        <w:t>Un cambio a la subpartida 8709.90 de cualquier otra partida; o</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709.90, cumpliendo con un contenido regional no menor a:</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10</w:t>
        <w:tab/>
        <w:t>Un cambio a la partida 87.10 de cualquier otra partida; o</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87.10, cumpliendo con un contenido regional no menor a:</w:t>
      </w:r>
    </w:p>
    <w:p>
      <w:pPr>
        <w:pStyle w:val="Normal"/>
        <w:spacing w:lineRule="exact" w:line="220" w:before="0" w:after="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11-87.13</w:t>
        <w:tab/>
        <w:t>Un cambio a la partida 87.11 a 87.13 de cualquier otra partida, excepto de la partida 87.14; o</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7.11 a 87.13 de la partida 87.14, habiendo o no cambios de cualquier otra partida, cumpliendo con un contenido regional no menor a:</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14-87.15</w:t>
        <w:tab/>
        <w:t>Un cambio a la partida 87.14 a 87.15 de cualquier otra partida; o</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87.14 a 87.15, cumpliendo con un contenido regional no menor a:</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16.10-8716.80</w:t>
        <w:tab/>
        <w:t>Un cambio a la subpartida 8716.10 a 8716.80 de cualquier otra partida; o</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8716.10 a 8716.80 de la subpartida 8716.90, habiendo o no cambios de cualquier otra partida, cumpliendo con un contenido regional no menor a:</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716.90</w:t>
        <w:tab/>
        <w:t>Un cambio a la subpartida 8716.90 de cualquier otra partida; o</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8716.90, cumpliendo con un contenido regional no menor a:</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8</w:t>
        <w:tab/>
        <w:t>Aeronaves, vehículos espaciales, y sus partes.</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8.01-88.05</w:t>
        <w:tab/>
        <w:t>Un cambio a la partida 88.01 a 88.05 de cualquier otra partida.</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89</w:t>
        <w:tab/>
        <w:t>Barcos y demás artefactos flotantes.</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9.01-89.02</w:t>
        <w:tab/>
        <w:t>Un cambio a la partida 89.01 a 89.02 de cualquier otro capítulo; o</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9.01 a 89.02 de cualquier otra partida del capítulo 89, habiendo o no cambios de cualquier otro capítulo, cumpliendo con un contenido regional no menor a:</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9.03</w:t>
        <w:tab/>
        <w:t>Un cambio a la partida 89.03 de cualquier otra partida, cumpliendo con un contenido regional no menor a:</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9.04-89.05</w:t>
        <w:tab/>
        <w:t>Un cambio a la partida 89.04 a 89.05 de cualquier otro capítulo; o</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89.04 a 89.05 de cualquier otra partida del capítulo 89, habiendo o no cambios de cualquier otro capítulo, cumpliendo con un contenido regional no menor a:</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4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9.06-89.08</w:t>
        <w:tab/>
        <w:t>Un cambio a la partida 89.06 a 89.08 de cualquier otra partida.</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VIII</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mentos y aparatos de óptica, fotografía o cinematografía, de medida, control o precisión; instrumentos y aparatos medicoquirúrgicos; aparatos de relojería; instrumentos musicales; partes y accesorios de estos instrumentos o aparatos.</w:t>
      </w:r>
    </w:p>
    <w:p>
      <w:pPr>
        <w:pStyle w:val="Normal"/>
        <w:spacing w:lineRule="exact" w:line="231"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0</w:t>
        <w:tab/>
        <w:t>Instrumentos y aparatos de óptica, fotografía o cinematografía, de medida, control o precisión; instrumentos y aparatos medicoquirúrgicos; partes y accesorios de estos instrumentos o aparatos.</w:t>
      </w:r>
    </w:p>
    <w:p>
      <w:pPr>
        <w:pStyle w:val="Normal"/>
        <w:spacing w:lineRule="exact" w:line="23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a 1:</w:t>
      </w:r>
      <w:r>
        <w:rPr>
          <w:rFonts w:eastAsia="Times New Roman" w:cs="Verdana" w:ascii="Verdana" w:hAnsi="Verdana"/>
          <w:b/>
          <w:sz w:val="20"/>
          <w:szCs w:val="20"/>
          <w:lang w:val="es-ES" w:eastAsia="es-MX"/>
        </w:rPr>
        <w:t xml:space="preserve"> </w:t>
        <w:tab/>
      </w:r>
      <w:r>
        <w:rPr>
          <w:rFonts w:eastAsia="Times New Roman" w:cs="Verdana" w:ascii="Verdana" w:hAnsi="Verdana"/>
          <w:sz w:val="20"/>
          <w:szCs w:val="20"/>
          <w:lang w:val="es-ES" w:eastAsia="es-MX"/>
        </w:rPr>
        <w:t>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p>
      <w:pPr>
        <w:pStyle w:val="Normal"/>
        <w:spacing w:lineRule="exact" w:line="23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ta 2:</w:t>
      </w:r>
      <w:r>
        <w:rPr>
          <w:rFonts w:eastAsia="Times New Roman" w:cs="Verdana" w:ascii="Verdana" w:hAnsi="Verdana"/>
          <w:b/>
          <w:sz w:val="20"/>
          <w:szCs w:val="20"/>
          <w:lang w:val="es-ES" w:eastAsia="es-MX"/>
        </w:rPr>
        <w:t xml:space="preserve"> </w:t>
        <w:tab/>
      </w:r>
      <w:r>
        <w:rPr>
          <w:rFonts w:eastAsia="Times New Roman" w:cs="Verdana" w:ascii="Verdana" w:hAnsi="Verdana"/>
          <w:sz w:val="20"/>
          <w:szCs w:val="20"/>
          <w:lang w:val="es-ES" w:eastAsia="es-MX"/>
        </w:rPr>
        <w:t>El origen de los bienes del capítulo 90 será determinado sin considerar el origen de las máquinas de procesamiento de datos o unidades de estas máquinas de la partida 84.71, o las partes y accesorios de la partida 84.73, que pueden estar incluidas en dichos bienes del capítulo 90.</w:t>
      </w:r>
    </w:p>
    <w:p>
      <w:pPr>
        <w:pStyle w:val="Normal"/>
        <w:spacing w:lineRule="exact" w:line="23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01.10</w:t>
        <w:tab/>
        <w:t>Un cambio a la subpartida 9001.10 de cualquier otro capítulo, excepto de la partida 70.02; o</w:t>
      </w:r>
    </w:p>
    <w:p>
      <w:pPr>
        <w:pStyle w:val="Normal"/>
        <w:spacing w:lineRule="exact" w:line="23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01.10 de la partida 70.02, habiendo o no cambios de cualquier otro capítulo, cumpliendo con un contenido regional no menor a:</w:t>
      </w:r>
    </w:p>
    <w:p>
      <w:pPr>
        <w:pStyle w:val="Normal"/>
        <w:spacing w:lineRule="exact" w:line="23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01.20-9001.90</w:t>
        <w:tab/>
        <w:t>Un cambio a la subpartida 9001.20 a 9001.90 de cualquier otra partida.</w:t>
      </w:r>
    </w:p>
    <w:p>
      <w:pPr>
        <w:pStyle w:val="Normal"/>
        <w:spacing w:lineRule="exact" w:line="23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02</w:t>
        <w:tab/>
        <w:t>Un cambio a la partida 90.02 de cualquier otra partida, excepto de la partida 90.01.</w:t>
      </w:r>
    </w:p>
    <w:p>
      <w:pPr>
        <w:pStyle w:val="Normal"/>
        <w:spacing w:lineRule="exact" w:line="23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03.11-9003.19</w:t>
        <w:tab/>
        <w:t>Un cambio a la subpartida 9003.11 a 9003.19 de cualquier otra partida; o</w:t>
      </w:r>
    </w:p>
    <w:p>
      <w:pPr>
        <w:pStyle w:val="Normal"/>
        <w:spacing w:lineRule="exact" w:line="23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03.11 a 9003.19 de la subpartida 9003.90, habiendo o no cambios de cualquier otra partida, cumpliendo con un contenido regional no menor a:</w:t>
      </w:r>
    </w:p>
    <w:p>
      <w:pPr>
        <w:pStyle w:val="Normal"/>
        <w:spacing w:lineRule="exact" w:line="23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03.90</w:t>
        <w:tab/>
        <w:t>Un cambio a la subpartida 9003.90 de cualquier otra partida.</w:t>
      </w:r>
    </w:p>
    <w:p>
      <w:pPr>
        <w:pStyle w:val="Normal"/>
        <w:spacing w:lineRule="exact" w:line="23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04</w:t>
        <w:tab/>
        <w:t>Un cambio a la partida 90.04 de cualquier otro capítulo; o</w:t>
      </w:r>
    </w:p>
    <w:p>
      <w:pPr>
        <w:pStyle w:val="Normal"/>
        <w:spacing w:lineRule="exact" w:line="238"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90.04 de cualquier otra partida del capítulo 90, habiendo o no cambios de cualquier otro capítulo, cumpliendo con un contenido regional no menor a:</w:t>
      </w:r>
    </w:p>
    <w:p>
      <w:pPr>
        <w:pStyle w:val="Normal"/>
        <w:spacing w:lineRule="exact" w:line="23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05.10-9005.80</w:t>
        <w:tab/>
        <w:t>Un cambio a la subpartida 9005.10 a 9005.80 de cualquier otra partida, excepto de la partida 90.01 a 90.02; o</w:t>
      </w:r>
    </w:p>
    <w:p>
      <w:pPr>
        <w:pStyle w:val="Normal"/>
        <w:spacing w:lineRule="exact" w:line="23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05.10 a 9005.80 de la partida 90.01, 90.02 o de la subpartida 9005.90, habiendo o no cambios de cualquier otra partida, cumpliendo con un contenido regional no menor a:</w:t>
      </w:r>
    </w:p>
    <w:p>
      <w:pPr>
        <w:pStyle w:val="Normal"/>
        <w:spacing w:lineRule="exact" w:line="23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05.90</w:t>
        <w:tab/>
        <w:t>Un cambio a la subpartida 9005.90 de cualquier otra partida.</w:t>
      </w:r>
    </w:p>
    <w:p>
      <w:pPr>
        <w:pStyle w:val="Normal"/>
        <w:spacing w:lineRule="exact" w:line="231"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9006.10-9006.51 </w:t>
        <w:tab/>
        <w:t>Un cambio a la subpartida 9006.10 a 9006.51 de cualquier otra subpartida.</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06.52</w:t>
        <w:tab/>
        <w:t>Un cambio a la subpartida 9006.52 de cualquier otro bien de la subpartida 9006.52 o de cualquier otra subpartida.</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9006.53 </w:t>
        <w:tab/>
        <w:t>Un cambio a la subpartida 9006.53 de cualquier otro bien de la subpartida 9006.53 o de cualquier otra subpartida.</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9006.59 </w:t>
        <w:tab/>
        <w:t>Un cambio a la subpartida 9006.59 de cualquier otro bien de la subpartida 9006.59 o de cualquier otra subpartida.</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9006.61 </w:t>
        <w:tab/>
        <w:t>Un cambio a la subpartida 9006.61de cualquier otra subpartida.</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9006.69 </w:t>
        <w:tab/>
        <w:t>Un cambio a la subpartida 9006.69, de cualquier otro bien de la subpartida 9006.69 o de cualquier otra subpartida.</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06.91- 9006.99</w:t>
        <w:tab/>
        <w:t>Un cambio a la subpartida 9006.91 a 9006.99 de cualquier otra subpartida.</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9007.10-907.92 </w:t>
        <w:tab/>
        <w:t>Un cambio a la subpartida 9007.10 a la subpartida 9007.92 de cualquier otra subpartida.</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08.50</w:t>
        <w:tab/>
        <w:t>Un cambio a la subpartida 9008.50 de cualquier otra partida; 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08.50 de la subpartida 9008.90, habiendo o no cambios de cualquier otra partida, cumpliendo con un contenido regional no menor a:</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08.90</w:t>
        <w:tab/>
        <w:t>Un cambio a la subpartida 9008.90 de cualquier otra partida.</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0.10-9010.60</w:t>
        <w:tab/>
        <w:t>Un cambio a la subpartida 9010.10 a 9010.60 de cualquier otra partida; 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10.10 a 9010.60 de la subpartida 9010.90, habiendo o no cambios de cualquier otra partida, cumpliendo con un contenido regional no menor a:</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0.90</w:t>
        <w:tab/>
        <w:t>Un cambio a la subpartida 9010.90 de cualquier otra partida.</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1.10-9011.80</w:t>
        <w:tab/>
        <w:t>Un cambio a la subpartida 9011.10 a 9011.80 de cualquier otra partida; 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11.10 a 9011.80 de la subpartida 9011.90, habiendo o no cambios de cualquier otra partida, cumpliendo con un contenido regional no menor a:</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1.90</w:t>
        <w:tab/>
        <w:t>Un cambio a la subpartida 9011.90 de cualquier otra partida.</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2.10</w:t>
        <w:tab/>
        <w:t>Un cambio a la subpartida 9012.10 de cualquier otra partida; 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12.10 de la subpartida 9012.90, habiendo o no cambios de cualquier otra partida, cumpliendo con un contenido regional no menor a:</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2.90</w:t>
        <w:tab/>
        <w:t>Un cambio a la subpartida 9012.90 de cualquier otra partida.</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3.10-9013.80</w:t>
        <w:tab/>
        <w:t>Un cambio a la subpartida 9013.10 a 9013.80 de cualquier otra partida; 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13.10 a 9013.80 de la subpartida 9013.90, habiendo o no cambios de cualquier otra partida, cumpliendo con un contenido regional no menor a:</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5"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3.90</w:t>
        <w:tab/>
        <w:t>Un cambio a la subpartida 9013.90 de cualquier otra partida.</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4.10-9014.80</w:t>
        <w:tab/>
        <w:t>Un cambio a la subpartida 9014.10 a 9014.80 de cualquier otra partida;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14.10 a 9014.80 de la subpartida 9014.90, habiendo o no cambios de cualquier otra partida, cumpliendo con un contenido regional no menor a:</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4.90</w:t>
        <w:tab/>
        <w:t>Un cambio a la subpartida 9014.90 de cualquier otra partida.</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5.10-9015.80</w:t>
        <w:tab/>
        <w:t>Un cambio a la subpartida 9015.10 a 9015.80 de cualquier otra partida;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15.10 a 9015.80 de la subpartida 9015.90, habiendo o no cambios de cualquier otra partida, cumpliendo con un contenido regional no menor a:</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5.90</w:t>
        <w:tab/>
        <w:t>Un cambio a la subpartida 9015.90 de cualquier otra partida;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9015.90, cumpliendo con un contenido regional no menor a:</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6</w:t>
        <w:tab/>
        <w:t>Un cambio a la partida 90.16 de cualquier otra partida.</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7.10-9017.80</w:t>
        <w:tab/>
        <w:t>Un cambio a la subpartida 9017.10 a 9017.80 de cualquier otra partida,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17.10 a 9017.80 de la subpartida 9017.90, habiendo o no cambios de cualquier otra partida, cumpliendo con un contenido regional no menor a:</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7.90</w:t>
        <w:tab/>
        <w:t>Un cambio a la subpartida 9017.90 de cualquier otra partida.</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11.aa</w:t>
        <w:tab/>
        <w:t>Un cambio a la fracción arancelaria 9018.11.aa de cualquier otra fracción arancelaria, excepto de la fracción arancelaria 9018.11.bb.</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11</w:t>
        <w:tab/>
        <w:t>Un cambio a la subpartida 9018.11 de cualquier otra partida.</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12-9018.14</w:t>
        <w:tab/>
        <w:t>Un cambio a la subpartida 9018.12 a 9018.14 de cualquier otra partida.</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9018.19.aa </w:t>
        <w:tab/>
        <w:t>Un cambio a la fracción arancelaria 9018.19.aa de cualquier otra fracción arancelaria, excepto de la fracción arancelaria 9018.19.bb.</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19</w:t>
        <w:tab/>
        <w:t>Un cambio a la subpartida 9018.19 de cualquier otra partida.</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20-9018.50</w:t>
        <w:tab/>
        <w:t>Un cambio a la subpartida 9018.20 a 9018.50 de cualquier otra partida.</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90.aa</w:t>
        <w:tab/>
        <w:t>Un cambio a la fracción arancelaria 9018.90.aa de cualquier otra fracción arancelaria, excepto de la fracción arancelaria 9018.90.bb.</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8.90</w:t>
        <w:tab/>
        <w:t>Un cambio a la subpartida 9018.90 de cualquier otra partida.</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19-90.21</w:t>
        <w:tab/>
        <w:t>Un cambio a la partida 90.19 a 90.21 de cualquier otra partida.</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2.12-9022.14</w:t>
        <w:tab/>
        <w:t>Un cambio a la subpartida 9022.12 a 9022.14 de cualquier otra subpartida fuera del grupo, excepto de la fracción arancelaria 9022.90.aa.</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2.19</w:t>
        <w:tab/>
        <w:t>Un cambio a la subpartida 9022.19 de cualquier otra subpartida.</w:t>
      </w:r>
    </w:p>
    <w:p>
      <w:pPr>
        <w:pStyle w:val="Normal"/>
        <w:spacing w:lineRule="exact" w:line="23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2.21</w:t>
        <w:tab/>
        <w:t>Un cambio a la subpartida 9022.21 de cualquier otra subpartida, excepto de la fracción arancelaria 9022.90.bb.</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2.29-9022.30</w:t>
        <w:tab/>
        <w:t>Un cambio a la subpartida 9022.29 a 9022.30 de cualquier otra partida;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22.29 a 9022.30 de la subpartida 9022.90, habiendo o no cambios de cualquier otra partida, cumpliendo con un contenido regional no menor a:</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2.90.aa</w:t>
        <w:tab/>
        <w:t>Un cambio a la fracción arancelaria 9022.90.aa de cualquier otra fracción arancelaria.</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2.90</w:t>
        <w:tab/>
        <w:t>Un cambio a la subpartida 9022.90 de cualquier otra partida;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subpartida 9022.90, cumpliendo con un contenido regional no menor a:</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3</w:t>
        <w:tab/>
        <w:t>Un cambio a la partida 90.23 de cualquier otra partida.</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4.10-9024.80</w:t>
        <w:tab/>
        <w:t>Un cambio a la subpartida 9024.10 a 9024.80 de cualquier otra partida;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24.10 a 9024.80 de la subpartida 9024.90, habiendo o no cambios de cualquier otra partida, cumpliendo con un contenido regional no menor a:</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4.90</w:t>
        <w:tab/>
        <w:t>Un cambio a la subpartida 9024.90 de cualquier otra partida.</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5.11-9025.80</w:t>
        <w:tab/>
        <w:t>Un cambio a la subpartida 9025.11 a 9025.80 de cualquier otra partida;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25.11 a 9025.80 de la subpartida 9025.90, habiendo o no cambios de cualquier otra partida, cumpliendo con un contenido regional no menor a:</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5.90</w:t>
        <w:tab/>
        <w:t>Un cambio a la subpartida 9025.90 de cualquier otra partida.</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6.10-9026.80</w:t>
        <w:tab/>
        <w:t>Un cambio a la subpartida 9026.10 a 9026.80 de cualquier otra partida;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26.10 a 9026.80 de la subpartida 9026.90, habiendo o no cambios de cualquier otra partida, cumpliendo con un contenido regional no menor a:</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6.90</w:t>
        <w:tab/>
        <w:t>Un cambio a la subpartida 9026.90 de cualquier otra partid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7.10-9027.50</w:t>
        <w:tab/>
        <w:t>Un cambio a la subpartida 9027.10 a 9027.50 de cualquier otra partida;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27.10 a 9027.50 de la subpartida 9027.90, habiendo o no cambios de cualquier otra partida, cumpliendo con un contenido regional no menor 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7.80.aa</w:t>
        <w:tab/>
        <w:t>Un cambio a la fracción arancelaria 9027.80.aa de cualquier otra subpartida.</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7.80</w:t>
        <w:tab/>
        <w:t>Un cambio a la subpartida 9027.80 de cualquier otra partida; o</w:t>
      </w:r>
    </w:p>
    <w:p>
      <w:pPr>
        <w:pStyle w:val="Normal"/>
        <w:spacing w:lineRule="exact" w:line="222"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27.80 de la subpartida 9027.90, habiendo o no cambios de cualquier otra partida, cumpliendo con un contenido regional no menor a:</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auto" w:line="240"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7.90</w:t>
        <w:tab/>
        <w:t>Un cambio a la subpartida 9027.90 de cualquier otra partid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8.10-9028.30</w:t>
        <w:tab/>
        <w:t>Un cambio a la subpartida 9028.10 a 9028.30 de cualquier otra partida;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28.10 a 9028.30 de la subpartida 9028.90, habiendo o no cambios de cualquier otra partida, cumpliendo con un contenido regional no menor 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8.90</w:t>
        <w:tab/>
        <w:t>Un cambio a la subpartida 9028.90 de cualquier otra partid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9.10-9029.20</w:t>
        <w:tab/>
        <w:t>Un cambio a la subpartida 9029.10 a 9029.20 de cualquier otra partida;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29.10 a 9029.20 de la subpartida 9029.90, habiendo o no cambios de cualquier otra partida, cumpliendo con un contenido regional no menor 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29.90</w:t>
        <w:tab/>
        <w:t>Un cambio a la subpartida 9029.90 de cualquier otra partid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30.10</w:t>
        <w:tab/>
        <w:t>Un cambio a la subpartida 9030.10 de cualquier otra partida;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30.10 de la subpartida 9030.90, habiendo o no cambios de cualquier otra partida, cumpliendo con un contenido regional no menor 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9030.20 </w:t>
        <w:tab/>
        <w:t>Un cambio a osciloscopios u oscilógrafos, catódicos, de la subpartida 9030.20 de cualquier otra subpartida;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9030.20 de cualquier otra partida;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subpartida 9030.20 de la subpartida 9030.90, habiendo o no cambios de cualquier otra partida, cumpliendo con un valor de contenido regional no menor 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30.31</w:t>
        <w:tab/>
        <w:t>Un cambio a la subpartida 9030.31 de cualquier otra subpartid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30.32</w:t>
        <w:tab/>
        <w:t>Un cambio a la subpartida 9030.32 de cualquier otra partida;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30.32 de la subpartida 9030.90, habiendo o no cambios de cualquier otra partida, cumpliendo con un valor de contenido regional no menor 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30.33</w:t>
        <w:tab/>
        <w:t>Un cambio a la subpartida 9030.33 de cualquier otra subpartid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30.39-9030.89</w:t>
        <w:tab/>
        <w:t>Un cambio a la subpartida 9030.39 a 9030.89 de cualquier otra partida;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30.39 a 9030.89 de la subpartida 9030.90, habiendo o no cambios de cualquier otra partida, cumpliendo con un contenido regional no menor 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por ciento, cuando se utilice el método de valor de transacción,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por ciento, cuando se utilice el método de costo net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30.90</w:t>
        <w:tab/>
        <w:t>Un cambio a la subpartida 9030.90 de cualquier otra partid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31.10-9031.20</w:t>
        <w:tab/>
        <w:t>Un cambio a la subpartida 9031.10 a 9031.20 de cualquier otra partida; o</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31.10 a 9031.20 de la subpartida 9031.90, habiendo o no cambios de cualquier otra partida, cumpliendo con un contenido regional no menor a:</w:t>
      </w:r>
    </w:p>
    <w:p>
      <w:pPr>
        <w:pStyle w:val="Normal"/>
        <w:spacing w:lineRule="exact" w:line="206"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9031.41 </w:t>
        <w:tab/>
        <w:t>Un cambio a la subpartida 9031.41 de cualquier otra partida; 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31.41 de la subpartida 9031.90, habiendo o no cambios de cualquier otra partida, cumpliendo con un contenido regional no menor 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31.49.aa</w:t>
        <w:tab/>
        <w:t>Un cambio a la fracción arancelaria 9031.49.aa de cualquier otra fracción arancelari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31.49</w:t>
        <w:tab/>
        <w:t>Un cambio a la subpartida 9031.49 de cualquier otra partida; 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31.49 de la subpartida 9031.90, habiendo o no cambios de cualquier otra partida, cumpliendo con un contenido regional no menor 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31.80</w:t>
        <w:tab/>
        <w:t>Un cambio a la subpartida 9031.80 de cualquier otra partida; 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31.80 de la subpartida 9031.90, habiendo o no cambios de cualquier otra partida, cumpliendo con un contenido regional no menor 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31.90</w:t>
        <w:tab/>
        <w:t>Un cambio a la subpartida 9031.90 de cualquier otra partid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32.10-9032.89</w:t>
        <w:tab/>
        <w:t>Un cambio a la subpartida 9032.10 a 9032.89 de cualquier otra partida; 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032.10 a 9032.89 de la subpartida 9032.90, habiendo o no cambios de cualquier otra partida, cumpliendo con un contenido regional no menor 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32.90</w:t>
        <w:tab/>
        <w:t>Un cambio a la subpartida 9032.90 de cualquier otra partid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0.33</w:t>
        <w:tab/>
        <w:t>Un cambio a la partida 90.33 de cualquier otra partid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1</w:t>
        <w:tab/>
        <w:t>Aparatos de relojería y sus partes.</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1.01-91.07</w:t>
        <w:tab/>
        <w:t>Un cambio a la partida 91.01 a 91.07 de cualquier otra partida fuera del grup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1.08-91.10</w:t>
        <w:tab/>
        <w:t>Un cambio a la partida 91.08 a 91.10 de cualquier otra partida fuera del grup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111.10-9111.80</w:t>
        <w:tab/>
        <w:t>Un cambio a la subpartida 9111.10 a 9111.80 de cualquier otra subpartida, cumpliendo con un contenido regional no menor 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111.90</w:t>
        <w:tab/>
        <w:t>Un cambio a la subpartida 9111.90 de cualquier otra partid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112.20</w:t>
        <w:tab/>
        <w:t>Un cambio a la subpartida 9112.20 de cualquier otra subpartida, cumpliendo con un contenido regional no menor 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112.90</w:t>
        <w:tab/>
        <w:t>Un cambio a la subpartida 9112.90 de cualquier otra partid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1.13-91.14</w:t>
        <w:tab/>
        <w:t>Un cambio a la partida 91.13 a 91.14 de cualquier otra partid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2</w:t>
        <w:tab/>
        <w:t>Instrumentos musicales; sus partes y accesorios.</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2.01-92.08</w:t>
        <w:tab/>
        <w:t>Un cambio a la partida 92.01 a 92.08 de cualquier otra partida, excepto de la partida 92.09; 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92.01 a 92.08 de la partida 92.09, habiendo o no cambios de cualquier otra partida, cumpliendo con un contenido regional no menor a:</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4"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2.09</w:t>
        <w:tab/>
        <w:t>Un cambio a la partida 92.09 de cualquier otra partida.</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IX</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mas, municiones, y sus partes y accesorios.</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3</w:t>
        <w:tab/>
        <w:t>Armas y municiones; sus partes y accesorios.</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1-93.04</w:t>
        <w:tab/>
        <w:t>Un cambio a la partida 93.01 a 93.04 de cualquier otro capítulo; o</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partida 93.01 a 93.04 de la partida 93.05, habiendo o no cambios de cualquier otro capítulo, cumpliendo con un contenido regional no menor a:</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5</w:t>
        <w:tab/>
        <w:t>Un cambio a la partida 93.05 de cualquier otra partida.</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3.06-93.07</w:t>
        <w:tab/>
        <w:t>Un cambio a la partida 93.06 a 93.07 de cualquier otro capítulo.</w:t>
      </w:r>
    </w:p>
    <w:p>
      <w:pPr>
        <w:pStyle w:val="Normal"/>
        <w:spacing w:lineRule="exact" w:line="20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X</w:t>
      </w:r>
    </w:p>
    <w:p>
      <w:pPr>
        <w:pStyle w:val="Normal"/>
        <w:spacing w:lineRule="exact" w:line="20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rcancías y productos diversos.</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4</w:t>
        <w:tab/>
        <w:t>Muebles; mobiliario medicoquirúrgico; artículos de cama y similares; aparatos de alumbrado no expresados ni comprendidos en otra parte; anuncios, letreros y placas indicadoras luminosos y artículos similares; construcciones prefabricadas.</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401.10-9401.80</w:t>
        <w:tab/>
        <w:t>Un cambio a la subpartida 9401.10 a 9401.80 de cualquier otro capítulo; o</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401.10 a 9401.80 de cualquier otra subpartida, habiendo o no cambios de cualquier otro capítulo, cumpliendo con un contenido regional no menor a:</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401.90</w:t>
        <w:tab/>
        <w:t>Un cambio a la subpartida 9401.90 de cualquier otra partida.</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4.02</w:t>
        <w:tab/>
        <w:t>Un cambio a la partida 94.02 de cualquier otro capítulo; o</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94.02, cumpliendo con un contenido regional no menor a:</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403.10-9403.89</w:t>
        <w:tab/>
        <w:t>Un cambio a la subpartida 9403.10 a 9403.89 de cualquier otro capítulo; o</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403.10 a 9403.89 de cualquier otra subpartida, habiendo o no cambios de cualquier otro capítulo, cumpliendo con un contenido regional no menor a:</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403.90</w:t>
        <w:tab/>
        <w:t>Un cambio a la subpartida 9403.90 de cualquier otra partida.</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404.10-9404.30</w:t>
        <w:tab/>
        <w:t>Un cambio a la subpartida 9404.10 a 9404.30 de cualquier otro capítulo.</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404.90</w:t>
        <w:tab/>
        <w:t>Un cambio a la subpartida 9404.90 de cualquier otro capítulo; o</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404.90 de cualquier otra subpartida, habiendo o no cambios de cualquier otro capítulo, cumpliendo con un contenido regional no menor a:</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405.10-9405.60</w:t>
        <w:tab/>
        <w:t>Un cambio a la subpartida 9405.10 a 9405.60 de cualquier otro capítulo; o</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405.10 a 9405.60 de la subpartida 9405.91 a 9405.99, habiendo o no cambios de cualquier otro capítulo, cumpliendo con un contenido regional no menor a:</w:t>
      </w:r>
    </w:p>
    <w:p>
      <w:pPr>
        <w:pStyle w:val="Normal"/>
        <w:spacing w:lineRule="exact" w:line="207"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405.91-9405.99</w:t>
        <w:tab/>
        <w:t>Un cambio a la subpartida 9405.91 a 9405.99 de cualquier otra partid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4.06</w:t>
        <w:tab/>
        <w:t>Un cambio a la partida 94.06 de cualquier otro capítul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5</w:t>
        <w:tab/>
        <w:t>Juguetes, juegos y artículos para recreo o deporte; sus partes y accesorios.</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5.03-95.05</w:t>
        <w:tab/>
        <w:t>Un cambio a la partida 95.03 a 95.05 de cualquier otro capítulo;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muñecas y muñecos que representen solamente seres humanos de la partida 95.03 de prendas y sus complementos (accesorios), de vestir, calzado, y sombreros y demás tocados, subensambles eléctricos o electrónicos, partes y accesorios de muñecas y muñecos que representen solamente seres humanos de la partida 95.03, habiendo o no cambios de cualquier otro capítulo, cumpliendo con un contenido regional no menor 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506.11-9506.29</w:t>
        <w:tab/>
        <w:t>Un cambio a la subpartida 9506.11 a 9506.29 de cualquier otro capítul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506.31</w:t>
        <w:tab/>
        <w:t>Un cambio a la subpartida 9506.31 de cualquier otro capítulo;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506.31 de la subpartida 9506.39, habiendo o no cambios de cualquier otro capítulo, cumpliendo con un contenido regional no menor 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506.32-9506.99</w:t>
        <w:tab/>
        <w:t>Un cambio a la subpartida 9506.32 a 9506.99 de cualquier otro capítul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5.07-95.08</w:t>
        <w:tab/>
        <w:t>Un cambio a la partida 95.07 a 95.08 de cualquier otro capítul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6</w:t>
        <w:tab/>
        <w:t>Manufacturas diversas.</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6.01-96.04</w:t>
        <w:tab/>
        <w:t>Un cambio a la partida 96.01 a 96.04 de cualquier otro capítul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6.05</w:t>
        <w:tab/>
        <w:t>Se aplicará lo establecido en el artículo 4-10 (Juegos o surtidos).</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606.10</w:t>
        <w:tab/>
        <w:t>Un cambio a la subpartida 9606.10 de cualquier otro capítul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606.21-9606.29</w:t>
        <w:tab/>
        <w:t>Un cambio a la subpartida 9606.21 a 9606.29 de cualquier otro capítulo;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606.21 a 9606.29 de la subpartida 9606.30, habiendo o no cambios de cualquier otro capítulo, cumpliendo con un contenido regional no menor 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606.30</w:t>
        <w:tab/>
        <w:t>Un cambio a la subpartida 9606.30 de cualquier otra partid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607.11-9607.19</w:t>
        <w:tab/>
        <w:t>Un cambio a la subpartida 9607.11 a 9607.19 de cualquier otro capítulo;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607.11 a 9607.19 de cualquier otra subpartida del capítulo 96, habiendo o no cambios de cualquier otro capítulo, cumpliendo con un contenido regional no menor 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607.20</w:t>
        <w:tab/>
        <w:t>Un cambio a la subpartida 9607.20 de cualquier otra partid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608.10-9608.40</w:t>
        <w:tab/>
        <w:t>Un cambio a la subpartida 9608.10 a 9608.40 de cualquier otro capítulo;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608.10 a 9608.40 de la subpartida 9608.60 a 9608.99, habiendo o no cambios de cualquier otro capítulo, cumpliendo con un contenido regional no menor a:</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608.50</w:t>
        <w:tab/>
        <w:t>Se aplicará lo establecido en el artículo 4-10 (Juegos o surtidos).</w:t>
      </w:r>
    </w:p>
    <w:p>
      <w:pPr>
        <w:pStyle w:val="Normal"/>
        <w:spacing w:lineRule="exact" w:line="217" w:before="280" w:after="280"/>
        <w:ind w:left="1987" w:hanging="169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608.60-9608.99</w:t>
        <w:tab/>
        <w:t>Un cambio a la subpartida 9608.60 a 9608.99 de cualquier otra partida.</w:t>
      </w:r>
    </w:p>
    <w:p>
      <w:pPr>
        <w:pStyle w:val="Normal"/>
        <w:spacing w:lineRule="exact" w:line="212"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6.09-96.12</w:t>
        <w:tab/>
        <w:t>Un cambio a la partida 96.09 a 96.12 de cualquier otro capítulo.</w:t>
      </w:r>
    </w:p>
    <w:p>
      <w:pPr>
        <w:pStyle w:val="Normal"/>
        <w:spacing w:lineRule="exact" w:line="212"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613.10-9613.80</w:t>
        <w:tab/>
        <w:t>Un cambio a la subpartida 9613.10 a 9613.80 de cualquier otro capítulo; o</w:t>
      </w:r>
    </w:p>
    <w:p>
      <w:pPr>
        <w:pStyle w:val="Normal"/>
        <w:spacing w:lineRule="exact" w:line="212"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la subpartida 9613.10 a 9613.80 de la subpartida 9613.90, habiendo o no cambios de cualquier otro capítulo, cumpliendo con un contenido regional no menor a:</w:t>
      </w:r>
    </w:p>
    <w:p>
      <w:pPr>
        <w:pStyle w:val="Normal"/>
        <w:spacing w:lineRule="exact" w:line="212"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613.90</w:t>
        <w:tab/>
        <w:t>Un cambio a la subpartida 9613.90 de cualquier otra partida.</w:t>
      </w:r>
    </w:p>
    <w:p>
      <w:pPr>
        <w:pStyle w:val="Normal"/>
        <w:spacing w:lineRule="exact" w:line="212"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6.14</w:t>
        <w:tab/>
        <w:t>Un cambio a pipas, cazoletas y escalabornes de la partida 96.14 de cualquier otra partida; o</w:t>
      </w:r>
    </w:p>
    <w:p>
      <w:pPr>
        <w:pStyle w:val="Normal"/>
        <w:spacing w:lineRule="exact" w:line="212"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pipas, cazoletas y escalabornes de la partida 96.14 de cualquier otro bien de la partida 96.14, habiendo o no cambios de cualquier otra partida, cumpliendo con un contenido regional no menor a:</w:t>
      </w:r>
    </w:p>
    <w:p>
      <w:pPr>
        <w:pStyle w:val="Normal"/>
        <w:spacing w:lineRule="exact" w:line="212"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 cambio a cualquier otro bien de la partida 96.14 de cualquier otro capítulo.</w:t>
      </w:r>
    </w:p>
    <w:p>
      <w:pPr>
        <w:pStyle w:val="Normal"/>
        <w:spacing w:lineRule="exact" w:line="212"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6.15-96.18</w:t>
        <w:tab/>
        <w:t>Un cambio a la partida 96.15 a 96.18 de cualquier otro capítulo.</w:t>
      </w:r>
    </w:p>
    <w:p>
      <w:pPr>
        <w:pStyle w:val="Normal"/>
        <w:spacing w:lineRule="exact" w:line="212"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96.19 </w:t>
        <w:tab/>
        <w:t>Un cambio a la partida 96.19 de cualquier otro capítulo, excepto de la partida 39.16, 39.20, 39.21, capítulo 48, partida 56.01, 63.07; o</w:t>
      </w:r>
    </w:p>
    <w:p>
      <w:pPr>
        <w:pStyle w:val="Normal"/>
        <w:spacing w:lineRule="exact" w:line="212"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iere cambio de clasificación arancelaria a la partida 96.19, cumpliendo con un contenido regional no menor a:</w:t>
      </w:r>
    </w:p>
    <w:p>
      <w:pPr>
        <w:pStyle w:val="Normal"/>
        <w:spacing w:lineRule="exact" w:line="212"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50%, cuando se utilice el método de valor de transacción; o</w:t>
      </w:r>
    </w:p>
    <w:p>
      <w:pPr>
        <w:pStyle w:val="Normal"/>
        <w:spacing w:lineRule="exact" w:line="212"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 40%, cuando se utilice el método de costo neto.</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XXI</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os de arte o colección y antigüedades.</w:t>
      </w:r>
    </w:p>
    <w:p>
      <w:pPr>
        <w:pStyle w:val="Normal"/>
        <w:spacing w:lineRule="exact" w:line="212" w:before="0" w:after="80"/>
        <w:ind w:left="1980" w:hanging="16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97</w:t>
        <w:tab/>
        <w:t>Objetos de arte o colección y antigüedades.</w:t>
      </w:r>
    </w:p>
    <w:p>
      <w:pPr>
        <w:pStyle w:val="Normal"/>
        <w:spacing w:lineRule="exact" w:line="212" w:before="0" w:after="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7.01-97.06</w:t>
        <w:tab/>
        <w:t>Un cambio a la partida 97.01 a 97.06 de cualquier otro capítulo.</w:t>
      </w:r>
    </w:p>
    <w:p>
      <w:pPr>
        <w:pStyle w:val="Normal"/>
        <w:spacing w:lineRule="exact" w:line="212" w:before="280" w:after="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Sección C - Nuevas Fracciones Arancelarias</w:t>
      </w:r>
    </w:p>
    <w:tbl>
      <w:tblPr>
        <w:tblW w:w="8715" w:type="dxa"/>
        <w:jc w:val="center"/>
        <w:tblInd w:w="0" w:type="dxa"/>
        <w:tblLayout w:type="fixed"/>
        <w:tblCellMar>
          <w:top w:w="0" w:type="dxa"/>
          <w:left w:w="72" w:type="dxa"/>
          <w:bottom w:w="0" w:type="dxa"/>
          <w:right w:w="72" w:type="dxa"/>
        </w:tblCellMar>
      </w:tblPr>
      <w:tblGrid>
        <w:gridCol w:w="1677"/>
        <w:gridCol w:w="1448"/>
        <w:gridCol w:w="1566"/>
        <w:gridCol w:w="4024"/>
      </w:tblGrid>
      <w:tr>
        <w:trPr>
          <w:tblHeader w:val="true"/>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RACCIÓN ARANCELARI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HILE</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ÉXICO</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01.1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01.1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01.10.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ólidos lácteos superior al 10 por ciento, en peso.</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01.2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01.2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01.20.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grasa butírica superior al 25 por ciento, en peso, sin acondicionar para la venta al por menor.</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01.9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01.90.11 1901.90.19 1901.90.9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01.90.03 1901.90.04 1901.90.05</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paraciones a base de productos lácteos con un contenido de sólidos lácteos superior al 10 por ciento, en peso.</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8.11.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8.11.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8.11.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 cáscara.</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1.11.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1.11.11</w:t>
            </w:r>
          </w:p>
          <w:p>
            <w:pPr>
              <w:pStyle w:val="Normal"/>
              <w:spacing w:lineRule="atLeast" w:line="144"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1.11.19</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1.11.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fé instantáneo, sin aromatizar.</w:t>
            </w:r>
          </w:p>
        </w:tc>
      </w:tr>
      <w:tr>
        <w:trPr>
          <w:trHeight w:val="144" w:hRule="atLeast"/>
        </w:trPr>
        <w:tc>
          <w:tcPr>
            <w:tcW w:w="1677"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90.aa</w:t>
            </w:r>
          </w:p>
        </w:tc>
        <w:tc>
          <w:tcPr>
            <w:tcW w:w="1448"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90.90</w:t>
            </w:r>
          </w:p>
        </w:tc>
        <w:tc>
          <w:tcPr>
            <w:tcW w:w="1566"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90.06</w:t>
            </w:r>
          </w:p>
        </w:tc>
        <w:tc>
          <w:tcPr>
            <w:tcW w:w="4024"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entrados de jugos de una sola fruta, legumbre u hortaliza, enriquecidos con minerales o vitaminas.</w:t>
            </w:r>
          </w:p>
        </w:tc>
      </w:tr>
      <w:tr>
        <w:trPr>
          <w:trHeight w:val="144" w:hRule="atLeast"/>
        </w:trPr>
        <w:tc>
          <w:tcPr>
            <w:tcW w:w="1677"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90.bb</w:t>
            </w:r>
          </w:p>
        </w:tc>
        <w:tc>
          <w:tcPr>
            <w:tcW w:w="144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90.90</w:t>
            </w:r>
          </w:p>
        </w:tc>
        <w:tc>
          <w:tcPr>
            <w:tcW w:w="156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90.07</w:t>
            </w:r>
          </w:p>
        </w:tc>
        <w:tc>
          <w:tcPr>
            <w:tcW w:w="4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zclas de jugos concentrados de frutas, legumbres u hortalizas, enriquecidos con minerales o vitaminas.</w:t>
            </w:r>
          </w:p>
        </w:tc>
      </w:tr>
      <w:tr>
        <w:trPr>
          <w:trHeight w:val="144" w:hRule="atLeast"/>
        </w:trPr>
        <w:tc>
          <w:tcPr>
            <w:tcW w:w="1677"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90.cc</w:t>
            </w:r>
          </w:p>
        </w:tc>
        <w:tc>
          <w:tcPr>
            <w:tcW w:w="144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90.90</w:t>
            </w:r>
          </w:p>
        </w:tc>
        <w:tc>
          <w:tcPr>
            <w:tcW w:w="156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90.08</w:t>
            </w:r>
          </w:p>
        </w:tc>
        <w:tc>
          <w:tcPr>
            <w:tcW w:w="4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ólidos lácteos superior al 10 por ciento, en peso.</w:t>
            </w:r>
          </w:p>
        </w:tc>
      </w:tr>
      <w:tr>
        <w:trPr>
          <w:trHeight w:val="144" w:hRule="atLeast"/>
        </w:trPr>
        <w:tc>
          <w:tcPr>
            <w:tcW w:w="1677"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90.dd</w:t>
            </w:r>
          </w:p>
        </w:tc>
        <w:tc>
          <w:tcPr>
            <w:tcW w:w="1448"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90.90</w:t>
            </w:r>
          </w:p>
        </w:tc>
        <w:tc>
          <w:tcPr>
            <w:tcW w:w="1566"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90.10 2106.90.11</w:t>
            </w:r>
          </w:p>
        </w:tc>
        <w:tc>
          <w:tcPr>
            <w:tcW w:w="4024"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tractos y concentrados del tipo de los utilizados en la elaboración de bebidas, con un contenido de alcohol mayor al 0.5 por ciento.</w:t>
            </w:r>
          </w:p>
        </w:tc>
      </w:tr>
      <w:tr>
        <w:trPr>
          <w:trHeight w:val="144" w:hRule="atLeast"/>
        </w:trPr>
        <w:tc>
          <w:tcPr>
            <w:tcW w:w="1677"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2.90.aa</w:t>
            </w:r>
          </w:p>
        </w:tc>
        <w:tc>
          <w:tcPr>
            <w:tcW w:w="144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2.90.10</w:t>
            </w:r>
          </w:p>
        </w:tc>
        <w:tc>
          <w:tcPr>
            <w:tcW w:w="156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2.90.02</w:t>
            </w:r>
          </w:p>
        </w:tc>
        <w:tc>
          <w:tcPr>
            <w:tcW w:w="4024"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 a base de jugos de una sola fruta, legumbre u hortaliza, enriquecidos con minerales o vitaminas.</w:t>
            </w:r>
          </w:p>
        </w:tc>
      </w:tr>
      <w:tr>
        <w:trPr>
          <w:trHeight w:val="144" w:hRule="atLeast"/>
        </w:trPr>
        <w:tc>
          <w:tcPr>
            <w:tcW w:w="167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2.90.bb</w:t>
            </w:r>
          </w:p>
        </w:tc>
        <w:tc>
          <w:tcPr>
            <w:tcW w:w="144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2.90.20</w:t>
            </w:r>
          </w:p>
        </w:tc>
        <w:tc>
          <w:tcPr>
            <w:tcW w:w="156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02.90.03</w:t>
            </w:r>
          </w:p>
        </w:tc>
        <w:tc>
          <w:tcPr>
            <w:tcW w:w="4024"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 a base de mezclas de jugos de frutas, legumbres u hortalizas, enriquecidos con minerales o vitamina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9.9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9.90.30</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9.90.9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09.90.10 2309.90.1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 un contenido de sólidos lácteos superior al 10 por ciento, en peso.</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01.1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01.1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01.10.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co para envoltura.</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01.2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01.2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01.20.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co para envoltura.</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03.91.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03.91.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03.91.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baco del tipo utilizado para envoltura de tabaco.</w:t>
            </w:r>
          </w:p>
        </w:tc>
      </w:tr>
      <w:tr>
        <w:trPr>
          <w:trHeight w:val="144" w:hRule="atLeast"/>
        </w:trPr>
        <w:tc>
          <w:tcPr>
            <w:tcW w:w="1677"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32.99.aa</w:t>
            </w:r>
          </w:p>
        </w:tc>
        <w:tc>
          <w:tcPr>
            <w:tcW w:w="144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32.99.20</w:t>
            </w:r>
          </w:p>
        </w:tc>
        <w:tc>
          <w:tcPr>
            <w:tcW w:w="156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32.99.05</w:t>
            </w:r>
          </w:p>
        </w:tc>
        <w:tc>
          <w:tcPr>
            <w:tcW w:w="4024"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ucaliptol.</w:t>
            </w:r>
          </w:p>
        </w:tc>
      </w:tr>
      <w:tr>
        <w:trPr>
          <w:trHeight w:val="144" w:hRule="atLeast"/>
        </w:trPr>
        <w:tc>
          <w:tcPr>
            <w:tcW w:w="167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32.99.bb</w:t>
            </w:r>
          </w:p>
        </w:tc>
        <w:tc>
          <w:tcPr>
            <w:tcW w:w="144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32.99.30</w:t>
            </w:r>
          </w:p>
        </w:tc>
        <w:tc>
          <w:tcPr>
            <w:tcW w:w="156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32.99.02</w:t>
            </w:r>
          </w:p>
        </w:tc>
        <w:tc>
          <w:tcPr>
            <w:tcW w:w="4024"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oxano.</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34.99.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34.99.3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34.99.20</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Cloro-3,5-dimetoxi-4-(2-morfolinoetoxi) benzofenona (Morclofona).</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21.11.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21.11.10 7321.11.2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21.11.01 7321.11.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ufas o cocinas (excepto las portátiles).</w:t>
            </w:r>
          </w:p>
        </w:tc>
      </w:tr>
      <w:tr>
        <w:trPr>
          <w:trHeight w:val="144" w:hRule="atLeast"/>
        </w:trPr>
        <w:tc>
          <w:tcPr>
            <w:tcW w:w="1677"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21.90.aa</w:t>
            </w:r>
          </w:p>
        </w:tc>
        <w:tc>
          <w:tcPr>
            <w:tcW w:w="144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21.90.00</w:t>
            </w:r>
          </w:p>
        </w:tc>
        <w:tc>
          <w:tcPr>
            <w:tcW w:w="156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21.90.05</w:t>
            </w:r>
          </w:p>
        </w:tc>
        <w:tc>
          <w:tcPr>
            <w:tcW w:w="4024"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ámaras de cocción, incluso sin ensamblar, para estufas o cocinas (excepto las portátiles).</w:t>
            </w:r>
          </w:p>
        </w:tc>
      </w:tr>
      <w:tr>
        <w:trPr>
          <w:trHeight w:val="144" w:hRule="atLeast"/>
        </w:trPr>
        <w:tc>
          <w:tcPr>
            <w:tcW w:w="1677"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21.90.bb</w:t>
            </w:r>
          </w:p>
        </w:tc>
        <w:tc>
          <w:tcPr>
            <w:tcW w:w="1448"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21.90.00</w:t>
            </w:r>
          </w:p>
        </w:tc>
        <w:tc>
          <w:tcPr>
            <w:tcW w:w="1566"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21.90.06</w:t>
            </w:r>
          </w:p>
        </w:tc>
        <w:tc>
          <w:tcPr>
            <w:tcW w:w="4024" w:type="dxa"/>
            <w:tcBorders>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nel superior con o sin controles, con o sin quemadores, para estufas o cocinas (excepto las portátiles).</w:t>
            </w:r>
          </w:p>
        </w:tc>
      </w:tr>
      <w:tr>
        <w:trPr>
          <w:trHeight w:val="144" w:hRule="atLeast"/>
        </w:trPr>
        <w:tc>
          <w:tcPr>
            <w:tcW w:w="167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21.90.cc</w:t>
            </w:r>
          </w:p>
        </w:tc>
        <w:tc>
          <w:tcPr>
            <w:tcW w:w="144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21.90.00</w:t>
            </w:r>
          </w:p>
        </w:tc>
        <w:tc>
          <w:tcPr>
            <w:tcW w:w="156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21.90.07</w:t>
            </w:r>
          </w:p>
        </w:tc>
        <w:tc>
          <w:tcPr>
            <w:tcW w:w="4024"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sambles de puertas, para estufas o cocinas (excepto las portátiles), que incluyan más de uno de los siguientes componentes: paredes interiores, paredes exteriores, ventana, aislamiento.</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04.0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04.00.11</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04.00.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odos gastados; desperdicios y desechos con contenido de cobre inferior al 94 por ciento, en peso.</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07.1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07.1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07.10.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files hueco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07.21.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07.21.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07.21.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files hueco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07.29.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07.29.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07.29.03</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files hueco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08.11.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08.11.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08.11.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sección transversal inferior o igual a 9.5 mm.</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06.1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06.1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06.10.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jas con espesor inferior o igual a 0.15 mm.</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06.2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06.2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06.20.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jas con espesor inferior o igual a 0.15 mm.</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02.95.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02.95.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02.95.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rras y varilla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11.0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11.0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111.00.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lvos de manganeso y manufacturas de manganeso.</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5.9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5.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5.90.01</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5.90.99</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asís, bases de chasís y gabinetes exteriore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8.99.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8.99.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18.99.04</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sambles de puertas que incorporen más de uno de los siguientes componentes: panel interior, panel exterior, aislamiento, bisagras, agarraderas.</w:t>
            </w:r>
          </w:p>
        </w:tc>
      </w:tr>
      <w:tr>
        <w:trPr>
          <w:trHeight w:val="144" w:hRule="atLeast"/>
        </w:trPr>
        <w:tc>
          <w:tcPr>
            <w:tcW w:w="1677"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21.91.aa</w:t>
            </w:r>
          </w:p>
        </w:tc>
        <w:tc>
          <w:tcPr>
            <w:tcW w:w="144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21.91.00</w:t>
            </w:r>
          </w:p>
        </w:tc>
        <w:tc>
          <w:tcPr>
            <w:tcW w:w="156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21.91.02</w:t>
            </w:r>
          </w:p>
        </w:tc>
        <w:tc>
          <w:tcPr>
            <w:tcW w:w="4024"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ámaras de secado para los bienes de la subpartida 8421.12 y otras partes de secadoras de ropa que incorporen las cámaras de secado.</w:t>
            </w:r>
          </w:p>
        </w:tc>
      </w:tr>
      <w:tr>
        <w:trPr>
          <w:trHeight w:val="144" w:hRule="atLeast"/>
        </w:trPr>
        <w:tc>
          <w:tcPr>
            <w:tcW w:w="167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21.91.bb</w:t>
            </w:r>
          </w:p>
        </w:tc>
        <w:tc>
          <w:tcPr>
            <w:tcW w:w="144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21.91.00</w:t>
            </w:r>
          </w:p>
        </w:tc>
        <w:tc>
          <w:tcPr>
            <w:tcW w:w="156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21.91.03</w:t>
            </w:r>
          </w:p>
        </w:tc>
        <w:tc>
          <w:tcPr>
            <w:tcW w:w="4024"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ebles concebidos para los bienes de la subpartida 8421.12.</w:t>
            </w:r>
          </w:p>
        </w:tc>
      </w:tr>
      <w:tr>
        <w:trPr>
          <w:trHeight w:val="144" w:hRule="atLeast"/>
        </w:trPr>
        <w:tc>
          <w:tcPr>
            <w:tcW w:w="1677"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22.90.aa</w:t>
            </w:r>
          </w:p>
        </w:tc>
        <w:tc>
          <w:tcPr>
            <w:tcW w:w="144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22.90.00</w:t>
            </w:r>
          </w:p>
        </w:tc>
        <w:tc>
          <w:tcPr>
            <w:tcW w:w="156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22.90.03</w:t>
            </w:r>
          </w:p>
        </w:tc>
        <w:tc>
          <w:tcPr>
            <w:tcW w:w="4024"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de agua para los bienes comprendidos en la subpartida 8422.11 y otras partes de máquinas lavadoras de platos domésticas que incorporen depósitos de agua.</w:t>
            </w:r>
          </w:p>
        </w:tc>
      </w:tr>
      <w:tr>
        <w:trPr>
          <w:trHeight w:val="144" w:hRule="atLeast"/>
        </w:trPr>
        <w:tc>
          <w:tcPr>
            <w:tcW w:w="167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22.90.bb</w:t>
            </w:r>
          </w:p>
        </w:tc>
        <w:tc>
          <w:tcPr>
            <w:tcW w:w="144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22.90.00</w:t>
            </w:r>
          </w:p>
        </w:tc>
        <w:tc>
          <w:tcPr>
            <w:tcW w:w="156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22.90.04</w:t>
            </w:r>
          </w:p>
        </w:tc>
        <w:tc>
          <w:tcPr>
            <w:tcW w:w="4024"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sambles de puertas para los bienes de la subpartida 8422.11</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99.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99.9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99.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rtes especificadas en la Nota Aclaratoria 3 del Capítulo 84, reconocibles como concebidas exclusivamente para las impresoras de las subpartidas 8443.31 y 8443.32, excepto circuitos modulares. </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99.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99.9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99.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es reconocibles como concebidas exclusivamente para las máquinas de facsimilado especificadas en la Nota Aclaratoria 4 del Capítulo 84.</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99.cc</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99.9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43.99.03</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es reconocibles como concebidas exclusivamente para lo comprendido en la subpartida 8443.39 especificadas en la Nota Aclaratoria 5 del Capítulo 84.</w:t>
            </w:r>
          </w:p>
        </w:tc>
      </w:tr>
      <w:tr>
        <w:trPr>
          <w:trHeight w:val="144" w:hRule="atLeast"/>
        </w:trPr>
        <w:tc>
          <w:tcPr>
            <w:tcW w:w="1677"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50.90.aa</w:t>
            </w:r>
          </w:p>
        </w:tc>
        <w:tc>
          <w:tcPr>
            <w:tcW w:w="144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50.90.00</w:t>
            </w:r>
          </w:p>
        </w:tc>
        <w:tc>
          <w:tcPr>
            <w:tcW w:w="156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50.90.01</w:t>
            </w:r>
          </w:p>
        </w:tc>
        <w:tc>
          <w:tcPr>
            <w:tcW w:w="4024"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inas y ensambles de tinas.</w:t>
            </w:r>
          </w:p>
        </w:tc>
      </w:tr>
      <w:tr>
        <w:trPr>
          <w:trHeight w:val="144" w:hRule="atLeast"/>
        </w:trPr>
        <w:tc>
          <w:tcPr>
            <w:tcW w:w="167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50.90.bb</w:t>
            </w:r>
          </w:p>
        </w:tc>
        <w:tc>
          <w:tcPr>
            <w:tcW w:w="144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50.90.00</w:t>
            </w:r>
          </w:p>
        </w:tc>
        <w:tc>
          <w:tcPr>
            <w:tcW w:w="156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50.90.02</w:t>
            </w:r>
          </w:p>
        </w:tc>
        <w:tc>
          <w:tcPr>
            <w:tcW w:w="4024"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ebles concebidos para los bienes de la subpartida 8450.11 a 8450.20.</w:t>
            </w:r>
          </w:p>
        </w:tc>
      </w:tr>
      <w:tr>
        <w:trPr>
          <w:trHeight w:val="144" w:hRule="atLeast"/>
        </w:trPr>
        <w:tc>
          <w:tcPr>
            <w:tcW w:w="1677"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51.90.aa</w:t>
            </w:r>
          </w:p>
        </w:tc>
        <w:tc>
          <w:tcPr>
            <w:tcW w:w="1448"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51.90.00</w:t>
            </w:r>
          </w:p>
        </w:tc>
        <w:tc>
          <w:tcPr>
            <w:tcW w:w="1566"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51.90.01</w:t>
            </w:r>
          </w:p>
        </w:tc>
        <w:tc>
          <w:tcPr>
            <w:tcW w:w="4024" w:type="dxa"/>
            <w:tcBorders>
              <w:top w:val="single" w:sz="6" w:space="0" w:color="000000"/>
              <w:left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ámara de secado para los bienes de las subpartidas 8451.21 u 8451.29 y otras partes de máquinas de secado que incorporen las cámaras de secado.</w:t>
            </w:r>
          </w:p>
        </w:tc>
      </w:tr>
      <w:tr>
        <w:trPr>
          <w:trHeight w:val="144" w:hRule="atLeast"/>
        </w:trPr>
        <w:tc>
          <w:tcPr>
            <w:tcW w:w="1677"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51.90.bb</w:t>
            </w:r>
          </w:p>
        </w:tc>
        <w:tc>
          <w:tcPr>
            <w:tcW w:w="1448"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51.90.00</w:t>
            </w:r>
          </w:p>
        </w:tc>
        <w:tc>
          <w:tcPr>
            <w:tcW w:w="1566"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51.90.02</w:t>
            </w:r>
          </w:p>
        </w:tc>
        <w:tc>
          <w:tcPr>
            <w:tcW w:w="4024" w:type="dxa"/>
            <w:tcBorders>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ebles concebidos para las máquinas de las subpartidas 8451.21 u 8451.29.</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66.93.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66.93.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66.93.04</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a, base, mesa, cabezal, contrapunto, arnés, cunas, carros deslizantes, columna, brazo, brazo de sierra, cabezal de rueda, “carnero”, armazón, montante, lunetas, husillo, bastidor, obtenidos por fundición, soldadura o forjado.</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66.94.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66.94.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66.94.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a, base, mesa, columna, cuna, armazón, corona, carro deslizante, flecha, bastidor, obtenidos por fundición, soldadura o forjado.</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1.8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1.8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1.80.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as unidades de control o adaptadore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1.80.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1.80.2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1.80.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as unidades de adaptación para su incorporación física en máquinas procesadoras de dato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3.1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3.1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3.10.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es para las máquinas para procesamiento de textos de la partida 84.69.</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3.10.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3.1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3.10.99</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es para otras máquinas de la partida 84.69.</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3.5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3.5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3.50.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3.50.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3.5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73.50.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es y accesorios, incluidas las placas frontales y los dispositivos de ajuste o seguridad, para los circuitos modulare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82.99.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82.99.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82.99.01</w:t>
            </w:r>
          </w:p>
          <w:p>
            <w:pPr>
              <w:pStyle w:val="Normal"/>
              <w:spacing w:lineRule="exact" w:line="224"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82.99.02</w:t>
            </w:r>
          </w:p>
          <w:p>
            <w:pPr>
              <w:pStyle w:val="Normal"/>
              <w:spacing w:lineRule="atLeast" w:line="144"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482.99.03</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istas o tazas internas o externa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3.0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3.0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3.00.01 8503.00.03 8503.00.05</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tores y rotores para los bienes de la partida 85.01.</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4.4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4.4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4.40.14</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entes de poder para las máquinas automáticas de procesamiento de datos de la partida 84.71.</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4.40.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4.4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4.40.13</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roladores de velocidad para motores eléctrico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4.40.cc</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4.4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4.40.1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uentes de alimentación estabilizada.</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4.9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4.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4.90.02 8504.90.07</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 para bienes de las subpartidas 8504.40 y 8504.9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4.90.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4.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4.90.08</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as partes de fuentes de poder para las máquinas automáticas de procesamiento de datos de la partida 84.71.</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8.7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8.7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08.70.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caza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6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6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60.02 8516.60.03</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rnos, estufas, cocinas.</w:t>
            </w:r>
          </w:p>
        </w:tc>
      </w:tr>
      <w:tr>
        <w:trPr>
          <w:trHeight w:val="144" w:hRule="atLeast"/>
        </w:trPr>
        <w:tc>
          <w:tcPr>
            <w:tcW w:w="1677"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90.aa</w:t>
            </w:r>
          </w:p>
        </w:tc>
        <w:tc>
          <w:tcPr>
            <w:tcW w:w="1448"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90.00</w:t>
            </w:r>
          </w:p>
        </w:tc>
        <w:tc>
          <w:tcPr>
            <w:tcW w:w="1566"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90.05</w:t>
            </w:r>
          </w:p>
        </w:tc>
        <w:tc>
          <w:tcPr>
            <w:tcW w:w="4024"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cazas para los bienes de la subpartida 8516.33.</w:t>
            </w:r>
          </w:p>
        </w:tc>
      </w:tr>
      <w:tr>
        <w:trPr>
          <w:trHeight w:val="144" w:hRule="atLeast"/>
        </w:trPr>
        <w:tc>
          <w:tcPr>
            <w:tcW w:w="1677"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90.bb</w:t>
            </w:r>
          </w:p>
        </w:tc>
        <w:tc>
          <w:tcPr>
            <w:tcW w:w="1448"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90.00</w:t>
            </w:r>
          </w:p>
        </w:tc>
        <w:tc>
          <w:tcPr>
            <w:tcW w:w="1566"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90.02</w:t>
            </w:r>
          </w:p>
        </w:tc>
        <w:tc>
          <w:tcPr>
            <w:tcW w:w="4024"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cazas y bases metálicas para los bienes de la subpartida 8516.4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90.cc</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90.06</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sambles de los bienes de la subpartida 8516.50 que incluyan más de uno de los siguientes componentes: cámara de cocción, chasís del soporte estructural, puerta, gabinete exterior.</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90.dd</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90.07</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 para los bienes de la subpartida 8516.50.</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90.ee</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90.08</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ámaras de cocción, ensambladas o no, para los bienes de la fracción arancelaria 8516.60.aa.</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90.ff</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90.09</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nel superior con o sin elementos de calentamiento o control, para los bienes de la fracción arancelaria 8516.60.aa.</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90.gg</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90.10</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sambles de puerta que contengan más de uno de los siguientes componentes: panel interior, panel exterior, ventana, aislamiento, para los bienes de la fracción arancelaria 8516.60.aa.</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90.hh</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6.90.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caza para bienes de la subpartida 8516.72.</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70.bb</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7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70.10</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conocibles como concebidas exclusivamente para aparatos comprendidos en las subpartidas 8517.62, excepto digitales, y 8517.69, que incorporen al menos un circuito modular. </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70.dd</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7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70.1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as demás partes, que incorporan circuitos modulare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70.ee</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7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7.70.1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8.3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8.3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18.30.03</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croteléfono.</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2.9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2.9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2.90.07</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 para los aparatos de las partidas 85.19 u 85.21.</w:t>
            </w:r>
          </w:p>
        </w:tc>
      </w:tr>
      <w:tr>
        <w:trPr>
          <w:trHeight w:val="144" w:hRule="atLeast"/>
        </w:trPr>
        <w:tc>
          <w:tcPr>
            <w:tcW w:w="1677"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9.90.aa</w:t>
            </w:r>
          </w:p>
        </w:tc>
        <w:tc>
          <w:tcPr>
            <w:tcW w:w="1448"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9.90.00</w:t>
            </w:r>
          </w:p>
        </w:tc>
        <w:tc>
          <w:tcPr>
            <w:tcW w:w="1566"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9.90.06</w:t>
            </w:r>
          </w:p>
        </w:tc>
        <w:tc>
          <w:tcPr>
            <w:tcW w:w="4024"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 para los bienes de las partidas 85.25 a 85.28.</w:t>
            </w:r>
          </w:p>
        </w:tc>
      </w:tr>
      <w:tr>
        <w:trPr>
          <w:trHeight w:val="144" w:hRule="atLeast"/>
        </w:trPr>
        <w:tc>
          <w:tcPr>
            <w:tcW w:w="1677"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9.90.bb</w:t>
            </w:r>
          </w:p>
        </w:tc>
        <w:tc>
          <w:tcPr>
            <w:tcW w:w="144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9.90.00</w:t>
            </w:r>
          </w:p>
        </w:tc>
        <w:tc>
          <w:tcPr>
            <w:tcW w:w="156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9.90.08 8529.90.18</w:t>
            </w:r>
          </w:p>
        </w:tc>
        <w:tc>
          <w:tcPr>
            <w:tcW w:w="4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es especificadas en la nota 4 del capítulo 85, excepto los circuitos modulares clasificados en la fracción arancelaria 8529.90.aa</w:t>
            </w:r>
          </w:p>
        </w:tc>
      </w:tr>
      <w:tr>
        <w:trPr>
          <w:trHeight w:val="144" w:hRule="atLeast"/>
        </w:trPr>
        <w:tc>
          <w:tcPr>
            <w:tcW w:w="1677"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9.90.cc</w:t>
            </w:r>
          </w:p>
        </w:tc>
        <w:tc>
          <w:tcPr>
            <w:tcW w:w="144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9.90.00</w:t>
            </w:r>
          </w:p>
        </w:tc>
        <w:tc>
          <w:tcPr>
            <w:tcW w:w="156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9.90.09 8529.90.19</w:t>
            </w:r>
          </w:p>
        </w:tc>
        <w:tc>
          <w:tcPr>
            <w:tcW w:w="4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binaciones de las partes especificadas en la nota 4 del capítulo 85.</w:t>
            </w:r>
          </w:p>
        </w:tc>
      </w:tr>
      <w:tr>
        <w:trPr>
          <w:trHeight w:val="144" w:hRule="atLeast"/>
        </w:trPr>
        <w:tc>
          <w:tcPr>
            <w:tcW w:w="1677"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9.90.dd</w:t>
            </w:r>
          </w:p>
        </w:tc>
        <w:tc>
          <w:tcPr>
            <w:tcW w:w="1448"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9.90.00</w:t>
            </w:r>
          </w:p>
        </w:tc>
        <w:tc>
          <w:tcPr>
            <w:tcW w:w="1566"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29.90.11</w:t>
            </w:r>
          </w:p>
        </w:tc>
        <w:tc>
          <w:tcPr>
            <w:tcW w:w="4024"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es, incluidas las placas frontales y los dispositivos de ajuste o seguridad, para los circuitos modulares, no especificadas en otra parte).</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5.9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5.90.2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5.90.08 8535.90.20</w:t>
            </w:r>
          </w:p>
          <w:p>
            <w:pPr>
              <w:pStyle w:val="Normal"/>
              <w:spacing w:lineRule="atLeast" w:line="144" w:before="280" w:after="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5.90.03</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rancadores de motor y protectores de sobrecarga para motore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6.3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6.3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6.30.05</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tectores de sobrecarga para motore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6.5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6.5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6.50.13 8536.50.14</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rancadores de motor.</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7.1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7.1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7.10.05</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sambles con la carcaza exterior o soporte, para los bienes de las partidas 84.21, 84.22, 84.50 u 85.16.</w:t>
            </w:r>
          </w:p>
        </w:tc>
      </w:tr>
      <w:tr>
        <w:trPr>
          <w:trHeight w:val="144" w:hRule="atLeast"/>
        </w:trPr>
        <w:tc>
          <w:tcPr>
            <w:tcW w:w="1677"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8.90.aa</w:t>
            </w:r>
          </w:p>
        </w:tc>
        <w:tc>
          <w:tcPr>
            <w:tcW w:w="1448"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8.90.00</w:t>
            </w:r>
          </w:p>
        </w:tc>
        <w:tc>
          <w:tcPr>
            <w:tcW w:w="1566"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8.90.04</w:t>
            </w:r>
          </w:p>
        </w:tc>
        <w:tc>
          <w:tcPr>
            <w:tcW w:w="4024"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los bienes de la fracción arancelaria 8535.90.aa, 8536.30.aa, 8536.50.aa, de materiales cerámicos o metálicos, termosensibles.</w:t>
            </w:r>
          </w:p>
        </w:tc>
      </w:tr>
      <w:tr>
        <w:trPr>
          <w:trHeight w:val="144" w:hRule="atLeast"/>
        </w:trPr>
        <w:tc>
          <w:tcPr>
            <w:tcW w:w="1677"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8.90.bb</w:t>
            </w:r>
          </w:p>
        </w:tc>
        <w:tc>
          <w:tcPr>
            <w:tcW w:w="1448"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8.90.00</w:t>
            </w:r>
          </w:p>
        </w:tc>
        <w:tc>
          <w:tcPr>
            <w:tcW w:w="1566"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8.90.05</w:t>
            </w:r>
          </w:p>
        </w:tc>
        <w:tc>
          <w:tcPr>
            <w:tcW w:w="4024" w:type="dxa"/>
            <w:tcBorders>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w:t>
            </w:r>
          </w:p>
        </w:tc>
      </w:tr>
      <w:tr>
        <w:trPr>
          <w:trHeight w:val="144" w:hRule="atLeast"/>
        </w:trPr>
        <w:tc>
          <w:tcPr>
            <w:tcW w:w="1677"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8.90.cc</w:t>
            </w:r>
          </w:p>
        </w:tc>
        <w:tc>
          <w:tcPr>
            <w:tcW w:w="1448"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8.90.00</w:t>
            </w:r>
          </w:p>
        </w:tc>
        <w:tc>
          <w:tcPr>
            <w:tcW w:w="1566"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38.90.01</w:t>
            </w:r>
          </w:p>
        </w:tc>
        <w:tc>
          <w:tcPr>
            <w:tcW w:w="4024"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es moldeadas.</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40.91.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40.91.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40.91.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sambles de panel frontal.</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40.99.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40.99.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40.99.03</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ñones de electrones; estructuras de radio-frecuencia (RF) para los tubos de microondas de las subpartidas 8540.71 a 8540.79.</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48.1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48.1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548.10.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perdicios y desechos de pilas, baterías de pilas o acumuladores, eléctricos; pilas, baterías de pilas y acumuladores, eléctricos, inservibles.</w:t>
            </w:r>
          </w:p>
        </w:tc>
      </w:tr>
      <w:tr>
        <w:trPr>
          <w:trHeight w:val="144" w:hRule="atLeast"/>
        </w:trPr>
        <w:tc>
          <w:tcPr>
            <w:tcW w:w="1677"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11.aa</w:t>
            </w:r>
          </w:p>
        </w:tc>
        <w:tc>
          <w:tcPr>
            <w:tcW w:w="1448"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11.00</w:t>
            </w:r>
          </w:p>
        </w:tc>
        <w:tc>
          <w:tcPr>
            <w:tcW w:w="1566"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11.01</w:t>
            </w:r>
          </w:p>
        </w:tc>
        <w:tc>
          <w:tcPr>
            <w:tcW w:w="4024"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lectrocardiógrafos.</w:t>
            </w:r>
          </w:p>
        </w:tc>
      </w:tr>
      <w:tr>
        <w:trPr>
          <w:trHeight w:val="144" w:hRule="atLeast"/>
        </w:trPr>
        <w:tc>
          <w:tcPr>
            <w:tcW w:w="1677"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11.bb</w:t>
            </w:r>
          </w:p>
        </w:tc>
        <w:tc>
          <w:tcPr>
            <w:tcW w:w="1448"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11.00</w:t>
            </w:r>
          </w:p>
        </w:tc>
        <w:tc>
          <w:tcPr>
            <w:tcW w:w="1566"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11.02</w:t>
            </w:r>
          </w:p>
        </w:tc>
        <w:tc>
          <w:tcPr>
            <w:tcW w:w="4024"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w:t>
            </w:r>
          </w:p>
        </w:tc>
      </w:tr>
      <w:tr>
        <w:trPr>
          <w:trHeight w:val="144" w:hRule="atLeast"/>
        </w:trPr>
        <w:tc>
          <w:tcPr>
            <w:tcW w:w="1677"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19.aa</w:t>
            </w:r>
          </w:p>
        </w:tc>
        <w:tc>
          <w:tcPr>
            <w:tcW w:w="1448"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19.00</w:t>
            </w:r>
          </w:p>
        </w:tc>
        <w:tc>
          <w:tcPr>
            <w:tcW w:w="1566"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19.05</w:t>
            </w:r>
          </w:p>
        </w:tc>
        <w:tc>
          <w:tcPr>
            <w:tcW w:w="4024"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stemas de monitoreo de pacientes.</w:t>
            </w:r>
          </w:p>
        </w:tc>
      </w:tr>
      <w:tr>
        <w:trPr>
          <w:trHeight w:val="144" w:hRule="atLeast"/>
        </w:trPr>
        <w:tc>
          <w:tcPr>
            <w:tcW w:w="1677"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19.bb</w:t>
            </w:r>
          </w:p>
        </w:tc>
        <w:tc>
          <w:tcPr>
            <w:tcW w:w="1448"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19.00</w:t>
            </w:r>
          </w:p>
        </w:tc>
        <w:tc>
          <w:tcPr>
            <w:tcW w:w="1566"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19.10</w:t>
            </w:r>
          </w:p>
        </w:tc>
        <w:tc>
          <w:tcPr>
            <w:tcW w:w="4024"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 para módulos de parámetros.</w:t>
            </w:r>
          </w:p>
        </w:tc>
      </w:tr>
      <w:tr>
        <w:trPr>
          <w:trHeight w:val="144" w:hRule="atLeast"/>
        </w:trPr>
        <w:tc>
          <w:tcPr>
            <w:tcW w:w="1677"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90.aa</w:t>
            </w:r>
          </w:p>
        </w:tc>
        <w:tc>
          <w:tcPr>
            <w:tcW w:w="1448"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90.10</w:t>
            </w:r>
          </w:p>
        </w:tc>
        <w:tc>
          <w:tcPr>
            <w:tcW w:w="1566"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90.18</w:t>
            </w:r>
          </w:p>
        </w:tc>
        <w:tc>
          <w:tcPr>
            <w:tcW w:w="4024"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fibriladores.</w:t>
            </w:r>
          </w:p>
        </w:tc>
      </w:tr>
      <w:tr>
        <w:trPr>
          <w:trHeight w:val="144" w:hRule="atLeast"/>
        </w:trPr>
        <w:tc>
          <w:tcPr>
            <w:tcW w:w="1677"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90.bb</w:t>
            </w:r>
          </w:p>
        </w:tc>
        <w:tc>
          <w:tcPr>
            <w:tcW w:w="1448"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90.90</w:t>
            </w:r>
          </w:p>
        </w:tc>
        <w:tc>
          <w:tcPr>
            <w:tcW w:w="1566"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18.90.24</w:t>
            </w:r>
          </w:p>
        </w:tc>
        <w:tc>
          <w:tcPr>
            <w:tcW w:w="4024"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rcuitos modulares para los bienes de la fracción arancelaria 9018.90.aa.</w:t>
            </w:r>
          </w:p>
        </w:tc>
      </w:tr>
      <w:tr>
        <w:trPr>
          <w:trHeight w:val="144" w:hRule="atLeast"/>
        </w:trPr>
        <w:tc>
          <w:tcPr>
            <w:tcW w:w="1677"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22.90.aa</w:t>
            </w:r>
          </w:p>
        </w:tc>
        <w:tc>
          <w:tcPr>
            <w:tcW w:w="1448"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22.90.10</w:t>
            </w:r>
          </w:p>
        </w:tc>
        <w:tc>
          <w:tcPr>
            <w:tcW w:w="1566"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22.90.01</w:t>
            </w:r>
          </w:p>
        </w:tc>
        <w:tc>
          <w:tcPr>
            <w:tcW w:w="4024" w:type="dxa"/>
            <w:tcBorders>
              <w:top w:val="single" w:sz="6" w:space="0" w:color="000000"/>
              <w:left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dades generadoras de radiación.</w:t>
            </w:r>
          </w:p>
        </w:tc>
      </w:tr>
      <w:tr>
        <w:trPr>
          <w:trHeight w:val="144" w:hRule="atLeast"/>
        </w:trPr>
        <w:tc>
          <w:tcPr>
            <w:tcW w:w="1677"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22.90.bb</w:t>
            </w:r>
          </w:p>
        </w:tc>
        <w:tc>
          <w:tcPr>
            <w:tcW w:w="1448"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22.90.20</w:t>
            </w:r>
          </w:p>
        </w:tc>
        <w:tc>
          <w:tcPr>
            <w:tcW w:w="1566"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22.90.02</w:t>
            </w:r>
          </w:p>
        </w:tc>
        <w:tc>
          <w:tcPr>
            <w:tcW w:w="4024" w:type="dxa"/>
            <w:tcBorders>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ñones para emisión de radiación.</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27.80.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27.80.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27.80.02</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rumentos nucleares de resonancia magnética.</w:t>
            </w:r>
          </w:p>
        </w:tc>
      </w:tr>
      <w:tr>
        <w:trPr>
          <w:trHeight w:val="144" w:hRule="atLeast"/>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31.49.aa</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31.49.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031.49.01</w:t>
            </w:r>
          </w:p>
        </w:tc>
        <w:tc>
          <w:tcPr>
            <w:tcW w:w="40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rumentos de medición de coordenadas.</w:t>
            </w:r>
          </w:p>
        </w:tc>
      </w:tr>
    </w:tbl>
    <w:p>
      <w:pPr>
        <w:pStyle w:val="Normal"/>
        <w:spacing w:lineRule="exact" w:line="21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CR" w:eastAsia="es-MX"/>
        </w:rPr>
        <w:t>”</w:t>
      </w:r>
    </w:p>
    <w:p>
      <w:pPr>
        <w:pStyle w:val="Normal"/>
        <w:spacing w:lineRule="exact" w:line="21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1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CR" w:eastAsia="es-MX"/>
        </w:rPr>
        <w:t xml:space="preserve">PRIMERO.- </w:t>
      </w:r>
      <w:r>
        <w:rPr>
          <w:rFonts w:eastAsia="Times New Roman" w:cs="Verdana" w:ascii="Verdana" w:hAnsi="Verdana"/>
          <w:sz w:val="20"/>
          <w:szCs w:val="20"/>
          <w:lang w:val="es-CR" w:eastAsia="es-MX"/>
        </w:rPr>
        <w:t>El presente Acuerdo entrará en vigor el día siguiente al de su publicación en el Diario Oficial de la Federación.</w:t>
      </w:r>
    </w:p>
    <w:p>
      <w:pPr>
        <w:pStyle w:val="Normal"/>
        <w:spacing w:lineRule="exact" w:line="21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CR" w:eastAsia="es-MX"/>
        </w:rPr>
        <w:t>SEGUNDO.-</w:t>
      </w:r>
      <w:r>
        <w:rPr>
          <w:rFonts w:eastAsia="Times New Roman" w:cs="Verdana" w:ascii="Verdana" w:hAnsi="Verdana"/>
          <w:sz w:val="20"/>
          <w:szCs w:val="20"/>
          <w:lang w:val="es-CR" w:eastAsia="es-MX"/>
        </w:rPr>
        <w:t xml:space="preserve"> De conformidad con el numeral 3 de la Decisión No. 9 de la Comisión de Libre Comercio del Tratado de Libre Comercio entre la República de Chile y los Estados Unidos Mexicanos, las actualizaciones de las secciones B y C </w:t>
      </w:r>
      <w:r>
        <w:rPr>
          <w:rFonts w:eastAsia="Times New Roman" w:cs="Verdana" w:ascii="Verdana" w:hAnsi="Verdana"/>
          <w:sz w:val="20"/>
          <w:szCs w:val="20"/>
          <w:lang w:val="es-ES_tradnl" w:eastAsia="es-MX"/>
        </w:rPr>
        <w:t>del Anexo 4-03 del Tratado</w:t>
      </w:r>
      <w:r>
        <w:rPr>
          <w:rFonts w:eastAsia="Times New Roman" w:cs="Verdana" w:ascii="Verdana" w:hAnsi="Verdana"/>
          <w:sz w:val="20"/>
          <w:szCs w:val="20"/>
          <w:lang w:val="es-CR" w:eastAsia="es-MX"/>
        </w:rPr>
        <w:t xml:space="preserve"> entrarán en vigor el 13 de octubre de 2015.</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21 de septiembre de 2015.-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br w:type="textWrapping" w:clear="all"/>
      </w:r>
    </w:p>
    <w:p>
      <w:pPr>
        <w:pStyle w:val="Normal"/>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16" w:before="0" w:after="200"/>
        <w:ind w:left="270" w:right="-288" w:hanging="270"/>
        <w:jc w:val="both"/>
        <w:rPr/>
      </w:pPr>
      <w:r>
        <w:rPr>
          <w:rStyle w:val="FootnoteCharacters"/>
        </w:rPr>
        <w:footnoteRef/>
      </w:r>
      <w:r>
        <w:rPr>
          <w:rStyle w:val="FootnoteCharacters"/>
          <w:rFonts w:cs="Arial" w:ascii="Arial" w:hAnsi="Arial"/>
          <w:sz w:val="18"/>
          <w:szCs w:val="18"/>
        </w:rPr>
        <w:tab/>
        <w:t>[1]</w:t>
      </w:r>
      <w:r>
        <w:rPr>
          <w:rFonts w:cs="Arial" w:ascii="Arial" w:hAnsi="Arial"/>
          <w:sz w:val="14"/>
          <w:szCs w:val="14"/>
        </w:rPr>
        <w:tab/>
        <w:t>Las disposiciones del artículo 4-15 (Bienes de la industria automotriz) se aplicarán.</w:t>
      </w:r>
    </w:p>
  </w:footnote>
  <w:footnote w:id="3">
    <w:p>
      <w:pPr>
        <w:pStyle w:val="Normal"/>
        <w:spacing w:lineRule="exact" w:line="216" w:before="0" w:after="200"/>
        <w:ind w:left="270" w:right="-288" w:hanging="270"/>
        <w:jc w:val="both"/>
        <w:rPr/>
      </w:pPr>
      <w:r>
        <w:rPr>
          <w:rStyle w:val="FootnoteCharacters"/>
        </w:rPr>
        <w:footnoteRef/>
      </w:r>
      <w:r>
        <w:rPr>
          <w:rStyle w:val="FootnoteCharacters"/>
          <w:rFonts w:cs="Arial" w:ascii="Arial" w:hAnsi="Arial"/>
          <w:sz w:val="18"/>
          <w:szCs w:val="18"/>
        </w:rPr>
        <w:tab/>
        <w:t>[2]</w:t>
      </w:r>
      <w:r>
        <w:rPr>
          <w:rFonts w:cs="Arial" w:ascii="Arial" w:hAnsi="Arial"/>
          <w:sz w:val="14"/>
          <w:szCs w:val="14"/>
        </w:rPr>
        <w:tab/>
        <w:t>Las disposiciones del artículo 4-15. (Bienes de la industria automotriz) se aplicarán.</w:t>
      </w:r>
    </w:p>
  </w:footnote>
  <w:footnote w:id="4">
    <w:p>
      <w:pPr>
        <w:pStyle w:val="Normal"/>
        <w:spacing w:lineRule="exact" w:line="216" w:before="0" w:after="200"/>
        <w:ind w:left="270" w:right="-288" w:hanging="270"/>
        <w:jc w:val="both"/>
        <w:rPr/>
      </w:pPr>
      <w:r>
        <w:rPr>
          <w:rStyle w:val="FootnoteCharacters"/>
        </w:rPr>
        <w:footnoteRef/>
      </w:r>
      <w:r>
        <w:rPr>
          <w:rStyle w:val="FootnoteCharacters"/>
          <w:rFonts w:cs="Arial" w:ascii="Arial" w:hAnsi="Arial"/>
          <w:sz w:val="18"/>
          <w:szCs w:val="18"/>
        </w:rPr>
        <w:tab/>
        <w:t>[3]</w:t>
      </w:r>
      <w:r>
        <w:rPr>
          <w:rFonts w:cs="Arial" w:ascii="Arial" w:hAnsi="Arial"/>
          <w:sz w:val="14"/>
          <w:szCs w:val="14"/>
        </w:rPr>
        <w:tab/>
        <w:t xml:space="preserve">Las disposiciones del artículo 4-15 (Bienes de la industria automotriz) y al anexo 3-15 (Sector Automotor) se aplicarán. </w:t>
      </w:r>
    </w:p>
  </w:footnote>
  <w:footnote w:id="5">
    <w:p>
      <w:pPr>
        <w:pStyle w:val="Normal"/>
        <w:spacing w:lineRule="exact" w:line="216" w:before="0" w:after="200"/>
        <w:ind w:left="270" w:right="-288" w:hanging="270"/>
        <w:jc w:val="both"/>
        <w:rPr/>
      </w:pPr>
      <w:r>
        <w:rPr>
          <w:rStyle w:val="FootnoteCharacters"/>
        </w:rPr>
        <w:footnoteRef/>
      </w:r>
      <w:r>
        <w:rPr>
          <w:rStyle w:val="FootnoteCharacters"/>
        </w:rPr>
        <w:tab/>
        <w:t>[4]</w:t>
      </w:r>
      <w:r>
        <w:rPr>
          <w:rFonts w:cs="Arial" w:ascii="Arial" w:hAnsi="Arial"/>
          <w:sz w:val="14"/>
          <w:szCs w:val="14"/>
        </w:rPr>
        <w:tab/>
        <w:t xml:space="preserve">Las disposiciones del artículo 4-15 (Bienes de la industria automotriz) se aplicarán. </w:t>
      </w:r>
    </w:p>
  </w:footnote>
  <w:footnote w:id="6">
    <w:p>
      <w:pPr>
        <w:pStyle w:val="Normal"/>
        <w:spacing w:lineRule="exact" w:line="216" w:before="0" w:after="200"/>
        <w:ind w:left="270" w:right="-288" w:hanging="270"/>
        <w:jc w:val="both"/>
        <w:rPr/>
      </w:pPr>
      <w:r>
        <w:rPr>
          <w:rStyle w:val="FootnoteCharacters"/>
        </w:rPr>
        <w:footnoteRef/>
      </w:r>
      <w:r>
        <w:rPr>
          <w:rStyle w:val="FootnoteCharacters"/>
        </w:rPr>
        <w:tab/>
        <w:t>[5]</w:t>
      </w:r>
      <w:r>
        <w:rPr>
          <w:rFonts w:cs="Arial" w:ascii="Arial" w:hAnsi="Arial"/>
          <w:sz w:val="14"/>
          <w:szCs w:val="14"/>
        </w:rPr>
        <w:tab/>
        <w:t xml:space="preserve">Las disposiciones del artículo 4-15 (Bienes de la industria automotriz) se aplicarán.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03:00Z</dcterms:created>
  <dc:creator>estefania camacho</dc:creator>
  <dc:description/>
  <dc:language>en-US</dc:language>
  <cp:lastModifiedBy>estefania camacho</cp:lastModifiedBy>
  <dcterms:modified xsi:type="dcterms:W3CDTF">2015-10-05T13:09:00Z</dcterms:modified>
  <cp:revision>1</cp:revision>
  <dc:subject/>
  <dc:title/>
</cp:coreProperties>
</file>