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establecen las cantidades para calcular el estímulo fiscal a los contribuyentes que adquieran diesel durante noviembr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CUERDO por el que se establecen las cantidades para calcular el estímulo fiscal previsto en el artículo 16, apartado A, fracción IV de la Ley de Ingresos de la Federación para el Ejercicio Fiscal de 2015, a los contribuyentes que adquieran diésel durante el mes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ubsecretaría de Ingres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21/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por el que se establecen las cantidades para calcular el estímulo fiscal previsto en el artículo 16, apartado A, fracción IV de la Ley de Ingresos de la Federación para el Ejercicio Fiscal de 2015, a los contribuyentes que adquieran diésel durante el mes de noviembr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16 y 31 de la Ley Orgánica de la Administración Pública Federal y 16, apartado A, fracción IV de la Ley de Ingresos de la Federación para el Ejercicio Fiscal de 2015, así como por la regla 9.12., primer párrafo de la Cuarta Resolución de Modificaciones a la Resolución Miscelánea Fiscal para 2015, se dan a conocer las siguientes cantidades, por Terminal de Almacenamiento y Reparto (TAR) de PEMEX, para calcular el estímulo fiscal establecido en el artículo 16, apartado A, fracción IV de la Ley de Ingresos de la Federación para el Ejercicio Fiscal de 2015 a los contribuyentes que adquieran diésel durante el mes de noviembre de 2015:</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sos/litro)</w:t>
      </w:r>
    </w:p>
    <w:tbl>
      <w:tblPr>
        <w:tblW w:w="5931" w:type="dxa"/>
        <w:jc w:val="center"/>
        <w:tblInd w:w="0" w:type="dxa"/>
        <w:tblLayout w:type="fixed"/>
        <w:tblCellMar>
          <w:top w:w="0" w:type="dxa"/>
          <w:left w:w="43" w:type="dxa"/>
          <w:bottom w:w="0" w:type="dxa"/>
          <w:right w:w="43" w:type="dxa"/>
        </w:tblCellMar>
      </w:tblPr>
      <w:tblGrid>
        <w:gridCol w:w="3096"/>
        <w:gridCol w:w="2835"/>
      </w:tblGrid>
      <w:tr>
        <w:trPr>
          <w:tblHeader w:val="true"/>
          <w:trHeight w:val="23" w:hRule="atLeast"/>
        </w:trPr>
        <w:tc>
          <w:tcPr>
            <w:tcW w:w="3096" w:type="dxa"/>
            <w:tcBorders>
              <w:top w:val="double" w:sz="6" w:space="0" w:color="000000"/>
              <w:left w:val="double" w:sz="6" w:space="0" w:color="000000"/>
              <w:bottom w:val="single" w:sz="6" w:space="0" w:color="000000"/>
              <w:right w:val="doub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ERMINAL DE ALMACENAMIENTO Y REPARTO</w:t>
            </w:r>
          </w:p>
        </w:tc>
        <w:tc>
          <w:tcPr>
            <w:tcW w:w="283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VIEMBRE 2015</w:t>
            </w:r>
          </w:p>
        </w:tc>
      </w:tr>
      <w:tr>
        <w:trPr>
          <w:trHeight w:val="23" w:hRule="atLeast"/>
        </w:trPr>
        <w:tc>
          <w:tcPr>
            <w:tcW w:w="3096" w:type="dxa"/>
            <w:tcBorders>
              <w:top w:val="doub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APULCO</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0</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GUASCALIENT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ZCAPOTZAL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DEREY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9</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MPECH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D. JUARE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2</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D. MADE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6</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D. MAN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3</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D. OBREG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2</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D. VALL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7</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D. VICTOR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3</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ELAY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HIHUAHU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7</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IM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8</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UAUT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UERNAVA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6</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ULIACÁ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7</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URANG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L CASTILL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7</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SENAD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9</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CAME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3</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ÓMEZ PALACI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5</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UAMÚCHI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UAYM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5</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HERMOSILL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GUA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2</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RAPUAT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2</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JALAP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0</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L. CÁRDEN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1</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LA PA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8</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LE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AGDALEN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5</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ANZANILL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3</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ATEHUA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6</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AZATLÁ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6</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ÉRID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EXICAL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0</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INATITLÁ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4</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CLOV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1</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ERREY S.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7</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REL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1</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AVOJO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GAL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0</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UEVO LARED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9</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AXA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5</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CHU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6</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JARIT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1</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R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9</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O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7</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ZA RI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2</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ROGRES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1</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UEB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QUERÉTA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7</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YNO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0</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OSARIT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5</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ABIN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ALAMAN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ALINA CRU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5</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ALTILL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8</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AN LUIS POTOS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0</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ATÉLITE NOR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ATÉLITE ORIEN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0</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ATÉLITE SU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4</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APACHU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6</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EHUACÁ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EPI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4</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ERRA BLAN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1</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LU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POLOBAMP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9</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U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0</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UXTLA GUTIÉRRE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6</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URUAPA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ERACRU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3</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ILLAHERMO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8</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ZACATEC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3</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ZAMO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4</w:t>
            </w:r>
          </w:p>
        </w:tc>
      </w:tr>
      <w:tr>
        <w:trPr>
          <w:trHeight w:val="23" w:hRule="atLeast"/>
        </w:trPr>
        <w:tc>
          <w:tcPr>
            <w:tcW w:w="3096"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ZAPOPA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o dispuesto en el presente Acuerdo entrará en vigor el 1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27 de octubre de 2015.- En ausencia del Secretario de Hacienda y Crédito Público y del Subsecretario del Ramo y con fundamento en el artículo 105 del Reglamento Interior de esta Secretaría, </w:t>
      </w:r>
      <w:r>
        <w:rPr>
          <w:rFonts w:eastAsia="Times New Roman" w:cs="Arial" w:ascii="Verdana" w:hAnsi="Verdana"/>
          <w:sz w:val="20"/>
          <w:szCs w:val="20"/>
          <w:lang w:val="es-ES" w:eastAsia="es-MX"/>
        </w:rPr>
        <w:t xml:space="preserve">el Subsecretario de Ingresos, </w:t>
      </w:r>
      <w:r>
        <w:rPr>
          <w:rFonts w:eastAsia="Times New Roman" w:cs="Arial" w:ascii="Verdana" w:hAnsi="Verdana"/>
          <w:sz w:val="20"/>
          <w:szCs w:val="20"/>
          <w:lang w:eastAsia="es-MX"/>
        </w:rPr>
        <w:t>Miguel Messmacher Linartas.-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24:00Z</dcterms:created>
  <dc:creator>estefania camacho</dc:creator>
  <dc:description/>
  <dc:language>en-US</dc:language>
  <cp:lastModifiedBy>estefania camacho</cp:lastModifiedBy>
  <dcterms:modified xsi:type="dcterms:W3CDTF">2015-10-30T14:25:00Z</dcterms:modified>
  <cp:revision>1</cp:revision>
  <dc:subject/>
  <dc:title/>
</cp:coreProperties>
</file>