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laratoria de vigencia de las normas mexicanas NMX-W-169-SCFI-2015 y NMX-W-170-SCFI-201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8 de octu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 Subsecretaría de Competitividad y Normatividad.- Dirección General de Normas.</w:t>
      </w:r>
    </w:p>
    <w:p>
      <w:pPr>
        <w:pStyle w:val="Normal"/>
        <w:spacing w:lineRule="auto" w:line="240" w:before="2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TORIA DE VIGENCIA DE LAS NORMAS MEXICANAS,</w:t>
      </w:r>
      <w:r>
        <w:rPr>
          <w:rFonts w:eastAsia="Times New Roman" w:cs="Verdana" w:ascii="Verdana" w:hAnsi="Verdana"/>
          <w:color w:val="000000"/>
          <w:sz w:val="20"/>
          <w:szCs w:val="20"/>
          <w:lang w:val="es-ES" w:eastAsia="es-MX"/>
        </w:rPr>
        <w:t xml:space="preserve"> NMX-W-169-SCFI-2015 y NMX-W-170-SCFI-2015.</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s normas mexicanas que se enlistan a continuación, mismas que han sido elaboradas, aprobadas y publicadas como proyectos de normas mexicanas bajo la responsabilidad del Comité Técnico de Normalización Nacional del Aluminio y sus Aleaciones, lo que se hace del conocimiento de los productores, distribuidores, consumidores y del público en general. El texto completo de las normas que se indican puede ser adquirido gratuitamente en la biblioteca de la Dirección General de Normas de esta Secretaría, ubicada en Puente de Tecamachalco número 6, colonia Lomas de Tecamachalco, Sección Fuentes, Naucalpan de Juárez, código postal 53950, Estado de México. o en el catálogo electrónico de la Dirección General de Normas: http://www.economia-nmx.gob.mx/normasmx/index.nmx.</w:t>
      </w:r>
    </w:p>
    <w:p>
      <w:pPr>
        <w:pStyle w:val="Normal"/>
        <w:spacing w:lineRule="auto" w:line="240" w:before="280" w:after="280"/>
        <w:jc w:val="both"/>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Las presentes Normas Mexicanas NMX-W-169-SCFI-2015 y NMX-W-170-SCFI-2015 entrarán en vigor a los 60 días naturales después de la publicación de esta Declaratoria de vigencia en el Diario Oficial de la Federación.</w:t>
      </w:r>
    </w:p>
    <w:tbl>
      <w:tblPr>
        <w:tblW w:w="8715" w:type="dxa"/>
        <w:jc w:val="left"/>
        <w:tblInd w:w="65" w:type="dxa"/>
        <w:tblLayout w:type="fixed"/>
        <w:tblCellMar>
          <w:top w:w="0" w:type="dxa"/>
          <w:left w:w="72" w:type="dxa"/>
          <w:bottom w:w="0" w:type="dxa"/>
          <w:right w:w="72" w:type="dxa"/>
        </w:tblCellMar>
      </w:tblPr>
      <w:tblGrid>
        <w:gridCol w:w="3037"/>
        <w:gridCol w:w="5678"/>
      </w:tblGrid>
      <w:tr>
        <w:trPr>
          <w:trHeight w:val="23" w:hRule="atLeast"/>
        </w:trPr>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MX-W-169-SCFI-2015</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UMINIO Y SUS ALEACIONES-FUNDICIÓN-ALUMINIO DE PRIMERA FUSIÓN ALEADO PARA FUNDICIÓN-SISTEMA DE CLASIFICACIÓN Y DESIGNACIÓN.</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bjetivo y campo de aplicació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sta norma mexicana establece un sistema de clasificación y designación del aluminio de primera fusión aleado, de acuerdo a su composición química, destinado a ser transformado por procesos de fundición por vaciado.</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ordancia con Normas Internaciona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no coincide con ninguna Norma Internacional por no existir Norma Internacional sobre el tema tratado.</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ibliografía</w:t>
            </w:r>
          </w:p>
          <w:p>
            <w:pPr>
              <w:pStyle w:val="Normal"/>
              <w:spacing w:lineRule="exact" w:line="236" w:before="280" w:after="280"/>
              <w:ind w:left="2376" w:hanging="23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08-SCFI-2002</w:t>
              <w:tab/>
              <w:t>Sistema General de Unidades de Medida, declaratoria de vigencia publicada en el Diario Oficial de la Federación el 27 de noviembre de 2002.</w:t>
            </w:r>
          </w:p>
          <w:p>
            <w:pPr>
              <w:pStyle w:val="Normal"/>
              <w:spacing w:lineRule="exact" w:line="236" w:before="280" w:after="280"/>
              <w:ind w:left="2376" w:hanging="23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MX-Z-013/1-1977</w:t>
              <w:tab/>
              <w:t>Guía para la redacción, estructuración y presentación de las normas mexicanas, declaratoria de vigencia publicada en el Diario Oficial de la Federación el 31 de octubre de 1977.</w:t>
            </w:r>
          </w:p>
          <w:p>
            <w:pPr>
              <w:pStyle w:val="Normal"/>
              <w:spacing w:lineRule="atLeast" w:line="20" w:before="0" w:after="0"/>
              <w:ind w:left="2376" w:hanging="23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MX-W-054-SCFI-2004</w:t>
              <w:tab/>
              <w:t>Aluminio y sus aleaciones-Límites de composición química del aluminio primari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alead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par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 xml:space="preserve">fundición, declaratoria de vigencia </w:t>
            </w:r>
            <w:r>
              <w:rPr>
                <w:rFonts w:eastAsia="Times New Roman" w:cs="Arial" w:ascii="Verdana" w:hAnsi="Verdana"/>
                <w:sz w:val="20"/>
                <w:szCs w:val="20"/>
                <w:lang w:eastAsia="es-MX"/>
              </w:rPr>
              <w:t>publicada en el Diario Oficial de la Federación el 20 de julio de 2004.</w:t>
            </w:r>
          </w:p>
        </w:tc>
      </w:tr>
      <w:tr>
        <w:trPr>
          <w:trHeight w:val="23" w:hRule="atLeast"/>
        </w:trPr>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MX-W-170-SCFI-2015</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UMINIO Y SUS ALEACIONES-FUNDICIÓN-CLASIFICACIÓN PARA LINGOTES DE ALUMINIO DE SEGUNDA FUSIÓN PURO O ALEADO PARA FUNDICIÓN.</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bjetivo y campo de aplicació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establece las características físicas de los lingotes de aluminio de segunda fusión puro o aleado, destinados a la elaboración de diversos productos vaciado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ncordancia con Normas Internaciona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a norma no coincide con ninguna Norma Internacional, por no existir Norma Internacional sobre el tema tratado al momento de su elaboración.</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Bibliografía</w:t>
            </w:r>
          </w:p>
          <w:p>
            <w:pPr>
              <w:pStyle w:val="Normal"/>
              <w:spacing w:lineRule="exact" w:line="236" w:before="280" w:after="280"/>
              <w:ind w:left="2376" w:hanging="23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08-SCFI-2002</w:t>
              <w:tab/>
              <w:t>Sistema General de Unidades de Medida, declaratoria de vigencia publicada en el Diario Oficial de la Federación el 27 de noviembre de 2002.</w:t>
            </w:r>
          </w:p>
          <w:p>
            <w:pPr>
              <w:pStyle w:val="Normal"/>
              <w:spacing w:lineRule="atLeast" w:line="20" w:before="0" w:after="0"/>
              <w:ind w:left="2376" w:hanging="23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MX-Z-013-1-1977</w:t>
              <w:tab/>
              <w:t>Guía para la redacción, estructuración y presentación de las normas mexicanas, declaratoria de vigencia publicada en el Diario Oficial de la Federación el 31 de octubre de 1977.</w:t>
            </w:r>
          </w:p>
        </w:tc>
      </w:tr>
    </w:tbl>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8 de septiembre de 2015.- El Director General de Normas y Secretariado Técnico de la Comisión Nacional de Normalización, </w:t>
      </w:r>
      <w:r>
        <w:rPr>
          <w:rFonts w:eastAsia="Times New Roman" w:cs="Verdana" w:ascii="Verdana" w:hAnsi="Verdana"/>
          <w:b/>
          <w:sz w:val="20"/>
          <w:szCs w:val="20"/>
          <w:lang w:val="es-ES" w:eastAsia="es-MX"/>
        </w:rPr>
        <w:t>Alberto Ulises Esteban Marina</w:t>
      </w:r>
      <w:r>
        <w:rPr>
          <w:rFonts w:eastAsia="Times New Roman" w:cs="Verdana" w:ascii="Verdana" w:hAnsi="Verdana"/>
          <w:sz w:val="20"/>
          <w:szCs w:val="20"/>
          <w:lang w:val="es-ES" w:eastAsia="es-MX"/>
        </w:rPr>
        <w:t>.- Rúbric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34:00Z</dcterms:created>
  <dc:creator>estefania camacho</dc:creator>
  <dc:description/>
  <dc:language>en-US</dc:language>
  <cp:lastModifiedBy>estefania camacho</cp:lastModifiedBy>
  <dcterms:modified xsi:type="dcterms:W3CDTF">2015-10-28T14:34:00Z</dcterms:modified>
  <cp:revision>1</cp:revision>
  <dc:subject/>
  <dc:title/>
</cp:coreProperties>
</file>