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 xml:space="preserve">Resolución que modifica el Acuerdo que da a conocer el calendario para el proceso de certificación de profesionales en materia de prevención de operaciones con recursos de procedencia ilícita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09 de junio de 2016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- Comisión Nacional Bancaria y de Valores.</w:t>
      </w:r>
    </w:p>
    <w:p>
      <w:pPr>
        <w:pStyle w:val="Normal"/>
        <w:spacing w:lineRule="exact" w:line="368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La Comisión Nacional Bancaria y de Valores con fundamento en lo dispuesto por los artículos 4, </w:t>
      </w:r>
      <w:r>
        <w:rPr>
          <w:rFonts w:eastAsia="Times New Roman" w:cs="Verdana" w:ascii="Verdana" w:hAnsi="Verdana"/>
          <w:spacing w:val="-2"/>
          <w:sz w:val="20"/>
          <w:szCs w:val="20"/>
          <w:lang w:val="es-ES" w:eastAsia="es-MX"/>
        </w:rPr>
        <w:t>fracciones X, X Bis, XXXVI y XXXVIII y 16, fracción I de la Ley de la Comisión Nacional Bancaria y de Valores, y</w:t>
      </w:r>
    </w:p>
    <w:p>
      <w:pPr>
        <w:pStyle w:val="Normal"/>
        <w:spacing w:lineRule="exact" w:line="368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ONSIDERANDO</w:t>
      </w:r>
    </w:p>
    <w:p>
      <w:pPr>
        <w:pStyle w:val="Normal"/>
        <w:spacing w:lineRule="exact" w:line="368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resulta necesario aclarar las fechas para que los auditores externos independientes lleven a cabo el proceso de certificación en materia de prevención de operaciones con recursos de procedencia ilícita y financiamiento al terrorismo, así como incluir expresamente a los auditores internos y a los representantes, ha resuelto expedir la siguiente:</w:t>
      </w:r>
    </w:p>
    <w:p>
      <w:pPr>
        <w:pStyle w:val="Normal"/>
        <w:spacing w:lineRule="exact" w:line="368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RESOLUCIÓN QUE MODIFICA EL ACUERDO POR EL QUE SE DA A CONOCER EL CALENDARIO PARA INICIAR EL PROCESO DE CERTIFICACIÓN DE AUDITORES EXTERNOS INDEPENDIENTES, OFICIALES DE CUMPLIMIENTO Y DEMÁS PROFESIONALES EN MATERIA DE PREVENCIÓN DE OPERACIONES CON RECURSOS DE PROCEDENCIA ILÍCITA Y FINANCIAMIENTO AL TERRORISMO</w:t>
      </w:r>
    </w:p>
    <w:p>
      <w:pPr>
        <w:pStyle w:val="Normal"/>
        <w:spacing w:lineRule="exact" w:line="368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ÚNIC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REFORMA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la denominación del “Acuerdo por el que se da a conocer el calendario para iniciar el proceso de certificación de auditores externos independientes, oficiales de cumplimiento y demás profesionales en materia de prevención de operaciones con recursos de procedencia ilícita y financiamiento al terrorismo”, para quedar como “Acuerdo por el que se da a conocer el calendario para iniciar el proceso de certificación de auditores externos independientes, auditores internos, oficiales de cumplimiento, representantes y demás profesionales en materia de prevención de operaciones con recursos de procedencia ilícita y financiamiento al terrorismo”, así como los artículos 1 y 2 y 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DICIONA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un artículo 3 al “Acuerdo por el que se da a conocer el calendario para iniciar el proceso de certificación de auditores externos independientes, oficiales de cumplimiento y demás profesionales en materia de prevención de operaciones con recursos de procedencia ilícita y financiamiento al terrorismo”, publicado en el Diario Oficial de la Federación el 13 de marzo de 2015, para quedar como sigue:</w:t>
      </w:r>
    </w:p>
    <w:p>
      <w:pPr>
        <w:pStyle w:val="Normal"/>
        <w:spacing w:lineRule="exact" w:line="368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CUERDO POR EL QUE SE DA A CONOCER EL CALENDARIO PARA INICIAR EL PROCESO DE CERTIFICACIÓN DE AUDITORES EXTERNOS INDEPENDIENTES, AUDITORES INTERNOS, OFICIALES DE CUMPLIMIENTO, REPRESENTANTES Y DEMÁS PROFESIONALES EN MATERIA DE PREVENCIÓN DE OPERACIONES CON RECURSOS DE PROCEDENCIA ILÍCITA Y FINANCIAMIENTO AL TERRORISMO</w:t>
      </w:r>
    </w:p>
    <w:p>
      <w:pPr>
        <w:pStyle w:val="Normal"/>
        <w:spacing w:lineRule="exact" w:line="368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1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presente Acuerdo tiene por objeto dar a conocer el calendario con las fechas en las que los auditores externos independientes, auditores internos, oficiales de cumplimiento, los representantes a que alude la 42a. de las Disposiciones de carácter general a que se refiere el artículo 91 de la Ley de Fondos de Inversión y demás profesionales a que se refiere el artículo Segundo Transitorio de las “Disposiciones de carácter general para la certificación de auditores externos independientes, oficiales de cumplimiento y demás profesionales en materia de prevención de operaciones con recursos de procedencia ilícita y financiamiento al terrorismo” (Disposiciones), publicadas en el Diario Oficial de la Federación el 2 de octubre de 2014, deberán iniciar el proceso de certificación o bien, contar con el certificado a que se refieren dichas Disposiciones, según sea el caso.</w:t>
      </w:r>
    </w:p>
    <w:p>
      <w:pPr>
        <w:pStyle w:val="Normal"/>
        <w:spacing w:lineRule="exact" w:line="3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2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os oficiales de cumplimiento, representantes y demás profesionales a que hace referencia el artículo 1 del presente Acuerdo, deberán iniciar el proceso de certificación, o en su caso, haberlo iniciado de conformidad con el siguiente calendario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26"/>
        <w:gridCol w:w="3889"/>
      </w:tblGrid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tidad o sociedad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Inicio del proceso de certificación</w:t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. Instituciones de crédito, casas de bolsa y sociedades financieras de objeto múltiple reguladas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Junio de 2015</w:t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2. Casas de cambio, almacenes generales de depósito y uniones de crédito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Septiembre de 2015</w:t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. Sociedades cooperativas de ahorro y préstamo, sociedades financieras populares, sociedades financieras comunitarias, organismos de integración financiera rural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Enero de 2016</w:t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. Sociedades operadoras de fondos de inversión, sociedades distribuidoras de acciones de fondos de inversión, centros cambiarios y transmisores de dinero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Abril de 2016</w:t>
            </w:r>
          </w:p>
        </w:tc>
      </w:tr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. Sociedades financieras de objeto múltiple no reguladas y Financiera Nacional de Desarrollo Agropecuario, Rural, Forestal y Pesquero.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Agosto de 2016</w:t>
            </w:r>
          </w:p>
        </w:tc>
      </w:tr>
    </w:tbl>
    <w:p>
      <w:pPr>
        <w:pStyle w:val="Normal"/>
        <w:spacing w:lineRule="exact" w:line="3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3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3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os auditores externos independientes y los auditores internos a que hace referencia el artículo 1 del presente Acuerdo, podrán iniciar el proceso de certificación en cualquier fecha, no obstante, deberán contar con el certificado a que aluden las Disposiciones a más tardar el 1 de enero de 2017.</w:t>
      </w:r>
    </w:p>
    <w:p>
      <w:pPr>
        <w:pStyle w:val="Normal"/>
        <w:spacing w:lineRule="exact" w:line="3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exact" w:line="3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ÚNIC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 presente Resolución entrará en vigor el día siguiente al de su publicación en el Diario Oficial de la Federación.</w:t>
      </w:r>
    </w:p>
    <w:p>
      <w:pPr>
        <w:pStyle w:val="Normal"/>
        <w:spacing w:lineRule="exact" w:line="360" w:before="280" w:after="1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PT" w:eastAsia="es-MX"/>
        </w:rPr>
        <w:t>Atentamente,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Ciudad de México, a 1 de junio de 2016.- El Presidente de la Comisión Nacional Bancaria y de Valores, Jaime González Aguadé.- Rúbrica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3:00Z</dcterms:created>
  <dc:creator>estefania camacho</dc:creator>
  <dc:description/>
  <dc:language>en-US</dc:language>
  <cp:lastModifiedBy>estefania camacho</cp:lastModifiedBy>
  <dcterms:modified xsi:type="dcterms:W3CDTF">2016-06-09T13:15:00Z</dcterms:modified>
  <cp:revision>1</cp:revision>
  <dc:subject/>
  <dc:title/>
</cp:coreProperties>
</file>