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General número 15/2014, de dos de junio de dos mil catorce, del Pleno de la Suprema Corte de Justicia de la Nación, por el que se levanta el aplazamiento del dictado de la resolución de los amparos en revisión en los que se impugna el artículo 32, fracción XVII, de la Ley del Impuesto sobre la Renta, publicada el primero de octubre de dos mil siete; relacionado con el diverso 7/2010, de diecisiete de mayo de dos mil diez.</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0 de junio de 2014)</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uprema Corte de Justicia de la Nación.- Secretaría General de Acuerdos.</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CUERDO GENERAL NÚMERO 15/2014, DE DOS DE JUNIO DE DOS MIL CATORCE, DEL PLENO DE LA SUPREMA CORTE DE JUSTICIA DE LA NACIÓN, POR EL QUE SE LEVANTA EL APLAZAMIENTO DEL DICTADO DE LA RESOLUCIÓN DE LOS AMPAROS EN REVISIÓN EN LOS QUE SE IMPUGNA EL ARTÍCULO 32, FRACCIÓN XVII, DE LA LEY DEL IMPUESTO SOBRE LA RENTA, PUBLICADA EN EL DIARIO OFICIAL DE LA FEDERACIÓN DEL PRIMERO DE OCTUBRE DE DOS MIL SIETE; RELACIONADO CON EL DIVERSO 7/2010, DE DIECISIETE DE MAYO DE DOS MIL DIEZ.</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95"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Conforme a lo previsto en los artículos 94, párrafo séptimo (ahora párrafo octavo), de la Constitución General, así como 11, fracción VI y 37, fracción IX, ambos de la Ley Orgánica del Poder Judicial de la Federación, el Pleno de esta Suprema Corte de Justicia de la Nación emitió el Acuerdo General Plenario 7/2010, de diecisiete de mayo de dos mil diez, en el cual se determinó:</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w:t>
      </w:r>
      <w:r>
        <w:rPr>
          <w:rFonts w:eastAsia="Times New Roman" w:cs="Verdana" w:ascii="Verdana" w:hAnsi="Verdana"/>
          <w:i/>
          <w:sz w:val="20"/>
          <w:szCs w:val="20"/>
          <w:lang w:val="es-MX" w:eastAsia="es-ES"/>
        </w:rPr>
        <w:t>PRIMERO. Los Juzgados de Distrito enviarán directamente a esta Suprema Corte de Justicia de la Nación los amparos en revisión en los que se impugna el artículo 32, fracción XVII, de la Ley del Impuesto sobre la Renta, publicada en el Diario Oficial de la Federación del primero de octubre de dos mil siete, en los que se haya dictado o se dictare la sentencia correspondiente y que en su contra se hubiere interpuesto o se interponga el recurso de revisión.</w:t>
      </w:r>
    </w:p>
    <w:p>
      <w:pPr>
        <w:pStyle w:val="Normal"/>
        <w:spacing w:lineRule="exact" w:line="295" w:before="280" w:after="280"/>
        <w:jc w:val="both"/>
        <w:rPr/>
      </w:pPr>
      <w:r>
        <w:rPr>
          <w:rFonts w:eastAsia="Times New Roman" w:cs="Verdana" w:ascii="Verdana" w:hAnsi="Verdana"/>
          <w:i/>
          <w:sz w:val="20"/>
          <w:szCs w:val="20"/>
          <w:lang w:val="es-MX" w:eastAsia="es-ES"/>
        </w:rPr>
        <w:t xml:space="preserve">SEGUNDO. En los amparos en revisión a que se refiere el punto anterior que se encuentren </w:t>
      </w:r>
      <w:r>
        <w:rPr>
          <w:rFonts w:eastAsia="Times New Roman" w:cs="Verdana" w:ascii="Verdana" w:hAnsi="Verdana"/>
          <w:i/>
          <w:sz w:val="20"/>
          <w:szCs w:val="20"/>
          <w:lang w:eastAsia="es-ES"/>
        </w:rPr>
        <w:t>radicados en esta Suprema Corte de Justicia de la Nación o en los Tribunales Colegiados de Circuito, deberá continuarse el trámite hasta el estado de resolución y aplazarse el dictado de ésta, hasta en tanto el Tribunal Pleno establezca el o los criterios jurisprudenciales respectivos, y les sean comunicados.”</w:t>
      </w:r>
      <w:r>
        <w:rPr>
          <w:rFonts w:eastAsia="Times New Roman" w:cs="Verdana" w:ascii="Verdana" w:hAnsi="Verdana"/>
          <w:sz w:val="20"/>
          <w:szCs w:val="20"/>
          <w:lang w:eastAsia="es-ES"/>
        </w:rPr>
        <w:t>;</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En sesiones celebradas los días cuatro y ocho de abril de dos mil trece, el Pleno de esta Suprema Corte de Justicia de la Nación resolvió los </w:t>
      </w:r>
      <w:r>
        <w:rPr>
          <w:rFonts w:eastAsia="Times New Roman" w:cs="Verdana" w:ascii="Verdana" w:hAnsi="Verdana"/>
          <w:i/>
          <w:sz w:val="20"/>
          <w:szCs w:val="20"/>
          <w:lang w:eastAsia="es-ES"/>
        </w:rPr>
        <w:t>amparos en revisión 195/2012, 32/2012, 162/2011, 840/2010, 658/2010, 634/2010, 592/2010, y 509/2010,</w:t>
      </w:r>
      <w:r>
        <w:rPr>
          <w:rFonts w:eastAsia="Times New Roman" w:cs="Verdana" w:ascii="Verdana" w:hAnsi="Verdana"/>
          <w:sz w:val="20"/>
          <w:szCs w:val="20"/>
          <w:lang w:val="es-MX" w:eastAsia="es-ES"/>
        </w:rPr>
        <w:t xml:space="preserve"> de los que derivaron las </w:t>
      </w:r>
      <w:r>
        <w:rPr>
          <w:rFonts w:eastAsia="Times New Roman" w:cs="Verdana" w:ascii="Verdana" w:hAnsi="Verdana"/>
          <w:i/>
          <w:sz w:val="20"/>
          <w:szCs w:val="20"/>
          <w:lang w:eastAsia="es-ES"/>
        </w:rPr>
        <w:t xml:space="preserve">tesis jurisprudenciales P./J. </w:t>
      </w:r>
      <w:r>
        <w:rPr>
          <w:rFonts w:eastAsia="Times New Roman" w:cs="Verdana" w:ascii="Verdana" w:hAnsi="Verdana"/>
          <w:bCs/>
          <w:iCs/>
          <w:sz w:val="20"/>
          <w:szCs w:val="20"/>
          <w:lang w:eastAsia="es-ES"/>
        </w:rPr>
        <w:t xml:space="preserve">35/2014 (10a.) y </w:t>
      </w:r>
      <w:r>
        <w:rPr>
          <w:rFonts w:eastAsia="Times New Roman" w:cs="Verdana" w:ascii="Verdana" w:hAnsi="Verdana"/>
          <w:i/>
          <w:sz w:val="20"/>
          <w:szCs w:val="20"/>
          <w:lang w:eastAsia="es-ES"/>
        </w:rPr>
        <w:t xml:space="preserve">P./J. </w:t>
      </w:r>
      <w:r>
        <w:rPr>
          <w:rFonts w:eastAsia="Times New Roman" w:cs="Verdana" w:ascii="Verdana" w:hAnsi="Verdana"/>
          <w:bCs/>
          <w:iCs/>
          <w:sz w:val="20"/>
          <w:szCs w:val="20"/>
          <w:lang w:eastAsia="es-ES"/>
        </w:rPr>
        <w:t>36/2014 (10a.)</w:t>
      </w:r>
      <w:r>
        <w:rPr>
          <w:rFonts w:eastAsia="Times New Roman" w:cs="Verdana" w:ascii="Verdana" w:hAnsi="Verdana"/>
          <w:i/>
          <w:sz w:val="20"/>
          <w:szCs w:val="20"/>
          <w:lang w:eastAsia="es-ES"/>
        </w:rPr>
        <w:t>, de rubros: “RENTA. EL ARTÍCULO 32, FRACCIÓN XVII, DE LA LEY DEL IMPUESTO RELATIVO, AL PREVER LA DEDUCCIÓN LIMITADA DE LAS PÉRDIDAS POR LA ENAJENACIÓN DE ACCIONES, NO VIOLA EL PRINCIPIO DE PROPORCIONALIDAD TRIBUTARIA (LEGISLACIÓN VIGENTE DEL 1o. DE ENERO DE 2008 AL 31 DE DICIEMBRE DE 2013).”, y “RENTA. EL ARTÍCULO 32, FRACCIÓN XVII, DE LA LEY DEL IMPUESTO RELATIVO, AL OCASIONAR UN TRATO DIFERENCIADO ENTRE CONTRIBUYENTES EN FUNCIÓN DEL TIPO DE BIEN ENAJENADO QUE DÉ LUGAR A UNA PÉRDIDA O DEL TIPO DE INGRESOS OBTENIDOS, NO VIOLA EL PRINCIPIO DE EQUIDAD TRIBUTARIA (LEGISLACIÓN VIGENTE DEL 1o. DE ENERO DE 2008 AL 31 DE DICIEMBRE DE 2013).”</w:t>
      </w:r>
      <w:r>
        <w:rPr>
          <w:rFonts w:eastAsia="Times New Roman" w:cs="Verdana" w:ascii="Verdana" w:hAnsi="Verdana"/>
          <w:sz w:val="20"/>
          <w:szCs w:val="20"/>
          <w:lang w:eastAsia="es-ES"/>
        </w:rPr>
        <w:t xml:space="preserve">, así como las diversas </w:t>
      </w:r>
      <w:r>
        <w:rPr>
          <w:rFonts w:eastAsia="Times New Roman" w:cs="Verdana" w:ascii="Verdana" w:hAnsi="Verdana"/>
          <w:i/>
          <w:sz w:val="20"/>
          <w:szCs w:val="20"/>
          <w:lang w:eastAsia="es-ES"/>
        </w:rPr>
        <w:t>aisladas P. XVI/2014 (10a.); P. XVII/2014 (10a.); P. XVIII/2014 (10a.); P. XIX/2014 (10a.); P. XX/2014 (10a.); P. XXI/2014 (10a.); P. XXII/2014 (10a.), y P. XXIII/2014 (10a.), de rubros: “RENTA. SON INOPERANTES LOS ARGUMENTOS DE INCONSTITUCIONALIDAD DEL ARTÍCULO 32, FRACCIÓN XVII, EN RELACIÓN CON EL DIVERSO 21, AMBOS DE LA LEY DEL IMPUESTO RELATIVO, EN LOS QUE SE ADUCE UN TRATO INEQUITATIVO A PARTIR DE QUE DICHOS PRECEPTOS REGULAN PROCEDIMIENTOS DISTINTOS PARA DETERMINAR GANANCIAS O PÉRDIDAS EN LA ENAJENACIÓN DE BIENES (LEGISLACIÓN VIGENTE DEL 1o. DE ENERO DE 2008 AL 31 DE DICIEMBRE DE 2013).”; “RENTA. EL ARTÍCULO 32, FRACCIÓN XVII, DE LA LEY DEL IMPUESTO RELATIVO, AL PREVER LA DEDUCCIÓN LIMITADA DE LAS PÉRDIDAS POR LA ENAJENACIÓN DE ACCIONES, NO VIOLA EL DERECHO DE AUDIENCIA (LEGISLACIÓN VIGENTE DEL 1o. DE ENERO DE 2008 AL 31 DE DICIEMBRE DE 2013).”; “RENTA. EL ARTÍCULO 32, FRACCIÓN XVII, DE LA LEY DEL IMPUESTO RELATIVO, AL UBICAR EN UN PLANO DE IGUALDAD A LOS CONTRIBUYENTES A PARTIR DE LA FRECUENCIA CON QUE ENAJENAN ACCIONES, NO VIOLA EL PRINCIPIO DE EQUIDAD TRIBUTARIA (LEGISLACIÓN VIGENTE DEL 1o. DE ENERO DE 2008 AL 31 DE DICIEMBRE DE 2013).”; “RENTA. EL ARTÍCULO 32, FRACCIÓN XVII, INCISO B), DE LA LEY DEL IMPUESTO RELATIVO, AL ESTABLECER QUE PARA LA DEDUCCIÓN DE LAS PÉRDIDAS POR LA ENAJENACIÓN DE ACCIONES SE CONSIDERARÁ COMO INGRESO OBTENIDO EL QUE RESULTE MAYOR ENTRE EL PRECIO PACTADO Y EL DE VENTA CONFORME A LA METODOLOGÍA DE “PRECIOS DE TRANSFERENCIA”, NO VIOLA EL PRINCIPIO DE PROPORCIONALIDAD TRIBUTARIA (LEGISLACIÓN VIGENTE DEL 1o. DE ENERO DE 2008 AL 31 DE DICIEMBRE DE 2013).”; “RENTA. EL ARTÍCULO 32, FRACCIÓN XVII, INCISO B), DE LA LEY DEL IMPUESTO RELATIVO, AL ESTABLECER LOS TÉRMINOS EN QUE LOS CONTRIBUYENTES PODRÁN DEDUCIR LAS PÉRDIDAS POR LA ENAJENACIÓN DE ACCIONES, NO VIOLA EL PRINCIPIO DE EQUIDAD TRIBUTARIA RESPECTO DEL TRATO QUE EL DIVERSO ARTÍCULO 24 DE ESA LEY DISPONE PARA QUIENES DETERMINEN UNA GANANCIA POR EL MISMO CONCEPTO, PUES ÉSTOS Y AQUÉLLOS SE UBICAN EN SITUACIONES JURÍDICAS DISTINTAS (LEGISLACIÓN VIGENTE DEL 1o. DE ENERO DE 2008 AL 31 DE DICIEMBRE DE 2013).”; “RENTA. EN ATENCIÓN AL PRINCIPIO DE SUBORDINACIÓN JERÁRQUICA, LOS CONTRIBUYENTES DEBEN ACATAR EXCLUSIVAMENTE EL ARTÍCULO 32, FRACCIÓN XVII, DE LA LEY DEL IMPUESTO RELATIVO, Y NO LOS ARTÍCULOS 54 Y 58 DE SU REGLAMENTO, PARA DEDUCIR LAS PÉRDIDAS POR LA ENAJENACIÓN DE ACCIONES (LEGISLACIÓN VIGENTE DEL 1o. DE ENERO DE 2008 AL 31 DE DICIEMBRE DE 2013).”; “RENTA. SON INOPERANTES LOS ARGUMENTOS DE INCONSTITUCIONALIDAD DE LOS ARTÍCULOS 54, FRACCIÓN II, Y 58 DEL REGLAMENTO DE LA LEY DEL IMPUESTO RELATIVO, SI COMBATEN UNA PORCIÓN NORMATIVA SUPERADA POR EL ARTÍCULO 32, FRACCIÓN XVII, INCISO B), DE ESA LEY, EN MATERIA DE REQUISITOS PARA DEDUCIR PÉRDIDAS POR ENAJENACIÓN DE ACCIONES (LEGISLACIÓN VIGENTE DEL 1o. DE ENERO DE 2008 AL 31 DE DICIEMBRE DE 2013).”, y “RENTA. LAS SOCIEDADES CONTROLADORAS SUJETAS AL RÉGIMEN DE CONSOLIDACIÓN FISCAL, CARECEN DE INTERÉS JURÍDICO PARA IMPUGNAR EN AMPARO, DE MANERA AISLADA, LA DEDUCCIÓN LIMITADA DE LAS PÉRDIDAS POR ENAJENACIÓN DE ACCIONES PREVISTA EN EL ARTÍCULO 32, FRACCIÓN XVII, DE LA LEY DEL IMPUESTO RELATIVO (LEGISLACIÓN VIGENTE DEL 1o. DE ENERO DE 2008 AL 31 DE DICIEMBRE DE 2013).” (todas publicadas el viernes 30 de mayo de 2014 a las 10:40 horas en el Semanario Judicial de la Federación)</w:t>
      </w:r>
      <w:r>
        <w:rPr>
          <w:rFonts w:eastAsia="Times New Roman" w:cs="Verdana" w:ascii="Verdana" w:hAnsi="Verdana"/>
          <w:sz w:val="20"/>
          <w:szCs w:val="20"/>
          <w:lang w:val="es-MX" w:eastAsia="es-ES"/>
        </w:rPr>
        <w:t>,</w:t>
      </w:r>
      <w:r>
        <w:rPr>
          <w:rFonts w:eastAsia="Times New Roman" w:cs="Verdana" w:ascii="Verdana" w:hAnsi="Verdana"/>
          <w:i/>
          <w:sz w:val="20"/>
          <w:szCs w:val="20"/>
          <w:lang w:val="es-MX" w:eastAsia="es-ES"/>
        </w:rPr>
        <w:t xml:space="preserve"> </w:t>
      </w:r>
      <w:r>
        <w:rPr>
          <w:rFonts w:eastAsia="Times New Roman" w:cs="Verdana" w:ascii="Verdana" w:hAnsi="Verdana"/>
          <w:sz w:val="20"/>
          <w:szCs w:val="20"/>
          <w:lang w:val="es-MX" w:eastAsia="es-ES"/>
        </w:rPr>
        <w:t>respectivamente, y</w:t>
      </w:r>
    </w:p>
    <w:p>
      <w:pPr>
        <w:pStyle w:val="Normal"/>
        <w:spacing w:lineRule="exact" w:line="31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 xml:space="preserve">Por tanto, se estima que ha dejado de existir la razón que motivó el aplazamiento decretado en el Acuerdo General Plenario 7/2010, </w:t>
      </w:r>
      <w:r>
        <w:rPr>
          <w:rFonts w:eastAsia="Times New Roman" w:cs="Verdana" w:ascii="Verdana" w:hAnsi="Verdana"/>
          <w:sz w:val="20"/>
          <w:szCs w:val="20"/>
          <w:lang w:val="es-MX" w:eastAsia="es-ES"/>
        </w:rPr>
        <w:t>citado en el Considerando Primero de este instrumento normativo, por lo que deben resolverse los amparos en revisión en los que se impugna el artículo 32, fracción XVII, de la Ley del Impuesto sobre la Renta, publicada en el Diario Oficial de la Federación del primero de octubre de dos mil siete.</w:t>
      </w:r>
    </w:p>
    <w:p>
      <w:pPr>
        <w:pStyle w:val="Normal"/>
        <w:spacing w:lineRule="exact" w:line="31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n consecuencia, con fundamento en lo antes señalado así como en la fracción XXI del artículo 11 de la Ley Orgánica del Poder Judicial de la Federación, el Pleno de la Suprema Corte de Justicia de la Nación expide el siguiente:</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90"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Se levanta el aplazamiento dispuesto en el Acuerdo General Plenario 7/2010, de diecisiete de mayo de dos mil diez</w:t>
      </w:r>
      <w:r>
        <w:rPr>
          <w:rFonts w:eastAsia="Times New Roman" w:cs="Verdana" w:ascii="Verdana" w:hAnsi="Verdana"/>
          <w:sz w:val="20"/>
          <w:szCs w:val="20"/>
          <w:lang w:val="es-MX" w:eastAsia="es-ES"/>
        </w:rPr>
        <w:t>, del dictado de la resolución de los amparos en revisión en los que se impugna el artículo 32, fracción XVII, de la Ley del Impuesto sobre la Renta, publicada en el Diario Oficial de la Federación del primero de octubre de dos mil siete</w:t>
      </w:r>
      <w:r>
        <w:rPr>
          <w:rFonts w:eastAsia="Times New Roman" w:cs="Verdana" w:ascii="Verdana" w:hAnsi="Verdana"/>
          <w:sz w:val="20"/>
          <w:szCs w:val="20"/>
          <w:lang w:eastAsia="es-ES"/>
        </w:rPr>
        <w:t>.</w:t>
      </w:r>
    </w:p>
    <w:p>
      <w:pPr>
        <w:pStyle w:val="Normal"/>
        <w:spacing w:lineRule="exact" w:line="290"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Los asuntos a que se refiere el Punto inmediato anterior pendientes de resolución tanto en esta Suprema Corte de Justicia de la Nación como en los Tribunales Colegiados de Circuito, deberán ser resueltos por éstos aplicando las tesis jurisprudenciales y aisladas señaladas en el Considerando Segundo del presente instrumento normativo, tomando en cuenta el principio establecido en el Punto Décimo Quinto del Acuerdo General Plenario 5/2013, de trece de mayo de dos mil trece, modificado por última vez mediante Instrumento Normativo del nueve de septiembre de dos mil trece.</w:t>
      </w:r>
    </w:p>
    <w:p>
      <w:pPr>
        <w:pStyle w:val="Normal"/>
        <w:spacing w:lineRule="exact" w:line="290" w:before="280" w:after="2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Los amparos en revisión radicados en esta Suprema Corte de Justicia de la Nación relacionados con el tema indicado en el Punto Primero de este instrumento normativo, serán remitidos a la brevedad por la Secretaría General de Acuerdos a los Tribunales Colegiados de Circuito, observando el trámite dispuesto al respecto en el citado Acuerdo General Plenario 5/2013.</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90"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ste Acuerdo General entrará en vigor al día siguiente de su publicación en el Diario Oficial de la Federación.</w:t>
      </w:r>
    </w:p>
    <w:p>
      <w:pPr>
        <w:pStyle w:val="Normal"/>
        <w:spacing w:lineRule="exact" w:line="290"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Publíquese el presente Acuerdo General en el Diario Oficial de la Federación y en el Semanario Judicial de la Federación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spacing w:lineRule="exact" w:line="290" w:before="280" w:after="280"/>
        <w:jc w:val="both"/>
        <w:rPr/>
      </w:pPr>
      <w:r>
        <w:rPr>
          <w:rFonts w:eastAsia="Times New Roman" w:cs="Verdana" w:ascii="Verdana" w:hAnsi="Verdana"/>
          <w:sz w:val="20"/>
          <w:szCs w:val="20"/>
          <w:lang w:eastAsia="es-ES"/>
        </w:rPr>
        <w:t xml:space="preserve">El Presidente de la Suprema Corte de Justicia de la Nación, Ministro </w:t>
      </w:r>
      <w:r>
        <w:rPr>
          <w:rFonts w:eastAsia="Times New Roman" w:cs="Verdana" w:ascii="Verdana" w:hAnsi="Verdana"/>
          <w:b/>
          <w:sz w:val="20"/>
          <w:szCs w:val="20"/>
          <w:lang w:eastAsia="es-ES"/>
        </w:rPr>
        <w:t>Juan N. Silva Meza</w:t>
      </w:r>
      <w:r>
        <w:rPr>
          <w:rFonts w:eastAsia="Times New Roman" w:cs="Verdana" w:ascii="Verdana" w:hAnsi="Verdana"/>
          <w:sz w:val="20"/>
          <w:szCs w:val="20"/>
          <w:lang w:eastAsia="es-ES"/>
        </w:rPr>
        <w:t xml:space="preserve">.- Rúbrica.- El Secretario General de Acuerdos, </w:t>
      </w:r>
      <w:r>
        <w:rPr>
          <w:rFonts w:eastAsia="Times New Roman" w:cs="Verdana" w:ascii="Verdana" w:hAnsi="Verdana"/>
          <w:b/>
          <w:sz w:val="20"/>
          <w:szCs w:val="20"/>
          <w:lang w:eastAsia="es-ES"/>
        </w:rPr>
        <w:t>Rafael Coello Cetina</w:t>
      </w:r>
      <w:r>
        <w:rPr>
          <w:rFonts w:eastAsia="Times New Roman" w:cs="Verdana" w:ascii="Verdana" w:hAnsi="Verdana"/>
          <w:sz w:val="20"/>
          <w:szCs w:val="20"/>
          <w:lang w:eastAsia="es-ES"/>
        </w:rPr>
        <w:t>.- Rúbrica.</w:t>
      </w:r>
    </w:p>
    <w:p>
      <w:pPr>
        <w:pStyle w:val="Normal"/>
        <w:spacing w:lineRule="exact" w:line="290" w:before="280" w:after="280"/>
        <w:jc w:val="both"/>
        <w:rPr/>
      </w:pPr>
      <w:r>
        <w:rPr>
          <w:rFonts w:eastAsia="Times New Roman" w:cs="Verdana" w:ascii="Verdana" w:hAnsi="Verdana"/>
          <w:sz w:val="20"/>
          <w:szCs w:val="20"/>
          <w:lang w:eastAsia="es-ES"/>
        </w:rPr>
        <w:t xml:space="preserve">El licenciado </w:t>
      </w:r>
      <w:r>
        <w:rPr>
          <w:rFonts w:eastAsia="Times New Roman" w:cs="Verdana" w:ascii="Verdana" w:hAnsi="Verdana"/>
          <w:b/>
          <w:sz w:val="20"/>
          <w:szCs w:val="20"/>
          <w:lang w:eastAsia="es-ES"/>
        </w:rPr>
        <w:t>Rafael Coello Cetina</w:t>
      </w:r>
      <w:r>
        <w:rPr>
          <w:rFonts w:eastAsia="Times New Roman" w:cs="Verdana" w:ascii="Verdana" w:hAnsi="Verdana"/>
          <w:sz w:val="20"/>
          <w:szCs w:val="20"/>
          <w:lang w:eastAsia="es-ES"/>
        </w:rPr>
        <w:t>, Secretario General de Acuerdos de la Suprema Corte de Justicia de la Nación, CERTIFICA: Este ACUERDO GENERAL NÚMERO 15/2014, DE DOS DE JUNIO DE DOS MIL CATORCE, DEL PLENO DE LA SUPREMA CORTE DE JUSTICIA DE LA NACIÓN, POR EL QUE SE LEVANTA EL APLAZAMIENTO DEL DICTADO DE LA RESOLUCIÓN DE LOS AMPAROS EN REVISIÓN EN LOS QUE SE IMPUGNA EL ARTÍCULO 32, FRACCIÓN XVII, DE LA LEY DEL IMPUESTO SOBRE LA RENTA, PUBLICADA EN EL DIARIO OFICIAL DE LA FEDERACIÓN DEL PRIMERO DE OCTUBRE DE DOS MIL SIETE; RELACIONADO CON EL DIVERSO 7/2010, DE DIECISIETE DE MAYO DE DOS MIL DIEZ, fue emitido por el Tribunal Pleno en Sesión Privada celebrada el día de hoy, por unanimidad de nueve votos de los señores Ministros Alfredo Gutiérrez Ortiz Mena, Margarita Beatriz Luna Ramos, José Fernando Franco González Salas, Arturo Zaldívar Lelo de Larrea, Luis María Aguilar Morales, Sergio A. Valls Hernández, Olga Sánchez Cordero de García Villegas, Alberto Pérez Dayán y Presidente Juan N. Silva Meza. Los señores Ministros José Ramón Cossío Díaz y Jorge Mario Pardo Rebolledo estuvieron ausentes, previo aviso.  México, Distrito Federal, a dos de junio de dos mil catorce.- Rúbrica.</w:t>
      </w:r>
    </w:p>
    <w:p>
      <w:pPr>
        <w:pStyle w:val="Normal"/>
        <w:spacing w:lineRule="exact" w:line="290" w:before="280" w:after="280"/>
        <w:jc w:val="both"/>
        <w:rPr/>
      </w:pPr>
      <w:r>
        <w:rPr>
          <w:rFonts w:eastAsia="Times New Roman" w:cs="Verdana" w:ascii="Verdana" w:hAnsi="Verdana"/>
          <w:sz w:val="20"/>
          <w:szCs w:val="20"/>
          <w:lang w:eastAsia="es-ES"/>
        </w:rPr>
        <w:t xml:space="preserve">EL LICENCIADO </w:t>
      </w:r>
      <w:r>
        <w:rPr>
          <w:rFonts w:eastAsia="Times New Roman" w:cs="Verdana" w:ascii="Verdana" w:hAnsi="Verdana"/>
          <w:b/>
          <w:sz w:val="20"/>
          <w:szCs w:val="20"/>
          <w:lang w:eastAsia="es-ES"/>
        </w:rPr>
        <w:t>RAFAEL COELLO CETINA</w:t>
      </w:r>
      <w:r>
        <w:rPr>
          <w:rFonts w:eastAsia="Times New Roman" w:cs="Verdana" w:ascii="Verdana" w:hAnsi="Verdana"/>
          <w:sz w:val="20"/>
          <w:szCs w:val="20"/>
          <w:lang w:eastAsia="es-ES"/>
        </w:rPr>
        <w:t>, SECRETARIO GENERAL DE ACUERDOS DE LA SUPREMA CORTE DE JUSTICIA DE LA NACIÓN, CERTIFICA: Que esta copia fotostática constante de once fojas útiles concuerda fiel y exactamente con el original del Acuerdo General Plenario 15/2014, que obra en los archivos de la sección de instrumentos normativos de esta Secretaría General de Acuerdos y se expide para su publicación en el Diario Oficial de la Federación.- México, Distrito Federal, a tres de junio de dos mil catorce.- Rúbrica.</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20:00Z</dcterms:created>
  <dc:creator>amorgan956</dc:creator>
  <dc:description/>
  <cp:keywords/>
  <dc:language>en-US</dc:language>
  <cp:lastModifiedBy>amorgan956</cp:lastModifiedBy>
  <dcterms:modified xsi:type="dcterms:W3CDTF">2014-06-10T13:28:00Z</dcterms:modified>
  <cp:revision>1</cp:revision>
  <dc:subject/>
  <dc:title/>
</cp:coreProperties>
</file>