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  <w:sz w:val="24"/>
          <w:szCs w:val="20"/>
        </w:rPr>
      </w:pPr>
      <w:r>
        <w:rPr>
          <w:rFonts w:cs="Verdana" w:ascii="Verdana" w:hAnsi="Verdana"/>
          <w:b/>
          <w:color w:val="0070C0"/>
          <w:sz w:val="24"/>
          <w:szCs w:val="20"/>
        </w:rPr>
        <w:t>Acuerdo por el que se actualizan las cuotas que se especifican en materia del impuesto especial sobre producción y servicios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4"/>
          <w:szCs w:val="20"/>
        </w:rPr>
      </w:pPr>
      <w:r>
        <w:rPr>
          <w:rFonts w:cs="Verdana" w:ascii="Verdana" w:hAnsi="Verdana"/>
          <w:b/>
          <w:color w:val="0070C0"/>
          <w:sz w:val="24"/>
          <w:szCs w:val="20"/>
        </w:rPr>
        <w:t>(DOF del 27 de diciembre de 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Secretaría de Hacienda y Crédito Públ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cuerdo 99 /2016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UERDO POR EL QUE SE ACTUALIZAN LAS CUOTAS QUE SE ESPECIFICAN EN MATERIA DEL IMPUESTO ESPECIAL SOBRE PRODUCCIÓN Y SERVICI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SÉ ANTONIO MEADE KURIBREÑA, Secretario de Hacienda y Crédito Público, con fundamento en los artículos 31, fracción XXXIV de la Ley Orgánica de la Administración Pública Federal; 2o., fracción I, incisos D) y H), y 2o.-A de la Ley del Impuesto Especial sobre Producción y Servicios; Quinto, fracción IV del Decreto por el que se reforman, adicionan y derogan diversas disposiciones de la Ley del Impuesto sobre la Renta, de la Ley del Impuesto Especial sobre Producción y Servicios, del Código Fiscal de la Federación y de la Ley Federal de Presupuesto y Responsabilidad Hacendaria, y 4o. del Reglamento Interior de la Secretaría de Hacienda y Crédito Público, y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conforme a lo dispuesto en los artículos 2o., fracción I, incisos D) y H), y 2o.-A de la Ley del Impuesto Especial sobre Producción y Servicios, las cuotas aplicables a los combustibles automotrices, combustibles fósiles y las cuotas aplicables a las gasolinas y al diésel que se destinan a las entidades federativas, se actualizarán anualmente y entrarán en vigor a partir del 1 de enero de cada año; Que la actualización se llevará a cabo aplicando el factor de actualización correspondiente al período comprendido desde el mes de diciembre del penúltimo año hasta el mes de diciembre inmediato anterior a aquél por el que se efectúa la actualización, factor que se obtendrá de conformidad con lo dispuesto por el artículo 17-A del Código Fiscal de la Federación; Que las cuotas aplicables a los combustibles fósiles fueron actualizadas por última vez mediante el “Acuerdo por el que se actualizan las cuotas que se especifican en materia del impuesto especial sobre producción y servicios” publicado en el Diario Oficial de la Federación el 24 de diciembre de 2015 (Acuerdo de 2015); Que de conformidad con el artículo Quinto, fracción IV del Decreto por el que se reforman, adicionan y derogan diversas disposiciones de la Ley del Impuesto sobre la Renta, de la Ley del Impuesto Especial sobre Producción y Servicios, del Código Fiscal de la Federación y de la Ley Federal de Presupuesto y Responsabilidad Hacendaria, publicado en el Diario Oficial de la Federación el 18 de noviembre de 2015, las cuotas a las que se refiere el artículo 2o.-A antes mencionado actualizadas al mes de diciembre de 2016 son la base para realizar las actualizaciones para el ejercicio fiscal de 2017; Que la actualización mencionada se llevó a cabo mediante el Acuerdo de 2015, y Que la Secretaría de Hacienda y Crédito Público publicará el factor de actualización en el Diario Oficial de la Federación durante el mes de diciembre de cada año y con base en lo anterior, se actualizan las cuotas aplicables a los combustibles automotrices, a los combustibles fósiles, así como las cuotas aplicables a las gasolinas y el diésel destinadas a las entidades federativas, por lo que se expide el siguient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UERDO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PRIMERO.-</w:t>
      </w:r>
      <w:r>
        <w:rPr>
          <w:rFonts w:cs="Verdana" w:ascii="Verdana" w:hAnsi="Verdana"/>
          <w:sz w:val="20"/>
          <w:szCs w:val="20"/>
        </w:rPr>
        <w:t xml:space="preserve"> El factor de actualización aplicable para el año de 2017 a las cuotas a las que se refieren los artículos 2o., fracción I, incisos D) y H), y 2o.-A, fracciones I, II y III de la Ley del Impuesto Especial sobre Producción y Servicios, es de 1.0330, resultado de dividir el Índice Nacional de Precios al Consumidor del mes de noviembre de 2016, que fue de 121.953 puntos, y el mencionado índice correspondiente al mes de noviembre de 2015, que fue de 118.051 puntos, procedimiento establecido conforme a lo dispuesto por el artículo 17-A del Código Fiscal de la Federación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SEGUNDO.-</w:t>
      </w:r>
      <w:r>
        <w:rPr>
          <w:rFonts w:cs="Verdana" w:ascii="Verdana" w:hAnsi="Verdana"/>
          <w:sz w:val="20"/>
          <w:szCs w:val="20"/>
        </w:rPr>
        <w:t xml:space="preserve"> Conforme al factor de actualización mencionado en el artículo Primero de este Acuerdo, las cuotas aplicables a los combustibles automotrices a que se refiere el artículo 2o., fracción I, inciso D) de la Ley del Impuesto Especial sobre Producción y Servicios, que estarán vigentes a partir del 1 de enero de 2017, son las siguiente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ombustibles fósiles </w:t>
        <w:tab/>
        <w:tab/>
        <w:tab/>
        <w:tab/>
        <w:t xml:space="preserve">Cuota </w:t>
        <w:tab/>
        <w:tab/>
        <w:t xml:space="preserve">Unidad de medida 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solina menor a 92 octanos ............... 4.30 </w:t>
        <w:tab/>
        <w:tab/>
        <w:t xml:space="preserve">pesos por litro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Gasolina mayor o igual a 92 octanos ......3.64 </w:t>
        <w:tab/>
        <w:tab/>
        <w:t xml:space="preserve">pesos por litro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ésel .............................. ................ 4.73 </w:t>
        <w:tab/>
        <w:tab/>
        <w:t xml:space="preserve">pesos por litro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bustibles no fósiles .......................... 3.64 </w:t>
        <w:tab/>
        <w:tab/>
        <w:t>pesos por litr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TERCERO.-</w:t>
      </w:r>
      <w:r>
        <w:rPr>
          <w:rFonts w:cs="Verdana" w:ascii="Verdana" w:hAnsi="Verdana"/>
          <w:sz w:val="20"/>
          <w:szCs w:val="20"/>
        </w:rPr>
        <w:t xml:space="preserve"> Conforme al factor de actualización mencionado en el artículo Primero de este Acuerdo, las cuotas aplicables a los combustibles fósiles a que se refiere el artículo 2o., fracción I, inciso H) de la Ley del Impuesto Especial sobre Producción y Servicios, que estarán vigentes a partir del 1 de enero de 2017, son las siguientes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bustibles Fósiles </w:t>
        <w:tab/>
        <w:tab/>
        <w:tab/>
        <w:tab/>
        <w:t xml:space="preserve">Cuota </w:t>
        <w:tab/>
        <w:tab/>
        <w:t xml:space="preserve">Unidad de medida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Propano ................................................ ......6.50 </w:t>
        <w:tab/>
        <w:tab/>
        <w:t xml:space="preserve">centavos por litro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Butano ........................................................ 8.42 </w:t>
        <w:tab/>
        <w:tab/>
        <w:t xml:space="preserve">centavos por litro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Gasolinas y gasavión .....................................11.41</w:t>
        <w:tab/>
        <w:tab/>
        <w:t>centavos por litr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4.Turbosina y otros kerosenos ............................13.64 </w:t>
        <w:tab/>
        <w:tab/>
        <w:t xml:space="preserve">centavos por litro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iesel ..........................................................13.84 </w:t>
        <w:tab/>
        <w:tab/>
        <w:t xml:space="preserve">centavos por litro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Combustóleo .................................,,,,,.......... 14.78 </w:t>
        <w:tab/>
        <w:tab/>
        <w:t xml:space="preserve">centavos por litro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Coque de petróleo ....................................... 17.15 </w:t>
        <w:tab/>
        <w:tab/>
        <w:t xml:space="preserve">pesos por tonelada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Coque de carbón ......................................... 40.21 </w:t>
        <w:tab/>
        <w:tab/>
        <w:t xml:space="preserve">pesos por tonelada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Carbón mineral ........................................... 30.28</w:t>
        <w:tab/>
        <w:tab/>
        <w:t xml:space="preserve">pesos por tonelada. </w:t>
      </w:r>
    </w:p>
    <w:p>
      <w:pPr>
        <w:pStyle w:val="Normal"/>
        <w:ind w:left="6372" w:hanging="5664"/>
        <w:jc w:val="both"/>
        <w:rPr/>
      </w:pPr>
      <w:r>
        <w:rPr>
          <w:rFonts w:cs="Verdana" w:ascii="Verdana" w:hAnsi="Verdana"/>
          <w:sz w:val="20"/>
          <w:szCs w:val="20"/>
        </w:rPr>
        <w:t xml:space="preserve">10. Otros combustibles fósiles ..........................43.77 </w:t>
        <w:tab/>
        <w:tab/>
        <w:tab/>
        <w:t xml:space="preserve">pesos por tonelada de carbono que contenga el combustibl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CUARTO.-</w:t>
      </w:r>
      <w:r>
        <w:rPr>
          <w:rFonts w:cs="Verdana" w:ascii="Verdana" w:hAnsi="Verdana"/>
          <w:sz w:val="20"/>
          <w:szCs w:val="20"/>
        </w:rPr>
        <w:t xml:space="preserve"> Conforme al factor de actualización mencionado en el artículo Primero de este Acuerdo, las cuotas aplicables a las gasolinas y el diésel previstas en el artículo 2o.-A, fracciones I, II y III de la Ley del Impuesto Especial sobre Producción y Servicios, que estarán vigentes a partir del 1 de enero de 2017, son las siguientes: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bustibles </w:t>
        <w:tab/>
        <w:tab/>
        <w:tab/>
        <w:tab/>
        <w:tab/>
        <w:t xml:space="preserve">Cuota </w:t>
        <w:tab/>
        <w:tab/>
        <w:t xml:space="preserve">Unidad de medida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solina menor a 92 octanos </w:t>
        <w:tab/>
        <w:tab/>
        <w:tab/>
        <w:t xml:space="preserve">38.00 </w:t>
        <w:tab/>
        <w:tab/>
        <w:t xml:space="preserve">centavos por litro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solina mayor o igual a 92 octanos </w:t>
        <w:tab/>
        <w:tab/>
        <w:t xml:space="preserve">46.37 </w:t>
        <w:tab/>
        <w:tab/>
        <w:t xml:space="preserve">centavos por litro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iésel </w:t>
        <w:tab/>
        <w:tab/>
        <w:tab/>
        <w:tab/>
        <w:tab/>
        <w:tab/>
        <w:tab/>
        <w:t xml:space="preserve">31.54 </w:t>
        <w:tab/>
        <w:tab/>
        <w:t>centavos por litr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NSITORIO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ÚNICO.-</w:t>
      </w:r>
      <w:r>
        <w:rPr>
          <w:rFonts w:cs="Verdana" w:ascii="Verdana" w:hAnsi="Verdana"/>
          <w:sz w:val="20"/>
          <w:szCs w:val="20"/>
        </w:rPr>
        <w:t xml:space="preserve"> El presente Acuerdo entrará en vigor el 1 de enero de 2017. </w:t>
      </w:r>
    </w:p>
    <w:p>
      <w:pPr>
        <w:pStyle w:val="Normal"/>
        <w:spacing w:before="0" w:after="1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udad de México, a 26 de diciembre de 2016.- Con fundamento en el artículo 105 del Reglamento Interior de la Secretaría de Hacienda y Crédito Público, en ausencia del C. Secretario de Hacienda y Crédito Público y del C. Subsecretario de Hacienda y Crédito Público, el Subsecretario de Ingresos, Miguel Messmacher Linartas.- Rúbric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56:00Z</dcterms:created>
  <dc:creator>Miry</dc:creator>
  <dc:description/>
  <cp:keywords/>
  <dc:language>en-US</dc:language>
  <cp:lastModifiedBy>Miry</cp:lastModifiedBy>
  <dcterms:modified xsi:type="dcterms:W3CDTF">2016-12-27T18:25:00Z</dcterms:modified>
  <cp:revision>1</cp:revision>
  <dc:subject/>
  <dc:title/>
</cp:coreProperties>
</file>