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 16 de la Resolución Miscelánea Fiscal para 2015, publicada el 30 de dic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4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16 de la Resolución Miscelánea Fiscal para 2015</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E ANEXO SE INTEGRA DE LOS INSTRUCTIVOS DE INTEGRACION Y DE CARACTERISTICAS, LOS FORMATOS GUIA PARA LA PRESENTACION DEL DICTAMEN DE ESTADOS FINANCIEROS PARA EFECTOS FISCALES EMITIDO POR CONTADOR PUBLICO INSCRITO, Y DE LOS CUESTIONARIOS RELATIVOS A LA REVISION EFECTUADA POR EL CONTADOR PUBLICO, POR EL EJERCICIO FISCAL DEL 2014, UTILIZANDO EL SISTEMA DE PRESENTACION DEL DICTAMEN 2014 (SIPRED’2014), APLICABLE A LOS TIPOS DE DICTAMENES QUE SE MENCIONAN.</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structivo para la integración y presentación del dictamen de estados financieros para efectos fiscales emitido por contador público inscrito, por el ejercicio fiscal del 2014, utilizando el Sistema de Presentación del Dictamen 2014 (SIPRED'2014).</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structivo de características para el llenado y presentación del dictamen de estados financieros para efectos fiscales emitido por contador público inscrito, por el ejercicio fiscal del 2014 utilizando el Sistema de Presentación del Dictamen 2014 (SIPRED'2014).</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spacing w:lineRule="exact" w:line="242" w:before="0" w:after="20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Formato guía para la presentación del dictamen fiscal de estados financieros general, por el ejercicio fiscal del 2014.</w:t>
            </w:r>
          </w:p>
          <w:p>
            <w:pPr>
              <w:pStyle w:val="Normal"/>
              <w:spacing w:lineRule="exact" w:line="242"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w:t>
            </w:r>
          </w:p>
          <w:p>
            <w:pPr>
              <w:pStyle w:val="Normal"/>
              <w:spacing w:lineRule="exact" w:line="242"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Formato guía para la presentación del dictamen fiscal de estados financieros, aplicable a contribuyentes personas morales que tributen como coordinados y del régimen agrícola, ganadero, silvícola y pesquero y las personas físicas que se dediquen exclusivamente a las actividades de autotransporte terrestre de carga o pasaje por el ejercicio fiscal del 2014.</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w:t>
            </w:r>
          </w:p>
        </w:tc>
      </w:tr>
      <w:tr>
        <w:trPr>
          <w:trHeight w:val="144" w:hRule="atLeast"/>
        </w:trPr>
        <w:tc>
          <w:tcPr>
            <w:tcW w:w="8715" w:type="dxa"/>
            <w:tcBorders>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LA INTEGRACION Y PRESENTACION DEL DICTAMEN DE ESTADOS FINANCIEROS PARA EFECTOS FISCALES EMITIDO POR CONTADOR PUBLICO INSCRITO, POR EL EJERCICIO FISCAL DEL 2014, UTILIZANDO EL SISTEMA DE PRESENTACION DEL DICTAMEN 2014 (SIPRED'2014), APLICABLE A LOS SIGUIENTES TIPOS DE DICTAMEN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ESTADOS FINANCIEROS GENERAL</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AQUETE UTILIZADO PARA LA GENERACION DEL DICTAMEN.</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PRED'2014</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PRESENTACION DEL DICTAMEN FISCAL.</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ON SE INTEGRA POR:</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ANEXOS DEL DICTAMEN GENERADO A TRAVES DEL SIPRED’2014.</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OPINION DEL CONTADOR PUBLICO INSCRITO QUE DICTAMINA Y EL INFORME SOBRE LA REVISION DE LA SITUACION FISCAL DEL CONTRIBUYENTE, ASI COMO:</w:t>
      </w:r>
    </w:p>
    <w:p>
      <w:pPr>
        <w:pStyle w:val="Normal"/>
        <w:spacing w:lineRule="auto" w:line="240"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UESTIONARIO DE DIAGNOSTICO FISCAL ELABORADO POR EL CONTADOR PUBLICO.</w:t>
      </w:r>
    </w:p>
    <w:p>
      <w:pPr>
        <w:pStyle w:val="Normal"/>
        <w:spacing w:lineRule="auto" w:line="240"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L CUESTIONARIO EN MATERIA DE PRECIOS DE TRANSFERENCIA ELABORADO POR EL CONTADOR PUBLIC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SU CASO, INFORMACION ADICIONAL AL DICTAME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t>CARACTERISTICAS GENER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NOMBRE DEL ARCHIV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SE INTEGRARA EN UN SOLO ARCHIVO ENCRIPTADO Y ENSOBRETADO CON EXTENSION SB2x, EL CUAL SERA CONFORMADO POR 26 CARACTERES (INCLUYENDO EXTENSION) Y CONTENDRA LA INFORMACION SEÑALADA EN EL PUNTO II ANTERIOR.</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LA INFORMACION DE CADA DICTAMEN SE INTEGRARA DE LA SIGUIENTE MANERA.</w:t>
      </w:r>
    </w:p>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STADOS FINANCIEROS GENERAL.</w:t>
      </w:r>
    </w:p>
    <w:tbl>
      <w:tblPr>
        <w:tblW w:w="8715" w:type="dxa"/>
        <w:jc w:val="left"/>
        <w:tblInd w:w="72" w:type="dxa"/>
        <w:tblLayout w:type="fixed"/>
        <w:tblCellMar>
          <w:top w:w="0" w:type="dxa"/>
          <w:left w:w="72" w:type="dxa"/>
          <w:bottom w:w="0" w:type="dxa"/>
          <w:right w:w="72" w:type="dxa"/>
        </w:tblCellMar>
      </w:tblPr>
      <w:tblGrid>
        <w:gridCol w:w="1206"/>
        <w:gridCol w:w="7509"/>
      </w:tblGrid>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7509"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uto" w:line="240"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DE IDENTIFICACION:</w:t>
            </w:r>
          </w:p>
          <w:p>
            <w:pPr>
              <w:pStyle w:val="Normal"/>
              <w:spacing w:lineRule="auto" w:line="240"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TRIBUYENTE.</w:t>
            </w:r>
          </w:p>
          <w:p>
            <w:pPr>
              <w:pStyle w:val="Normal"/>
              <w:spacing w:lineRule="auto" w:line="240"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PRESENTANTE LEGAL.</w:t>
            </w:r>
          </w:p>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TADOR PUBLICO</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GENERALES.</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tLeast" w:line="144" w:before="40" w:after="2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tLeast" w:line="144" w:before="40" w:after="2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7509" w:type="dxa"/>
            <w:tcBorders/>
          </w:tcPr>
          <w:p>
            <w:pPr>
              <w:pStyle w:val="Normal"/>
              <w:spacing w:lineRule="atLeast" w:line="144" w:before="40" w:after="28"/>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SITUACIÓN FINANCIERA.</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7509" w:type="dxa"/>
            <w:tcBorders/>
          </w:tcPr>
          <w:p>
            <w:pPr>
              <w:pStyle w:val="Normal"/>
              <w:spacing w:lineRule="atLeast" w:line="144" w:before="40" w:after="28"/>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RESULTADO INTEGRAL.</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7509" w:type="dxa"/>
            <w:tcBorders/>
          </w:tcPr>
          <w:p>
            <w:pPr>
              <w:pStyle w:val="Normal"/>
              <w:spacing w:lineRule="atLeast" w:line="144" w:before="40" w:after="28"/>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CAMBIOS EN EL CAPITAL CONTABLE.</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7509" w:type="dxa"/>
            <w:tcBorders/>
          </w:tcPr>
          <w:p>
            <w:pPr>
              <w:pStyle w:val="Normal"/>
              <w:spacing w:lineRule="atLeast" w:line="144" w:before="40" w:after="28"/>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FLUJOS DE EFECTIVO.</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p>
        </w:tc>
        <w:tc>
          <w:tcPr>
            <w:tcW w:w="7509" w:type="dxa"/>
            <w:tcBorders/>
          </w:tcPr>
          <w:p>
            <w:pPr>
              <w:pStyle w:val="Normal"/>
              <w:spacing w:lineRule="atLeast" w:line="144" w:before="40" w:after="28"/>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NOTAS A LOS ESTADOS FINANCIEROS.</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7509" w:type="dxa"/>
            <w:tcBorders/>
          </w:tcPr>
          <w:p>
            <w:pPr>
              <w:pStyle w:val="Normal"/>
              <w:spacing w:lineRule="atLeast" w:line="144" w:before="40" w:after="28"/>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INTEGRACION ANALITICA DE VENTAS O INGRESOS NETOS.</w:t>
            </w:r>
          </w:p>
        </w:tc>
      </w:tr>
      <w:tr>
        <w:trPr>
          <w:trHeight w:val="144" w:hRule="atLeast"/>
        </w:trPr>
        <w:tc>
          <w:tcPr>
            <w:tcW w:w="1206"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7509" w:type="dxa"/>
            <w:tcBorders/>
          </w:tcPr>
          <w:p>
            <w:pPr>
              <w:pStyle w:val="Normal"/>
              <w:spacing w:lineRule="atLeast" w:line="144" w:before="40" w:after="28"/>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ETERMINACION DEL COSTO DE LO VENDIDO PARA EFECTOS CONTABLES Y DEL IMPUESTO SOBRE LA RENTA.</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ANALISIS COMPARATIVO DE LAS SUBCUENTAS DE GASTOS. </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ANALISIS COMPARATIVO DE LAS SUBCUENTAS DEL RESULTADO INTEGRAL DE FINANCIAMIENTO.</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RELACION DE CONTRIBUCIONES A CARGO DEL CONTRIBUYENTE COMO SUJETO DIRECTO O EN SU CARACTER DE RETENEDOR.</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1.-</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ECLARATORIA.</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RELACION DE CONTRIBUCIONES POR PAGAR.</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ONCILIACION ENTRE EL RESULTADO CONTABLE Y FISCAL PARA EFECTOS DEL IMPUESTO SOBRE LA RENTA.</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OPERACIONES FINANCIERAS DERIVADAS CONTRATADAS CON RESIDENTES EN EL EXTRANJERO. </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INVERSIONES PERMANENTES EN SUBSIDIARIAS, ASOCIADAS Y AFILIADAS RESIDENTES EN EL EXTRANJERO.</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SOCIOS O ACCIONISTAS QUE TUVIERON ACCIONES O PARTES SOCIALES.</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ONCILIACION ENTRE LOS INGRESOS DICTAMINADOS SEGUN ESTADO DE RESULTADO INTEGRAL Y, LOS ACUMULABLES PARA EFECTOS DEL IMPUESTO SOBRE LA RENTA Y EL TOTAL DE ACTOS O ACTIVIDADES PARA EFECTOS DEL IMPUESTO AL VALOR AGREGADO.</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OPERACIONES CON PARTES RELACIONADAS.</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INFORMACION DEL CONTRIBUYENTE SOBRE SUS OPERACIONES CON PARTES RELACIONADAS.</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INFORMATIVOS.</w:t>
            </w:r>
          </w:p>
        </w:tc>
      </w:tr>
      <w:tr>
        <w:trPr>
          <w:trHeight w:val="144" w:hRule="atLeast"/>
        </w:trPr>
        <w:tc>
          <w:tcPr>
            <w:tcW w:w="120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ETERMINACION DEL IMPUESTO SOBRE LA RENTA E IMPUESTO AL ACTIVO DIFERIDO POR DESCONSOLIDACION AL 31 DE DICIEMBRE DE 2013 Y EL PAGADO AL 30 DE ABRIL DEL 2015</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S CUESTIONARIOS QUE SE SEÑALAN A CONTINUACION, CONTIENEN INFORMACION RELATIVA A LA REVISION EFECTUADA POR EL CONTADOR PÚBLICO INSCRITO A LOS ESTADOS FINANCIEROS DEL CONTRIBUYENTE, QUE FORMAN PARTE DEL INFORME SOBRE LA REVISION DE LA SITUACION FISCAL DEL CONTRIBUYENTE.</w:t>
      </w:r>
    </w:p>
    <w:tbl>
      <w:tblPr>
        <w:tblW w:w="8715" w:type="dxa"/>
        <w:jc w:val="left"/>
        <w:tblInd w:w="72" w:type="dxa"/>
        <w:tblLayout w:type="fixed"/>
        <w:tblCellMar>
          <w:top w:w="0" w:type="dxa"/>
          <w:left w:w="72" w:type="dxa"/>
          <w:bottom w:w="0" w:type="dxa"/>
          <w:right w:w="72" w:type="dxa"/>
        </w:tblCellMar>
      </w:tblPr>
      <w:tblGrid>
        <w:gridCol w:w="1206"/>
        <w:gridCol w:w="7509"/>
      </w:tblGrid>
      <w:tr>
        <w:trPr>
          <w:trHeight w:val="144" w:hRule="atLeast"/>
        </w:trPr>
        <w:tc>
          <w:tcPr>
            <w:tcW w:w="1206" w:type="dxa"/>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UESTIONARIO DE DIAGNOSTICO FISCAL.</w:t>
            </w:r>
          </w:p>
        </w:tc>
      </w:tr>
      <w:tr>
        <w:trPr>
          <w:trHeight w:val="144" w:hRule="atLeast"/>
        </w:trPr>
        <w:tc>
          <w:tcPr>
            <w:tcW w:w="1206" w:type="dxa"/>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09" w:type="dxa"/>
            <w:tcBorders/>
          </w:tcPr>
          <w:p>
            <w:pPr>
              <w:pStyle w:val="Normal"/>
              <w:spacing w:lineRule="atLeast" w:line="144" w:before="40" w:after="4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UESTIONARIO EN MATERIA DE PRECIOS DE TRANSFERENCIA.</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RIBUYENTES QUE TRIBUTEN COMO COORDINADOS Y DEL REGIMEN AGRICOLA, GANADERO, SILVICOLA Y PESQUERO Y LAS PERSONAS FISICAS QUE SE DEDIQUEN EXCLUSIVAMENTE A LAS ACTIVIDADES DE AUTOTRANSPORTE TERRESTRE DE CARGA O PASAJE.</w:t>
      </w:r>
    </w:p>
    <w:tbl>
      <w:tblPr>
        <w:tblW w:w="8715" w:type="dxa"/>
        <w:jc w:val="left"/>
        <w:tblInd w:w="72" w:type="dxa"/>
        <w:tblLayout w:type="fixed"/>
        <w:tblCellMar>
          <w:top w:w="0" w:type="dxa"/>
          <w:left w:w="72" w:type="dxa"/>
          <w:bottom w:w="0" w:type="dxa"/>
          <w:right w:w="72" w:type="dxa"/>
        </w:tblCellMar>
      </w:tblPr>
      <w:tblGrid>
        <w:gridCol w:w="1188"/>
        <w:gridCol w:w="7527"/>
      </w:tblGrid>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7527"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27"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27" w:type="dxa"/>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7" w:type="dxa"/>
            <w:tcBorders/>
          </w:tcPr>
          <w:p>
            <w:pPr>
              <w:pStyle w:val="Normal"/>
              <w:spacing w:lineRule="auto" w:line="240"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DE IDENTIFICACION:</w:t>
            </w:r>
          </w:p>
          <w:p>
            <w:pPr>
              <w:pStyle w:val="Normal"/>
              <w:spacing w:lineRule="auto" w:line="240" w:before="40" w:after="28"/>
              <w:ind w:left="378" w:hanging="37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RIBUYENTE</w:t>
            </w:r>
          </w:p>
          <w:p>
            <w:pPr>
              <w:pStyle w:val="Normal"/>
              <w:spacing w:lineRule="auto" w:line="240" w:before="40" w:after="28"/>
              <w:ind w:left="378" w:hanging="37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REPRESENTANTE LEGAL</w:t>
            </w:r>
          </w:p>
          <w:p>
            <w:pPr>
              <w:pStyle w:val="Normal"/>
              <w:spacing w:lineRule="atLeast" w:line="144" w:before="40" w:after="28"/>
              <w:ind w:left="378" w:hanging="37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ADOR PUBLICO</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7" w:type="dxa"/>
            <w:tcBorders/>
          </w:tcPr>
          <w:p>
            <w:pPr>
              <w:pStyle w:val="Normal"/>
              <w:spacing w:lineRule="atLeast" w:line="144"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GENERALES</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27" w:type="dxa"/>
            <w:tcBorders/>
          </w:tcPr>
          <w:p>
            <w:pPr>
              <w:pStyle w:val="Normal"/>
              <w:spacing w:lineRule="atLeast" w:line="144" w:before="40" w:after="28"/>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27" w:type="dxa"/>
            <w:tcBorders/>
          </w:tcPr>
          <w:p>
            <w:pPr>
              <w:pStyle w:val="Normal"/>
              <w:spacing w:lineRule="atLeast" w:line="144" w:before="40" w:after="28"/>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7" w:type="dxa"/>
            <w:tcBorders/>
          </w:tcPr>
          <w:p>
            <w:pPr>
              <w:pStyle w:val="Normal"/>
              <w:spacing w:lineRule="atLeast" w:line="144" w:before="40" w:after="2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7527" w:type="dxa"/>
            <w:tcBorders/>
          </w:tcPr>
          <w:p>
            <w:pPr>
              <w:pStyle w:val="Normal"/>
              <w:spacing w:lineRule="atLeast" w:line="144"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STADO DE SITUACIÓN FINANCIERA.</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7527" w:type="dxa"/>
            <w:tcBorders/>
          </w:tcPr>
          <w:p>
            <w:pPr>
              <w:pStyle w:val="Normal"/>
              <w:spacing w:lineRule="atLeast" w:line="144"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STADO DE RESULTADO INTEGRAL.</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7527" w:type="dxa"/>
            <w:tcBorders/>
          </w:tcPr>
          <w:p>
            <w:pPr>
              <w:pStyle w:val="Normal"/>
              <w:spacing w:lineRule="atLeast" w:line="144"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STADO DE CAMBIOS EN EL CAPITAL CONTABLE.</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STADO DE FLUJOS DE EFECTIVO.</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p>
        </w:tc>
        <w:tc>
          <w:tcPr>
            <w:tcW w:w="7527" w:type="dxa"/>
            <w:tcBorders/>
          </w:tcPr>
          <w:p>
            <w:pPr>
              <w:pStyle w:val="Normal"/>
              <w:spacing w:lineRule="atLeast" w:line="144"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NOTAS A LOS ESTADOS FINANCIEROS.</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7527" w:type="dxa"/>
            <w:tcBorders/>
          </w:tcPr>
          <w:p>
            <w:pPr>
              <w:pStyle w:val="Normal"/>
              <w:spacing w:lineRule="atLeast" w:line="144"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TEGRACION ANALITICA DE VENTAS O INGRESOS NETOS.</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7527" w:type="dxa"/>
            <w:tcBorders/>
          </w:tcPr>
          <w:p>
            <w:pPr>
              <w:pStyle w:val="Normal"/>
              <w:spacing w:lineRule="atLeast" w:line="144"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TERMINACIÓN DEL COSTO DE LO VENDIDO PARA EFECTOS CONTABLES Y DEL IMPUESTO SOBRE LA RENTA.</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7527" w:type="dxa"/>
            <w:tcBorders/>
          </w:tcPr>
          <w:p>
            <w:pPr>
              <w:pStyle w:val="Normal"/>
              <w:spacing w:lineRule="atLeast" w:line="144"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NALISIS COMPARATIVO DE LAS SUBCUENTAS DE GASTOS.</w:t>
            </w:r>
          </w:p>
        </w:tc>
      </w:tr>
      <w:tr>
        <w:trPr>
          <w:trHeight w:val="144" w:hRule="atLeast"/>
        </w:trPr>
        <w:tc>
          <w:tcPr>
            <w:tcW w:w="1188" w:type="dxa"/>
            <w:tcBorders/>
          </w:tcPr>
          <w:p>
            <w:pPr>
              <w:pStyle w:val="Normal"/>
              <w:spacing w:lineRule="atLeast" w:line="144"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1.-</w:t>
            </w:r>
          </w:p>
        </w:tc>
        <w:tc>
          <w:tcPr>
            <w:tcW w:w="7527" w:type="dxa"/>
            <w:tcBorders/>
          </w:tcPr>
          <w:p>
            <w:pPr>
              <w:pStyle w:val="Normal"/>
              <w:spacing w:lineRule="atLeast" w:line="144" w:before="40" w:after="28"/>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CLARATORIA.</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NALISIS COMPARATIVO DE LAS SUBCUENTAS DEL RESULTADO INTEGRAL DE FINANCIAMIENTO.</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LACION DE CONTRIBUCIONES A CARGO DEL CONTRIBUYENTE COMO SUJETO DIRECTO O EN SU CARACTER DE RETENEDOR.</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LACION DE CONTRIBUCIONES POR PAGAR.</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NCILIACION ENTRE EL RESULTADO CONTABLE Y FISCAL PARA EFECTOS DEL IMPUESTO SOBRE LA RENTA.</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PERACIONES FINANCIERAS DERIVADAS CONTRATADAS CON RESIDENTES EN EL EXTRANJERO.</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PERMANENTES EN SUBSIDIARIAS, ASOCIADAS Y AFILIADAS RESIDENTES EN EL EXTRANJERO.</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SOCIOS O ACCIONISTAS QUE TUVIERON ACCIONES O PARTES SOCIALES.</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 xml:space="preserve">CONCILIACION ENTRE LOS INGRESOS DICTAMINADOS SEGUN ESTADO DE RESULTADO INTEGRAL Y, LOS ACUMULABLES PARA EFECTOS DEL IMPUESTO SOBRE LA RENTA Y EL TOTAL DE ACTOS O ACTIVIDADES PARA EFECTOS DEL IMPUESTO AL VALOR AGREGADO </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PERACIONES CON PARTES RELACIONADAS</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FORMACION DEL CONTRIBUYENTE SOBRE SUS OPERACIONES CON PARTES RELACIONADAS.</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INFORMATIVOS.</w:t>
            </w:r>
          </w:p>
        </w:tc>
      </w:tr>
      <w:tr>
        <w:trPr>
          <w:trHeight w:val="144" w:hRule="atLeast"/>
        </w:trPr>
        <w:tc>
          <w:tcPr>
            <w:tcW w:w="1188"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7527" w:type="dxa"/>
            <w:tcBorders/>
          </w:tcPr>
          <w:p>
            <w:pPr>
              <w:pStyle w:val="Normal"/>
              <w:spacing w:lineRule="atLeast" w:line="144" w:before="40" w:after="4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FORMACION DE LOS INTEGRANTES DE LAS PERSONAS MORALES COMO COORDINADOS</w:t>
            </w:r>
          </w:p>
        </w:tc>
      </w:tr>
    </w:tbl>
    <w:p>
      <w:pPr>
        <w:pStyle w:val="Normal"/>
        <w:spacing w:lineRule="auto" w:line="240" w:before="280" w:after="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S CUESTIONARIOS QUE SE SEÑALAN A CONTINUACION, CONTIENEN INFORMACION RELATIVA A LA REVISION EFECTUADA POR EL CONTADOR PÚBLICO INSCRITO A LOS ESTADOS FINANCIEROS DEL CONTRIBUYENTE, QUE FORMAN PARTE DEL INFORME SOBRE LA REVISION DE LA SITUACION FISCAL DEL CONTRIBUYENTE.</w:t>
      </w:r>
    </w:p>
    <w:tbl>
      <w:tblPr>
        <w:tblW w:w="8715" w:type="dxa"/>
        <w:jc w:val="left"/>
        <w:tblInd w:w="72" w:type="dxa"/>
        <w:tblLayout w:type="fixed"/>
        <w:tblCellMar>
          <w:top w:w="0" w:type="dxa"/>
          <w:left w:w="72" w:type="dxa"/>
          <w:bottom w:w="0" w:type="dxa"/>
          <w:right w:w="72" w:type="dxa"/>
        </w:tblCellMar>
      </w:tblPr>
      <w:tblGrid>
        <w:gridCol w:w="1188"/>
        <w:gridCol w:w="7527"/>
      </w:tblGrid>
      <w:tr>
        <w:trPr>
          <w:trHeight w:val="144" w:hRule="atLeast"/>
        </w:trPr>
        <w:tc>
          <w:tcPr>
            <w:tcW w:w="118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27" w:type="dxa"/>
            <w:tcBorders/>
          </w:tcPr>
          <w:p>
            <w:pPr>
              <w:pStyle w:val="Normal"/>
              <w:spacing w:lineRule="atLeast" w:line="144" w:before="0" w:after="8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OSTICO FISCAL</w:t>
            </w:r>
          </w:p>
        </w:tc>
      </w:tr>
      <w:tr>
        <w:trPr>
          <w:trHeight w:val="144" w:hRule="atLeast"/>
        </w:trPr>
        <w:tc>
          <w:tcPr>
            <w:tcW w:w="118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527" w:type="dxa"/>
            <w:tcBorders/>
          </w:tcPr>
          <w:p>
            <w:pPr>
              <w:pStyle w:val="Normal"/>
              <w:spacing w:lineRule="atLeast" w:line="144" w:before="0" w:after="80"/>
              <w:ind w:left="378" w:hanging="378"/>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FORMATO DE PRESENTACION EN SIPRED’2014.</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ESTA INTEGRADA POR LOS DATOS DE IDENTIFICACION, DATOS GENERALES, LOS ESTADOS FINANCIEROS BASICOS, NOTAS A LOS MISMOS, CONCILIACIONES, INTEGRACIONES, DETERMINACIONES Y RELACIONES; Y SE PRESENTARAN EN FORMA LINEAL VERTICAL, DE ACUERDO A LAS REGLAS ESPECIFICAS CON LAS QUE EL SISTEMA OPERA. ASIMISMO CONTIENE LA OPINION, EL INFORME SOBRE LA REVISION DE LA SITUACION FISCAL DEL CONTRIBUYENTE, EL CUESTIONARIO DE DIAGNOSTICO FISCAL ELABORADO POR EL CONTADOR PUBLICO Y LOS COMENTARIOS AL MISMO, EL CUESTIONARIO DEL CONTADOR PUBLICO EN MATERIA DE PRECIOS DE TRANSFERENCIA, Y EN SU CASO, LA INFORMACION ADICIONAL AL DICTAMEN.</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PRESENTACION DE LA INFORMACION.</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CTAMENES DEBERAN ELABORARSE Y PREPARARSE PARA SU ENVIO INVARIABLEMENTE EN EL SISTEMA DENOMINADO SIPRED’2014, DESARROLLADO POR EL SERVICIO DE ADMINISTRACION TRIBUTARIA.</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FORMATOS DE LOS ANEXOS NO SE PUEDEN ADICIONAR COLUMNAS, NI SE PUEDEN ADICIONAR RENGLONES CON INDICES, SALVO PARA LA INTEGRACION DE LOS CONCEPTOS DENOMINADOS “OTROS” O EN LOS CASOS EN QUE EL PROPIO SISTEMA LO PERMITA; SIN EMBARGO, SI ES POSIBLE AGREGAR “NOTAS”, CONFORME AL APENDICE III NOTAS TECNICAS DE ESTE INSTRUCTIV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ABE SEÑALAR QUE LOS IMPORTES DE LOS DATOS A PROPORCIONAR DE LOS ANEXOS DEL DICTAMEN QUE NO SE OCUPEN, PODRAN DEJARSE EN BLANCO O BIEN PONER UN CERO PARA EVITAR ERRORES DE OMISION DE LA CAPTURA, EXCEPTO EN AQUELLOS INDICES, QUE EL PROPIO SISTEMA INDIQUE QUE NO DEBEN DEJARSE EN BLANCO Y SE REQUERIRA QUE POR LO MENOS SE ANOTE UN CER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DEBERA PRESENTARSE RESPETANDO LA ESTRUCTURA DE CONSTRUCCION Y ENCRIPTACION DE DATOS DEL SIPRED’2014. ASIMISMO, POR NINGUN MOTIVO PODRA PRESENTARLA O EDITARLA CON ALGUN OTRO SOFTWARE.</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RESENTACION DE LOS IMPORTES, SE PODRAN UTILIZAR FORMULAS, SUMATORIAS Y CUALQUIER TIPO DE OPERACION O RUTINA QUE ESTE INCLUIDA EN EL SIPRED’2014.</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CRIBIR LOS TEXTOS DE LAS NOTAS A LOS ESTADOS FINANCIEROS, LA DECLARATORIA DE CONTRIBUCIONES A CARGO DEL CONTRIBUYENTE COMO SUJETO DIRECTO O EN SU CARACTER DE RETENEDOR, LA OPINION, EL INFORME SOBRE LA REVISION DE LA SITUACION FISCAL DEL CONTRIBUYENTE, LA INFORMACION ADICIONAL AL DICTAMEN, LA EXPLICACION DE LAS VARIACIONES Y LOS COMENTARIOS AL CUESTIONARIO DE DIAGNOSTICO FISCAL, PODRAN UTILIZAR CARACTERES ESPECIALES (COMAS, PUNTOS, PARENTESIS, CORCHETES, ETC.).</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NOTAS A LOS ESTADOS FINANCIEROS, LA DECLARATORIA, LA OPINION, EL INFORME, EL CUESTIONARIO DE DIAGNOSTICO FISCAL SE DEBERAN REQUISITAR OBLIGATORIAMENTE EN TODOS LOS CASOS Y CUANDO LE APLIQUE AL CONTRIBUYENTE, TAMBIEN EL CUESTIONARIO EN MATERIA DE PRECIOS DE TRANSFERENCIA, EN EL CASO DE INFORMACION DE TEXTOS, DEBERAN CONTENER UN MINIMO DE 100 CARACTERE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UTILIZAR EL ANEXO DE “INFORMACION ADICIONAL”, SE DEBERAN CAPTURAR UN MINIMO DE 100 CARACTERE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LA FINALIDAD DE REALIZAR LAS ACOTACIONES DE LOS ESTADOS FINANCIEROS, RELACIONES Y CONCILIACIONES QUE ESTARAN RELACIONADAS CON LAS NOTAS A LOS MISMOS, SE ANOTARA LA REFERENCIA INMEDIATAMENTE DESPUES DEL NOMBRE DE LA CUENTA O SUBCUENTA QUE SE VA A REFERENCIAR INSERTANDO UNA NOTA POR MEDIO DEL SISTEMA CON UN MAXIMO DE 250 CARACTERES. EN LAS NOTAS RELACIONADAS CON CUENTAS ADICIONADAS MEDIANTE INDICES AGREGADOS, SE DEBE INDICAR EL INDICE AL QUE SE REFIERE LA NOTA. EJEMPLO:</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A DEL INDICE 01010015000100.</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OS LOS DATOS DE LAS CELDAS, SE CAPTURARAN DE ACUERDO A LAS REGLAS DE VALIDACION PROPIAS DEL SISTEMA.</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XPLICARAN PARA LOS SIGUIENTES ANEXOS LAS VARIACIONES DE UN AÑO CON OTRO DE LAS CUENTAS QUE REPRESENTEN PARA EL RUBRO DE QUE SE TRATE, UN RESULTADO POR ARRIBA DEL 14% EN LA COLUMNA DENOMINADA “PORCENTAJE DE VARIACION EN PESOS RESPECTO AL AÑO AMTERIOR” Y SIEMPRE QUE PARA DICHO RUBRO SE HAYA DETERMINADO UN RESULTADO DE AL MENOS UN 4% EN LAS COLUMNAS CORRESPONDIENTES AL PORCENTAJE EN RELACION CON EL TOTAL DEL CONCEPTO QUE SE ESTE INTEGRANDO.</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STADO DE SITUACION FINANCIERA. DEL TOTAL DEL ACTIVO. </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INTEGRACION ANALITICA DE VENTAS O INGRESOS NETOS. DEL TOTAL DE VENTAS O INGRESOS NETOS ACTUALIZADO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NALISIS COMPARATIVO DE LAS SUBCUENTAS DE GASTOS. DEL TOTAL DE GASTOS ACTUALIZADO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t>CARACTERISTICAS ESPECIFICA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t>LAS COLUMNA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A RESPETAR EL NUMERO DE COLUMNAS ESTABLECIDAS PARA CADA UNO DE LOS ANEXOS ESPECIFICO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NINGUN MOTIVO SE DEBERAN INCORPORAR COLUMNAS, ARCHIVOS O ANEXOS EXTRA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NOTAS A LOS ESTADOS FINANCIEROS, LA DECLARATORIA, LA OPINION, EL INFORME, LA INFORMACION ADICIONAL, NO TENDRAN COLUMNAS DE INDICE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 LOS INDICE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MANEJARAN NUEVE CARACTERES ALFANUMERICOS PARA EL CASO DE DATOS DE IDENTIFICACION Y DATOS GENERALES Y CATORCE CARACTERES NUMERICOS PARA LOS DEMAS ANEXO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TAMIENTO DEL INDICE SERA COMO UN CARACTER ALFANUMERICO.</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JUSTIFICACION DE LOS CARACTERES DE LOS INDICES SERA CENTRADA.</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 LOS CONCEPTOS.</w:t>
      </w:r>
    </w:p>
    <w:p>
      <w:pPr>
        <w:pStyle w:val="Normal"/>
        <w:spacing w:lineRule="exact" w:line="23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OS LOS TEXTOS UTILIZADOS SE PRESENTARAN EN LETRAS MAYUSCULAS Y NO PODRAN CONTENER SIGNOS ESPECIALES (COMAS, CORCHETES, PARENTESIS, ETC.). SE PODRAN CAPTURAR CON MINUSCULAS; SIN EMBARGO, EL SIPRED’2014 AUTOMATICAMENTE LAS CONVIERTE A MAYUSCULA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 LAS CANTIDAD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IFRAS DE IMPORTES, PODRAN CONTENER FORMULAS PERO NO SIGNOS ESPECIALES (SIGNO DE PESOS, COMAS, PUNTOS, CORCHETES O PARENTESIS), UNICAMENTE DEBERAN CONSTAR DE LOS DIGITOS DEL 0 AL 9.</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IMBOLOS COMO LOS PARENTESIS, LOS SEPARADORES DE MILES, ETC.; SOLAMENTE SERAN LOS QUE EL SISTEMA ASIGNE (SEGUN LA CONFIGURACION QUE ELIJA EL USUARI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NEGATIVAS DEBERAN CAPTURARSE CON SIGNO NEGATIVO, ANTEPONIENDOSE EL SIGNO A DICHA CANTIDAD, PERO PODRAN VISUALIZARSE CON PARENTESIS (SEGUN LA CONFIGURACION QUE ELIJA EL USUARI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AMPOS NUMERICOS QUE CONTENGAN INFORMACION SERAN JUSTIFICADOS A LA DERECHA.</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ES DEBERAN ANOTARSE INVARIABLEMENTE EN PESOS, NO EN MILES DE PESO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10 % </w:t>
        <w:tab/>
        <w:t>SE ESCRIBIRA 10,00</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28 % </w:t>
        <w:tab/>
        <w:t>SE ESCRIBIRA 28.00</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2.89078 </w:t>
        <w:tab/>
        <w:t>SE ESCRIBIRA 2.8907</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4.56320 </w:t>
        <w:tab/>
        <w:t>SE ESCRIBIRA 4.5632</w:t>
      </w:r>
    </w:p>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 TERMINOLOGIA UTILIZADA.</w:t>
      </w:r>
    </w:p>
    <w:tbl>
      <w:tblPr>
        <w:tblW w:w="8715" w:type="dxa"/>
        <w:jc w:val="left"/>
        <w:tblInd w:w="72" w:type="dxa"/>
        <w:tblLayout w:type="fixed"/>
        <w:tblCellMar>
          <w:top w:w="0" w:type="dxa"/>
          <w:left w:w="72" w:type="dxa"/>
          <w:bottom w:w="0" w:type="dxa"/>
          <w:right w:w="72" w:type="dxa"/>
        </w:tblCellMar>
      </w:tblPr>
      <w:tblGrid>
        <w:gridCol w:w="2221"/>
        <w:gridCol w:w="6494"/>
      </w:tblGrid>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 ELECTRONICO.-</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NSAJE DE ACEPTACION DEL DICTAMEN, QUE EMITE Y ENVIA EL SAT VIA INTERNET, A LA DIRECCION DEL CORREO ELECTRONICO DEL CONTADOR PUBLICO Y DEL CONTRIBUYENTE, CON EL “SELLO DIGITAL”.</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LFABETICO.-</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N SOLO LETRAS</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LFANUMERICO.-</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 UNA COMBINACION DE LETRA(S) Y/O NUMERO(S).</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YTES.-</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MAGNETICO EQUIVALENTE A 8 BITS (BINARY DIGIT) O A UN CARACTER DE INFORMACION.</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 LA REPRESENTACION DE CUALQUIER LETRA O NUMERO EN FORMA INDIVIDUAL.</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ELDA.-</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FINE POR LA INTERSECCION DE UNA COLUMNA Y UN RENGLON.</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PY (COPIAR).-</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CCION QUE PERMITE TANTO COPIAR UNO O MAS ARCHIVOS EN OTRO DISCO COMO TEXTO SELECCIONADO DENTRO DE UN MISMO O DIFERENTE DOCUMENTO.</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TORIO.-</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QUE AGRUPA UN CONJUNTO DE ARCHIVOS O SUBDIRECTORIOS</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 DIGITAL.-</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DO MENSAJE DE DATOS QUE CONTIENE INFORMACION O ESCRITURA GENERADA, ENVIADA, RECIBIDA O ARCHIVADA POR MEDIOS ELECTRONICOS.</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CRIPTADO.-</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TO DE ARCHIVO EL CUAL SIGUIENDO UN CONJUNTO DE METODOS, SE OCULTA EL CONTENIDO DEL MISMO A TODOS AQUELLOS A QUIEN NO ESTE DIRIGIDO.</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SOBRETADO O FIRMADO DIGITAL.-</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ESO DE INTEGRACION AL DICTAMEN FISCAL DE LA GARANTIA/CERTIFICADO DIGITAL Y LLAVE PRIVADA DE UN REMITENTE Y UNA GARANTIA/CERTIFICADO DIGITAL DE UN DESTINATARIO QUE PERMITA GARANTIZAR SU AUTENTICIDAD, INTEGRIDAD, CONFIDENCIALIDAD Y NO REPUDIACION DE LA INFORMACION TRASMITIDA.</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GARANTIA / CERTIFICADO DIGITAL (LLAVE PUBLICA)</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TERNET.-</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ALCANCE MUNDIAL QUE INTERCONECTA UNA GRAN CANTIDAD DE EQUIPOS DE COMPUTO.</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KILOBYTE (KB).-</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EQUIVALENTE A 1024 BYTES.</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LAVE PRIVADA.-</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SEÑA QUE PERMITE IDENTIFICAR JUNTO CON LA GARANTIA/CERTIFICADO DIGITAL (LLAVE PUBLICA) QUE EL REMITENTE Y DESTINATARIO DE LA INFORMACION SON QUIENES DICEN SER.</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b/>
                <w:sz w:val="20"/>
                <w:szCs w:val="20"/>
                <w:lang w:val="es-ES" w:eastAsia="es-MX"/>
              </w:rPr>
              <w:t xml:space="preserve">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EGABYTE (MB).-</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EQUIVALENTE A 1024 KILOBYTES.</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UMERICO.-</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N SOLO NUMEROS</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ASTE (PEGAR).-</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CCION QUE PERMITE TANTO PEGAR UNO O MAS ARCHIVOS EN OTRO DISCO COMO PEGAR TEXTO SELECCIONADO DENTRO DE UN MISMO O DIFERENTE DOCUMENTO</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ALDAR.-</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EDIMIENTO O RUTINA QUE GENERA UNA COPIA DE SEGURIDAD DE LA INFORMACION.</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TAURAR.-</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EDIMIENTO O RUTINA DE RECUPERACION DE DATOS A PARTIR DE UN RESPALDO.</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ELLO DIGITAL.-</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NSAJE ELECTRONICO QUE ACREDITA QUE UN DOCUMENTO DIGITAL FUE RECIBIDO POR LA AUTORIDAD CORRESPONDIENTE EN LA HORA Y FECHA QUE SE CONSIGNEN EN EL ACUSE DE RECIBO.</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UBDIRECTORIO.-</w:t>
            </w:r>
          </w:p>
        </w:tc>
        <w:tc>
          <w:tcPr>
            <w:tcW w:w="64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DE ALMACENAMIENTO QUE AGRUPA A UN CONJUNTO DE ARCHIVOS.</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 PROCEDIMIENTOS PARA UTILIZAR EL SISTEMA SIPRED’20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UTILIZAR EL SIPRED’2014 SE PROCEDERA COMO SE INDICA A CONTINUACIO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 REQUERIMIENTO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PUTADORA PERSONAL (PC)</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MONITOR SVGA (RECOMENDABLE A COLOR)</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RATON INSTALAD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IMPRESORA LASER COMPATIBLE CON MICROSOFT WINDOW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SADOR PENTIUM IV A 1.7 GHZ O SUPERIOR</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2 GB EN MEMORIA RAM</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STEMA OPERATIVO MICROSOFT WINDOWS 7, XP O VISTA A 32 O 64 BITS (CON ULTIMAS VERSIONES DE SERVICE PACK INSTALADAS).</w:t>
      </w:r>
    </w:p>
    <w:p>
      <w:pPr>
        <w:pStyle w:val="Normal"/>
        <w:spacing w:lineRule="auto" w:line="240" w:before="0" w:after="68"/>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MICROSOFT OFFICE 2007 O 2010 A 32 BITS SERVICE PACK 2, CON VERSION 12.06.6545.5004 O SUPERIOR EN IDIOMA INGLES O ESPAÑOL.</w:t>
      </w:r>
    </w:p>
    <w:p>
      <w:pPr>
        <w:pStyle w:val="Normal"/>
        <w:spacing w:lineRule="auto" w:line="240" w:before="0" w:after="68"/>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AVEGADOR PARA INTERNET VERSION 6.0 O SUPERIOR (CON ULTIMAS VERSIONES DE SERVICE PACK INSTALADAS)</w:t>
      </w:r>
    </w:p>
    <w:p>
      <w:pPr>
        <w:pStyle w:val="Normal"/>
        <w:spacing w:lineRule="auto" w:line="240" w:before="0" w:after="68"/>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PACIO LIBRE EN DISCO DURO TOTAL DE 500 MB</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DIMIENTO DE INSTALACION DEL SIPRED.</w:t>
      </w:r>
    </w:p>
    <w:p>
      <w:pPr>
        <w:pStyle w:val="Normal"/>
        <w:spacing w:lineRule="auto" w:line="240" w:before="0" w:after="68"/>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ALACION SE LLEVARA A CABO SIGUIENDO LAS INSTRUCCIONES SEÑALADAS EN EL MANUAL DE INSTALACION DEL SISTEM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CEDIMIENTO DE ENTRADA.</w:t>
      </w:r>
    </w:p>
    <w:p>
      <w:pPr>
        <w:pStyle w:val="Normal"/>
        <w:spacing w:lineRule="auto" w:line="240" w:before="0" w:after="6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NCENDER EL EQUIPO DE COMPUTO.</w:t>
      </w:r>
    </w:p>
    <w:p>
      <w:pPr>
        <w:pStyle w:val="Normal"/>
        <w:spacing w:lineRule="auto" w:line="240" w:before="0" w:after="6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NICIAR UNA SESION DE EXCEL</w:t>
      </w:r>
      <w:r>
        <w:rPr>
          <w:rFonts w:eastAsia="Times New Roman" w:cs="Verdana" w:ascii="Verdana" w:hAnsi="Verdana"/>
          <w:b/>
          <w:sz w:val="20"/>
          <w:szCs w:val="20"/>
          <w:lang w:val="es-ES" w:eastAsia="es-MX"/>
        </w:rPr>
        <w:t>.</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PROCEDERA A LA GENERACION DE UN DICTAMEN NUEVO Y AL LLENADO DE LOS DATOS DE IDENTIFICACION (DEL CONTRIBUYENTE, CONTADOR PUBLICO INSCRITO, REPRESENTANTE LEGAL), DATOS GENERALES Y POSTERIORMENTE A LOS DEMAS ANEXOS DEL DICTAMEN.</w:t>
      </w:r>
    </w:p>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ENDICE I CATALOGO DE CLAVES DE ENTIDADES FEDERATIVAS.</w:t>
      </w:r>
    </w:p>
    <w:tbl>
      <w:tblPr>
        <w:tblW w:w="8715" w:type="dxa"/>
        <w:jc w:val="left"/>
        <w:tblInd w:w="72" w:type="dxa"/>
        <w:tblLayout w:type="fixed"/>
        <w:tblCellMar>
          <w:top w:w="0" w:type="dxa"/>
          <w:left w:w="72" w:type="dxa"/>
          <w:bottom w:w="0" w:type="dxa"/>
          <w:right w:w="72" w:type="dxa"/>
        </w:tblCellMar>
      </w:tblPr>
      <w:tblGrid>
        <w:gridCol w:w="550"/>
        <w:gridCol w:w="3527"/>
        <w:gridCol w:w="175"/>
        <w:gridCol w:w="514"/>
        <w:gridCol w:w="3949"/>
      </w:tblGrid>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UEVO LEON</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QUERETARO</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I</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EXICO</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YUCATAN</w:t>
            </w:r>
          </w:p>
        </w:tc>
      </w:tr>
      <w:tr>
        <w:trPr>
          <w:trHeight w:val="144" w:hRule="atLeast"/>
        </w:trPr>
        <w:tc>
          <w:tcPr>
            <w:tcW w:w="550"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3527"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ICHOACAN</w:t>
            </w:r>
          </w:p>
        </w:tc>
        <w:tc>
          <w:tcPr>
            <w:tcW w:w="175"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3949" w:type="dxa"/>
            <w:tcBorders/>
          </w:tcPr>
          <w:p>
            <w:pPr>
              <w:pStyle w:val="Normal"/>
              <w:spacing w:lineRule="atLeast" w:line="144"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SIPRED CUENTA CON ESTE CATALOGO DEL CUAL SE PODRA ELEGIR EL ESTADO QUE CORRESPON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II CATALOGO DE CLAVES DE ACTIVIDADES PARA EFECTOS FISC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PENDICE, SE APLICARA EL CATALOGO DE ACTIVIDADES ECONOMICAS, VIGENTE A LA FECHA DE PRESENTACION DEL DICTAMEN. EL SIPRED CONTIENE DICHO CATALOGO ACTUALIZADO, SEGUN EL ANEXO 6 DE LA RESOLUCION MISCELANEA FISCAL VIGENTE EN 20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III NOTAS TECNIC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GENER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UTILIZACION DE SIGNOS NEGATIVO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CUENTAS ACREEDORAS TENGAN SALDO DEUDOR O BIEN LAS CUENTAS DEUDORAS TENGAN SALDO ACREEDOR, SE LES ANTEPONDRA EL SIGNO NEGATIVO Y CUANDO SE TRATE DE CUENTAS QUE SU SALDO PUEDA SER TANTO ACREEDOR COMO DEUDOR, SE DEBERA PONER EL SIGNO NEGATIVO EN DICHA CUENTA CUANDO:</w:t>
      </w:r>
    </w:p>
    <w:p>
      <w:pPr>
        <w:pStyle w:val="Normal"/>
        <w:spacing w:lineRule="auto" w:line="240"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PRESENTE UN SALDO DEUDOR, PERO LA CUENTA SE ENCUENTRE UBICADA DENTRO DE UNA CLASIFICACION DE CUENTAS ACREEDORAS.</w:t>
      </w:r>
    </w:p>
    <w:p>
      <w:pPr>
        <w:pStyle w:val="Normal"/>
        <w:spacing w:lineRule="auto" w:line="240"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PRESENTE UN SALDO ACREEDOR, PERO LA CUENTA SE ENCUENTRE UBICADA DENTRO DE UNA CLASIFICACION DE CUENTAS DEUDORA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UNA MEJOR VISUALIZACION EL SISTEMA PERMITE, A ELECCION DEL USUARIO, VER LAS CANTIDADES NEGATIVAS ENTRE PARENTESIS.</w:t>
      </w:r>
    </w:p>
    <w:p>
      <w:pPr>
        <w:pStyle w:val="Normal"/>
        <w:spacing w:lineRule="exact" w:line="23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UTILIZACION DE INDICES.</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NINGUN MOTIVO SE PODRAN AGREGAR INDICES DENOMINADOS TOTAL, QUE POR ESENCIA REFLEJEN EL IMPORTE DE UN GRUPO DE CUENTAS Y/O SUBCUENTAS.</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POCO SE PODRAN AGREGAR INDICES PARA DESGLOSAR EL IMPORTE SEÑALADO EN EL INDICE PREESTABLECIDO DEL CUAL SE DERIVAN LOS INDICES AGREGADOS.</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POCO SE PODRA UTILIZAR UN INDICE YA PREESTABLECIDO PARA SER OCUPADO POR OTRO CONCEPTO.</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ADA INDICE SE COMPONE DE NUEVE CARACTERES ALFANUMERICOS PARA EL CASO DE DATOS DE IDENTIFICACION Y DATOS GENERALES Y CATORCE CARACTERES NUMERICOS PARA LOS DEMAS ANEXOS, QUE IDENTIFICAN DE MANERA UNICA A CADA CONCEPTO.</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IPRED PERMITIRA ADICIONAR RENGLONES CON INDICES EN ALGUNOS LUGARES PREESTABLECIDOS O NOTAS, PERO NO PERMITIRA ADICIONAR COLUMNAS.</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NGLONES QUE REPRESENTEN TITULOS NO LLEVAN INDICE Y POR LO TANTO EL SIPRED NO PERMITIRA ANOTAR EN ELLOS NINGUNA CANTIDAD.</w:t>
      </w:r>
    </w:p>
    <w:p>
      <w:pPr>
        <w:pStyle w:val="Normal"/>
        <w:spacing w:lineRule="exact" w:line="23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TRUCCION DE NUEVOS INDICES.</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QUELLOS CASOS EN QUE EL CONTRIBUYENTE TUVIESE EN SU CONTABILIDAD NOMBRES DE CUENTAS DIFERENTES A LAS QUE SE MENCIONAN EN LOS ANEXOS DE INFORMACION OFICIALES QUE INTEGRAN EL FORMATO GUIA DEL DICTAMEN FISCAL, DEBERA UBICAR DICHAS CUENTAS EN LOS CONCEPTOS DE DICHO FORMATO QUE POR SU NATURALEZA SEAN ANALOGOS A LAS CUENTAS QUE SE DESEAN INCORPORAR, RESPETANDO LOS INDICES Y CONCEPTOS YA ESTABLECIDOS.</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LGUNOS CASOS ESPECIFICOS DEFINIDOS EN EL PROPIO SIPRED, PODRA CONSTRUIR NUEVOS CONCEPTOS, ASIGNANDOLES UN NUEVO INDICE CONFORME A LA DEFINICION DE INDICES ANTES SEÑALADA, SIEMPRE Y CUANDO NO HAYA PODIDO UBICARLOS COMO SE INDICA EN EL PARRAFO ANTERIOR.</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EXISTAN CONCEPTOS DE CUENTAS QUE NO QUEDEN COMPRENDIDOS EN LAS CUENTAS PREESTABLECIDAS, SE PODRAN AGREGAR INDICES A LAS CUENTAS PREDETERMINADAS DE “OTROS” Y REFLEJAR AHI ESTOS CONCEPTOS.</w:t>
      </w:r>
    </w:p>
    <w:p>
      <w:pPr>
        <w:pStyle w:val="Normal"/>
        <w:spacing w:lineRule="exact" w:line="23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IFERENCIAS DE CONTRIBUCIONES DETERMINADAS POR EL CONTADOR PUBLICO REGISTRADO.</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SEÑALADO EN LA RESOLUCIÓN MISCELANEA FISCAL PARA 2015, LAS OMISIONES A QUE SE REFIERE DICHA RESOLUCION SERAN AQUELLAS DETECTADAS POR EL AUDITOR EN SU REVISION DE LOS ESTADOS FINANCIEROS PARA EFECTOS FISCALES SEAN O NO MATERIALES.</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ADOR PUBLICO INSCRITO DETERMINE DIFERENCIAS DE CONTRIBUCIONES A CARGO DEL CONTRIBUYENTE COMO SUJETO DIRECTO, O EN SU CARACTER DE RETENEDOR, EN LOS SIGUIENTES ANEXOS AL DICTAMEN FISCAL, DEBERA HACER UNA DESCRIPCION DETALLADA DE LOS PROCEDIMIENTOS DE REVISION QUE APLICO Y QUE LO LLEVARON A DETERMINAR DICHAS DIFERENCIAS, LA DESCRIPCION DEBERA INCLUIR UNA EXPLICACION PORMENORIZADA DEL ORIGEN DE LOS MONTOS DETERMINADOS COMO DIFERENCIAS DE CONTRIBUCIONES, HACIENDO REFERENCIA AL METODO O FORMULA UTILIZADO EN SUS PROCEDIMIENTOS DE REVISION QUE LO LLEVARON A IDENTIFICAR DICHAS DIFERENCIAS, CONSIDERANDO SU OBJETO, BASE, TASA O TARIFA (PRIMER PARRAFO DEL ARTICULO 5 DEL CODIGO FISCAL DE LA FEDERACION), DICHA DESCRIPCION SE DEBERA INCORPORAR AL INFORME SOBRE LA SITUACION FISCAL DEL CONTRIBUYENTE ANTES DE ASENTAR SU NOMBRE Y NUMERO DE REGISTRO ANTE LA AGAFF:</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RELACION DE CONTRIBUCIONES A CARGO DEL CONTRIBUYENTE COMO SUJETO DIRECTO O EN SU CARACTER DE RETENEDOR.</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RELACION DE CONTRIBUCIONES POR PAGAR.</w:t>
      </w:r>
    </w:p>
    <w:p>
      <w:pPr>
        <w:pStyle w:val="Normal"/>
        <w:spacing w:lineRule="exact" w:line="237"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AUDITORIA DE ESTADOS FINANCIEROS, CUANDO EL CONTADOR PUBLICO REGISTRADO INSCRITO OBSERVE DIFERENCIAS NO MATERIALES QUE EN CONSECUENCIA NO SEAN INVESTIGADAS Y QUE PUEDAN TENER UNA REPERCUSION FISCAL, DICHO CONTADOR PUBLICO INSCRITO DEBERA SEÑALAR TAL CIRCUNSTANCIA EN SU INFORME SOBRE LA REVISION DE LA SITUACION FISCAL DEL CONTRIBUYENTE EN UN PARRAFO POR SEPARADO Y DESPUES DE SU OPINION.</w:t>
      </w:r>
    </w:p>
    <w:p>
      <w:pPr>
        <w:pStyle w:val="Normal"/>
        <w:spacing w:lineRule="exact"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ADEMAS, ESTARA A LO SIGUIENTE:</w:t>
      </w:r>
    </w:p>
    <w:p>
      <w:pPr>
        <w:pStyle w:val="Normal"/>
        <w:spacing w:lineRule="exact" w:line="240" w:before="0" w:after="94"/>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EMPRE QUE PUEDA CUANTIFICAR SU EFECTO EN LAS CONTRIBUCIONES A CARGO DEL CONTRIBUYENTE COMO SUJETO DIRECTO O EN SU CARACTER DE RETENEDOR, O BIEN, LAS DIFERENCIAS CORRESPONDAN A LAS PROPIAS CONTRIBUCIONES A CARGO DEL CONTRIBUYENTE COMO SUJETO DIRECTO O EN SU CARACTER DE RETENEDOR, DEBERA REFLEJARLAS EN LA COLUMNA DENOMINADA “DIFERENCIAS NO MATERIALES NO INVESTIGADAS POR AUDITORIA” DEL ANEXO “RELACION DE CONTRIBUCIONES A CARGO DEL CONTRIBUYENTE COMO SUJETO DIRECTO O EN SU CARACTER DE RETENEDOR ”</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RENGLON DE LA CONTRIBUCION QUE CORRESPONDA</w:t>
      </w:r>
      <w:r>
        <w:rPr>
          <w:rFonts w:eastAsia="Times New Roman" w:cs="Verdana" w:ascii="Verdana" w:hAnsi="Verdana"/>
          <w:b/>
          <w:sz w:val="20"/>
          <w:szCs w:val="20"/>
          <w:lang w:val="es-ES" w:eastAsia="es-MX"/>
        </w:rPr>
        <w:t>.</w:t>
      </w:r>
    </w:p>
    <w:p>
      <w:pPr>
        <w:pStyle w:val="Normal"/>
        <w:spacing w:lineRule="exact" w:line="240" w:before="0" w:after="94"/>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 NO PODER CUANTIFICAR SU EFECTO EN LAS CONTRIBUCIONES A CARGO DEL CONTRIBUYENTE, DEBERA HACER UNA RELACION DE LOS CONCEPTOS Y MONTOS POR LOS CUALES SE DETERMINARON DIFERENCIAS NO MATERIALES NO INVESTIGADAS E INCLUIRLAS EN UN PARRAFO POR SEPARADO DESPUES DE SU OPINION SOBRE LA REVISION DE LA SITUACION FISCAL DEL CONTRIBUYENTE.</w:t>
      </w:r>
    </w:p>
    <w:p>
      <w:pPr>
        <w:pStyle w:val="Normal"/>
        <w:spacing w:lineRule="exact"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ADICIONAL AL DICTAMEN.</w:t>
      </w:r>
    </w:p>
    <w:p>
      <w:pPr>
        <w:pStyle w:val="Normal"/>
        <w:spacing w:lineRule="exact" w:line="240" w:before="0" w:after="94"/>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HOJA ES DE CAPTURA CON TEXTO LIBRE, Y SE UTILIZARA PARA PROPORCIONAR INFORMACION ADICIONAL A LA CONTENIDA EN LOS ANEXOS DEL DICTAMEN, O BIEN, INFORMACION QUE NO ESTA REFLEJADA EN LOS ANEXOS, COMO PUEDE SER LA QUE PROPORCIONAN LAS SOCIEDADES QUE SE ESCINDAN O FUSIONAN ASIMISMO, SE PODRA UTILIZAR PARA HACER CUALQUIER TIPO DE ACLARACIONES Y EXPLICACIONES CON RESPECTO A LA INFORMACION DE CUALQUIER ANEXO DEL DICTAMEN.</w:t>
      </w:r>
    </w:p>
    <w:p>
      <w:pPr>
        <w:pStyle w:val="Normal"/>
        <w:spacing w:lineRule="exact"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SOCIEDADES QUE SE ESCINDAN</w:t>
      </w:r>
    </w:p>
    <w:p>
      <w:pPr>
        <w:pStyle w:val="Normal"/>
        <w:spacing w:lineRule="exact" w:line="240" w:before="0" w:after="94"/>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QUE SE ESCINDAN, ADEMÁS DE PRESENTAR LA INFORMACIÓN ESTABLECIDA ANTERIORMENTE DE ACUERDO CON EL TIPO DE DICTAMEN QUE LES CORRESPONDA, PROPORCIONARÁN LO SIGUIENTE:</w:t>
      </w:r>
    </w:p>
    <w:p>
      <w:pPr>
        <w:pStyle w:val="Normal"/>
        <w:spacing w:lineRule="exact"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w:t>
      </w:r>
      <w:r>
        <w:rPr>
          <w:rFonts w:eastAsia="Times New Roman" w:cs="Verdana" w:ascii="Verdana" w:hAnsi="Verdana"/>
          <w:sz w:val="20"/>
          <w:szCs w:val="20"/>
          <w:lang w:val="es-ES" w:eastAsia="es-MX"/>
        </w:rPr>
        <w:t xml:space="preserve"> LA RELACIÓN REFERENTE AL POR CIENTO DE PARTICIPACIÓN ACCIONARIA DE CADA ACCIONISTA CORRESPONDIENTE AL AÑO ANTERIOR AL DE LA ESCISIÓN, ASÍ COMO EL NÚMERO, VALOR Y NATURALEZA DE LAS ACCIONES QUE CONFORMAN EL CAPITAL SOCIAL DE LA SOCIEDAD ESCINDENTE;</w:t>
      </w:r>
    </w:p>
    <w:p>
      <w:pPr>
        <w:pStyle w:val="Normal"/>
        <w:spacing w:lineRule="exact"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I.</w:t>
      </w:r>
      <w:r>
        <w:rPr>
          <w:rFonts w:eastAsia="Times New Roman" w:cs="Verdana" w:ascii="Verdana" w:hAnsi="Verdana"/>
          <w:sz w:val="20"/>
          <w:szCs w:val="20"/>
          <w:lang w:val="es-ES" w:eastAsia="es-MX"/>
        </w:rPr>
        <w:t xml:space="preserve"> LA RELACIÓN DE LOS ACCIONISTAS DE LAS SOCIEDADES ESCINDIDAS Y DE LA ESCINDENTE, EN EL CASO DE QUE ESTA ÚLTIMA SUBSISTA, EN LA QUE SE SEÑALE EL NÚMERO, VALOR Y NATURALEZA DE LAS ACCIONES QUE CONFORMAN EL CAPITAL SOCIAL DE DICHAS SOCIEDADES CON MOTIVO DE LA ESCISIÓN;</w:t>
      </w:r>
    </w:p>
    <w:p>
      <w:pPr>
        <w:pStyle w:val="Normal"/>
        <w:spacing w:lineRule="exact"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pacing w:val="-2"/>
          <w:sz w:val="20"/>
          <w:szCs w:val="20"/>
          <w:lang w:val="es-ES" w:eastAsia="es-MX"/>
        </w:rPr>
        <w:t>III.</w:t>
      </w:r>
      <w:r>
        <w:rPr>
          <w:rFonts w:eastAsia="Times New Roman" w:cs="Verdana" w:ascii="Verdana" w:hAnsi="Verdana"/>
          <w:spacing w:val="-2"/>
          <w:sz w:val="20"/>
          <w:szCs w:val="20"/>
          <w:lang w:val="es-ES" w:eastAsia="es-MX"/>
        </w:rPr>
        <w:t xml:space="preserve"> EL ESTADO DE POSICIÓN FINANCIERA DE LA SOCIEDAD ESCINDENTE A LA FECHA DE LA ESCISIÓN, Y</w:t>
      </w:r>
    </w:p>
    <w:p>
      <w:pPr>
        <w:pStyle w:val="Normal"/>
        <w:spacing w:lineRule="exact"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V.</w:t>
      </w:r>
      <w:r>
        <w:rPr>
          <w:rFonts w:eastAsia="Times New Roman" w:cs="Verdana" w:ascii="Verdana" w:hAnsi="Verdana"/>
          <w:sz w:val="20"/>
          <w:szCs w:val="20"/>
          <w:lang w:val="es-ES" w:eastAsia="es-MX"/>
        </w:rPr>
        <w:t xml:space="preserve"> UNA RELACIÓN QUE CONTENGA LA DISTRIBUCIÓN DE LOS ACTIVOS, PASIVOS Y CAPITAL TRANSMITIDOS CON MOTIVO DE LA ESCISIÓN.</w:t>
      </w:r>
    </w:p>
    <w:p>
      <w:pPr>
        <w:pStyle w:val="Normal"/>
        <w:spacing w:lineRule="exact"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SOCIEDADES QUE SE FUSIONEN</w:t>
      </w:r>
    </w:p>
    <w:p>
      <w:pPr>
        <w:pStyle w:val="Normal"/>
        <w:spacing w:lineRule="exact" w:line="240" w:before="0" w:after="94"/>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QUE SUBSISTAN O SURJAN CON MOTIVO DE UNA FUSIÓN ADICIONALMENTE A LA INFORMACIÓN ESTABLECIDA ANTERIORMENTE DE ACUERDO CON EL TIPO DE DICTAMEN QUE LES CORRESPONDA, PROPORCIONARÁN UNA RELACIÓN DE LOS SOCIOS O ACCIONISTAS DE LA SOCIEDAD QUE SURJA O SUBSISTA CON MOTIVO DE LA FUSIÓN, INDICANDO SU PARTICIPACIÓN SOCIAL O ACCIONARIA A LA FECHA EN QUE SE REALIZÓ LA FUSIÓN, ASÍ COMO EL NÚMERO, VALOR NOMINAL Y NATURALEZA DE LAS PARTES SOCIALES O ACCIONES QUE CONFORMAN EL CAPITAL SOCIAL A ESA MISMA FECHA.</w:t>
      </w:r>
    </w:p>
    <w:p>
      <w:pPr>
        <w:pStyle w:val="Normal"/>
        <w:spacing w:lineRule="exact" w:line="240" w:before="0" w:after="94"/>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LQUIER PRECISION O AMPLIACION QUE SE QUISIERA SEÑALAR CON RESPECTO A LA INFORMACION PROPORCIONADA DEL CONTRIBUYENTE EN ALGUN ANEXO AL DICTAMEN FISCAL, LO PODRA HACER EL CONTRIBUYENTE POR SI MISMO O POR CONDUCTO DEL CONTADOR PUBLICO INSCRITO QUE DICTAMINO, A TRAVES DEL ANEXO DENOMINADO INFORMACION ADICIONAL</w:t>
      </w:r>
    </w:p>
    <w:p>
      <w:pPr>
        <w:pStyle w:val="Normal"/>
        <w:spacing w:lineRule="exact"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LAS NOTAS TECNICAS QUE A CONTINUACION SE MENCIONAN SERAN APLICABLES PARA LOS TIPOS DE DICTAMENES QUE CONTENGAN LA INFORMACION O DATOS A QUE SE REFIERE CADA UNA DE ELL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IDENTIFICACIO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TRIBUYENTE.</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PTURA DE LOS DATOS DE IDENTIFICACION DEL CONTRIBUYENTE (CON EXCEPCION DEL REGISTRO FEDERAL DE CONTRIBUYENTES) SOLAMENTE SE PODRA REALIZAR OBTENIENDO LA INFORMACION REGISTRADA EN EL SERVICIO DE ADMINISTRACION TRIBUTARIA (SAT), A TRAVES DE LA PAGINA DE INTERNET, PREVIA IDENTIFICACION CON LA FIEL DEL CONTRIBUYENTE.</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LA REMITIRA EL SAT VIA CORREO ELECTRONICO AL CONTRIBUYENTE, CONTENIDA EN UN ARCHIVO, CON ESTA INFORMACION SE LLENARAN LOS DATOS DE IDENTIFICACION DEL CONTRIBUYENTE SIGUIENDO LAS INSTRUCCIONES QUE SE ESPECIFICAN EN EL MANUAL DE USUARIO DEL SIPRED.</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LGUNOS DE LOS DATOS DEL CONTRIBUYENTE QUE SE ENCUENTRAN REGISTRADOS EN EL SAT NO COINCIDAN CON LOS ACTUALES, PODRA MODIFICARLOS EN EL LLENADO DEL DICTAMEN; SIN EMBARGO, LA ACTUALIZACION DE ESOS DATOS NO LO EXIME DE PRESENTAR EL AVISO DE CAMBIO CORRESPONDIENTE ANTE EL SAT.</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LLENADO AUTOMATICO QUE EL SIPRED REALIZA DEL CONCEPTO DENOMINADO “NOMBRE DEL GRUPO ECONOMICO AL QUE PERTENECE”, SE TOMA EN CUENTA LA DESCRIPCION QUE AL EFECTO SE HACE EN EL ANEXO No. 6 DE LA RESOLUCION MISCELANEA FISCAL VIGENTE EN 2014. UNA VEZ QUE EL USUARIO DEFINE SU GIRO O CLAVE DE ACTIVIDAD ECONOMICA, EN EL CATALOGO CONTENIDO EN LA APLICACIO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TADOR PUBLIC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PTURA DE LOS DATOS DE IDENTIFICACION DEL CONTADOR PUBLICO SOLAMENTE SE PODRA REALIZAR OBTENIENDO LA INFORMACION REGISTRADA EN EL SERVICIO DE ADMINISTRACION TRIBUTARIA (SAT), A TRAVES DE LA PAGINA DE INTERNET, PREVIA IDENTIFICACION CON LA FIEL DEL CONTADOR PUBLIC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LA REMITIRA EL SAT VIA CORREO ELECTRONICO AL CONTADOR PUBLICO, CONTENIDA EN UN ARCHIVO, CON ESTA INFORMACION SE LLENARAN LOS DATOS DE IDENTIFICACION DEL CONTADOR PUBLICO SIGUIENDO LAS INSTRUCCIONES QUE SE ESPECIFICAN EN EL MANUAL DE USUARIO DEL SIPRED.</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DEL DOMICILIO DEL CONTADOR PUBLICO, REGISTRADOS EN EL SAT NO COINCIDAN CON LOS ACTUALES, PODRA MODIFICARLOS EN EL LLENADO DEL DICTAMEN; SIN EMBARGO, ES NECESARIO PRESENTAR EL AVISO DE CAMBIO DE DOMICILIO CORRESPONDIENTE Y NOTIFICAR LOS DATOS CORRECTOS DE SU DOMICILIO, ANTE LA ADMINISTRACION GENERAL DE AUDITORIA FISCAL FEDERAL, MEDIANTE UN ESCRITO LIBRE QUE PODRA PRESENTAR ANTE LA ADMINISTRACION LOCAL DE AUDITORIA FISCAL DE SU JURISDICCIO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FORMATO GUIA PARA LA PRESENTACION DEL DICTAMEN FISCAL DE ESTADOS FINANCIEROS GENERAL, LAS SOCIEDADES COOPERATIVAS A QUE SE HACE REFERENCIA, SON AQUELLAS QUE TRIBUTAN EN EL TITULO II DE LA LEY DEL IMPUESTO SOBRE LA RENTA Y NO DE LAS QUE TRIBUTAN EN EL CAPITULO VIII DE DICHO TITUL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OBLIGATORIA LA CAPTURA DEL DATO (SELECCIONAR): OPTATIVO (ARTICULO 32-A C.F.F.).</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STE OBLIGADO A LA DETERMINACION DEL COSTO DE VENTAS, SE DEBE SELECCIONAR SOLAMENTE UNO DE LOS DATOS SIGUIENTE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STO DE VENTAS: UTILIZA EL SISTEMA DE COSTEO ABSORBENTE PARA EFECTOS FISCALES Y EL METODO DE VALUACION DE COSTO DE ADQUISICION PARA EFECTOS CONTABLES (COSTOS HISTORICOS)”, “COSTO DE VENTAS: UTILIZA EL SISTEMA DE COSTEO ABSORBENTE PARA EFECTOS FISCALES (COSTOS PREDETERMINADOS ESTIMADOS)”, “COSTO DE VENTAS: UTILIZA EL SISTEMA DE COSTEO ABSORBENTE PARA EFECTOS FISCALES Y EL METODO DE VALUACION DE COSTO ESTANDAR PARA EFECTOS CONTABLES” O “COSTO DE VENTAS: UTILIZA UN SISTEMA DISTINTO A LOS ANTERIOR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OBLIGATORIA LA CAPTURA DE LOS DATOS: “TIPO DE OPINION”, CONFORME A LO SIGUIENTE: CUANDO EL CONTADOR PUBLICO EXPRESE UNA OPINIÓN NO MODIFICADA SE ENTENDERA QUE SE TRATA DE: “OPINION SIN SALVEDADES”, EN CASO DE QUE EXPRESE UNA OPINIÓN MODIFICADA SE ENTENDERA QUE SE TRATA DE CUALQUIERA DE LAS SIGUIENTES: “TIPO DE OPINION: OPINION CON SALVEDADES QUE TENGAN IMPLICACIONES FISCALES”, “TIPO DE OPINION: OPINION CON SALVEDADES QUE NO TENGAN IMPLICACIONES FISCALES”, “TIPO DE OPINION: OPINION NEGATIVA QUE TENGA IMPLICACIONES FISCALES”, “TIPO DE OPINION: OPINION NEGATIVA QUE NO TENGA IMPLICACIONES FISCALES” Y “TIPO DE OPINION: ABSTENCION DE OPINION”, SEGÚN CORRESPONDA, Y SOLAMENTE SE DEBE SELECCIONAR UNO DE ELLOS. EN SU CASO, ES RECOMENDABLE PRECISAR EN EL INFORME SOBRE LA REVISION DE LA SITUACION FISCAL DEL CONTRIBUYENTE, EL PORQUE SE CONSIDERO QUE LA OPINION DE QUE SE TRATE TUVO O NO IMPLICACIONES FISCALES.</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ESTADO DE FLUJOS DE EFECTIVO, DEBE SEÑALARSE “SI” SOLAMENTE EN UNO DE LOS DATOS SIGUIENTES: “ESTADO DE FLUJOS DE EFECTIVO. UTILIZO EL METODO INDIRECTO” O “ESTADO DE FLUJOS DE EFECTIVO. UTILIZO EL METODO DIRECTO”</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SEÑALE “SI” EN EL DATO: “REALIZO OPERACIONES CON PARTES RELACIONADAS, SE DEBERAN LLENAR LOS ANEXOS: “OPERACIONES CON PARTES RELACIONADAS” E “INFORMACION DEL CONTRIBUYENTE SOBRE SUS OPERACIONES CON PARTES RELACIONADAS”.</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SEÑALE “SI” EN EL DATO: “EL CONTRIBUYENTE APLICO CRITERIOS CONTRARIOS A LOS PUBLICADOS EN EL D.O.F. COMO CRITERIOS NO VINCULATIVOS DE LAS DISPOSICIONES FISCALES Y ADUANERAS”, SE DEBERAN ESPECIFICAR EL O LOS NUMEROS DE CRITERIOS EN EL INDICE “ESPECIFIQUE EL O LOS NUMERO(S) DE CRITERIO(S)” DE LOS DATOS GENERALES DEL DICTAMEN. ESTE DATO SE REFIERE A LOS CRITERIOS CONTENIDO</w:t>
      </w:r>
      <w:r>
        <w:rPr>
          <w:rFonts w:eastAsia="Times New Roman" w:cs="Verdana" w:ascii="Verdana" w:hAnsi="Verdana"/>
          <w:color w:val="FFFF00"/>
          <w:sz w:val="20"/>
          <w:szCs w:val="20"/>
          <w:lang w:val="es-ES" w:eastAsia="es-MX"/>
        </w:rPr>
        <w:t>S</w:t>
      </w:r>
      <w:r>
        <w:rPr>
          <w:rFonts w:eastAsia="Times New Roman" w:cs="Verdana" w:ascii="Verdana" w:hAnsi="Verdana"/>
          <w:sz w:val="20"/>
          <w:szCs w:val="20"/>
          <w:lang w:val="es-ES" w:eastAsia="es-MX"/>
        </w:rPr>
        <w:t xml:space="preserve"> EN EL ANEXO 3 DE LA RESOLUCION MISCELANEA FISCAL VIGENTE EN 2014.</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SEÑALE “SI” EN EL DATO: “OBTUVO ALGUNA RESOLUCION POR PARTE DEL SAT O DE LA SHCP QUE HAYA AFECTADO SU SITUACION FISCAL DURANTE EL EJERCICIO, SE DEBERAN ESPECIFICAR LOS NUMEROS DE OFICIO Y SUS FECHAS EN LOS INDICES: “NUMERO DE OFICIO 1, 2 Y 3” Y “FECHA DEL OFICIO 1, 2 Y 3”, DE LOS DATOS GENERALES DEL DICTAMEN.</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SEÑALE “SI” EN EL DATO: “OBTUVO ALGUNA RESOLUCION FAVORABLE POR PARTE DE AUTORIDADES JURISDICCIONALES QUE HAYA AFECTADO SU SITUACION FISCAL DURANTE EL EJERCICIO” (INCLUYE PTU), SE DEBERAN ESPECIFICAR LOS NUMEROS DE RESOLUCION Y SUS FECHAS EN LOS INDICES: “NUMERO DE RESOLUCION 1, 2 Y 3” Y “FECHA DE LA RESOLUCION 1, 2 Y 3”, DE LOS DATOS GENERALES DEL DICTAMEN.</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SEÑALE “SI” EN EL DATO:”CELEBRO OPERACIONES FINANCIERAS DERIVADAS QUE TUVIERAN EFECTOS FISCALES DURANTE EL EJERCICIO EN EL IMPUESTO SOBRE LA RENTA”, SE DEBERA LLENAR EL ANEXO “OPERACIONES FINANCIERAS DERIVADAS CONTRATADAS CON RESIDENTES EN EL EXTRANJERO”.</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SEÑALE “SI” EN EL DATO: MANTUVO INVERSIONES PERMANENTES EN SUBSIDIARIAS, ASOCIADAS Y AFILIADAS RESIDENTES EN EL EXTRANJERO DURANTE EL EJERCICIO, SE DEBERA LLENAR EL ANEXO “INVERSIONES PERMANENTES EN SUBSIDIARIAS, ASOCIADAS Y AFILIADAS RESIDENTES EN EL EXTRANJERO”</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A QUE SE REFIEREN LOS INDICES: “RFC 1, 2, 3, 4 Y 5, CORRESPONDE AL REGISTRO FEDERAL DE CONTRIBUYENTES DE LAS PERSONAS FISICAS O MORALES QUE ASESORARON FISCALMENTE AL CONTRIBUYENTE DURANTE EL EJERCICIO QUE SE DICTAMINA, EN FORMA DIRECTA O A TRAVES DE ALGUNA PARTE RELACIONADA.</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DE LOS INDICES QUE CONTIENEN LAS PREGUNTAS RELACIONADAS CON EL CUESTIONARIO DE DIAGNOSTICO FISCAL DEL CONTRIBUYENTE, CUYAS RESPUESTAS ESTARAN A CARGO DEL MISMO, LAS RESPUESTAS SERAN REVISADAS Y VALIDADAS POR EL CONTADOR PUBLICO CONFORME A LAS NORMAS DE AUDITORIA, CONSIDERANDO LO SEÑALADO POR LAS GUIAS DE AUDITORIA Y CON BASE EN EL ALCANCE DE LAS PRUEBAS SELECTIVAS DE SU AUDITORIA; CUANDO NO PUEDA VALIDAR LAS RESPUESTAS DEL CONTRIBUYENTE O NO ESTE DE ACUERDO CON ALGUNA DE ELLAS, DEBERA SEÑALAR EL NUMERO DE INDICE DE LA PREGUNTA Y EXPLICAR LOS MOTIVOS EN EL INFORME SOBRE LA REVISION DE LA SITUACION FISCAL DEL CONTRIBUYENTE Y, EN SU CASO, HACER LAS SALVEDADES CORRESPONDIENTES.</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 DE DAR RESPUESTA A LAS PREGUNTAS ANTERIORES, EL CONTRIBUYENTE DEBERA REALIZAR UN AUTODIAGNOSTICO DE CUMPLIMIENTO A LAS DIFERENTES DISPOSICIONES FISCALES QUE ESTEN RELACIONADAS.</w:t>
      </w:r>
    </w:p>
    <w:p>
      <w:pPr>
        <w:pStyle w:val="Normal"/>
        <w:spacing w:lineRule="exact" w:line="232"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DE AUDITORIA Y DE REVISION FINANCIERA, CONSIDERANDO LO SEÑLADO POR LAS GUIAS DE AUDITOR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E SOBRE LA REVISION DE LA SITUACION FISCAL DEL CONTRIBUYENTE</w:t>
      </w:r>
    </w:p>
    <w:p>
      <w:pPr>
        <w:pStyle w:val="Normal"/>
        <w:spacing w:lineRule="auto" w:line="240"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HAYA REALIZADO PAGOS PROVISIONALES EN CANTIDADES INFERIORES A LAS QUE DEBIO HABER REALIZADO DE ACUERDO CON LOS CALCULOS DEL CONTADOR PÚBLICO QUE DICTAMINO LOS ESTADOS FINANCIEROS Y SE HAYA DETERMINADO UNA CONTRIBUCION A CARGO ANUAL, SI EL CONTRIBUYENTE PAGO LA ACTUALIZACION Y LOS RECARGOS CORRESPONDIENTES, DESDE EL MES EN QUE DEBIO HACER EL PAGO PROVISIONAL Y HASTA EL MES EN QUE PRESENTO SU DECLARACION ANUAL, EN EL INFORME SOBRE LA REVISION DE LA SITUACION FISCAL DEL CONTRIBUYENTE SE HARA ESTA ACLARACION, SEÑALANDO EL NOMBRE DE LA CONTRIBUCION, EL MES O PERIODO AL QUE CORRESPONDE EL PAGO, EL MONTO HISTORICO NO PAGADO, LA ACTUALIZACION Y LOS RECARGOS ENTERADOS; EN ESTOS CASOS NO SE MOSTRARAN DIFERENCIAS EN AQUELLAS CONTRIBUCIONES EN LAS QUE SUCEDIO TAL CIRCUNSTANC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SITUACION FINANCIERA.</w:t>
      </w:r>
    </w:p>
    <w:p>
      <w:pPr>
        <w:pStyle w:val="Normal"/>
        <w:spacing w:lineRule="auto" w:line="240" w:before="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INDICE “IMPUESTO AL VALOR AGREGADO NO PAGADO” SE REFLEJARA EL IMPUESTO AL VALOR AGREGADO QUE NO OBSTANTE QUE CONSTA EN UN COMPROBANTE FISCAL A FAVOR DEL CONTRIBUYENTE, POR LA ADQUISICION DE BIENES Y SERVICIOS, O POR EL USO O GOCE TEMPORAL DE BIENES, AL CIERRE DEL EJERCICIO ESTA PENDIENTE DE PAGO, Y POR LO TANTO TIENE DERECHO A ACREDITARLO HASTA EL MOMENTO EN QUE EFECTIVAMENTE LO PAGUE.</w:t>
      </w:r>
    </w:p>
    <w:p>
      <w:pPr>
        <w:pStyle w:val="Normal"/>
        <w:spacing w:lineRule="auto" w:line="240" w:before="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INDICE “IMPUESTO AL VALOR AGREGADO NO COBRADO” SE REFLEJARA EL IMPUESTO AL VALOR AGREGADO QUE, NO OBSTANTE QUE CONSTA EN UN COMPROBANTE FISCALEXPEDIDO POR EL CONTRIBUYENTE, POR LA ENAJENACION DE BIENES Y SERVICIOS, O POR OTORGAR EL USO O GOCE TEMPORAL DE BIENES, AL CIERRE DEL EJERCICIO ESTA PENDIENTE DE COBRO, Y POR LO TANTO LO CAUSA EL CONTRIBUYENTE HASTA EL MOMENTO EN QUE EFECTIVAMENTE LO COBRE.</w:t>
      </w:r>
    </w:p>
    <w:p>
      <w:pPr>
        <w:pStyle w:val="Normal"/>
        <w:spacing w:lineRule="auto" w:line="240" w:before="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EXPLICARAN LAS VARIACIONES DE UN AÑO CON OTRO DE LAS CUENTAS QUE REPRESENTEN UN RESULTADO POR ARRIBA DEL 14% EN LA COLUMNA DENOMINADA “PORCENTAJE DE VARIACION EN PESOS RESPECTO AL AÑO AMTERIOR” Y SIEMPRE QUE PARA DICHO RUBRO SE HAYA DETERMINADO UN RESULTADO DE AL MENOS UN 4% EN LAS COLUMNAS CORRESPONDIENTES AL PORCENTAJE EN RELACION CON EL TOTAL DEL CONCEPTO QUE SE ESTE INTEGRANDO.</w:t>
      </w:r>
    </w:p>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JEMPLO:</w:t>
      </w:r>
    </w:p>
    <w:tbl>
      <w:tblPr>
        <w:tblW w:w="8715" w:type="dxa"/>
        <w:jc w:val="left"/>
        <w:tblInd w:w="101" w:type="dxa"/>
        <w:tblLayout w:type="fixed"/>
        <w:tblCellMar>
          <w:top w:w="0" w:type="dxa"/>
          <w:left w:w="43" w:type="dxa"/>
          <w:bottom w:w="0" w:type="dxa"/>
          <w:right w:w="43" w:type="dxa"/>
        </w:tblCellMar>
      </w:tblPr>
      <w:tblGrid>
        <w:gridCol w:w="1337"/>
        <w:gridCol w:w="958"/>
        <w:gridCol w:w="696"/>
        <w:gridCol w:w="696"/>
        <w:gridCol w:w="889"/>
        <w:gridCol w:w="990"/>
        <w:gridCol w:w="900"/>
        <w:gridCol w:w="990"/>
        <w:gridCol w:w="1259"/>
      </w:tblGrid>
      <w:tr>
        <w:trPr>
          <w:trHeight w:val="144" w:hRule="atLeast"/>
        </w:trPr>
        <w:tc>
          <w:tcPr>
            <w:tcW w:w="1337"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w:t>
            </w:r>
          </w:p>
        </w:tc>
        <w:tc>
          <w:tcPr>
            <w:tcW w:w="958"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696"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696"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c>
          <w:tcPr>
            <w:tcW w:w="889"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EN RELACION CON EL TOTAL DEL ACTIVO (AÑO ACTUAL)</w:t>
            </w:r>
          </w:p>
        </w:tc>
        <w:tc>
          <w:tcPr>
            <w:tcW w:w="990"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EN RELACION CON EL TOTAL DEL ACTIVO (AÑO ANTERIOR)</w:t>
            </w:r>
          </w:p>
        </w:tc>
        <w:tc>
          <w:tcPr>
            <w:tcW w:w="900"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RIACION EN PESOS RESPECTO AL AÑO ANTERIOR</w:t>
            </w:r>
          </w:p>
        </w:tc>
        <w:tc>
          <w:tcPr>
            <w:tcW w:w="990"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VARIACION EN PESOS RESPECTO AL AÑO ANTERIOR</w:t>
            </w:r>
          </w:p>
        </w:tc>
        <w:tc>
          <w:tcPr>
            <w:tcW w:w="1259"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PLICAR VARIACION</w:t>
            </w:r>
          </w:p>
        </w:tc>
      </w:tr>
      <w:tr>
        <w:trPr>
          <w:trHeight w:val="144" w:hRule="atLeast"/>
        </w:trPr>
        <w:tc>
          <w:tcPr>
            <w:tcW w:w="1337" w:type="dxa"/>
            <w:tcBorders/>
            <w:vAlign w:val="center"/>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8"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696"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696"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889"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4%</w:t>
            </w:r>
          </w:p>
        </w:tc>
        <w:tc>
          <w:tcPr>
            <w:tcW w:w="990"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4%</w:t>
            </w:r>
          </w:p>
        </w:tc>
        <w:tc>
          <w:tcPr>
            <w:tcW w:w="900"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990"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t; 14%</w:t>
            </w:r>
          </w:p>
        </w:tc>
        <w:tc>
          <w:tcPr>
            <w:tcW w:w="1259" w:type="dxa"/>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144" w:hRule="atLeast"/>
        </w:trPr>
        <w:tc>
          <w:tcPr>
            <w:tcW w:w="1337"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7000000</w:t>
            </w:r>
          </w:p>
        </w:tc>
        <w:tc>
          <w:tcPr>
            <w:tcW w:w="958" w:type="dxa"/>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ES RELACIONADAS </w:t>
            </w:r>
          </w:p>
        </w:tc>
        <w:tc>
          <w:tcPr>
            <w:tcW w:w="69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880,451</w:t>
            </w:r>
          </w:p>
        </w:tc>
        <w:tc>
          <w:tcPr>
            <w:tcW w:w="69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74,305</w:t>
            </w:r>
          </w:p>
        </w:tc>
        <w:tc>
          <w:tcPr>
            <w:tcW w:w="889"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1</w:t>
            </w:r>
          </w:p>
        </w:tc>
        <w:tc>
          <w:tcPr>
            <w:tcW w:w="990"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1</w:t>
            </w:r>
          </w:p>
        </w:tc>
        <w:tc>
          <w:tcPr>
            <w:tcW w:w="900"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06,146.00</w:t>
            </w:r>
          </w:p>
        </w:tc>
        <w:tc>
          <w:tcPr>
            <w:tcW w:w="990"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7</w:t>
            </w:r>
          </w:p>
        </w:tc>
        <w:tc>
          <w:tcPr>
            <w:tcW w:w="1259" w:type="dxa"/>
            <w:tcBorders/>
            <w:vAlign w:val="center"/>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OTORGO EN EL EJERCICIO UN PRESTAMO A UNA PARTE RELACIONADA </w:t>
            </w:r>
          </w:p>
        </w:tc>
      </w:tr>
      <w:tr>
        <w:trPr>
          <w:trHeight w:val="144" w:hRule="atLeast"/>
        </w:trPr>
        <w:tc>
          <w:tcPr>
            <w:tcW w:w="1337"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8000000</w:t>
            </w:r>
          </w:p>
        </w:tc>
        <w:tc>
          <w:tcPr>
            <w:tcW w:w="958" w:type="dxa"/>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ACTIVO</w:t>
            </w:r>
          </w:p>
        </w:tc>
        <w:tc>
          <w:tcPr>
            <w:tcW w:w="69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471,457</w:t>
            </w:r>
          </w:p>
        </w:tc>
        <w:tc>
          <w:tcPr>
            <w:tcW w:w="696"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60,641</w:t>
            </w:r>
          </w:p>
        </w:tc>
        <w:tc>
          <w:tcPr>
            <w:tcW w:w="889"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59" w:type="dxa"/>
            <w:tcBorders/>
            <w:vAlign w:val="center"/>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RESULTADO INTEGRAL.</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LLENADO DE ESTE ANEXO, ES NECESARIO CAPTURAR PREVIAMENTE LA INFORMACION DE LOS ANEXOS:”INTEGRACION ANALITICA DE VENTAS O INGRESOS NETOS”, “DETERMINACION DEL COSTO DE LO VENDIDO PARA EFECTOS CONTABLES Y DEL IMPUESTO SOBRE LA RENTA” (CUANDO SE ESTE OBLIGADO AL LLENADO DE ESTE ANEXO), “ANALISIS COMPARATIVO DE LAS SUBCUENTAS DE GASTOS”, Y “ANALISIS COMPARATIVO DE LAS SUBCUENTAS DEL RESULTADO INTEGRAL DE FINANCIAMIEN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w:t>
      </w:r>
      <w:r>
        <w:rPr>
          <w:rFonts w:eastAsia="Times New Roman" w:cs="Verdana" w:ascii="Verdana" w:hAnsi="Verdana"/>
          <w:b/>
          <w:strike/>
          <w:sz w:val="20"/>
          <w:szCs w:val="20"/>
          <w:lang w:val="es-ES" w:eastAsia="es-MX"/>
        </w:rPr>
        <w:t xml:space="preserve"> </w:t>
      </w:r>
      <w:r>
        <w:rPr>
          <w:rFonts w:eastAsia="Times New Roman" w:cs="Verdana" w:ascii="Verdana" w:hAnsi="Verdana"/>
          <w:b/>
          <w:sz w:val="20"/>
          <w:szCs w:val="20"/>
          <w:lang w:val="es-ES" w:eastAsia="es-MX"/>
        </w:rPr>
        <w:t>CAMBIOS EN EL CAPITAL CONTABLE.</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IDO A LA LIMITACION PARA AGREGAR NUEVAS COLUMNAS A LOS FORMATOS, EN EL ESTADO DE CAMBIOS EN EL CAPITAL CONTABLE SE HA INCLUIDO UNA COLUMNA PARA “OTRAS CUENTAS DE CAPITAL ACREEDORAS O DEUDORAS”, QUE PODRA UTILIZARSE CUANDO SEA NECESARIO REFLEJAR CONCEPTOS DEL CAPITAL CONTABLE QUE NO TENGAN UNA COLUMNA ESPECIFICA.</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ANOTEN CANTIDADES EN LA COLUMNA DE “OTRAS CUENTAS DE CAPITAL ACREEDORAS O DEUDORAS”, DEBIDO A QUE SU SALDO SE INTEGRA POR EL IMPORTE DE UNA O MAS CUENTAS, LA INTEGRACION DE LAS MISMAS SE DEBERA PRESENTAR INMEDIATAMENTE ANTES DEL INDICE “SALDOS AL 31 DE DICIEMBRE DE 2014”, CONSIGNANDO EN LA COLUMNA DE CONCEPTO EL NOMBRE DE LAS CUENTAS QUE INTEGRAN DICHO SALDO Y EN LA COLUMNA DE REFERENCIA, EL IMPORTE CORRESPONDIENTE A CADA CUENTA O CONCEPTO.</w:t>
      </w:r>
    </w:p>
    <w:p>
      <w:pPr>
        <w:pStyle w:val="Normal"/>
        <w:spacing w:lineRule="exact" w:line="23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NDRA UNICAMENTE LA INFORMACION CORRESPONDIENTE AL METODO ELEGIDO POR EL CONTRIBUYENTE.</w:t>
      </w:r>
    </w:p>
    <w:p>
      <w:pPr>
        <w:pStyle w:val="Normal"/>
        <w:spacing w:lineRule="exact" w:line="23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ON ANALITICA DE VENTAS O INGRESOS NETOS.</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EL EJERCICIO FISCAL DE 2014 PARA SER ACORDES CON LAS MODIFICACIONES DE LA NORMA DE INFORMACION FINANCIERA B-3 ESTADO DE RESULTADO INTEGRAL, YA NO EXISTE UNA SEPARACION DE INGRESOS OPERATIVOS Y NO OPERATIVOS (OTROS INGRESOS), YA QUE AMBOS SON OPERATIVOS, POR LO QUE EN ESTE ANEXO SE INTEGRARAN LOS INGRESOS DEL CONTRIBUYENTE QUE NO TENGAN RELACION CON SU RESULTADO INTEGRAL DE FINANCIAMIENTO Y, EN SU CASO, CON SU PARTICIPACION EN RESULTADOS DE SUBSIDIARIAS NO CONSOLIDADAS, ASOCIADAS Y NEGOCIOS CONJUNTOS.</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COMPARATIVA DEL EJERCICIO FISCAL DE 2013 SE INTEGRARA CON LOS INGRESOS OPERATIVOS QUE SE PRESENTARON EN EL SIPRED EN DICHO EJERCICIO.</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INTEGRACION ANALITICA DE VENTAS O INGRESOS NETOS, EN LAS COLUMNAS DENOMINADAS “TOTAL ACUMULABLES PARA ISR” Y “TOTAL NO ACUMULABLES PARA ISR”, SE PONDRA EL MONTO QUE DE LOS CONCEPTOS DE INGRESOS QUE SE REPORTAN TIENEN EFECTOS FISCAL. LOS INGRESOS NO ACUMULABLES SE REFIEREN A PARTIDAS CONTABLES Y NO FISCALES.</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XPLICARAN LAS VARIACIONES DE UN AÑO CON OTRO DE LAS CUENTAS QUE REPRESENTEN PARA EL RUBRO DE QUE SE TRATE, UN RESULTADO POR ARRIBA DEL 14% EN LA COLUMNA DENOMINADA “PORCENTAJE DE VARIACION EN PESOS RESPECTO AL AÑO AMTERIOR” Y SIEMPRE QUE PARA DICHO RUBRO SE HAYA DETERMINADO UN RESULTADO DE AL MENOS UN 4% EN LAS COLUMNAS CORRESPONDIENTES AL PORCENTAJE EN RELACION CON EL TOTAL DEL CONCEPTO QUE SE ESTE INTEGRANDO</w:t>
      </w:r>
    </w:p>
    <w:p>
      <w:pPr>
        <w:pStyle w:val="Normal"/>
        <w:spacing w:lineRule="exact" w:line="23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ON DEL COSTO DE LO VENDIDO PARA EFECTOS CONTABLES Y DEL IMPUESTO SOBRE LA RENTA.</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DEDIQUEN A LA COMPRAVENTA DE BIENES PARA SU DISTRIBUCION DEJARAN EN BLANCO LA DETERMINACION DEL “COSTO DE PRODUCCION TERMINADA”.</w:t>
      </w:r>
    </w:p>
    <w:p>
      <w:pPr>
        <w:pStyle w:val="Normal"/>
        <w:spacing w:lineRule="exact" w:line="23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 GASTOS.</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EL EJERCICIO FISCAL DE 2014 PARA SER ACORDES CON LAS MODIFICACIONES DE LA NORMA DE INFORMACION FINANCIERA B-3 ESTADO DE RESULTADO INTEGRAL, YA NO SE PRESENTAN OTROS GASTOS NO OPERATIVOS (OTROS GASTOS) POR SERPARADO DE LOS GASTOS DE OPERACION, YA QUE SON OPERATIVOS, POR LO QUE ESTE TIPO DE GASTOS SE INCLUIRAN EN ESTE ANEXO COMO OTROS GASTOS.</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ALISIS COMPARATIVO DE LAS SUBCUENTAS DE GASTOS, LAS COLUMNAS DENOMINADAS: “TOTAL DEDUCIBLES PARA ISR” Y “TOTAL NO DEDUCIBLES PARA ISR”, SE PONDRA EL MONTO QUE DE LOS CONCEPTOS DE GASTOS QUE SE REPORTAN TIENEN EFECTO FISCAL. LAS PARTIDAS NO DEDUCIBLES SE REFIEREN A PARTIDAS CONTABLES Y NO FISCALES.</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COLUMNAS DENOMINADAS: “GASTOS DE FABRICACION EXPLICAR VARIACION”, “GASTOS DE VENTA EXPLICAR VARIACION”, “GASTOS DE ADMINISTRACIÓN EXPLICAR VARIACION” Y “GASTOS GENERALES EXPLICAR VARIACION” SE EXPLICARAN LAS VARIACIONES DE UN AÑO CON OTRO DE LAS CUENTAS QUE REPRESENTEN PARA EL RUBRO DE QUE SE TRATE, UN RESULTADO POR ARRIBA DEL 14% EN LA COLUMNA DENOMINADA “PORCENTAJE DE VARIACION EN PESOS RESPECTO AL AÑO AMTERIOR” Y SIEMPRE QUE PARA DICHO RUBRO SE HAYA DETERMINADO UN RESULTADO DE AL MENOS UN 4% EN LAS COLUMNAS CORRESPONDIENTES AL PORCENTAJE EN RELACION CON EL TOTAL DEL CONCEPTO QUE SE ESTE INTEGRANDO.</w:t>
      </w:r>
    </w:p>
    <w:p>
      <w:pPr>
        <w:pStyle w:val="Normal"/>
        <w:spacing w:lineRule="exact" w:line="23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L RESULTADO INTEGRAL DE FINANCIAMIENTO.</w:t>
      </w:r>
    </w:p>
    <w:p>
      <w:pPr>
        <w:pStyle w:val="Normal"/>
        <w:spacing w:lineRule="exact" w:line="235"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CONTRIBUCIONES A CARGO DEL CONTRIBUYENTE COMO SUJETO DIRECTO O EN SU CARACTER DE RETENEDOR.</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A RELACION, CUANDO EXISTAN DIFERENCIAS ENTRE LA COLUMNA “CONTRIBUCION DETERMINADA POR AUDITORIA A CARGO O A FAVOR” Y LA COLUMNA “CONTRIBUCION A CARGO O SALDO A FAVOR DETERMINADO POR EL CONTRIBUYENTE”, EN UNO O MAS INDICES DEL CAPITULO:</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IMPUESTO SOBRE LA RENTA</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AN REPORTAR LAS DIFERENCIAS DETECTADAS EN CADA UNO DE LOS INDICES DE DICHO CAPITULO EN LA COLUMNA DE “DIFERENCIA”, EN EL INDICE CORRESPONDIENTE.</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QUE SE REVELE EN LOS INDICES CORRESPONDIENTES A LA COLUMNA “CONTRIBUCION A CARGO O SALDO A FAVOR DETERMINADO POR EL CONTRIBUYENTE”, DEBERA CORRESPONDER A LOS IMPUESTOS EFECTIVAMENTE PAGADOS O A LOS SALDOS A FAVOR MANIFESTADOS POR EL CONTRIBUYENTE.</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DEBERA LLENAR LA INFORMACION CONTENIDA EN LAS COLUMNAS: “BASE GRAVABLE” Y “TASA, TARIFA O CUOTA” EN LOS SIGUIENTES CONCEPT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O SUJETO DIRECTO.</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AL VALOR AGREGADO, DEL INDICE “SUMA DEL IVA CAUSADO DE LOS MESES DEL EJERCICIO” AL INDICE “SUMA DEL IVA DEVUELTO EN LOS MESES DEL EJERCICIO”.</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ESPECIAL SOBRE PRODUCCION Y SERVICIOS, DEL INDICE “SUMA DEL IEPS CAUSADO DE LOS MESES DEL EJERCICIO” AL INDICE “SUMA DEL IEPS DEVUELTO EN LOS MESES DEL EJERCICIO”.</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AL COMERCIO EXTERIOR EL INDICE “TOTAL DE IMPUESTOS AL COMERCIO EXTERIOR”.</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 CARACTER DE RETENEDOR.</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OTRAS CONTRIBUCIONES RETENIDAS, DEL INDICE “IMPUESTO ESPECIAL SOBRE PRODUCCION Y SERVICIOS RETENIDO AL INDICE “OTR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PENSACIONES EFECTUADAS Y DEVOLUCIONES OBTENIDAS.</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OMPENSACIONES EFECTUADAS DURANTE EL EJERCICIO DE SALDOS A FAVOR PROVENIENTES DE LAS CONTRIBUCIONES SEÑALADAS. DEL INDICE “IMPUESTO AL VALOR AGREGADO” AL INDICE “OTRAS CONTRIBUCIONES FEDERALES”.</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OMPENSACIONES EFECTUADAS DURANTE EL EJERCICIO APLICADAS A LAS CONTRIBUCIONES SEÑALADAS. DEL INDICE “IMPUESTO AL VALOR AGREGADO PROPIO” AL INDICE “OTRAS CONTRIBUCIONES FEDERALES”.</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DEVOLUCIONES OBTENIDAS EN EL EJERCICIO, DEL INDICE “IMPUESTO AL VALOR AGREGADO” AL INDICE “OTRAS CONTRIBUCIONES FEDERALES”.</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LA COLUMNA DE “TASA, TARIFA O CUOTA”, CORRESPONDAN VARIAS TASAS IMPOSITIVAS SE ANOTARA LA PALABRA “VARIAS”.</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SIGUIENTES CONTRIBUCIONES COMO SUJETO DIRECTO, EL CONTRIBUYENTE LLENARA LOS DATOS CORRESPONDIENTES A LA SUMATORIA DE ENERO A DICIEMBRE:</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AL VALOR AGREGADO, DEL INDICE “VALOR DE LOS ACTOS O ACTIVIDADES GRAVADOS A LA TASA DEL 16%” AL INDICE “SUMA DEL IVA DEVUELTO EN LOS MESES DEL EJERCICIO”.</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ESPECIAL SOBRE PRODUCCION Y SERVICIOS, DEL INDICE “VALOR DE LOS ACTOS O ACTIVIDADES GRAVADOS A LA TASA DEL 3%” AL INDICE “SUMA DEL IEPS DEVUELTO EN LOS MESES DEL EJERCICIO”.</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IMPUESTO SOBRE LA RENTA POR INGRESOS SUJETOS A REGIMENES FISCALES PREFERENTES.</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ON CON ESTE CONCEPTO, SE DEBERA CONSIDERAR COMO BASE GRAVABLE LA SUMA DE TODOS LOS INGRESOS GRAVABLES, UTILIDADES Y/O RESULTADOS FISCALES QUE PROVENGAN DE INGRESOS SUJETOS A REGIMENES FISCALES PREFERENTES OBTENIDOS POR LOS CONTRIBUYENTES A TRAVES DE ENTIDADES O FIGURAS JURIDICAS EXTRANJERAS EN LAS QUE PARTICIPEN, DIRECTA O INDIRECTAMENTE, EN LA PROPORCION QUE LES CORRESPONDA POR SU PARTICIPACION EN ELLAS, ASI COMO POR LOS INGRESOS QUE OBTENGAN A TRAVES DE ENTIDADES O FIGURAS JURIDICAS EXTRANJERAS QUE SEAN TRANSPARENTES FISCALES EN EL EXTRANJERO, LA SUMATORIA DEL IMPUESTO CAUSADO POR CADA UNA DE LAS INVERSIONES POR LAS QUE SE GENERO BASE GRAVABLE Y EL IMPUESTO PAGADO EN EL EJERCICIO. SE DEBERAN OMITIR, EN SU CASO, LAS UTILIDADES Y/O RESULTADOS FISCALES EN LAS QUE SE HAYA GENERADO O AMORTIZADO PERDIDAS, ES DECIR, UNICAMENTE SE CONSIDERARAN LOS INGRESOS GRAVABLES, UTILIDADES Y/O RESULTADOS FISCALES QUE HAYAN GENERADO BASE GRAVABLE PARA LA CAUSACION Y ENTERO DEL IMPUESTO SOBRE LA RENTA.</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IMPUESTO SOBRE LA RENTA SOBRE DIVIDENDOS DISTRIBUIDOS NO PROVENIENTES DE CUFIN NI DE CUFINRE” E “IMPUESTO SOBRE LA RENTA SOBRE DIVIDENDOS DISTRIBUIDOS PROVENIENTES DE CUFINRE”.</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ON CON ESTOS CONCEPTOS, EN LA COLUMNA “BASE GRAVABLE” SE DEBERA SEÑALAR EL MONTO DEL DIVIDENDO DISTRIBUIDO ADICIONADO CON EL IMPUESTO SOBRE LA RENTA QUE SE DEBE PAGAR CONFORME A LAS DISPOSICIONES FISCALES.</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OTROS INGRESOS MANIFESTADOS COMO PERSONA FISICA”.</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ONCEPTO SE DEBERAN ASENTAR EN LA COLUMNA DE “BASE GRAVABLE” AQUELLOS INGRESOS SUJETOS AL CALCULO DEL IMPUESTO ANUAL NO PROVENIENTES DE ACTIVIDADES EMPRESARIALES, NO SE DEBERA LLENAR NINGUNA OTRA COLUMNA DE ESTE RENGLON.</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INDICE “IMPUESTO SOBRE LA RENTA” SE DEBERA ASENTAR EN LA COLUMNA DE “BASE GRAVABLE” LA SUMA DEL INDICE “OTROS INGRESOS MANIFESTADOS COMO PERSONA FISICA”, MAS LA UTILIDAD GRAVABLE DETERMINADA EN LA CONCILIACION ENTRE EL RESULTADO CONTABLE Y FISCAL PARA EFECTOS DEL IMPUESTO SOBRE LA RENTA.</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ON CON ESTE CONCEPTO, EL CONTADOR PUBLICO INSCRITO PODRA MANIFESTAR, EN SU CASO, EN EL "INFORME SOBRE LA REVISION DE LA SITUACION FISCAL DEL CONTRIBUYENTE" QUE NO DICTAMINO DICHOS INGRESOS Y QUE LOS MISMOS LE FUERON PROPORCIONADOS POR EL CONTRIBUYENTE.</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RECHOS POR LOS SERVICIOS QUE PRESTA:</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EL INSTITUTO NACIONAL DE MIGRACION (INM)”, CORRESPONDE A LOS DERECHOS DE VISITANTE SIN PERMISO PARA REALIZAR ACTIVIDADES REMUNERADAS (ARTICULO 8, FRACCIÓN I DE LA LEY FEDERAL DE DERECHOS).</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SERVICIOS A LA NAVEGACION EN EL ESPACIO AEREO MEXICANO (SENEAM)” CORRESPONDE A LOS DERECHOS ESTABLECIDOS EN EL ARTICULO 289, FRACCIONES I, II Y III DE LA LEY FEDERAL DE DERECHOS.</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COMISION FEDERAL DE TELECOMUNICACIONES (COFETEL)” CORRESPONDE A LOS DERECHOS ESTABLECIDOS EN LOS ARTICULOS 244-B, 244-C, 244-D, 244-E, 244-F DE LA LEY FEDERAL DE DERECHOS.</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INDICE: “OTROS ESPECIFICAR CONCEPTO” SE ANOTARAN LOS DERECHOS FEDERALES MAS REPRESENTATIVOS EN CUANTO A MONTO QUE HAYA CAUSADO EL CONTRIBUYENTE DURANTE EL EJERCICIO. EN EL CASO DE CONTRIBUYENTES QUE SE DEDIQUEN A LAS ACTIVIDADES MINERAS, DEBERAN ANOTAR LOS DERECHOS SOBRE MINERIA QUE HAYAN CAUSADO.</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PENSACIONES EFECTUADAS Y DEVOLUCIONES OBTENIDAS</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ON CON ESTOS CONCEPTOS, SE DEBERAN CONSIDERAR COMO COMPENSACIONES EFECTUADAS DURANTE EL EJERCICIO Y COMO DEVOLUCIONES OBTENIDAS EN EL EJERCICIO, A LAS CONTRIBUCIONES QUE CORRESPONDAN AL MISMO EJERCICIO DICTAMINADO, ASI COMO A LAS CONTRIBUCIONES COMPENSADAS EFECTUADAS Y A LAS DEVOLUCIONES OBTENIDAS EN EL EJERCICIO POR EL CUAL SE EMITE EL DICTAMEN FISCAL QUE PROVENGAN DE EJERCICIOS ANTERIOR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CONTRIBUCIONES POR PAGAR.</w:t>
      </w:r>
    </w:p>
    <w:p>
      <w:pPr>
        <w:pStyle w:val="Normal"/>
        <w:spacing w:lineRule="auto" w:line="240"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TRIBUCIONES QUE AL CIERRE DEL EJERCICIO DICTAMINADO SE HUBIEREN CAUSADO Y ESTEN PENDIENTES DE PAGO, SEGUN EL ESTADO DE SITUACION FINANCIERA, SE RELACIONARAN EN EL ANEXO DENOMINADO “RELACION DE CONTRIBUCIONES POR PAGAR”, IDENTIFICANDOLAS POR TIPO DE CONTRIBUCION Y DENTRO DE ESTA, POR MES, EJERCICIO O PERIODO DE CAUSACION, INDICANDO EL IMPORTE POR PAGAR QUE ES CORRESPONDIENTE AL EJERCICIO FISCAL DICTAMINADO, EL IMPORTE POR PAGAR PROVENIENTE DE EJERCICIOS ANTERIORES, LA SUMA DE DICHOS IMPORTES QUE REPRESENTA EL TOTAL DE CONTRIBUCIONES POR PAGAR AL CIERRE DEL EJERCICIO DICTAMINADO, IDENTIFICANDO, EN SU CASO, DEL TOTAL DE CONTRIBUCIONES, EL IMPORTE DE LA CONTRIBUCION QUE SE ENCUENTRA EN LITIGIO, LA FECHA DE PAGO Y NOMBRE DE LA INSTITUCION DE CREDITO O SAT EN EL QUE SE EFECTUO EL PAGO, O EN SU CASO, NUMERO DE LA OPERACION, O BIEN, DEJANDO EN BLANCO ESTOS DATOS CON EXCEPCION DEL IMPORTE, CUANDO NO SE HUBIERA CUBIERTO LA CONTRIBUCION A LA FECHA DE PRESENTACION DEL DICTAMEN.</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ADOR PUBLICO QUE DICTAMINO DEBERA MANIFESTAR EN EL INFORME SOBRE LA REVISION DE LA SITUACION FISCAL DEL CONTRIBUYENTE, LOS IMPUESTOS RETENIDOS POR CONCEPTO DE I.S.R. PENDIENTES DE PAGO A LA FECHA DE PRESENTACION DEL DICTAMEN, SEÑALANDO: LA BASE DEDUCIDA A LA QUE CORRESPONDEN DICHAS RETENCIONES, EL PERIODO Y EL CONCEPTO DEL PAGO.</w:t>
      </w:r>
    </w:p>
    <w:p>
      <w:pPr>
        <w:pStyle w:val="Normal"/>
        <w:spacing w:lineRule="exact" w:line="212"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ADOR PUBLICO QUE DICTAMINO QUEDARA RELEVADO DE MANIFESTAR DICHA INFORMACION, CUANDO CON MOTIVO DE SU AUDITORIA, HAYA CONSIDERADO COMO CONCEPTOS NO DEDUCIBLES PARA EL IMPUESTO SOBRE LA RENTA A CARGO DEL CONTRIBUYENTE, LAS BASES A LAS QUE CORRESPONDEN LOS IMPUESTOS RETENIDOS PENDIENTES DE PAGO, DEBIENDO PRECISAR EN SU INFORME ESTA SITUACION.</w:t>
      </w:r>
    </w:p>
    <w:p>
      <w:pPr>
        <w:pStyle w:val="Normal"/>
        <w:spacing w:lineRule="exact" w:line="212"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STEN EFECTUANDO EL PAGO EN PARCIALIDADES, DE UNA O MAS CONTRIBUCIONES, DEBERAN ANOTAR LOS DATOS DEL AVISO DE OPCION, (ESCRITO LIBRE): NUMERO DE FOLIO, FECHA DE PRESENTACION Y LA ADMINISTRACION RECEPTORA, ASI COMO LOS DATOS DEL OFICIO DE AUTORIZACION DE PAGO EN PARCIALIDADES, INDICANDO EL NUMERO DEL OFICIO Y LA FECHA.</w:t>
      </w:r>
    </w:p>
    <w:p>
      <w:pPr>
        <w:pStyle w:val="Normal"/>
        <w:spacing w:lineRule="exact" w:line="212"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JEMPLO DE LLENADO DEL ANEXO EN EL CASO DE UN CONTRIBUYENTE QUE PRESENTA DICTAMEN DE ESTADOS FINANCIEROS GENERAL, CON LOS SUPUESTOS SIGUIENTES:</w:t>
      </w:r>
    </w:p>
    <w:p>
      <w:pPr>
        <w:pStyle w:val="Normal"/>
        <w:spacing w:lineRule="exact" w:line="212"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L CONTRIBUYENTE PROVISIONO DESDE HACE DOS EJERCICIOS UN MONTO DE I.S.R. ANUAL A SU CARGO, QUE A LA FECHA DE PRESENTACION DEL DICTAMEN NO HA CUBIERTO POR CUALQUIER CIRCUNSTANCIA.</w:t>
      </w:r>
    </w:p>
    <w:p>
      <w:pPr>
        <w:pStyle w:val="Normal"/>
        <w:spacing w:lineRule="exact" w:line="212"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 LE DETERMINO, CON MOTIVO DEL DICTAMEN, UNA DIFERENCIA DE I.S.R. A CARGO, QUE A LA FECHA DE PRESENTACION DEL DICTAMEN NO SE HA CUBIERTO.</w:t>
      </w:r>
    </w:p>
    <w:p>
      <w:pPr>
        <w:pStyle w:val="Normal"/>
        <w:spacing w:lineRule="exact" w:line="212"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L CIERRE DEL EJERCICIO NO HA EFECTUADO LOS PAGOS PROVISIONALES DEL I.S.R. A SU CARGO, DE LOS MESES DE NOVIEMBRE Y DICIEMBRE, MISMOS QUE QUEDAN CUBIERTOS EN EL MES DE ENERO DEL AÑO SIGUIENTE Y DE LOS CUALES SE PRESENTA UNA DECLARACION COMPLEMENTARIA EN EL MES DE MARZO DEL AÑO SIGUIENTE.</w:t>
      </w:r>
    </w:p>
    <w:p>
      <w:pPr>
        <w:pStyle w:val="Normal"/>
        <w:spacing w:lineRule="exact" w:line="212"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L CIERRE DEL EJERCICIO NO HA EFECTUADO EL ENTERO DE LAS RETENCIONES DEL I.S.R. SOBRE SUELDOS Y SALARIOS DE DICIEMBRE, MISMAS QUE QUEDARON CUBIERTAS EN EL MES DE ENERO DEL AÑO SIGUIENTE.</w:t>
      </w:r>
    </w:p>
    <w:p>
      <w:pPr>
        <w:pStyle w:val="Normal"/>
        <w:spacing w:lineRule="auto" w:line="240" w:before="0" w:after="40"/>
        <w:ind w:left="1080" w:hanging="7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STOS DATOS SE REFLEJARAN EN EL ANEXO “RELACION DE CONTRIBUCIONES POR PAGAR”, EN LOS INDICES Y CON LOS CONCEPTOS SIGUIENTES:</w:t>
      </w:r>
    </w:p>
    <w:tbl>
      <w:tblPr>
        <w:tblW w:w="8715" w:type="dxa"/>
        <w:jc w:val="left"/>
        <w:tblInd w:w="72" w:type="dxa"/>
        <w:tblLayout w:type="fixed"/>
        <w:tblCellMar>
          <w:top w:w="0" w:type="dxa"/>
          <w:left w:w="72" w:type="dxa"/>
          <w:bottom w:w="0" w:type="dxa"/>
          <w:right w:w="72" w:type="dxa"/>
        </w:tblCellMar>
      </w:tblPr>
      <w:tblGrid>
        <w:gridCol w:w="1417"/>
        <w:gridCol w:w="164"/>
        <w:gridCol w:w="3"/>
        <w:gridCol w:w="2890"/>
        <w:gridCol w:w="167"/>
        <w:gridCol w:w="4074"/>
      </w:tblGrid>
      <w:tr>
        <w:trPr>
          <w:trHeight w:val="144" w:hRule="atLeast"/>
        </w:trPr>
        <w:tc>
          <w:tcPr>
            <w:tcW w:w="158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3"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CAUSADO COMO SUJETO DIRECTO</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8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0000000</w:t>
            </w:r>
          </w:p>
        </w:tc>
        <w:tc>
          <w:tcPr>
            <w:tcW w:w="2893"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MINADO POR EL CONTRIBUYENTE (DEL EJERCICIO)</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LLENARA UNICAMENTE LA COLUMNA DE IMPORTE PROVENIENTE DE EJERCICIOS ANTERIORES</w:t>
            </w:r>
          </w:p>
        </w:tc>
      </w:tr>
      <w:tr>
        <w:trPr>
          <w:trHeight w:val="144" w:hRule="atLeast"/>
        </w:trPr>
        <w:tc>
          <w:tcPr>
            <w:tcW w:w="14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1000000</w:t>
            </w:r>
          </w:p>
        </w:tc>
        <w:tc>
          <w:tcPr>
            <w:tcW w:w="3057"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DETERMINADA POR</w:t>
            </w:r>
            <w:r>
              <w:rPr>
                <w:rFonts w:eastAsia="Times New Roman" w:cs="Arial" w:ascii="Verdana" w:hAnsi="Verdana"/>
                <w:strike/>
                <w:color w:val="000000"/>
                <w:sz w:val="20"/>
                <w:szCs w:val="20"/>
                <w:lang w:val="es-ES" w:eastAsia="es-MX"/>
              </w:rPr>
              <w:t xml:space="preserve"> </w:t>
            </w:r>
            <w:r>
              <w:rPr>
                <w:rFonts w:eastAsia="Times New Roman" w:cs="Arial" w:ascii="Verdana" w:hAnsi="Verdana"/>
                <w:color w:val="000000"/>
                <w:sz w:val="20"/>
                <w:szCs w:val="20"/>
                <w:lang w:val="es-ES" w:eastAsia="es-MX"/>
              </w:rPr>
              <w:t>EL CONTRIBUYENTE (DEL EJERCICIO DICTAMINADO)</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LLENARA UNICAMENTE LA COLUMNA DE IMPORTE CORRESPONDIENTE AL EJERCICIO FISCAL DICTAMINADO</w:t>
            </w:r>
          </w:p>
        </w:tc>
      </w:tr>
      <w:tr>
        <w:trPr>
          <w:trHeight w:val="144" w:hRule="atLeast"/>
        </w:trPr>
        <w:tc>
          <w:tcPr>
            <w:tcW w:w="158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2000100</w:t>
            </w:r>
          </w:p>
        </w:tc>
        <w:tc>
          <w:tcPr>
            <w:tcW w:w="2893"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PROVISIONAL DE NOVIEMBRE DE 2014</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LLENARAN, ADEMAS DE LA COLUMNA DE IMPORTE CORRESPONDIENTE AL EJERCICIO FISCAL DICTAMINADO LAS QUE APLIQUEN PARA ANOTAR LA FECHA Y FORMA DE PAGO</w:t>
            </w:r>
          </w:p>
        </w:tc>
      </w:tr>
      <w:tr>
        <w:trPr>
          <w:trHeight w:val="144" w:hRule="atLeast"/>
        </w:trPr>
        <w:tc>
          <w:tcPr>
            <w:tcW w:w="158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2000200</w:t>
            </w:r>
          </w:p>
        </w:tc>
        <w:tc>
          <w:tcPr>
            <w:tcW w:w="2893"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PROVISIONAL COMPLEMENTARIO DE NOVIEMBRE DE 2014</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LLENARAN, ADEMAS DE LA COLUMNA DE IMPORTE CORRESPONDIENTE AL EJERCICIO FISCAL DICTAMINADO LAS QUE APLIQUEN PARA ANOTAR LA FECHA Y FORMA DE PAGO</w:t>
            </w:r>
          </w:p>
        </w:tc>
      </w:tr>
      <w:tr>
        <w:trPr>
          <w:trHeight w:val="144" w:hRule="atLeast"/>
        </w:trPr>
        <w:tc>
          <w:tcPr>
            <w:tcW w:w="158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2000300</w:t>
            </w:r>
          </w:p>
        </w:tc>
        <w:tc>
          <w:tcPr>
            <w:tcW w:w="2893"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PROVISIONAL DE DICIEMBRE DE 2014</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LLENARAN, ADEMAS DE LA COLUMNA DE IMPORTE CORRESPONDIENTE AL EJERCICIO FISCAL DICTAMINADO LAS QUE APLIQUEN PARA ANOTAR LA FECHA Y FORMA DE PAGO</w:t>
            </w:r>
          </w:p>
        </w:tc>
      </w:tr>
      <w:tr>
        <w:trPr>
          <w:trHeight w:val="144" w:hRule="atLeast"/>
        </w:trPr>
        <w:tc>
          <w:tcPr>
            <w:tcW w:w="158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2000400</w:t>
            </w:r>
          </w:p>
        </w:tc>
        <w:tc>
          <w:tcPr>
            <w:tcW w:w="2893"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PROVISIONAL COMPLEMENTARIO DE DICIEMBRE DE 2014</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LLENARAN, ADEMAS DE LA COLUMNA DE IMPORTE CORRESPONDIENTE AL EJERCICIO FISCAL DICTAMINADO LAS QUE APLIQUEN PARA ANOTAR LA FECHA Y FORMA DE PAGO</w:t>
            </w:r>
          </w:p>
        </w:tc>
      </w:tr>
      <w:tr>
        <w:trPr>
          <w:trHeight w:val="144" w:hRule="atLeast"/>
        </w:trPr>
        <w:tc>
          <w:tcPr>
            <w:tcW w:w="158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93"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SALARIOS Y EN GENERAL POR LA PRESTACION DE UN SERVICIO PERSONAL SUBORDINADO EN SU CARACTER DE RETENEDOR</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8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3000000</w:t>
            </w:r>
          </w:p>
        </w:tc>
        <w:tc>
          <w:tcPr>
            <w:tcW w:w="2893"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 DICIEMBRE DE 2014</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LLENARAN, ADEMAS DE LA COLUMNA DE IMPORTE CORRESPONDIENTE AL EJERCICIO FISCAL DICTAMINADO LAS QUE APLIQUEN PARA ANOTAR LA FECHA Y FORMA DE PAGO</w:t>
            </w:r>
          </w:p>
        </w:tc>
      </w:tr>
      <w:tr>
        <w:trPr/>
        <w:tc>
          <w:tcPr>
            <w:tcW w:w="14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4"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POR ALGUNA RAZON EL CONTRIBUYENTE REFLEJA EN SUS CUENTAS DEL PASIVO, CONTRIBUCIONES POR PAGAR CON SALDOS DE CONTRIBUCIONES NO CAUSADAS AL CIERRE DEL EJERCICIO, A PARTIR DEL INDICE “ESPECIFICAR CONCEPTO Y PERIODO AL QUE CORRESPONDE” DEBERA REFLEJAR ESOS SALDOS.</w:t>
      </w:r>
    </w:p>
    <w:p>
      <w:pPr>
        <w:pStyle w:val="Normal"/>
        <w:spacing w:lineRule="exact" w:line="224"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IMPORTE DE LA CONTRIBUCION EN LITIGIO”, SE ANOTARAN LAS CONTRIBUCIONES PENDIENTES DE PAGO QUE SE ENCUENTRAN EN LITIGIO POR EL CONTRIBUYENTE Y ADEMAS DEBERA ADICIONAR EN LA CONTRIBUCION DE QUE SE TRATE EN LA COLUMNA DE CONCEPTO, LA PALABRA “LITIGIO” PARA IDENTIFICAR LA RAZON POR LA CUAL NO SE HA CUBIERTO ESA CONTRIBUCIO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CILIACION ENTRE EL RESULTADO CONTABLE Y FISCAL PARA EFECTOS DEL IMPUESTO SOBRE LA RENTA.</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ONCEPTO “EFECTO DE LA INFLACION DE LA NIF B-10” SE ANOTARA EL IMPORTE NETO DE LA INFLACION RECONOCIDO EN LA UTILIDAD O PERDIDA NETA SIN CONSIDERAR EL RESULTADO FAVORABLE O DESFAVORABLE CORRESPONDIENTE AL RESULTADO POR POSICION MONETARIA.</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ONCEPTO “PERDIDA EN ENAJENACION DE ACCIONES” SE ANOTARA EL IMPORTE DE LA PERDIDA EN ENAJENACION DE ACCIONES DEDUCIDA EN EL EJERCICIO, POR LO MISMO DICHO IMPORTE NO DEBERA REFLEJARSE COMO PARTE DE LAS DEDUCCIONES FISCALES NO CONTABLE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DETERMINE PERDIDA FISCAL, SOLAMENTE DEBERA LLENAR ESTE ANEXO, HASTA EL INDICE “PERDIDA FISCAL DEL EJERCICIO”, CONCLUYENDO LA CONCILIACION. POR NINGUN MOTIVO DEBERA ANOTAR EL IMPORTE DE LA PERDIDA FISCAL EN EL INDICE “RESULTADO FISCAL Y/O UTILIDAD GRAVABLE”.</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AMORTICE PERDIDAS FISCALES DE EJERCICIOS ANTERIORES, NO DEBERA ASENTAR EN ESE RENGLON UN MONTO MAYOR AL DE LA UTILIDAD FISCAL DEL EJERCICI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FINANCIERAS DERIVADAS CONTRATADAS CON RESIDENTES EN EL EXTRANJERO.</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NEXO LOS DATOS SE PROPORCIONARAN AGRUPADOS POR CADA RESIDENTE EN EL EXTRANJERO, GLOBALIZANDO LAS OPERACIONES POR TIPO DE OPERACION Y MONTO CONTRATADO.</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NUMERO DE IDENTIFICACION FISCAL”, SE ANOTARA EL NUMERO O CLAVE DE IDENTIFICACION FISCAL QUE UTILIZA EL RESIDENTE EN EL EXTRANJERO EN SU PAIS DE RESIDENCIA, EN CASO DE QUE EN EL PAIS DE RESIDENCIA NO SE UTILICE DICHA CLAVE, SE ANOTARA N/A.</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PAIS DE RESIDENCIA”, SE DEBERA ANOTAR LA CLAVE Y NOMBRE DEL PAIS DE RESIDENCIA, DE CONFORMIDAD CON EL CATALOGO CONTENIDO EN EL APENDICE VI DE ESTE INSTRUCTIVO.</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ATO DE LA COLUMNA “TIPO DE OPERACION CONTRATADA, DEUDA O CAPITAL” SE LLENARA DE CONFORMIDAD CON LO DISPUESTO EN EL ULTIMO PARRAFO DEL ARTICULO 16-A DEL CODIGO FISCAL DE LA FEDERACION, QUE ESTABLECE LO SIGUIENTE:</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16-A PARA LOS EFECTOS DE LAS DISPOSICIONES FISCALES, SE ENTIENDE POR OPERACIONES FINANCIERAS DERIVADAS LAS SIGUIENTE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SE CONSIDERAN OPERACIONES FINANCIERAS DERIVADAS DE DEUDA, AQUELLAS QUE ESTEN REFERIDAS A TASAS DE INTERES, TITULOS DE DEUDA O AL INDICE NACIONAL DE PRECIOS AL CONSUMIDOR; ASIMISMO, SE ENTIENDE POR OPERACIONES FINANCIERAS DERIVADAS DE CAPITAL, AQUELLAS QUE ESTEN REFERIDAS A OTROS TITULOS, MERCANCIAS, DIVISAS O CANASTAS O INDICES ACCIONARIOS. LAS OPERACIONES FINANCIERAS DERIVADAS QUE NO SE ENCUADREN DENTRO DE LOS SUPUESTOS A QUE SE REFIERE ESTE PARRAFO, SE CONSIDERARAN DE CAPITAL O DE DEUDA ATENDIENDO A LA NATURALEZA DEL SUBYACENTE.</w:t>
      </w:r>
      <w:r>
        <w:rPr>
          <w:rFonts w:eastAsia="Times New Roman" w:cs="Verdana" w:ascii="Verdana" w:hAnsi="Verdana"/>
          <w:sz w:val="20"/>
          <w:szCs w:val="20"/>
          <w:lang w:val="es-ES" w:eastAsia="es-MX"/>
        </w:rPr>
        <w:t>”</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ATO DEL “MONTO CONTRATADO” SE EXPRESARA EN MONEDA EXTRANJERA.</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DATO “TIPO DE MONEDA”, SE ANOTARA LA MONEDA Y EL PAIS AL QUE CORRESPONDE DE CONFORMIDAD CON EL CATALOGO CONTENIDO EN EL APENDICE VII DE ESTE INSTRUCTIVO.</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ATO PORCENTAJE DE LA COLUMNA “TASA DE INTERES” SE EXPRESARA EN PORCENTAJE.</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DATO DE LA “VIGENCIA”, SE DEBERA ANOTAR “31 DE DICIEMBRE DE 2014.</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NVERSIONES PERMANENTES EN SUBSIDIARIAS, ASOCIADAS Y AFILIADAS RESIDENTES EN EL EXTRANJERO.</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NEXO LOS DATOS SE PROPORCIONARAN AGRUPADOS POR CADA RESIDENTE EN EL EXTRANJERO, QUE SEA UNA ENTIDAD SUBSIDIARIA, ASOCIADA O AFILIADA DEL CONTRIBUYENTE, GLOBALIZANDO LAS OPERACIONES POR MONTO DE LA INVERSION.</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OS TERMINOS “SUBSIDIARIA”, “ASOCIADA” O “PARTE RELACIONADA” O “AFILIADA” SERAN LOS DEFINIDOS EN LAS NORMAS DE INFORMACION FINANCIERA NIF B-7, B-8 Y C-13 EMITIDAS POR EL CONSEJO MEXICANO PARA LA INVESTIGACION Y DESARROLLO DE NORMAS DE INFORMACION FINANCIERA (CINIF), EN LOS TERMINOS SIGUIENT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SUBSIDIARIA.-</w:t>
      </w:r>
      <w:r>
        <w:rPr>
          <w:rFonts w:eastAsia="Times New Roman" w:cs="Verdana" w:ascii="Verdana" w:hAnsi="Verdana"/>
          <w:i/>
          <w:sz w:val="20"/>
          <w:szCs w:val="20"/>
          <w:lang w:val="es-ES" w:eastAsia="es-MX"/>
        </w:rPr>
        <w:t xml:space="preserve"> ES UNA ENTIDAD QUE ES CONTROLADA POR OTRA ENTIDAD.</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ASOCIADA.-</w:t>
      </w:r>
      <w:r>
        <w:rPr>
          <w:rFonts w:eastAsia="Times New Roman" w:cs="Verdana" w:ascii="Verdana" w:hAnsi="Verdana"/>
          <w:i/>
          <w:sz w:val="20"/>
          <w:szCs w:val="20"/>
          <w:lang w:val="es-ES" w:eastAsia="es-MX"/>
        </w:rPr>
        <w:t xml:space="preserve"> ES UNA ENTIDAD EN LA CUAL OTRA ENTIDAD TIENE UNA INVERSION PERMANENTE Y EJERCE SOBRE ELLA, INFLUENCIA SIGNIFICATIVA.</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 xml:space="preserve">AFILIADAS O PARTES RELACIONADAS.- </w:t>
      </w:r>
      <w:r>
        <w:rPr>
          <w:rFonts w:eastAsia="Times New Roman" w:cs="Verdana" w:ascii="Verdana" w:hAnsi="Verdana"/>
          <w:i/>
          <w:sz w:val="20"/>
          <w:szCs w:val="20"/>
          <w:lang w:val="es-ES" w:eastAsia="es-MX"/>
        </w:rPr>
        <w:t>SON AQUELLAS ENTIDADES QUE ENTRE OTROS ASPECTOS TIENEN DUEÑOS COMUNES.</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NUMERO DE IDENTIFICACION FISCAL”, SE ANOTARA EL DATO DEL NUMERO O CLAVE DE IDENTIFICACION FISCAL QUE UTILIZA EL RESIDENTE EN EL EXTRANJERO EN SU PAIS DE RESIDENCIA, EN CASO DE QUE EN EL PAIS DE RESIDENCIA NO SE UTILICE DICHA CLAVE, SE ANOTARA N/A.</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PAIS DE RESIDENCIA FISCAL DE LA ENTIDAD”, SE ANOTARA LA CLAVE Y NOMBRE DEL PAIS DE RESIDENCIA FISCAL DE LA ENTIDAD, DE CONFORMIDAD CON EL CATALOGO CONTENIDO EN EL APENDICE VI DE ESTE INSTRUCTIVO.</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PORCENTAJE DE PARTICIPACION EN EL CAPITAL DE LA ENTIDAD” SE ANOTARA EL PORCENTAJE DE PARTICIPACION PROMEDIO DURANTE EL EJERCICIO FISCAL DE 2014, QUE REPRESENTEN LAS ACCIONES, PARTES SOCIALES O SUS EQUIVALENTES PROPIEDAD DEL CONTRIBUYENTE CON RESPECTO AL TOTAL DE ACCIONES, PARTES SOCIALES O EQUIVALENTES QUE HAYA EMITIDO LA ENTIDAD SUBSIDIARIA, ASOCIADA O AFILIADA EN EL EXTRANJERO.</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MONTO DE LA INVERSION” SE ANOTARA EL MONTO DE LAS APORTACIONES AL CAPITAL SOCIAL O SU EQUIVALENTE EN LA ENTIDAD SUBSIDIARIA, ASOCIADA O AFILIADA EN EL EXTRANJERO. O BIEN, EL VALOR TOTAL NETO DE ADQUISICION DE LAS ACCIONES O PARTES SOCIALES, INCLUYENDO, EN SU CASO, EL MONTO CORRESPONDIENTE AL CREDITO MERCANTIL O COMERCIAL; ESTE ULTIMO DATO SE PODRA ANOTAR EN UN RENGLON POR SEPARADO, ASENTANDO EL MONTO EN ESTA MISMA COLUMNA.</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MONTO DE LAS UTILIDADES (PERDIDAS) DE EJERCICIOS ANTERIORES EN EL PORCENTAJE DE PARTICIPACION” SE ANOTARAN LAS UTILIDADES O PERDIDAS CONTABLES DE EJERCICIOS FISCALES ANTERIORES QUE SE HAYAN GENERADO EN LA ENTIDAD SUBSIDIARIA, ASOCIADA O AFILIADA EN EL EXTRANJERO, DESDE EL EJERCICIO FISCAL EN EL QUE EL CONTRIBUYENTE ES SOCIO O ACCIONISTA Y HASTA EL EJERCICIO FISCAL INMEDIATO ANTERIOR DEL CONTRIBUYENTE, ESTAS UTILIDADES O PERDIDAS CONTABLES DE EJERCICIOS FISCALES ANTERIORES, SE DEBERAN MULTIPLICAR POR EL PORCENTAJE DE PARTICIPACION QUE EN EL CAPITAL SOCIAL TENGA EL CONTRIBUYENTE EN LA ENTIDAD RESIDENTE EN EL EXTRANJERO, AL CIERRE DEL EJERCICIO FISCAL DEL CONTRIBUYENTE QUE SE DICTAMINA.</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MONTO DE LA UTILIDAD (PERDIDA) DEL EJERCICIO EN EL PORCENTAJE DE PARTICIPACION” SE DEBERA SEÑALAR LA UTILIDAD O PERDIDA CONTABLE CORRESPONDIENTE AL EJERCICIO FISCAL DEL CONTRIBUYENTE MULTIPLICADA POR EL PORCENTAJE DE PARTICIPACION QUE EN EL CAPITAL SOCIAL TENGA EL CONTRIBUYENTE QUE SE DICTAMINA, EN LA ENTIDAD RESIDENTE EN EL EXTRANJERO AL CIERRE DEL MISMO EJERCICIO FISCAL.</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VALOR DE LA INVERSION” SE ANOTARA LA SUMA DE LAS CANTIDADES ASENTADAS POR RENGLON DE LAS COLUMNAS: “MONTO DE LA INVERSION”, “MONTO DE LAS UTILIDADES (PERDIDAS) DE EJERCICIOS ANTERIORES EN EL PORCENTAJE DE PARTICIPACION” Y “MONTO DE LA UTILIDAD (PERDIDA) DEL EJERCICIO EN EL PORCENTAJE DE PARTICIPACION”, EN NINGUN CASO PROCEDERA ANOTAR VALORES NEGATIVOS EN ESTA COLUMNA, POR LO QUE, SI ARITMETICAMENTE SE DIERA EL CASO, SE ANOTARA “0”.</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OCIOS O ACCIONISTAS QUE TUVIERON ACCIONES O PARTES SOCIALES</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NEXO LOS DATOS SE PROPORCIONARAN AGRUPADOS POR CADA SOCIO O ACCIONISTA QUE EL CONTRIBUYENTE HAYA TENIDO DURANTE EL EJERCICIO, CUANDO EL SOCIO O ACCIONISTA NO SEA DIRECTAMENTE UNA PERSONA FISICA O MORAL SINO UN CONTRATO DE FIDEICOMISO, SE ANOTARA EL NUMERO DE CONTRATO DEL FIDEICOMISO Y EL NOMBRE DE LA INSTITUCION QUE ACTUA COMO FIDUCIARIA.</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UANDO EXISTAN ACCIONES COLOCADAS ENTRE EL GRAN PUBLICO INVERSIONISTA, SE ASENTARA EN EL RENGLON CORRESPONDIENTE AL SOCIO O ACCIONISTA </w:t>
      </w:r>
      <w:r>
        <w:rPr>
          <w:rFonts w:eastAsia="Times New Roman" w:cs="Verdana" w:ascii="Verdana" w:hAnsi="Verdana"/>
          <w:i/>
          <w:sz w:val="20"/>
          <w:szCs w:val="20"/>
          <w:lang w:val="es-ES" w:eastAsia="es-MX"/>
        </w:rPr>
        <w:t>“ACCIONES COLOCADAS ENTRE EL GRAN PUBLICO INVERSIONISTA”</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LA COLUMNA “NUMERO DE IDENTIFICACION FISCAL O RFC”, SE ANOTARA EL NUMERO O CLAVE DE IDENTIFICACION FISCAL QUE UTILIZA EL SOCIO O ACCIONISTA EN SU PAIS DE RESIDENCIA, EN CASO DE QUE EN EL PAIS DE RESIDENCIA DEL SOCIO O ACCIONISTA NO SE UTILICE DICHA CLAVE, SE ANOTARA N/A. CUANDO EL SOCIO O ACCIONISTA SEA UN RESIDENTE EN TERRITORIO NACIONAL, SE ANOTARA EL REGISTRO FEDERAL DE CONTRIBUYENTES. CUANDO EXISTAN ACCIONISTAS PUBLICO EN GENERAL, SE ANOTARA </w:t>
      </w:r>
      <w:r>
        <w:rPr>
          <w:rFonts w:eastAsia="Times New Roman" w:cs="Verdana" w:ascii="Verdana" w:hAnsi="Verdana"/>
          <w:i/>
          <w:sz w:val="20"/>
          <w:szCs w:val="20"/>
          <w:lang w:val="es-ES" w:eastAsia="es-MX"/>
        </w:rPr>
        <w:t>“VARIOS”</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PAIS DE RESIDENCIA PARA EFECTOS FISCALES”, SE ANOTARA LA CLAVE Y NOMBRE DEL PAIS DE RESIDENCIA PARA EFECTOS FISCALES DEL SOCIO O ACCIONISTA, DE CONFORMIDAD CON EL CATALOGO CONTENIDO EN EL APENDICE VI DE ESTE INSTRUCTIVO.</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PORCENTAJE DE PARTICIPACION DEL SOCIO O ACCIONISTA EN EL EJERCICIO”, SE ANOTARA EL PORCENTAJE DE PARTICIPACIÓN EN EL CAPITAL DE LA ENTIDA QUE TENGA A LA FECHA DEL ÚLTIMO PERÍODO DE TENENCIA MANIFESTADO.</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PERIODO DE TENENCIA” SE SEÑALARA EL PERIODO DEL 1 DE ENERO AL 31 DE DICIEMBRE, CUANDO EL SOCIO O ACCIONISTA SE HAYA MANTENIDO COMO TAL DURANTE EL EJERCICIO FISCAL DEL CONTRIBUYENTE QUE SE DICTAMINA.</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SOCIO O ACCIONISTA HAYA DEJADO DE TENER TAL CARACTER DURANTE UN EJERCICIO, EL PERIODO DE TENENCIA TERMINARA EN LA FECHA EN QUE SE ASIENTE EN EL REGISTRO DE ACCIONES O EN EL LIBRO ESPECIAL DE LOS SOCIOS, LA TRANSMISION DE LAS ACCIONES O PARTES SOCIALES (ARTICULOS 128 Y 129, Y 73, RESPECTIVAMENTE DE LA LEY GENERAL DE SOCIEDADES MERCANTILES).</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SOCIO O ACCIONISTA COMIENCE A TENER TAL CARACTER DURANTE UN EJERCICIO, EL PERIODO DE TENENCIA INICIARA EN LA FECHA EN QUE SE ASIENTE EN EL REGISTRO DE ACCIONES O EN EL LIBRO ESPECIAL DE LOS SOCIOS, LA TRANSMISION DE LAS ACCIONES O PARTES SOCIALES (ARTICULOS 128 Y 129, Y 73, RESPECTIVAMENTE DE LA LEY GENERAL DE SOCIEDADES MERCANTILES).</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ACCIONISTAS PUBLICO EN GENERAL, SE DEJARAN EN BLANCO LAS FECHAS DE LA VIGENCIA.</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COLUMNAS “MONTO DE APORTACIONES” Y “MONTO DE RETIROS DE CAPITAL” SE SEÑALARAN LAS APORTACIONES Y RETIROS EFECTUADOS QUE HAYAN AFECTADO CUENTAS DE CAPITAL CONTABLE, INCLUYENDO APORTACIONES PARA FUTUROS AUMENTOS DE CAPITAL, DE LAS CUALES EXISTA RESOLUCION EN ASAMBLEA DE SOCIOS O ACCIONISTAS PARA SU APLICACION EN EL FUTURO COMO AUMENTO DE CAPITAL SOCIAL.</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COLUMNAS “MONTO DE PRESTAMOS: EFECTUADOS Y RECIBIDOS”, SE SEÑALARAN LOS PRESTAMOS EFECTUADOS A LOS SOCIOS O ACCIONISTAS, Y LOS RECIBIDOS DE ESTOS QUE HAYAN AFECTADO CUENTAS DE PASIVO, INCLUYENDO APORTACIONES PARA FUTUROS AUMENTOS DE CAPITAL, DE LAS CUALES NO EXISTA RESOLUCION EN ASAMBLEA DE SOCIOS O ACCIONISTAS PARA SU APLICACION EN EL FUTURO COMO AUMENTO DE CAPITAL SOCIAL.</w:t>
      </w:r>
    </w:p>
    <w:p>
      <w:pPr>
        <w:pStyle w:val="Normal"/>
        <w:spacing w:lineRule="exact" w:line="20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UN EJERCICIO FISCAL NO HAYA HABIDO TRANSACCIONES CON LOS SOCIOS O ACCIONISTAS, NI MOVIMIENTOS EN LA TENENCIA ACCIONARIA O EN LAS PARTES SOCIALES, SE PODRAN DEJAR EN BLANCO LAS COLUMNAS: “MONTO DE APORTACIONES”, “MONTO DE RETIROS DE CAPITAL” Y “MONTO DE PRESTAMOS: EFECTUADOS Y RECIBIDOS”.</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ONCILIACION ENTRE LOS INGRESOS DICTAMINADOS SEGÚN ESTADO DE RESULTADO INTEGRAL Y LOS ACUMULABLES PARA EFECTOS DEL IMPUESTO SOBRE LA RENTA Y EL TOTAL DE ACTOS O ACTIVIDADES PARA EFECTOS DEL IMPUESTO AL VALOR AGREGADO</w:t>
      </w:r>
    </w:p>
    <w:p>
      <w:pPr>
        <w:pStyle w:val="Normal"/>
        <w:spacing w:lineRule="exact" w:line="200"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DE LA COMPARACION DEL VALOR DE LOS ACTOS O ACTIVIDADES TOTALES MANIFESTADOS POR EL CONTRIBUYENTE CON EL DETERMINADO POR EL MISMO CONCEPTO RESULTA UNA DIFERENCIA POSITIVA O NEGATIVA SUPERIOR A 3.1%, EL CONTADOR PÚBLICO EXPLICARA LA TOTALIDAD DE LA DIFERENCIA EN SU INFORME SOBRE LA REVISION DE LA SITUACION FISCAL DEL CONTRIBUYENTE, EN FORMA EXPRESA.</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CON PARTES RELACIONADAS.</w:t>
      </w:r>
    </w:p>
    <w:p>
      <w:pPr>
        <w:pStyle w:val="Normal"/>
        <w:spacing w:lineRule="exact" w:line="200"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PARTE RELACIONADA, GLOBALIZANDO LAS OPERACIONES POR TIPO DE OPERACION DURANTE EL EJERCICIO PARA EFECTOS DEL IMPUESTO SOBRE LA RENTA.</w:t>
      </w:r>
    </w:p>
    <w:p>
      <w:pPr>
        <w:pStyle w:val="Normal"/>
        <w:spacing w:lineRule="exact" w:line="200"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DEBERAN RELACIONAR TODAS LAS OPERACIONES QUE SE HAYAN REALIZADO EN EL EJERCICIO CONFORME AL CATALOGO DE TIPO DE OPERACION CONTENIDO EN EL APENDICE IV DE ESTE INSTRUCTIVO.</w:t>
      </w:r>
    </w:p>
    <w:p>
      <w:pPr>
        <w:pStyle w:val="Normal"/>
        <w:spacing w:lineRule="exact" w:line="20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LA OPERACION REALIZADA QUE SE RELACIONE NO TENGA ASOCIADA ALGUNO VALOR DE ACUMULACION O DEDUCCION SE PONDRA 0 (CERO).</w:t>
      </w:r>
    </w:p>
    <w:p>
      <w:pPr>
        <w:pStyle w:val="Normal"/>
        <w:spacing w:lineRule="exact" w:line="20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NUMERO DE IDENTIFICACION FISCAL O RFC”, SE ANOTARA EL NUMERO O CLAVE DE IDENTIFICACION FISCAL QUE UTILIZA LA PARTE RELACIONADA EN SU PAIS DE RESIDENCIA, EN CASO DE QUE EN EL PAIS DE RESIDENCIA DE LA PARTE RELACIONADA NO SE UTILICE DICHA CLAVE, SE ANOTARA N/A.</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PARTE RELACIONADA SEA UN RESIDENTE EN TERRITORIO NACIONAL, SE ANOTARA EL REGISTRO FEDERAL DE CONTRIBUYENTES.</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TIPO DE OPERACION”, SE ANOTARA LA CLAVE Y DESCRIPCION QUE CORRESPONDA AL TIPO DE OPERACION REALIZADA, DE CONFORMIDAD CON EL CATALOGO CONTENIDO EN EL APENDICE IV DE ESTE INSTRUCTIVO.</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PAIS DE RESIDENCIA”, SE ANOTARA LA CLAVE Y NOMBRE DEL PAIS DE RESIDENCIA, DE CONFORMIDAD CON EL CATALOGO CONTENIDO EN EL APENDICE VI DE ESTE INSTRUCTIVO.</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VALOR DE LA OPERACIÓN Y/O INVERSION PARA EFECTOS FISCALES (INCLUSO CON VALOR CERO)” CONTENDRA LOS IMPORTES DE LAS OPERACIONES REALIZADAS QUE DIERON ORIGEN A INGRESOS ACUMULABLES Y DEDUCCIONES AUTORIZADAS PARA EFECTOS DEL IMPUESTO SOBRE LA RENTA..</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METODO DE PRECIOS DE TRANSFERENCIA APLICADO”, SE ANOTARA LA CLAVE Y DESCRIPCION QUE CORRESPONDA AL METODO DE PRECIOS DE TRANSFERENCIA APLICADO, DE CONFORMIDAD CON EL CATALOGO CONTENIDO EN EL APENDICE V DE ESTE INSTRUCTIV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EN LA COLUMNA “LA OPERACION ESTA PACTADA COMO CON PARTES INDEPENDIENTES EN OPERACIONES COMPARABLES” SE ANOTE </w:t>
      </w:r>
      <w:r>
        <w:rPr>
          <w:rFonts w:eastAsia="Times New Roman" w:cs="Verdana" w:ascii="Verdana" w:hAnsi="Verdana"/>
          <w:i/>
          <w:sz w:val="20"/>
          <w:szCs w:val="20"/>
          <w:lang w:val="es-ES" w:eastAsia="es-MX"/>
        </w:rPr>
        <w:t>“SI”</w:t>
      </w:r>
      <w:r>
        <w:rPr>
          <w:rFonts w:eastAsia="Times New Roman" w:cs="Verdana" w:ascii="Verdana" w:hAnsi="Verdana"/>
          <w:sz w:val="20"/>
          <w:szCs w:val="20"/>
          <w:lang w:val="es-ES" w:eastAsia="es-MX"/>
        </w:rPr>
        <w:t>, ES PORQUE SE CUENTA CON LA INFORMACION QUE DEMUESTRA QUE LAS OPERACIONES ESTAN PACTADAS COMO LO HARIAN PARTES INDEPENDIENTES EN OPERACIONES COMPARABLE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AJUSTE FISCAL DEL CONTRIBUYENTE PARA QUE LA OPERACION SE CONSIDERE PACTADA COMO CON PARTES INDEPENDIENTES EN OPERACIONES COMPARABLES” SE DEBERA PRESENTAR EL AJUSTE DE PRECIOS DE TRANSFERENCIA QUE DE MANERA CONTABLE Y/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YAN REALIZADO LOS CONTRIBUYENTES PARA QUE LA OPERACION CON PARTES RELACIONADAS QUE SE ESTA MANIFESTANDO HAYA QUEDADO DETERMINADA COMO LO HUBIERAN HECHO PARTES INDEPENDIENTES EN OPERACIONES COMPARABLES. EN CASO DE NO EXISTIR AJUSTE SE DEJARA EN BLANCO EL RENGLON DE ESTA COLUMN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DEL CONTRIBUYENTE SOBRE SUS OPERACIONES CON PARTES RELACIONADAS.</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LQUIER EXPLICACION SOLICITADA EN ESTE ANEXO, CUYO ESPACIO ASIGNADO RESULTE INSUFICIENTE, DEBERA HACERSE A TRAVES DEL APARTADO DENOMINADO “INFORMACION ADICIONAL”</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A CRITERIO DE LA PERSONA QUE RESPONDA EL CUESTIONARIO NO HAY UNA RESPUESTA POSIBLE PARA UNA PREGUNTA EN UN RENGLON DETERMINADO SE PODRA DEJAR EN BLANCO EL RENGLON QUE CORRESPONDA.</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SE DEBERAN HACER ACLARACIONES DEL PORQUE SE QUEDO EN BLANCO LA RESPUESTA A UNA PREGUNTA DETERMINADA, ESTO SE PODRA HACER EN EL APARTADO DENOMINADO INFORMACION ADICIONAL, YA QUE DE NO HACERLO EL SERVICIO DE ADMINISTRACION TRIBUTARIA ENTENDERA QUE EL CONTRIBUYENTE TENIA LA OBLIGACION CUESTIONADA Y NO LE DIO CUMPLIMIENTO.</w:t>
      </w:r>
    </w:p>
    <w:p>
      <w:pPr>
        <w:pStyle w:val="Normal"/>
        <w:spacing w:lineRule="auto" w:line="240" w:before="0" w:after="8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N GENERAL UNA RESPUESTA NO APLICABLE (N/A) SIGNIFICA QUE EL CONTRIBUYENTE NO SE ENCUENTRA ANTE EL SUPUESTO ESTABLECIDO PARA LA PREGUNTA, POR EJEMPLO:</w:t>
      </w:r>
    </w:p>
    <w:tbl>
      <w:tblPr>
        <w:tblW w:w="8715" w:type="dxa"/>
        <w:jc w:val="left"/>
        <w:tblInd w:w="67" w:type="dxa"/>
        <w:tblLayout w:type="fixed"/>
        <w:tblCellMar>
          <w:top w:w="0" w:type="dxa"/>
          <w:left w:w="70" w:type="dxa"/>
          <w:bottom w:w="0" w:type="dxa"/>
          <w:right w:w="70" w:type="dxa"/>
        </w:tblCellMar>
      </w:tblPr>
      <w:tblGrid>
        <w:gridCol w:w="4023"/>
        <w:gridCol w:w="4692"/>
      </w:tblGrid>
      <w:tr>
        <w:trPr>
          <w:trHeight w:val="144"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GUNTA</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IGNIFICADO DE UNA RESPUESTA N/A</w:t>
            </w:r>
          </w:p>
        </w:tc>
      </w:tr>
      <w:tr>
        <w:trPr>
          <w:trHeight w:val="144"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CUENTA CON UN ESTUDIO DE PRECIOS DE TRANSFERENCIA (DOCUMENTACION A QUE SE REFIERE LA FRACCION IX DEL ARTÍCULO 76 DE LA LISR)</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 EL CONTRIBUYENTE SE ENCUENTRA EN EL SUPUESTO ESTABLECIDO EN EL SEGUNDO PARRAFO DE LA FRACCION IX DEL ARTÍ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ÍCULO 179 DE ESTA LEY.</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B) EL CONTRIBUYENTE NO REALIZO OPERACIONES CON PARTES RELACIONADAS RESIDENTES EN EL EXTRANJERO.</w:t>
            </w:r>
          </w:p>
        </w:tc>
      </w:tr>
      <w:tr>
        <w:trPr>
          <w:trHeight w:val="144"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PRESENTO SU DECLARACION INFORMATIVA POR SUS OPERACIONES CON PARTES RELACIONADAS RESIDENTES EN EL EXTRANJERO (FRACCION X DEL ARTÍCULO 76 DE LA LISR)</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 EL CONTRIBUYENTE SE ENCUENTRA EN EL SUPUESTO ESTABLECIDO EN EL PENULTIMO PARRAFO DEL ARTÍCULO 182 DE LA LISR.</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UN CONTRIBUYENTE TIENE MAS DE UNA ACTIVIDAD PREPONDERANTE SE PUEDEN PRESENTAR SIN LIMITACION LA(S) OTRA(S) ACTIVIDADES DEL CONTRIBUYENTE.</w:t>
      </w:r>
    </w:p>
    <w:p>
      <w:pPr>
        <w:pStyle w:val="Normal"/>
        <w:spacing w:lineRule="exact" w:line="212"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RENGLON VALOR DEL ACTIVO INTANGIBLE QUE TIENE REGISTRADO EN SU CONTABILIDAD, SE ASENTARA EL SALDO FINAL REFLEJADO EN LOS ESTADOS FINANCIEROS DEL CONTRIBUYENTE. EN CASO DE HABER DADO DE BAJA O ENAJENADO DURANTE EL EJERCICIO ALGUN ACTIVO INTANGIBLE DEBERA REFLEJAR EL VALOR DEL MISMO EN LOS ESTADOS FINANCIEROS A LA FECHA DE LA BAJA O ENAJENACION.</w:t>
      </w:r>
    </w:p>
    <w:p>
      <w:pPr>
        <w:pStyle w:val="Normal"/>
        <w:spacing w:lineRule="exact" w:line="212"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RENGLON “EL CONTRIBUYENTE CUENTA CON EVIDENCIA DOCUMENTAL QUE DEMUESTRE HABER DADO CUMPLIMIENTO A LO DISPUESTO POR LA FRACCION XII DEL ARTÍCULO 76 DE LA LISR POR SUS OPERACIONES CON PARTES RELACIONADAS”, TANTO PARA RESIDENTES EN TERRITORIO NACIONAL, COMO RESIDENTES EN EL EXTRANJERO, SE REFIERE A QUE LOS CONTRIBUYENTES QUE CELEBRARON OPERACIONES CON PARTES RELACIONADAS DEBERAN CONTAR CON EL SOPORTE QUE ACREDITE QUE SE DETERMINARON SUS INGRESOS ACUMULABLES Y DEDUCCIONES AUTORIZADAS, CONSIDERANDO PARA ESAS OPERACIONES LOS PRECIOS Y MONTOS DE CONTRAPRESTACIONES QUE HUBIERAN UTILIZADO CON O ENTRE PARTES INDEPENDIENTES EN OPERACIONES COMPARABLES, APLICANDO PARA ESTE EFECTO LOS METODOS ESTABLECIDOS EN EL ARTÍCULO 180 DE LA LISR, EN EL ORDEN ESTABLECIDO EN EL CITADO ARTÍCULO.</w:t>
      </w:r>
    </w:p>
    <w:p>
      <w:pPr>
        <w:pStyle w:val="Normal"/>
        <w:spacing w:lineRule="exact" w:line="212"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OS RENGLONES QUE SE REFIEREN AL RFC DE LAS PERSONAS QUE ELABORARON LA DOCUMENTACION QUE DEMUESTRE HABER DADO CUMPLIMIENTO A LO DISPUESTO POR EL ARTÍCULO 76 FRACCIONES IX Y XII DE LA LISR, O BIEN, QUE ASESORARON EN SU FORMULACION, SE ASENTARA EL RFC DE LA PERSONA FISICA EXTERNA AL CONTRIBUYENTE Y NO DEL DESPACHO DONDE LABORA DICHA PERSONA, LA CU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ABORO O ASESORO AL CONTRIBUYENTE. CUANDO HAYA SIDO EL PERSONAL DEL PROPIO CONTRIBUYENTE EL QUE ELABORO EL ESTUDIO SE ASENTARA EL RFC DEL PROPIO CONTRIBUYENTE.</w:t>
      </w:r>
    </w:p>
    <w:p>
      <w:pPr>
        <w:pStyle w:val="Normal"/>
        <w:spacing w:lineRule="exact" w:line="212"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SECCION “INFORMACION FINANCIERA OPERATIVA SIN LAS MODIFICACIONES AL BOLETIN B-3 ESTADO DE RESULTADO INTEGRAL PARA 2014 DE LAS NORMAS DE INFORMACION FINANCIERA” APLICABLES TAMBIEN PARA 2014, SE DETERMINARA LA UTILIDAD OPERATIVA DEL CONTRIBUYENTE COMO SE VENIA HACIENDO CON EL BOLETIN B-3 ESTADO DE RESULTADOS DE LAS NORMAS DE INFORMACION FINANCIERA VIGENTE HASTA 2012.</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UESTIONARIO DE DIAGNOSTICO FISCAL.</w:t>
      </w:r>
    </w:p>
    <w:p>
      <w:pPr>
        <w:pStyle w:val="Normal"/>
        <w:spacing w:lineRule="exact" w:line="212"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APEL DEL CONTADOR PÚBLICO INSCRITO EN EL TEMA DEL CUESTIONARIO DE DIAGNOSTICO FISCAL. </w:t>
      </w:r>
      <w:r>
        <w:rPr>
          <w:rFonts w:eastAsia="Times New Roman" w:cs="Verdana" w:ascii="Verdana" w:hAnsi="Verdana"/>
          <w:sz w:val="20"/>
          <w:szCs w:val="20"/>
          <w:lang w:val="es-ES" w:eastAsia="es-MX"/>
        </w:rPr>
        <w:t>LAS RESPUESTAS A ESTE CUESTIONARIO ESTARAN A CARGO DEL CONTADOR PÚBLICO INSCRITO CONFORME A LA REVISION QUE HAGA A LOS ESTADOS FINANCIEROS DEL CONTRIBUYENTE, POR LO QUE DEBERA MANIFESTAR EN SU INFORME SOBRE LA REVISION DE LA SITUACION FISCAL DEL CONTRIBUYENTE, EN FORMA EXPRESA, CUALQUIER OMISION O INCUMPLIMIENTO A LAS DISPOSICIONES FISCALES</w:t>
      </w:r>
      <w:r>
        <w:rPr>
          <w:rFonts w:eastAsia="Times New Roman" w:cs="Verdana" w:ascii="Verdana" w:hAnsi="Verdana"/>
          <w:b/>
          <w:strike/>
          <w:sz w:val="20"/>
          <w:szCs w:val="20"/>
          <w:lang w:val="es-ES" w:eastAsia="es-MX"/>
        </w:rPr>
        <w:t>,</w:t>
      </w:r>
      <w:r>
        <w:rPr>
          <w:rFonts w:eastAsia="Times New Roman" w:cs="Verdana" w:ascii="Verdana" w:hAnsi="Verdana"/>
          <w:sz w:val="20"/>
          <w:szCs w:val="20"/>
          <w:lang w:val="es-ES" w:eastAsia="es-MX"/>
        </w:rPr>
        <w:t xml:space="preserve"> INVOLUCRADAS CON LAS PREGUNTAS DEL CUESTIONARIO Y QUE HAYA DETECTADO AL EXAMINAR LA SITUACION FISCAL DEL CONTRIBUYENTE DENTRO DEL ALCANCE DE SUS PRUEBAS SELECTIVAS LLEVADAS A CABO EN CUMPLIMIENTO DE LAS NORMAS DE AUDITORIA Y DE REVISION FINANCIERA, CONSIDERANDO LO SEÑALADO POR LAS GUIAS DE AUDITORIA Y AL ALCANCE DE LAS PRUEBAS SELECTIVAS DE SU AUDITORIA.</w:t>
      </w:r>
    </w:p>
    <w:p>
      <w:pPr>
        <w:pStyle w:val="Normal"/>
        <w:spacing w:lineRule="exact" w:line="212" w:before="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PREGUNTA “</w:t>
      </w:r>
      <w:r>
        <w:rPr>
          <w:rFonts w:eastAsia="Times New Roman" w:cs="Verdana" w:ascii="Verdana" w:hAnsi="Verdana"/>
          <w:color w:val="000000"/>
          <w:sz w:val="20"/>
          <w:szCs w:val="20"/>
          <w:lang w:val="es-ES" w:eastAsia="es-MX"/>
        </w:rPr>
        <w:t>DETECTO DEBILIDADES O DESVIACIONES RELACIONADAS CON LA ESTRUCTURA DEL CONTROL INTERNO DEL CONTRIBUYENTE CON REPERCUSION EN SU SITUACION FISCAL”</w:t>
      </w:r>
      <w:r>
        <w:rPr>
          <w:rFonts w:eastAsia="Times New Roman" w:cs="Verdana" w:ascii="Verdana" w:hAnsi="Verdana"/>
          <w:sz w:val="20"/>
          <w:szCs w:val="20"/>
          <w:lang w:val="es-ES" w:eastAsia="es-MX"/>
        </w:rPr>
        <w:t xml:space="preserve"> SE PRETENDE QUE EL CONTADOR PÚBLICO INSCRITO DESCRIBA, EN SU CASO, EN EL INFORME SOBRE LA REVISION DE LA SITUACION FISCAL DEL CONTRIBUYENTE LAS DEFICIENCIAS IMPORTANTES EN EL DISEÑO Y OPERACION DE LA ESTRUCTURA DEL CONTROL INTERNO QUE DETECTO Y QUE A SU JUICIO PODRIAN AFECTAR NEGATIVAMENTE LA CAPACIDAD DEL CONTRIBUYENTE PARA REGISTRAR, PROCESAR, RESUMIR Y REPORTAR INFORMACION FINANCIERA QUE TIENE REPERCUSION FISCAL. A CONTINUACION SE CITAN ALGUNOS EJEMPLOS:</w:t>
      </w:r>
    </w:p>
    <w:p>
      <w:pPr>
        <w:pStyle w:val="Normal"/>
        <w:spacing w:lineRule="exact" w:line="212" w:before="0" w:after="60"/>
        <w:ind w:left="1080" w:hanging="360"/>
        <w:rPr>
          <w:rFonts w:ascii="Verdana" w:hAnsi="Verdana" w:eastAsia="Times New Roman" w:cs="Verdana"/>
          <w:sz w:val="20"/>
          <w:szCs w:val="20"/>
          <w:lang w:eastAsia="es-MX"/>
        </w:rPr>
      </w:pPr>
      <w:r>
        <w:rPr>
          <w:rFonts w:eastAsia="Wingdings" w:cs="Wingdings" w:ascii="Wingdings" w:hAnsi="Wingdings"/>
          <w:b/>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ISEÑO INADECUADO DE LA ESTRUCTURA DEL CONTROL INTERNO EN GENERAL</w:t>
      </w:r>
    </w:p>
    <w:p>
      <w:pPr>
        <w:pStyle w:val="Normal"/>
        <w:spacing w:lineRule="auto" w:line="240" w:before="0" w:after="80"/>
        <w:ind w:left="1080" w:hanging="360"/>
        <w:rPr>
          <w:rFonts w:ascii="Verdana" w:hAnsi="Verdana" w:eastAsia="Times New Roman" w:cs="Verdana"/>
          <w:sz w:val="20"/>
          <w:szCs w:val="20"/>
          <w:lang w:eastAsia="es-MX"/>
        </w:rPr>
      </w:pPr>
      <w:r>
        <w:rPr>
          <w:rFonts w:eastAsia="Wingdings" w:cs="Wingdings" w:ascii="Wingdings" w:hAnsi="Wingdings"/>
          <w:b/>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FALTA DE REVISION Y APROBACION ADECUADA DE LAS TRANSACCIONES, POLIZAS CONTABLES O REPORTES EMITIDOS QUE TIENEN REPERCUISION FISCAL.</w:t>
      </w:r>
    </w:p>
    <w:p>
      <w:pPr>
        <w:pStyle w:val="Normal"/>
        <w:spacing w:lineRule="auto" w:line="240" w:before="0" w:after="80"/>
        <w:ind w:left="1080" w:hanging="360"/>
        <w:rPr>
          <w:rFonts w:ascii="Verdana" w:hAnsi="Verdana" w:eastAsia="Times New Roman" w:cs="Verdana"/>
          <w:sz w:val="20"/>
          <w:szCs w:val="20"/>
          <w:lang w:eastAsia="es-MX"/>
        </w:rPr>
      </w:pPr>
      <w:r>
        <w:rPr>
          <w:rFonts w:eastAsia="Wingdings" w:cs="Wingdings" w:ascii="Wingdings" w:hAnsi="Wingdings"/>
          <w:b/>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CEDIMIENTOS INADECUADOS PARA LA EVALUACION Y APLICACION ADECUADA DE NORMAS DE INFORMACION FINANCIERA QUE TIENEN REPERCUSION FISCAL.</w:t>
      </w:r>
    </w:p>
    <w:p>
      <w:pPr>
        <w:pStyle w:val="Normal"/>
        <w:spacing w:lineRule="auto" w:line="240" w:before="0" w:after="40"/>
        <w:ind w:left="1080" w:hanging="360"/>
        <w:rPr>
          <w:rFonts w:ascii="Verdana" w:hAnsi="Verdana" w:eastAsia="Times New Roman" w:cs="Verdana"/>
          <w:sz w:val="20"/>
          <w:szCs w:val="20"/>
          <w:lang w:eastAsia="es-MX"/>
        </w:rPr>
      </w:pPr>
      <w:r>
        <w:rPr>
          <w:rFonts w:eastAsia="Wingdings" w:cs="Wingdings" w:ascii="Wingdings" w:hAnsi="Wingdings"/>
          <w:b/>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PLICACION INDEBIDA DE NORMAS DE INFORMACION FINANCIERA QUE REPERCUTEN EN LA SITUACION FISCAL DEL CONTRIBUYENTE.</w:t>
      </w:r>
    </w:p>
    <w:p>
      <w:pPr>
        <w:pStyle w:val="Normal"/>
        <w:spacing w:lineRule="auto" w:line="240" w:before="0" w:after="40"/>
        <w:ind w:left="1080" w:hanging="360"/>
        <w:rPr>
          <w:rFonts w:ascii="Verdana" w:hAnsi="Verdana" w:eastAsia="Times New Roman" w:cs="Verdana"/>
          <w:sz w:val="20"/>
          <w:szCs w:val="20"/>
          <w:lang w:eastAsia="es-MX"/>
        </w:rPr>
      </w:pPr>
      <w:r>
        <w:rPr>
          <w:rFonts w:eastAsia="Wingdings" w:cs="Wingdings" w:ascii="Wingdings" w:hAnsi="Wingdings"/>
          <w:b/>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FALLAS EN EL DISEÑO DEL SISTEMA PARA SUMINISTRAR INFORMACION FINANCIERA Y FISCAL COMPLETA, CORRECTA, CONGRUENTE Y OPORTUNA.</w:t>
      </w:r>
    </w:p>
    <w:p>
      <w:pPr>
        <w:pStyle w:val="Normal"/>
        <w:spacing w:lineRule="auto" w:line="240" w:before="0" w:after="40"/>
        <w:ind w:left="1080" w:hanging="360"/>
        <w:rPr>
          <w:rFonts w:ascii="Verdana" w:hAnsi="Verdana" w:eastAsia="Times New Roman" w:cs="Verdana"/>
          <w:sz w:val="20"/>
          <w:szCs w:val="20"/>
          <w:lang w:eastAsia="es-MX"/>
        </w:rPr>
      </w:pPr>
      <w:r>
        <w:rPr>
          <w:rFonts w:eastAsia="Wingdings" w:cs="Wingdings" w:ascii="Wingdings" w:hAnsi="Wingdings"/>
          <w:b/>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FICIENCIAS EN LOS CONTROLES ESTABLECIDOS PARA LA PREVENCION Y DETECCION DE OMISIONES EN LA INFORMACION CONTABLE Y FISCAL.</w:t>
      </w:r>
    </w:p>
    <w:p>
      <w:pPr>
        <w:pStyle w:val="Normal"/>
        <w:spacing w:lineRule="auto" w:line="240" w:before="0" w:after="40"/>
        <w:ind w:left="1080" w:hanging="360"/>
        <w:rPr>
          <w:rFonts w:ascii="Verdana" w:hAnsi="Verdana" w:eastAsia="Times New Roman" w:cs="Verdana"/>
          <w:sz w:val="20"/>
          <w:szCs w:val="20"/>
          <w:lang w:eastAsia="es-MX"/>
        </w:rPr>
      </w:pPr>
      <w:r>
        <w:rPr>
          <w:rFonts w:eastAsia="Wingdings" w:cs="Wingdings" w:ascii="Wingdings" w:hAnsi="Wingdings"/>
          <w:b/>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FALLAS EN EL SUMINISTRO OPORTUNO DE INFORMACION FINANCIERA Y FISCAL COMPLETA,</w:t>
      </w:r>
    </w:p>
    <w:p>
      <w:pPr>
        <w:pStyle w:val="Normal"/>
        <w:spacing w:lineRule="auto" w:line="240" w:before="0" w:after="40"/>
        <w:ind w:left="1080" w:hanging="360"/>
        <w:rPr>
          <w:rFonts w:ascii="Verdana" w:hAnsi="Verdana" w:eastAsia="Times New Roman" w:cs="Verdana"/>
          <w:sz w:val="20"/>
          <w:szCs w:val="20"/>
          <w:lang w:eastAsia="es-MX"/>
        </w:rPr>
      </w:pPr>
      <w:r>
        <w:rPr>
          <w:rFonts w:eastAsia="Wingdings" w:cs="Wingdings" w:ascii="Wingdings" w:hAnsi="Wingdings"/>
          <w:b/>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NSACCIONES IMPORTANTES CON PARTES RELACIONADAS NO REVELADA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UESTIONARIO EN MATERIA DE PRECIOS DE TRANSFERENCIA</w:t>
      </w:r>
    </w:p>
    <w:p>
      <w:pPr>
        <w:pStyle w:val="Normal"/>
        <w:spacing w:lineRule="auto" w:line="240"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APEL DEL CONTADOR PUBLICO REGISTRADO EN EL TEMA DE PRECIOS DE TRANSFERENCIA. </w:t>
      </w:r>
      <w:r>
        <w:rPr>
          <w:rFonts w:eastAsia="Times New Roman" w:cs="Verdana" w:ascii="Verdana" w:hAnsi="Verdana"/>
          <w:sz w:val="20"/>
          <w:szCs w:val="20"/>
          <w:lang w:val="es-ES" w:eastAsia="es-MX"/>
        </w:rPr>
        <w:t>EL SERVICIO DE ADMINISTRACION TRIBUTARIA A TRAVES DEL CUESTIONARIO EN MATERIA DE PRECIOS DE TRANSFERENCIA QUE DEBEN LLENAR LOS CONTADORES PUBLICOS INSCRITOS PRETENDE QUE EL AUDITOR SE CERCIORE DE QUE LOS CONTRIBUYENTES QUE ESTAN REVISANDO CUMPLIERON CON SUS OBLIGACIONES FISCALES EN MATERIA DE PRECIOS DE TRANSFERENCIA (ARTICULO 76, FRACCIONES IX, X Y XII Y 179 PRIMER PÁRRAF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DE LA LEY DEL IMPUESTO SOBRE LA RENTA VIGENTE EN 2013), ES DECIR, QUE HAYAN PRESENTADO LA DECLARACION INFORMATIVA DE OPERACIONES CON PARTES RELACIONADAS RESIDENTES EN EL EXTRANJERO Y QUE CUENTEN CON DOCUMENTACION E INFORMACION QUE ACREDITE QUE LAS OPERACIONES CON PARTES RELACIONADAS SE DETERMINARON COMO LO HARIAN PARTES INDEPENDIENTES EN OPERACIONES COMPARABLES (ESTUDIOS DE PRECIOS DE TRANSFERENCIA). PARA ESTOS EFECTOS SE DEBE CONSIDERAR LO DISPUESTO, ENTRE OTROS, EN LOS BOLETINES 230, 500, 501, 520, 550, 580, 620, 700, 720 DE LAS NORMAS DE AUDITORIA, 9010 DE LAS NORMAS DE REVISION Y DE MANERA MUY IMPORTANTE CONSIDERAR LO SEÑALADO EN LOS BOLETINES </w:t>
      </w:r>
      <w:r>
        <w:rPr>
          <w:rFonts w:eastAsia="Times New Roman" w:cs="Verdana" w:ascii="Verdana" w:hAnsi="Verdana"/>
          <w:b/>
          <w:sz w:val="20"/>
          <w:szCs w:val="20"/>
          <w:lang w:val="es-ES" w:eastAsia="es-MX"/>
        </w:rPr>
        <w:t>606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Y 6070</w:t>
      </w:r>
      <w:r>
        <w:rPr>
          <w:rFonts w:eastAsia="Times New Roman" w:cs="Verdana" w:ascii="Verdana" w:hAnsi="Verdana"/>
          <w:sz w:val="20"/>
          <w:szCs w:val="20"/>
          <w:lang w:val="es-ES" w:eastAsia="es-MX"/>
        </w:rPr>
        <w:t xml:space="preserve"> DE LAS GUIAS DE AUDITORIA QUE ESTUVIERON VIGENTES PARA EL EJERCICIO FISCAL DE 2014.</w:t>
      </w:r>
    </w:p>
    <w:p>
      <w:pPr>
        <w:pStyle w:val="Normal"/>
        <w:spacing w:lineRule="auto" w:line="240"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S IMPORTANTE SEGUIR LAS RECOMENDACIONES Y GUIAS ESTABLECIDAS EN LOS FOLIOS 67, 82 Y 5/2010-2011 DE FECHAS 7 DE MAYO DE 2007, 27 DE JUNIO DE 2007 Y DEL 22 DE NOVIEMBRE DE 2010, RESPECTIVAMENTE, EMITIDOS POR EL INSTITUTO MEXICANO DE CONTADORES PUBLICOS, LOS CUALES SON DE LIBRE ACCESO A TRAVES DE INTERNET EN LA PAGINA </w:t>
      </w:r>
      <w:r>
        <w:rPr>
          <w:rFonts w:eastAsia="Times New Roman" w:cs="Verdana" w:ascii="Verdana" w:hAnsi="Verdana"/>
          <w:sz w:val="20"/>
          <w:szCs w:val="20"/>
          <w:u w:val="single"/>
          <w:lang w:val="es-ES" w:eastAsia="es-MX"/>
        </w:rPr>
        <w:t>WWW.IMCP.ORG.MX</w:t>
      </w:r>
      <w:r>
        <w:rPr>
          <w:rFonts w:eastAsia="Times New Roman" w:cs="Verdana" w:ascii="Verdana" w:hAnsi="Verdana"/>
          <w:sz w:val="20"/>
          <w:szCs w:val="20"/>
          <w:lang w:val="es-ES" w:eastAsia="es-MX"/>
        </w:rPr>
        <w:t>.</w:t>
      </w:r>
    </w:p>
    <w:p>
      <w:pPr>
        <w:pStyle w:val="Normal"/>
        <w:spacing w:lineRule="auto" w:line="240" w:before="0" w:after="4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N GENERAL UNA RESPUESTA NO APLICABLE (N/A) SIGNIFICA QUE EL CONTRIBUYENTE NO SE ENCUENTRA ANTE EL SUPUESTO ESTABLECIDO PARA LA PREGUNTA, POR EJEMPLO (DICTAMEN FISCAL DE ESTADOS FINANCIEROS GENERAL):</w:t>
      </w:r>
    </w:p>
    <w:tbl>
      <w:tblPr>
        <w:tblW w:w="8100" w:type="dxa"/>
        <w:jc w:val="left"/>
        <w:tblInd w:w="713" w:type="dxa"/>
        <w:tblLayout w:type="fixed"/>
        <w:tblCellMar>
          <w:top w:w="0" w:type="dxa"/>
          <w:left w:w="72" w:type="dxa"/>
          <w:bottom w:w="0" w:type="dxa"/>
          <w:right w:w="72" w:type="dxa"/>
        </w:tblCellMar>
      </w:tblPr>
      <w:tblGrid>
        <w:gridCol w:w="3780"/>
        <w:gridCol w:w="432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GUNT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IGNIFICADO DE UNA RESPUESTA N/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ECCION REFERENTE AL ARTÍCULO 76, FRACCION IX DE LA LISR</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RIFICO QUE EL CONTRIBUYENTE CUMPLIERA FORMALMENTE CON ESTA OBLIGACION FISCAL</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INCUMPLIMIENTO DEL CONTRIBUYENTE, MENCIONO TAL CIRCUNSTANCIA COMO UNA SALVEDAD EN SU DICTAM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 EL CONTRIBUYENTE SE ENCUENTRA EN EL SUPUESTO ESTABLECIDO EN EL SEGUNDO PARRAFO DE LA FRACCION IX DEL ARTÍ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ÍCULO 179 DE ESTA LEY.</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EL CONTRIBUYENTE NO REALIZO OPERACIONES CON PARTES RELACIONADAS RESIDENTES EN EL EXTRANJER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ECCION REFERENTE AL ARTÍCULO 76, FRACCION IX DE LA LISR</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RIFICO LA PRESENTACION OPORTUNA DE LA INFORMACION DE LAS OPERACIONES CON PARTES RELACIONADAS RESIDENTES EN EL EXTRANJERO, EFECTUADAS DURANTE EL AÑO INMEDIATO ANTERIOR.</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INCUMPLIMIENTO MENCIONO TAL CIRCUNSTANCIA COMO UNA SALVEDAD EN SU DICTAM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 EL CONTRIBUYENTE SE ENCUENTRA EN EL SUPUESTO ESTABLECIDO EN EL PENULTIMO PARRAFO DEL ARTÍCULO 182 DE LA LISR.</w:t>
            </w:r>
          </w:p>
        </w:tc>
      </w:tr>
    </w:tbl>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SECCION VERIFICO QUE LA DOCUMENTACION COMPROBATORIA DE PRECIOS DE TRANSFERENCIA, POR LAS OPERACIONES CON PARTES RELACIONADAS RESIDENTES EN EL EXTRANJERO (ARTICULO 76, FRACCION IX DE LA LISR), INCLUYERA LO SIGUIENTE, SE DEBE ENTENDER QUE EL CONTADOR PUBLICO REGISTRADO DEBE DEJAR CONSTANCIA DE HABER REVISADO QUE LA DOCUMENTACION COMPROBATORIA CORRESPONDIENTE, INCLUYA LA INFORMACION QUE LA DISPOSICION FISCAL CITADA SEÑALA EXPRESAMENTE QUE DEBE CONTENER.</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SECCION SOLO SE DEBE CONTESTAR CUANDO EXISTA DOCUMENTACION COMPROBATORIA DE PRECIOS DE TRANSFERENCIA, POR LAS OPERACIONES CON PARTES RELACIONADAS RESIDENTES EN EL EXTRANJERO (ARTICULO 76, FRACCION IX DE LA LISR)</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LA PREGUNTA QUE SEÑALA: </w:t>
      </w:r>
      <w:r>
        <w:rPr>
          <w:rFonts w:eastAsia="Times New Roman" w:cs="Verdana" w:ascii="Verdana" w:hAnsi="Verdana"/>
          <w:b/>
          <w:sz w:val="20"/>
          <w:szCs w:val="20"/>
          <w:lang w:val="es-ES" w:eastAsia="es-MX"/>
        </w:rPr>
        <w:t>“8) METODO APLICADO CONFORME AL ARTÍCULO 180 DE LA LISR POR CADA TIPO DE OPERACION EVALUADA”</w:t>
      </w:r>
      <w:r>
        <w:rPr>
          <w:rFonts w:eastAsia="Times New Roman" w:cs="Verdana" w:ascii="Verdana" w:hAnsi="Verdana"/>
          <w:sz w:val="20"/>
          <w:szCs w:val="20"/>
          <w:lang w:val="es-ES" w:eastAsia="es-MX"/>
        </w:rPr>
        <w:t>, SE PRETENDE QUE EL CONTADOR PUBLICO INSCRITO SE CERCIORE, DE QUE EN LA DOCUMENTACION COMPROBATORIA DE PRECIOS DE TRANSFERENCIA PARA CADA UNA DE LAS TRANSACCIONES CON PARTES RELACIONADAS RESIDENTES EN EL EXTRANJERO, SE HAYA APLICADO ALGUNA DE LAS METODOLOGIAS A QUE SE REFIERE EL ARTICULO 180 DE LA LEY DEL IMPUESTO SOBRE LA RENTA, SIN QUE SE JUZGUE SI ES LA MAS APROPIADA.</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LA PREGUNTA QUE MENCIONA: </w:t>
      </w:r>
      <w:r>
        <w:rPr>
          <w:rFonts w:eastAsia="Times New Roman" w:cs="Verdana" w:ascii="Verdana" w:hAnsi="Verdana"/>
          <w:b/>
          <w:sz w:val="20"/>
          <w:szCs w:val="20"/>
          <w:lang w:val="es-ES" w:eastAsia="es-MX"/>
        </w:rPr>
        <w:t>“9) INFORMACION Y DOCUMENTACION SOBRE OPERACIONES O EMPRESAS COMPARABLES POR CADA TIPO DE OPERACION EVALUADA”</w:t>
      </w:r>
      <w:r>
        <w:rPr>
          <w:rFonts w:eastAsia="Times New Roman" w:cs="Verdana" w:ascii="Verdana" w:hAnsi="Verdana"/>
          <w:sz w:val="20"/>
          <w:szCs w:val="20"/>
          <w:lang w:val="es-ES" w:eastAsia="es-MX"/>
        </w:rPr>
        <w:t>, SE PRETENDE QUE EL CONTADOR PUBLICO REGISTRADO SE CERCIORE, DE QUE EN LA DOCUMENTACION COMPROBATORIA DE PRECIOS DE TRANSFERENCIA PARA CADA UNA DE LAS TRANSACCIONES CON PARTES RELACIONADAS RESIDENTES EN EL EXTRANJERO, EN LAS QUE SE HAYA APLICADO ALGUNA DE LAS METODOLOGIAS A QUE SE REFIERE EL ARTICULO 180 DE LA LEY DEL IMPUESTO SOBRE LA RENTA, EXISTA INFORMACION Y DOCUMENTACION SOBRE OPERACIONES O EMPRESAS COMPARABLES, INCLUYENDO SU FUENTE, SIN QUE SE JUZGUE SI DICHAS OPERACIONES O EMPRESAS SON O NO COMPARABL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LA PREGUNTA QUE INDICA: </w:t>
      </w:r>
      <w:r>
        <w:rPr>
          <w:rFonts w:eastAsia="Times New Roman" w:cs="Verdana" w:ascii="Verdana" w:hAnsi="Verdana"/>
          <w:b/>
          <w:sz w:val="20"/>
          <w:szCs w:val="20"/>
          <w:lang w:val="es-ES" w:eastAsia="es-MX"/>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r>
        <w:rPr>
          <w:rFonts w:eastAsia="Times New Roman" w:cs="Verdana" w:ascii="Verdana" w:hAnsi="Verdana"/>
          <w:sz w:val="20"/>
          <w:szCs w:val="20"/>
          <w:lang w:val="es-ES" w:eastAsia="es-MX"/>
        </w:rPr>
        <w:t xml:space="preserve"> SE PRETENDE QUE EL CONTADOR PUBLICO REGISTRADO SE CERCIORE, DE QUE EN LA DOCUMENTACION COMPROBATORIA DE PRECIOS DE TRANSFERENCIA, ADEMAS, DE CUMPLIR CON LOS REQUISITOS QUE ESTABLECE LA LEY DEL IMPUESTO SOBRE LA RENTA, SE CONCLUYA QUE LAS OPERACIONES CON PARTES RELACIONADAS RESIDENTES EN EL EXTRANJERO FUERON PACTADAS COMO LO HUBIERAN HECHO PARTES INDEPENDIENTES EN OPERACIONES COMPARABLES, SIN JUZGAR SI LA CONCLUSION ES CORRECTA O N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INDICA: </w:t>
      </w:r>
      <w:r>
        <w:rPr>
          <w:rFonts w:eastAsia="Times New Roman" w:cs="Verdana" w:ascii="Verdana" w:hAnsi="Verdana"/>
          <w:b/>
          <w:sz w:val="20"/>
          <w:szCs w:val="20"/>
          <w:lang w:val="es-ES" w:eastAsia="es-MX"/>
        </w:rPr>
        <w:t xml:space="preserve">“VERIFICO DESDE EL PUNTO DE VISTA FORMAL EL CORRECTO LLENADO DE LA INFORMACION DE LAS OPERACIONES CON PARTES RELACIONADAS RESIDENTES EN EL EXTRANJERO, EFECTUADAS DURANTE EL AÑO INMEDIATO ANTERIOR (ANEXO 9 DIM) CONFORME A LA INFORMACION CONTENIDA EN LA DOCUMENTACION DE PRECIOS DE TRANSFERENCIA PARA LAS OPERACIONES CON PARTES RELACIONADAS RESIDENTES EN EL EXTRANJERO (ARTICULO 76, FRACCION IX DE LA LISR), </w:t>
      </w:r>
      <w:r>
        <w:rPr>
          <w:rFonts w:eastAsia="Times New Roman" w:cs="Verdana" w:ascii="Verdana" w:hAnsi="Verdana"/>
          <w:color w:val="000000"/>
          <w:sz w:val="20"/>
          <w:szCs w:val="20"/>
          <w:lang w:val="es-ES" w:eastAsia="es-MX"/>
        </w:rPr>
        <w:t xml:space="preserve">SE PRETENDE QUE SE VERIFIQUE QUE LA INFORMACION DE </w:t>
      </w:r>
      <w:r>
        <w:rPr>
          <w:rFonts w:eastAsia="Times New Roman" w:cs="Verdana" w:ascii="Verdana" w:hAnsi="Verdana"/>
          <w:sz w:val="20"/>
          <w:szCs w:val="20"/>
          <w:lang w:val="es-ES" w:eastAsia="es-MX"/>
        </w:rPr>
        <w:t xml:space="preserve">CONTENIDA EN </w:t>
      </w:r>
      <w:r>
        <w:rPr>
          <w:rFonts w:eastAsia="Times New Roman" w:cs="Verdana" w:ascii="Verdana" w:hAnsi="Verdana"/>
          <w:color w:val="000000"/>
          <w:sz w:val="20"/>
          <w:szCs w:val="20"/>
          <w:lang w:val="es-ES" w:eastAsia="es-MX"/>
        </w:rPr>
        <w:t xml:space="preserve">LA DOCUMENTACION DE PRECIOS DE TRANSFERENCIA SEA COINCIDENTE CON LA DEL </w:t>
      </w:r>
      <w:r>
        <w:rPr>
          <w:rFonts w:eastAsia="Times New Roman" w:cs="Verdana" w:ascii="Verdana" w:hAnsi="Verdana"/>
          <w:sz w:val="20"/>
          <w:szCs w:val="20"/>
          <w:lang w:val="es-ES" w:eastAsia="es-MX"/>
        </w:rPr>
        <w:t>ANEXO 9 DIM UNICAMENTE POR CUANTO HACE AL NOMBRE DE LA PARTE RELACIONADA CONTRAPARTE DEL CONTRIBUYENTE DICTAMINADO, TIPO DE OPERACIÓN, METODO DE PRECIOS DE TRANSFERENCIA UTILIZADO, PAIS DE RESIDENCIA Y MARGEN DE UTILIDAD QUE LE CORRESPONDE A LA OPERACIÓN.</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EN EL CUESTIONARIO SE HAGA MENCION CONCLUSIONES NEGATIVAS SE DEBERA ENTENDER EN EL CASO DE PREGUNTAS RELACIONADAS CON LAS FRACCIONES IX Y XII DEL ARTÍCULO 76 DE LA LISR, QUE EN LA DOCUMENTACION COMPROBATORIA O EVIDENCIA DOCUMENTAL DEL CONTRIBUYENTE CORRESPONDIENTE AL CUMPLIMIENTO DE DICHAS DISPOSICIONES FISCALES, SE CONCLUYE QUE LAS OPERACIONES CELEBRADAS CON PARTES RELACIONADAS POR EL CONTRIBUYENTE </w:t>
      </w:r>
      <w:r>
        <w:rPr>
          <w:rFonts w:eastAsia="Times New Roman" w:cs="Verdana" w:ascii="Verdana" w:hAnsi="Verdana"/>
          <w:b/>
          <w:sz w:val="20"/>
          <w:szCs w:val="20"/>
          <w:lang w:val="es-ES" w:eastAsia="es-MX"/>
        </w:rPr>
        <w:t xml:space="preserve">NO </w:t>
      </w:r>
      <w:r>
        <w:rPr>
          <w:rFonts w:eastAsia="Times New Roman" w:cs="Verdana" w:ascii="Verdana" w:hAnsi="Verdana"/>
          <w:sz w:val="20"/>
          <w:szCs w:val="20"/>
          <w:lang w:val="es-ES" w:eastAsia="es-MX"/>
        </w:rPr>
        <w:t>SE EFECTUARON DE ACUERDO A LOS PRECIOS O MONTOS DE CONTRAPRESTACIONES QUE HUBIERAN UTILIZADO PARTES INDEPENDIENTES EN OPERACIONES COMPARABLE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SEÑALA </w:t>
      </w:r>
      <w:r>
        <w:rPr>
          <w:rFonts w:eastAsia="Times New Roman" w:cs="Verdana" w:ascii="Verdana" w:hAnsi="Verdana"/>
          <w:b/>
          <w:sz w:val="20"/>
          <w:szCs w:val="20"/>
          <w:lang w:val="es-ES" w:eastAsia="es-MX"/>
        </w:rPr>
        <w:t>“VERIFICO EN LA EVIDENCIA DOCUMENTAL REFERIDA EN EL INDICE 01210033000000 LA APLICACION DE LOS METODOS DE PRECIOS DE TRANSFERENCIA ESTABLECIDOS EN EL ARTICULO 180 DE LA LISR EN LOS TERMINOS DEL TERCER PARRAFO DEL CITADO ARTICULO”</w:t>
      </w:r>
      <w:r>
        <w:rPr>
          <w:rFonts w:eastAsia="Times New Roman" w:cs="Verdana" w:ascii="Verdana" w:hAnsi="Verdana"/>
          <w:sz w:val="20"/>
          <w:szCs w:val="20"/>
          <w:lang w:val="es-ES" w:eastAsia="es-MX"/>
        </w:rPr>
        <w:t>, TIENE COMO OBJETIVO QUE EL CONTADOR PUBLICO ANALICE QUE EN LA EVIDENCIA DOCUMENTAL SE INCLUYA LA APLICACION DE ALGUNO DE LOS METODOS ESTABLECIDOS EN EL ARTICULO 180 DE LA LEY DEL IMPUESTO SOBRE LA RENTA SIN JUZGAR SI ES EL MAS APROPIADO.</w:t>
      </w:r>
    </w:p>
    <w:p>
      <w:pPr>
        <w:pStyle w:val="Normal"/>
        <w:spacing w:lineRule="exact" w:line="224"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RESPECTO DE SUS OPERACIONES CON PARTES RELACIONADAS CONFORME A LAS NORMAS INTERNACIONALES DE AUDITORIA Y DE REVISION FINANCIERA, CONSIDERANDO LO SEÑALADO POR LAS GUIAS DE AUDITORIA Y AL ALCANCE DE LAS PRUEBAS SELECTIVAS DE SU AUDITORIA.</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PLICABLES A LOS DICTAMENES DE LOS 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 GASTO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EL EJERCICIO FISCAL DE 2014 PARA SER ACORDES CON LAS MODIFICACIONES DE LA NORMA DE INFORMACION FINANCIERA B-3 ESTADO DE RESULTADO INTEGRAL, YA NO SE PRESENTAN OTROS GASTOS NO OPERATIVOS (OTROS GASTOS) POR SERPARADO DE LOS GASTOS DE OPERACION, YA QUE SON OPERATIVOS, POR LO QUE ESTE TIPO DE GASTOS SE INCLUIRAN EN ESTE ANEXO COMO OTROS GASTO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ALISIS COMPARATIVO DE LAS SUBCUENTAS DE GASTOS, LAS COLUMNAS DENOMINADAS: “TOTAL DEDUCIBLES PARA ISR”, “TOTAL NO DEDUCIBLES PARA ISR”, SE PONDRA EL MONTO QUE DE LOS CONCEPTOS DE GASTOS QUE SE REPORTAN TIENEN EFECTO FISCAL. LAS PARTIDAS NO DEDUCIBLES SE REFIEREN A PARTIDAS CONTABLES Y NO FISCALE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L RESULTADO INTEGRAL DE FINANCIAMIENTO.</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LOS CONTRIBUYENTES QUE REALICEN ACTIVIDADES DE AUTOTRANSPORTE TERRESTRE FORANEO DE PASAJE Y TURISMO Y DE CARGA FEDERAL, ESTARAN A LO SIGUIENTE:</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CONTRIBUCIONES A CARGO DEL CONTRIBUYENTE COMO SUJETO DIRECTO O EN SU CARACTER DE RETENEDOR O RECAUDADOR.</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EXO DE LA “RELACION DE CONTRIBUCIONES A CARGO DEL CONTRIBUYENTE COMO SUJETO DIRECTO O EN SU CARACTER DE RETENEDOR” LOS CONTRIBUYENTES ESTARAN EN LA POSIBILIDAD DE INCORPORAR, EN FORMA GLOBAL, EL MONTO DE LA DEDUCCION AUTORIZADA A QUE SE REFIERE LA REGLA 3.3., Y LA REGLA 2.2., SEGUN SE TRATE DE CONTRIBUYENTES DEL SECTOR DE AUTOTRANSPORTE TERRESTRE FORANEO DE PASAJE Y TURISMO O DEL SECTOR DE AUTOTRANSPORTE TERRESTRE DE CARGA FEDERAL, DE LA “RESOLUCION DE FACILIDADES ADMINISTRATIVAS PARA LOS SECTORES DE CONTRIBUYENTES QUE EN LA MISMA SE SEÑALAN PARA 2014”, CONFORME A LO SIGUIENTE:</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O SUJETO DIRECTO, CUANDO LOS CONTRIBUYENTES CUMPLAN SUS OBLIGACIONES FISCALES POR CUENTA PROPIA, CONSIGNANDO EN FORMA GLOBAL, EL MONTO DE LA DEDUCCION AUTORIZADA CITADA, CON EL INDICE 40090026000000 CON EL CONCEPTO “IMPUESTO SOBRE LA RENTA CORRESPONDIENTE A LA DEDUCCION DEL 8% DE LOS INGRESOS PROPIOS DE LA ACTIVIDAD SUJETO DIRECTO”, LA CUAL TIENE EL CARACTER DE IMPUESTO DEFINITIVO.</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O RETENEDOR, CUANDO LAS PERSONAS MORALES CUMPLAN POR CUENTA DE SUS INTEGRANTES SUS OBLIGACIONES FISCALES, CONSIGNANDO EN FORMA GLOBAL, EL MONTO DE LA DEDUCCION AUTORIZADA CITADA, CON EL INDICE 40090187000000 CON EL CONCEPTO “IMPUESTO SOBRE LA RENTA CORRESPONDIENTE A LA DEDUCCION DEL 8% DE LOS INGRESOS PROPIOS DE LA ACTIVIDAD RETENEDOR”, LA CUAL TIENE EL CARACTER DE IMPUESTO DEFINITIV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DE LOS INTEGRANTES DE LAS PERSONAS MORALES COMO COORDINADO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NEXO SE DEBERA PROPORCIONAR LA INFORMACION DE TODOS LOS INTEGRANTES QUE REALICEN ACTIVIDADES DE AUTOTRANSPORTE TERRESTRE DE CARGA O PASAJEROS, SEPARANDO A LOS QUE OPTAN POR PAGAR EL IMPUESTO POR CONDUCTO DEL COORDINADO, DE LOS QUE OPTAN POR PAGAR EL IMPUESTO EN FORMA INDIVIDUAL.</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OPORCIONE LA INFORMACION DE LOS INTEGRANTES QUE OPTAN POR PAGAR EL IMPUESTO POR CONDUCTO DEL COORDINADO, SE DEBERA LLENAR LA INFORMACION REFERENTE AL CONCEPTO DEL “NOMBRE O RAZON SOCIAL DE LOS INTEGRANTES QUE OPTAN POR PAGAR EL IMPUESTO POR CONDUCTO DEL COORDINADO”, ASI COMO DE LAS COLUMNAS “RFC DEL INTEGRANTE”, “TOTAL DE INGRESOS ACUMULABLES ISR”, “TOTAL DE DEDUCCIONES AUTORIZADAS ISR”, “MONTO DE LA DEDUCCION DEL 8% SOBRE INGRESOS ACUMULABLES SIN DOCUMENTACION (RFA)”, UTILIDAD FISCAL, CONCEPTOS DISMINUIBLES DE LA UTILIDAD FISCAL, MONTO DEL ACREDITAMIENTO DEL IEPS POR LA ADQUISICION DE DIESEL CONTRA EL ISR A CARGO (ARTICULO 16 FRACCION IV DE LA LIF)”, “MONTO DEL ACREDITAMIENTO DEL 50% DE LOS GASTOS POR EL USO DE INFRAESTRUCTURA CARRETERA CONTRA EL ISR A CARGO (ARTICULO 16 FRACCION V DE LA LIF)”, “UTILIDAD GRAVABLE”, “PERDIDA FISCAL”, “ISR A CARGO”, ISR A FAVOR”, , “P.T.U. POR DISTRIBUIR”,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73 DE LA L.I.S.R.)”.</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OPORCIONE LA INFORMACION DE LOS INTEGRANTES QUE OPTAN POR PAGAR EL IMPUESTO EN FORMA INDIVIDUAL, SE DEBERA LLENAR LA INFORMACION REFERENTE AL CONCEPTO DEL “NOMBRE O RAZON SOCIAL DE LOS INTEGRANTES QUE OPTAN POR PAGAR EL IMPUESTO EN LO INDIVIDUAL” ASI COMO DE LAS COLUMNAS “RFC DEL INTEGRANTE”,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73 DE LA L.I.S.R.), “IMPORTE TOTAL DE LOS INGRESOS DEL INTEGRANTE SEGUN LIQUIDACION (ARTICULO 72, FRACCION IVI DE L.I.S.R.)”, “IMPORTE TOTAL DE LAS DEDUCCIONES DEL INTEGRANTE SEGUN LIQUIDACION (ARTICULO 72, FRACCION IV DE L.I.S.R.)”, “IMPORTE TOTAL DE IMPUESTOS PAGADOS POR CUENTA DEL INTEGRANTE (ARTICULO 72, FRACCION VI DE LA L.I.S.R.)”, E “IMPORTE TOTAL DE LAS RETENCIONES CORRESPONDIENTES AL INTEGRANTE SEGUN LIQUIDACION (ARTICULO 72, FRACCION III DE LA L.I.S.R.)”.</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DE LOS INTEGRANTES QUE OPTAN POR PAGAR EL IMPUESTO POR CONDUCTO DEL COORDINADO Y LA DE LOS QUE OPTAN POR PAGAR EL IMPUESTO EN FORMA INDIVIDUAL CON RELACION A LA LIQUIDACION QUE SE ELABORE DE CADA INTEGRANTE, RESPECTO DE LOS INGRESOS, DEDUCCIONES, IMPUESTOS Y RETENCIONES, SERA REVISADA Y VALIDADA POR EL CONTADOR PUBLICO, CONFORME A LAS NORMAS INTERNACIONALES DE AUDITORIA Y DE REVISION FINANCIERA, CONSIDERANDO LO SEÑALADO POR LAS GUIAS DE AUDITORIA Y AL ALCANCE DE LAS PRUEBAS SELECTIVAS DE SU AUDITORIA; CUANDO NO PUEDA VALIDAR ALGUNA INFORMACION O NO ESTE DE ACUERDO CON ALGUNA DE ELLA, DEBERA EXPLICAR LOS MOTIVOS EN EL INFORME SOBRE LA REVISION DE LA SITUACION FISCAL DEL CONTRIBUYENTE Y, EN SU CASO, HACER LAS SALVEDADES CORRESPONDIENTES.</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INTERNACIONALES DE AUDITORIA Y DE REVISION FINANCIERA, CONSIDERANDO LO SEÑALADO POR LAS GUIAS DE AUDITORIA.</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PODRA NO PROPORCIONAR LA INFORMACION RELACIONADA CON LA PARTICIPACION DE LOS TRABAJADORES EN LAS UTILIDADES DE LAS EMPRESAS, EN SU COLUMNA “P.T.U. POR DISTRIBUIR”, SIEMPRE QUE LOS CONTRIBUYENTES, EFECTUEN EL CALCULO DE LA P.T.U. CONFORME A LAS BASES CONTENIDAS EN LOS CONTRATOS COLECTIVOS DE TRABAJ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VIDENCIA DE LA APLICACIÓN DE LOS PROCEDIMIENTOS DE REVISIÓN SOBRE LA SITUACIÓN FISCAL DEL CONTRIBUYENTE (PAPELES DE TRABAJ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ADOR PUBLICO INSCRITO ENVIARÁ POR MEDIO</w:t>
      </w:r>
      <w:r>
        <w:rPr>
          <w:rFonts w:eastAsia="Times New Roman" w:cs="Verdana" w:ascii="Verdana" w:hAnsi="Verdana"/>
          <w:color w:val="008080"/>
          <w:sz w:val="20"/>
          <w:szCs w:val="20"/>
          <w:lang w:val="es-ES" w:eastAsia="es-MX"/>
        </w:rPr>
        <w:t xml:space="preserve"> </w:t>
      </w:r>
      <w:r>
        <w:rPr>
          <w:rFonts w:eastAsia="Times New Roman" w:cs="Verdana" w:ascii="Verdana" w:hAnsi="Verdana"/>
          <w:sz w:val="20"/>
          <w:szCs w:val="20"/>
          <w:lang w:val="es-ES" w:eastAsia="es-MX"/>
        </w:rPr>
        <w:t>DEL SIPRED 2014, LOS PAPELES DE TRABAJO RELATIVOS A LA REVISIÓN DE LA SITUACIÓN FISCAL DEL CONTRIBUYENTE, A QUE SE REFIERE EL ÚLTIMO PÁRRAFO DEL ARTÍCULO 57 DEL REGLAMENTO DEL CFF Y LA RESOLUCION MISCELANEA FISCAL PARA 2015, CON LAS CARARECTERISTICAS ESTABLECIDAS PARA EL PROPIO SIPRED Y, ADEMÁS, CONSIDERANDO LAS SIGUIENTES:</w:t>
      </w:r>
    </w:p>
    <w:p>
      <w:pPr>
        <w:pStyle w:val="Normal"/>
        <w:spacing w:lineRule="auto" w:line="240" w:before="280" w:after="60"/>
        <w:rPr>
          <w:rFonts w:ascii="Verdana" w:hAnsi="Verdana" w:eastAsia="Times New Roman" w:cs="Verdana"/>
          <w:sz w:val="20"/>
          <w:szCs w:val="20"/>
          <w:lang w:eastAsia="es-MX"/>
        </w:rPr>
      </w:pPr>
      <w:r>
        <w:rPr>
          <w:rFonts w:eastAsia="Wingdings" w:cs="Wingdings" w:ascii="Wingdings" w:hAnsi="Wingdings"/>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RCHIVO CON EXTENSIÓN *XLSX</w:t>
      </w:r>
    </w:p>
    <w:p>
      <w:pPr>
        <w:pStyle w:val="Normal"/>
        <w:spacing w:lineRule="auto" w:line="240" w:before="280" w:after="60"/>
        <w:rPr>
          <w:rFonts w:ascii="Verdana" w:hAnsi="Verdana" w:eastAsia="Times New Roman" w:cs="Verdana"/>
          <w:sz w:val="20"/>
          <w:szCs w:val="20"/>
          <w:lang w:eastAsia="es-MX"/>
        </w:rPr>
      </w:pPr>
      <w:r>
        <w:rPr>
          <w:rFonts w:eastAsia="Wingdings" w:cs="Wingdings" w:ascii="Wingdings" w:hAnsi="Wingdings"/>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IPO DE FUENTE:.</w:t>
      </w:r>
    </w:p>
    <w:p>
      <w:pPr>
        <w:pStyle w:val="Normal"/>
        <w:spacing w:lineRule="auto" w:line="240" w:before="0" w:after="60"/>
        <w:ind w:left="1080" w:hanging="360"/>
        <w:rPr/>
      </w:pPr>
      <w:r>
        <w:rPr>
          <w:rFonts w:eastAsia="Symbol" w:cs="Symbol" w:ascii="Symbol" w:hAnsi="Symbol"/>
          <w:sz w:val="20"/>
          <w:szCs w:val="20"/>
          <w:lang w:val="es-ES" w:eastAsia="es-MX"/>
        </w:rPr>
        <w:t></w:t>
      </w:r>
      <w:r>
        <w:rPr>
          <w:rFonts w:eastAsia="Times New Roman" w:cs="Verdana" w:ascii="Verdana" w:hAnsi="Verdana"/>
          <w:sz w:val="20"/>
          <w:szCs w:val="20"/>
          <w:lang w:val="en-US" w:eastAsia="es-MX"/>
        </w:rPr>
        <w:tab/>
        <w:t>ARIAL.</w:t>
      </w:r>
    </w:p>
    <w:p>
      <w:pPr>
        <w:pStyle w:val="Normal"/>
        <w:spacing w:lineRule="auto" w:line="240" w:before="0" w:after="60"/>
        <w:ind w:left="1080" w:hanging="360"/>
        <w:rPr/>
      </w:pPr>
      <w:r>
        <w:rPr>
          <w:rFonts w:eastAsia="Symbol" w:cs="Symbol" w:ascii="Symbol" w:hAnsi="Symbol"/>
          <w:sz w:val="20"/>
          <w:szCs w:val="20"/>
          <w:lang w:val="es-ES" w:eastAsia="es-MX"/>
        </w:rPr>
        <w:t></w:t>
      </w:r>
      <w:r>
        <w:rPr>
          <w:rFonts w:eastAsia="Times New Roman" w:cs="Verdana" w:ascii="Verdana" w:hAnsi="Verdana"/>
          <w:sz w:val="20"/>
          <w:szCs w:val="20"/>
          <w:lang w:val="en-US" w:eastAsia="es-MX"/>
        </w:rPr>
        <w:tab/>
        <w:t>ARIAL NARROW.</w:t>
      </w:r>
    </w:p>
    <w:p>
      <w:pPr>
        <w:pStyle w:val="Normal"/>
        <w:spacing w:lineRule="auto" w:line="240" w:before="0" w:after="60"/>
        <w:ind w:left="1080" w:hanging="360"/>
        <w:rPr/>
      </w:pPr>
      <w:r>
        <w:rPr>
          <w:rFonts w:eastAsia="Symbol" w:cs="Symbol" w:ascii="Symbol" w:hAnsi="Symbol"/>
          <w:sz w:val="20"/>
          <w:szCs w:val="20"/>
          <w:lang w:val="es-ES" w:eastAsia="es-MX"/>
        </w:rPr>
        <w:t></w:t>
      </w:r>
      <w:r>
        <w:rPr>
          <w:rFonts w:eastAsia="Times New Roman" w:cs="Verdana" w:ascii="Verdana" w:hAnsi="Verdana"/>
          <w:sz w:val="20"/>
          <w:szCs w:val="20"/>
          <w:lang w:val="en-US" w:eastAsia="es-MX"/>
        </w:rPr>
        <w:tab/>
        <w:t>ARIAL BLACK.</w:t>
      </w:r>
    </w:p>
    <w:p>
      <w:pPr>
        <w:pStyle w:val="Normal"/>
        <w:spacing w:lineRule="auto" w:line="240" w:before="0" w:after="80"/>
        <w:ind w:left="1080" w:hanging="360"/>
        <w:rPr/>
      </w:pPr>
      <w:r>
        <w:rPr>
          <w:rFonts w:eastAsia="Symbol" w:cs="Symbol" w:ascii="Symbol" w:hAnsi="Symbol"/>
          <w:sz w:val="20"/>
          <w:szCs w:val="20"/>
          <w:lang w:val="es-ES" w:eastAsia="es-MX"/>
        </w:rPr>
        <w:t></w:t>
      </w:r>
      <w:r>
        <w:rPr>
          <w:rFonts w:eastAsia="Times New Roman" w:cs="Verdana" w:ascii="Verdana" w:hAnsi="Verdana"/>
          <w:sz w:val="20"/>
          <w:szCs w:val="20"/>
          <w:lang w:val="en-US" w:eastAsia="es-MX"/>
        </w:rPr>
        <w:tab/>
        <w:t>CALIBRI.</w:t>
      </w:r>
    </w:p>
    <w:p>
      <w:pPr>
        <w:pStyle w:val="Normal"/>
        <w:spacing w:lineRule="auto" w:line="240" w:before="0" w:after="80"/>
        <w:ind w:left="1080" w:hanging="360"/>
        <w:rPr/>
      </w:pPr>
      <w:r>
        <w:rPr>
          <w:rFonts w:eastAsia="Symbol" w:cs="Symbol" w:ascii="Symbol" w:hAnsi="Symbol"/>
          <w:sz w:val="20"/>
          <w:szCs w:val="20"/>
          <w:lang w:val="es-ES" w:eastAsia="es-MX"/>
        </w:rPr>
        <w:t></w:t>
      </w:r>
      <w:r>
        <w:rPr>
          <w:rFonts w:eastAsia="Times New Roman" w:cs="Verdana" w:ascii="Verdana" w:hAnsi="Verdana"/>
          <w:sz w:val="20"/>
          <w:szCs w:val="20"/>
          <w:lang w:val="en-US" w:eastAsia="es-MX"/>
        </w:rPr>
        <w:tab/>
        <w:t>TAHOMA.</w:t>
      </w:r>
    </w:p>
    <w:p>
      <w:pPr>
        <w:pStyle w:val="Normal"/>
        <w:spacing w:lineRule="auto" w:line="240" w:before="0" w:after="80"/>
        <w:ind w:left="1080" w:hanging="360"/>
        <w:rPr/>
      </w:pPr>
      <w:r>
        <w:rPr>
          <w:rFonts w:eastAsia="Symbol" w:cs="Symbol" w:ascii="Symbol" w:hAnsi="Symbol"/>
          <w:sz w:val="20"/>
          <w:szCs w:val="20"/>
          <w:lang w:val="es-ES" w:eastAsia="es-MX"/>
        </w:rPr>
        <w:t></w:t>
      </w:r>
      <w:r>
        <w:rPr>
          <w:rFonts w:eastAsia="Times New Roman" w:cs="Verdana" w:ascii="Verdana" w:hAnsi="Verdana"/>
          <w:sz w:val="20"/>
          <w:szCs w:val="20"/>
          <w:lang w:val="en-US" w:eastAsia="es-MX"/>
        </w:rPr>
        <w:tab/>
        <w:t>TIMES NEW ROMAN.</w:t>
      </w:r>
    </w:p>
    <w:p>
      <w:pPr>
        <w:pStyle w:val="Normal"/>
        <w:spacing w:lineRule="auto" w:line="240" w:before="0" w:after="80"/>
        <w:ind w:left="108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VERDANA.</w:t>
      </w:r>
    </w:p>
    <w:p>
      <w:pPr>
        <w:pStyle w:val="Normal"/>
        <w:spacing w:lineRule="auto" w:line="240" w:before="280" w:after="80"/>
        <w:rPr>
          <w:rFonts w:ascii="Verdana" w:hAnsi="Verdana" w:eastAsia="Times New Roman" w:cs="Verdana"/>
          <w:sz w:val="20"/>
          <w:szCs w:val="20"/>
          <w:lang w:eastAsia="es-MX"/>
        </w:rPr>
      </w:pPr>
      <w:r>
        <w:rPr>
          <w:rFonts w:eastAsia="Wingdings" w:cs="Wingdings" w:ascii="Wingdings" w:hAnsi="Wingdings"/>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AMAÑO DE FUENTE PERMITIDA:</w:t>
      </w:r>
    </w:p>
    <w:p>
      <w:pPr>
        <w:pStyle w:val="Normal"/>
        <w:spacing w:lineRule="auto" w:line="240" w:before="0" w:after="80"/>
        <w:ind w:left="108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8 MINIMO A 11 MAXIMO.</w:t>
      </w:r>
    </w:p>
    <w:p>
      <w:pPr>
        <w:pStyle w:val="Normal"/>
        <w:spacing w:lineRule="auto" w:line="240" w:before="280" w:after="80"/>
        <w:rPr>
          <w:rFonts w:ascii="Verdana" w:hAnsi="Verdana" w:eastAsia="Times New Roman" w:cs="Verdana"/>
          <w:sz w:val="20"/>
          <w:szCs w:val="20"/>
          <w:lang w:eastAsia="es-MX"/>
        </w:rPr>
      </w:pPr>
      <w:r>
        <w:rPr>
          <w:rFonts w:eastAsia="Wingdings" w:cs="Wingdings" w:ascii="Wingdings" w:hAnsi="Wingdings"/>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NO PERMITE:</w:t>
      </w:r>
    </w:p>
    <w:p>
      <w:pPr>
        <w:pStyle w:val="Normal"/>
        <w:spacing w:lineRule="auto" w:line="240" w:before="0" w:after="80"/>
        <w:ind w:left="108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MÁGENES.</w:t>
      </w:r>
    </w:p>
    <w:p>
      <w:pPr>
        <w:pStyle w:val="Normal"/>
        <w:spacing w:lineRule="auto" w:line="240" w:before="0" w:after="80"/>
        <w:ind w:left="108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VINCULOS EXTERNOS AL ARCHIVO.</w:t>
      </w:r>
    </w:p>
    <w:p>
      <w:pPr>
        <w:pStyle w:val="Normal"/>
        <w:spacing w:lineRule="auto" w:line="240" w:before="0" w:after="80"/>
        <w:ind w:left="108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ROTECCION DE LIBRO U HOJAS.</w:t>
      </w:r>
    </w:p>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ENDICE IV. CATALOGO DE TIPO DE OPERACION PARA EFECTOS DEL ANEXO “OPERACIONES CON PARTES RELACIONADAS”.</w:t>
      </w:r>
    </w:p>
    <w:tbl>
      <w:tblPr>
        <w:tblW w:w="8715" w:type="dxa"/>
        <w:jc w:val="left"/>
        <w:tblInd w:w="67" w:type="dxa"/>
        <w:tblLayout w:type="fixed"/>
        <w:tblCellMar>
          <w:top w:w="0" w:type="dxa"/>
          <w:left w:w="70" w:type="dxa"/>
          <w:bottom w:w="0" w:type="dxa"/>
          <w:right w:w="70" w:type="dxa"/>
        </w:tblCellMar>
      </w:tblPr>
      <w:tblGrid>
        <w:gridCol w:w="1189"/>
        <w:gridCol w:w="7526"/>
      </w:tblGrid>
      <w:tr>
        <w:trPr>
          <w:trHeight w:val="144" w:hRule="atLeast"/>
        </w:trPr>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w:t>
            </w:r>
          </w:p>
        </w:tc>
        <w:tc>
          <w:tcPr>
            <w:tcW w:w="7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PERACIONES DE INGRES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TOTALES POR VENTA DE INVENTARIOS PRODUCIDOS TERMINA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TOTALES POR VENTA DE INVENTARIOS PRODUCIDOS SEMITERMINA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TOTALES POR VENTA DE INVENTARIOS ADQUIRIDOS PARA DISTRIBUCION</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0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TOTALES POR VENTA DE INVENTARIOS ADQUIRIDOS (MATERIAS PRIM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02</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TOTALES POR VENTA DE INVENTARIOS ADQUIRIDOS (ARTICULOS SEMITERMINA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PRESTACION DE SERVICIOS EN GENERAL</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PRESTACION DE SERVICIOS TECNIC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2</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PRESTACION DE SERVICIOS DE MANUFACTUR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3</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PRESTACION DE SERVICIOS FINANCIER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MAQUIL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SERVICIOS ADMINISTRATIV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SEGUROS Y REASEGUR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COMISIONE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REGALI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ASISTENCIA TECNIC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INTERESES DEVENGA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ARRENDAMIENT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 POR ENAJENACION DE ACCIONE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VENTA DE ACTIVO FIJ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VENTA DE TERREN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2</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CONDONACION DE DEUD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3</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CANTIDADES PERCIBIDAS PARA EFECTUAR GASTOS POR CUENTA DE PARTES RELACIONAD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4</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ACUMULABLE EN OPERACIONES FINANCIERAS DERIVAD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5</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 A FAVOR O ACUMULABLE QUE SE DETERMINE POR REALIZAR OPERACIONES FINANCIERAS DERIVAD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6</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UMULACION DE INGRESOS PERCIBIDOS POR OPERACIONES FINANCIERAS REFERIDAS A UN SUBYACENTE QUE NO COTICE EN UN MERCADO RECONOCID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7</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VENTA DE INTANGIBLE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8</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VENTA DE OTROS CARGOS Y GASTOS DIFERI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9</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TRIBUIBLES A ESTABLECIMIENTOS PERMANENTE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OTORGAR BIENES EN COMODAT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2</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ENAJENACION DE DERECH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3</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REEMBOLS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4</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VENTA DE CARTER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GRESOS (ESPECIFICAR)</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w:t>
            </w:r>
          </w:p>
        </w:tc>
        <w:tc>
          <w:tcPr>
            <w:tcW w:w="7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PERACIONES DE COSTO Y GAST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 NETA DE INVENTARIOS DE MATERIA PRIM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 NETA DE INVENTARIOS SEMITERMINA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 NETA DE INVENTARIOS ADQUIRIDOS PARA DISTRIBUCION</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 DE CARTER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ACTIVO FIJ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4</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STO FISCAL EN VENTA DE ACTIVO FIJO ADQUIRIDO A PARTES RELACIONADAS </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5</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SCAL EN VENTA DE TITULOS VALOR ADQUIRIDOS A PARTES RELACIONAD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6</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SCAL EN VENTA DE INTANGIBLES ADQUIRIDOS A PARTES RELACIONAD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7</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SCAL EN VENTA DE OTROS CARGOS Y GASTOS DIFERIDOS ADQUIRIDOS A PARTES RELACIONAD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8</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SCAL EN VENTA DE TERRENO ADQUIRIDO A PARTES RELACIONAD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TECNIC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INCLUYE SERVICIOS ADMINISTRATIVOS Y MANO DE OBR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ANTI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BLICIDAD</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MAQUIL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SERVICIOS PRESTA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FINANCIER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DEVENGADOS A CARG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0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OR OPERACIONES DE DE VENTA DE CARTER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PRIMAS PAGADAS POR SEGURO Y REASEGUR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SEGURO CAUTIV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SCAL EN VENTA DE ACCIONES ADQUIRIDAS A PARTES RELACIONADAS (COSTO COMPROBADO DE ADQUISICIÓN ACTUALIZAD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A PRORRAT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2</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REBAJAS Y DESCUENTOS SOBRE VENTA DE INVENTARIOS PRODUCIDOS TERMINA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3</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REBAJAS Y DESCUENTOS SOBRE VENTA DE INVENTARIOS PRODUCIDOS SEMITERMINA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4</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REBAJAS Y DESCUENTOS SOBRE VENTA DE INVENTARIOS ADQUIRIDOS PARA DISTRIBUCION</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5</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REBAJAS Y DESCUENTOS SOBRE VENTA DE INVENTARIOS ADQUIRIDOS (MATERIAS PRIMA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6</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REBAJAS Y DESCUENTOS SOBRE VENTA DE INVENTARIOS ADQUIRIDOS (ARTICULOS SEMITERMINA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7</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OR CANTIDADES INICIALES PARA ADQUIRIR EL DERECHO DE CELEBRAR UNA OPERACION FINANCIERA DERIVADA </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8</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ANTIDADES INICIALES PARA ADQUIRIR EL DERECHO DE CELEBRAR UNA OPERACION FINANCIERA</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9</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RECIBIR BIENES EN COMODATO</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STOS Y/O POR ADQUIRIR DERECHOS </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1</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S Y/O POR ADQUIRIR CONCESIONE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2</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INTANGIBLE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3</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S Y/O POR REEMBOLS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4</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OTROS GASTOS Y CARGOS DIFERID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5</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POR ADQUIRIR ACCIONE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5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GASTOS</w:t>
            </w:r>
          </w:p>
        </w:tc>
      </w:tr>
      <w:tr>
        <w:trPr>
          <w:trHeight w:val="144"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0</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GOS (ESPECIFICAR)</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ENDICE V. CATALOGO DE METODO DE PRECIOS DE TRANSFERENCIA APLICADO, PARA EFECTOS DEL ANEXO “OPERACIONES CON PARTES RELACIONADAS”.</w:t>
      </w:r>
    </w:p>
    <w:tbl>
      <w:tblPr>
        <w:tblW w:w="8715" w:type="dxa"/>
        <w:jc w:val="left"/>
        <w:tblInd w:w="65" w:type="dxa"/>
        <w:tblLayout w:type="fixed"/>
        <w:tblCellMar>
          <w:top w:w="0" w:type="dxa"/>
          <w:left w:w="72" w:type="dxa"/>
          <w:bottom w:w="0" w:type="dxa"/>
          <w:right w:w="72" w:type="dxa"/>
        </w:tblCellMar>
      </w:tblPr>
      <w:tblGrid>
        <w:gridCol w:w="688"/>
        <w:gridCol w:w="8027"/>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TODO</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CIO COMPARABLE NO CONTROLADO</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CIO DE REVENTA</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ADICIONADO</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ON DE UTILIDADES</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U</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IDUAL DE PARTICION DE UTILIDADES</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TU</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GENES TRANSACCIONALES DE UTILIDADES DE OPERACIÓN</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VI. CATALOGO DE PAIS DE RESIDENCIA, PAIS DE RESIDENCIA PARA EFECTOS FISCALES, PAIS DE RESIDENCIA FISCAL DE LA ENTIDAD, Y PAIS DE RESIDENCIA DEL RESIDENTE EN EL EXTRANJERO.</w:t>
      </w:r>
    </w:p>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 ESTE APENDICE, SE APLICARA EL CATALOGO VIGENTE A LA FECHA DE PRESENTACION DEL DICTAMEN, SEGUN EL APENDICE 4.- CLAVES DE PAISES, DEL ANEXO 22 DE LAS REGLAS DE CARACTER GENERAL EN MATERIA DE COMERCIO EXTERIOR PARA 2014, PUBLICADO EN EL DIARIO OFICIAL DE LA FEDERACION, SEGUN EL ANEXO 10 DE LA RESOLUCION MISCELANEA FISCAL PARA 2014 Y EL CUAL SE PRESENTA A CONTINUACION.</w:t>
      </w:r>
    </w:p>
    <w:tbl>
      <w:tblPr>
        <w:tblW w:w="6810" w:type="dxa"/>
        <w:jc w:val="left"/>
        <w:tblInd w:w="1073" w:type="dxa"/>
        <w:tblLayout w:type="fixed"/>
        <w:tblCellMar>
          <w:top w:w="0" w:type="dxa"/>
          <w:left w:w="70" w:type="dxa"/>
          <w:bottom w:w="0" w:type="dxa"/>
          <w:right w:w="70" w:type="dxa"/>
        </w:tblCellMar>
      </w:tblPr>
      <w:tblGrid>
        <w:gridCol w:w="826"/>
        <w:gridCol w:w="5984"/>
      </w:tblGrid>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w:t>
            </w:r>
          </w:p>
        </w:tc>
        <w:tc>
          <w:tcPr>
            <w:tcW w:w="5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PAI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GANISTAN (EMIRATO ISLAMIC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BAN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MANIA (REPUBLICA FEDERAL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DORRA (PRINCIPAD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GOL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GUIL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Q</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ARTID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GUA Y BARBUDA (COMUNIDAD BRITANICA DE NACIONE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LLAS NEERLANDESAS (TERRITORIO HOLANDES DE ULTRAMAR)</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ABIA SAUDIT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GELIA (REPUBLICA DEMOCRATICA Y POPULAR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GENTINA (REPUBLI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MEN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UBA (TERRITORIO HOLANDES DE ULTRAMAR)</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 (COMUNIDAD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ZERBAIJAN (REPUBLICA AZERBAIJANI)</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AMAS (COMUNIDAD DE L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H</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REIN (ESTAD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D</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GLADESH (REPUBLICA POPULAR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B</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RBADOS (COMUNIDAD BRITANICA DE NACIONE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LGIC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LIC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J</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IN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RMUD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Y</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ELORRUS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IV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SNIA Y HERZEGOVIN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W</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TSWAN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 (REPUBLICA FEDERATIV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UNEI (ESTADO DE) (RESIDENCIA DE PAZ)</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LGAR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F</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RKINA FASO</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RUNDI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TAN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BO VERDE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D</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D (REPUBLICA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Y</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IMAN (ISL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H</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OY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ERUN (REPUBLICA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LE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 (REPUBLICA POPULAR)</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Y</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PRE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DEL VATICANO (ESTADO DE L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COS (KEELING, ISLAS AUSTRALIAN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MB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RAS (ISL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GO (REPUBLICA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OK (ISL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P</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EA (REPUBLICA POPULAR DEMOCRATICA DE) (COREA DEL NORT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EA (REPUBLICA DE) (COREA DEL SUR)</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A DE MARFIL (REPUBLICA DE L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A RIC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OAC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B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MARC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J</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JIBOUTI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MINICA (COMUNIDAD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UADOR (REPUBLICA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GIPTO (REPUBLICA ARABE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V</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SALVADOR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RATOS ARABES UNIDO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ITREA (ESTAD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LOVEN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Ñ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 FEDERADO DE MICRONES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S UNIDOS DE AMERI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ON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IOPIA (REPUBLICA DEMOCRATICA FEDERA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J</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DJI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LIPINAS (REPUBLICA DE L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NLAND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IA (REPUBLICA FRANCES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BONESA (REPUBLI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MBIA (REPUBLICA DE L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ORG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H</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HAN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BRALTAR (R.U.)</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D</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NAD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ECIA (REPUBLICA HELENI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OENLANDIA (DINAMAR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DALUPE (DEPARTAMENT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M (E.U.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TEMAL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ERNSEY</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W</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NEA-BISSAU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Q</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NEA ECUATORIAL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NE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F</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YANA FRANCES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Y</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YANA (REPUBLICA COOPERATIV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ITI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DURAS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G KONG (REGION ADMINISTRATIVA ESPECIAL DE LA REPUBLI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NGR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ONES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Q</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AK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AN (REPUBLICA ISLAMICA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LAND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ND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V</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 BOUVE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 DE MAN</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X</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ALAN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FERO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GEORGIA Y SANDWICH DEL SUR</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HEARD Y MCDONAL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MALVINAS (R.U.)</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MARIANAS SEPTENTRIONALE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H</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MARSHAL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MENORES DE ULTRAMAR DE ESTADOS UNIDOS DE AMERI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B</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SALOMON (COMUNIDAD BRITANICA DE NACIONE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J</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SVALBARD Y JAN MAYEN (NORUEG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TOKELAU</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F</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WALLIS Y FUTUN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AEL (ESTAD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ALIA (REPUBLICA ITALIAN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MAI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P</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PON</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ERSEY</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ORDANIA (REINO HACHEMIT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KAZAKHSTAN (REPUBLICA DE)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ENY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RIBATI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W</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UWAIT (ESTAD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YRGYZSTAN (REPUBLICA KIRGYZ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SOTHO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V</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TON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B</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ANO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ER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Y</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IA (JAMAHIRIYA LIBIA ARABE POPULAR SOCIALIST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ECHTENSTEIN (PRINCIPAD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TUAN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XEMBURGO (GRAN DUCAD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CAO</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CEDONIA (ANTIGUA REPUBLICA YUGOSLAV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DAGASCAR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Y</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AS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W</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AWI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DIVAS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I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T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RUECOS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Q</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TINICA (DEPARTAMENTO DE) (FRANC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URICIO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URITANIA (REPUBLICA ISLAM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YOTT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O (ESTADOS UNIDOS MEXICANO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D</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LDAV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ACO (PRINCIPAD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GOL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SERRAT (ISL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ENEGRO</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ZAMBIQUE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YANMAR (UNION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MIB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URU</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X</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IDAD (CHRISTMAS) (ISL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P</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PAL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CARAGU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GER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GERIA (REPUBLICA FEDERAL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VE (ISL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F</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RFOLK (ISL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RUEG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C</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A CALEDONIA (TERRITORIO FRANCES DE ULTRAMAR)</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A ZELAND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AN (SULTANAT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CIFICO, ISLAS DEL (ADMON. E.U.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ISES BAJOS (REINO DE LOS) (HOLAND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KISTAN (REPUBLICA ISLAM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W</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AU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ESTIN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AM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PUA NUEVA GUINEA (ESTADO INDEPENDIENTE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Y</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GUAY (REPUBLICA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U (REPUBLICA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TCAIRNS (ISLAS DEPENDENCIA BRITANI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F</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INESIA FRANCES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ON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TUGAL (REPUBLICA PORTUGUES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RTO RICO (ESTADO LIBRE ASOCIADO DE LA COMUNIDAD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ATAR (ESTAD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B</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INO UNIDO DE LA GRAN BRETAÑA E IRLANDA DEL NORT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CHE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CENTROAFRICAN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EMOCRATICA POPULAR LAO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E SERB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OMINICAN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ESLOVA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POPULAR DEL CONGO</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W</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RUANDES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UNION (DEPARTAMENTO DE LA) (FRANC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MAN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 (FEDERACION RUS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H</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HARA OCCIDENTAL (REPUBLICA ARABE SAHARAVI DEMOCRATIC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MOA (ESTADO INDEPENDIENTE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MOA AMERICAN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BARTOLOM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CRISTOBAL Y NIEVES (FEDERACION DE) (SAN KITTS-NEVI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MARINO (SERENISIM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F</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MARTIN</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PEDRO Y MIQUELON</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VICENTE Y LAS GRANADIN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H</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TA ELEN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C</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TA LUC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TO TOME Y PRINCIPE (REPUBLICA DEMOCRAT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EGAL (REPUBLICA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YCHELLES (REPUBLICA DE L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ERRA LEON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GAPUR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Y</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RIA (REPUBLICA ARAB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MAL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K</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RI LANKA (REPUBLICA DEMOCRATICA SOCIALIST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DAFRIC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D</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DAN (REPUBLICA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ECI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IZA (CONFEDERACION)</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RINAME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AZILANDI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J</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DJIKISTAN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H</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ILANDI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W</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IWAN (REPUBLICA DE CHIN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NZANIA (REPUBLICA UNID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ITORIOS BRITANICOS DEL OCEANO INDICO</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F</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ITORIOS FRANCESES, AUSTRALES Y ANTARTICO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MOR ORIENTA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GO (REPUBLICA TOGOLES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NGA (REINO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T</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NIDAD Y TOBAGO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NEZ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CAS Y CAICOS (ISL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KMENISTAN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QU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V</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VALU (COMUNIDAD BRITANICA DE NACIONE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A</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RANI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GAND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Y</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UGUAY (REPUBLICA ORIENTAL DE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Z</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ZBEJISTAN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U</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NUATU</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EZUEL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N</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ETNAM (REPUBLICA SOCIALIST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G</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RGENES. ISLAS (BRITANIC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RGENES. ISLAS (NORTEAMERICANAS)</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E</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EMEN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M</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MBIA (REPUBLICA D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W</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IMBABWE (REPUBLICA DE)</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VII. CATALOGO DE TIPO DE MONEDA.</w:t>
      </w:r>
    </w:p>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 ESTE APENDICE, SE APLICARA EL CATALOGO VIGENTE A LA FECHA DE PRESENTACION DEL DICTAMEN, SEGUN EL APENDICE 5.- CLAVES DE MONEDAS, DEL ANEXO 22 DE LAS REGLAS DE CARACTER GENERAL EN MATERIA DE COMERCIO EXTERIOR PARA 2014, PUBLICADO EN EL DIARIO OFICIAL DE LA FEDERACION, EL CUAL SE PRESENTA A CONTINUACION.</w:t>
      </w:r>
    </w:p>
    <w:tbl>
      <w:tblPr>
        <w:tblW w:w="6840" w:type="dxa"/>
        <w:jc w:val="left"/>
        <w:tblInd w:w="1073" w:type="dxa"/>
        <w:tblLayout w:type="fixed"/>
        <w:tblCellMar>
          <w:top w:w="0" w:type="dxa"/>
          <w:left w:w="70" w:type="dxa"/>
          <w:bottom w:w="0" w:type="dxa"/>
          <w:right w:w="70" w:type="dxa"/>
        </w:tblCellMar>
      </w:tblPr>
      <w:tblGrid>
        <w:gridCol w:w="3510"/>
        <w:gridCol w:w="333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IS</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MONED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RICA CENTRA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BAN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K</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MAN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LLAS HOLA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RI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ABIA SAUDIT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Y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GEL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GENTIN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AMA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RAI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RBADO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LGIC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LIC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RMUD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IV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IVIAN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LGAR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V</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L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UAN CONTINENT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UAN EXTRACONTINENT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MB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EA DEL NORT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O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EA DEL SU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O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A RIC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B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MARC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UADO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GIPT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SALVADO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 ARABES UNIDO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RHAM</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Ñ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ON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IOP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R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D. RUS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BL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DJI</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LIPINA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NLAND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HAN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DI</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N BRETAÑ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RA ESTERLIN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EC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TEMAL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ETZ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YAN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ITI</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URDE</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LAND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DURA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MPI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G KON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NGR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INT</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PI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ONES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PI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AK</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A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Y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LAND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ND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AE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HEKE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AL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MAIC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P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E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ORDAN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ENY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ELI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UWAI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AN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TUAN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TA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XEMBURG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AS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NGGIT</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T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RUECO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RHAM</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ENEGR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CARAGU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DOB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GERIA (FE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I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RUEG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A ZELAND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KISTA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PI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ESTIN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HEKE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AM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LBO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GUAY</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RANI</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U</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 SO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ON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LOTY</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TUGA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RTO RIC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CHEC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EMOCRATICA DEL CONG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E SERB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OMINICAN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ESLOVAC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MAN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U</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GAPU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R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RI-LANK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PI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EC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IZ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RINAM</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OLAR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ILAND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T</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IWA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O 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NZAN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ELI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NIDAD Y TOBAG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QU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RAN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RYVN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ON SUDAFRICAN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ND</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UGUAY</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 MON. EUROPE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EZUEL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IV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ETNAM</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NG</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EMEN (DEM. PO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UGOSLAV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AS PAIS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MONEDAS</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VIII. CATALOGO DE PRINCIPALES ACTIVOS INTANGIBLES PARA EFECTOS DEL ANEXO “INFORMACION DEL CONTRIBUYENTE SOBRE SUS OPERACIONES CON PARTES RELACIONADAS”</w:t>
      </w:r>
    </w:p>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INCIPALES ACTIVOS INTANGIBLES (APENDICE B DE LA NORMA DE INFORMACION FINANCIERA C-8 ACTIVOS INTANGIBLES)</w:t>
      </w:r>
    </w:p>
    <w:tbl>
      <w:tblPr>
        <w:tblW w:w="8715" w:type="dxa"/>
        <w:jc w:val="left"/>
        <w:tblInd w:w="72" w:type="dxa"/>
        <w:tblLayout w:type="fixed"/>
        <w:tblCellMar>
          <w:top w:w="0" w:type="dxa"/>
          <w:left w:w="72" w:type="dxa"/>
          <w:bottom w:w="0" w:type="dxa"/>
          <w:right w:w="72" w:type="dxa"/>
        </w:tblCellMar>
      </w:tblPr>
      <w:tblGrid>
        <w:gridCol w:w="621"/>
        <w:gridCol w:w="164"/>
        <w:gridCol w:w="3"/>
        <w:gridCol w:w="7927"/>
      </w:tblGrid>
      <w:tr>
        <w:trPr>
          <w:trHeight w:val="144" w:hRule="atLeast"/>
        </w:trPr>
        <w:tc>
          <w:tcPr>
            <w:tcW w:w="8715"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LAVE I. ACTIVOS RELACIONADOS CON EL MERCADO</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CAS REGISTRADAS </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B)</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S COMERCIALE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CAS DE SERVICIO O CERTIFICACION</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AGEN DE MERCADO </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S DE PORTALES O “SITIOS DE RED” EN INTERNET</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UERDOS DE NO COMPETENCIA</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TRANSMISION DE RADIO, DESARROLLO, DISTRIBUCION DE GAS, ATERRIZAJE, RENTA, MINEROS, SERVICIO DE HIPOTECA, FRANQUICIA READQUIRIDA, SERVICIO, CORTE DE MADERA, USO O AGUA)</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H</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8715"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VE II. ACTIVOS RELACIONADOS CON LA CARTERA DE CLIENTE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A)</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STAS DE CLIENTE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B)</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DUCCION CONTRATADA Y PEDIDOS FINCAD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C)</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RATOS CON CLIENTES Y LAS CORRESPONDIENTES RELACIONES CON CLIENTES </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D)</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LACIONES NO CONTRACTUALES CON CLIENTES </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E)</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LAVE III. ACTIVOS INTELECTUALES O ARTISTIC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A)</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RAS TEATRALES, OPERAS, BALLETS, ETC.</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B)</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BROS, REVISTAS, PERRIODICOS, MANUSCRITOS Y OTRO MATERIAL LITERARIO</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C)</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RAS MUSICALE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D)</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NTURAS Y FOTOGRAFIA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E)</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TERIAL AUDIVISUAL, VIDEOS, PELICULAS, VIDEOS MUSICALES Y PROGRAMAS DE TELEVISION</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F)</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LAVE IV. ACTIVOS BASADOS EN CONTRATOS O DERECH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LICENCIA DE USO, REGALIA Y PRIORIDAD</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B)</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PUBLICIDAD, CONSTRUCCION, ADMINISTRACION, SERVICIO O SUMINISTRO</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C)</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MISOS O CONCESIONES DE EXPLOTACION DE RECURSOS, ASI COMO DE PUERTOS Y AEROPUERT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D)</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ARRENDAMIENTO</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E)</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MISOS DE CONSTRUCCION</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F)</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NQUICIA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G)</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MISOS, CONCESIONES O DERECHOS DE TRANSMISION DE CABLE, RADIO, TELEVISION Y TELEDIFUSION</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H)</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MISOS O DERECHOS DE SUMINISTRO DE AGUA, ENERGIA, DISTRIBUCION DE GAS, ATERRIZAJE, RENTA, MINEROS, ETC.</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I)</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LAVE V. ACTIVOS INTANGIBLES TECNOLOGIC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ENTES TECNOLOGICA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B)</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ON Y DESARROLLO EN PROCESO</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C)</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COMPUTO (SOFTWARE), Y LICENCIAS, PROGRAMAS DE COMPUTO, SISTEMAS DE INFORMACION, FORMATOS, ETC.</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D)</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CNOLOGIA NO PATENTADA, CONOCIMIENTO TECNICO.</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SES DE DATOS, TITULOS DE PLANTA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F) </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ESOS Y FORMULAS CONFIDENCIALE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G)</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BUJOS TECNICOS, MANUALES DE PROCEDIMIENTOS TECNICOS, PLAN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H)</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CION DE PROCESOS DE MANUFACTURA, PROCEDIMIENTOS, LINEAS DE PRODUCCION</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62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9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LAVE VI. ACTIVOS INTANGIBLES DISTINTOS A LOS ANTERIORES </w:t>
            </w:r>
          </w:p>
        </w:tc>
      </w:tr>
      <w:tr>
        <w:trPr>
          <w:trHeight w:val="144" w:hRule="atLeast"/>
        </w:trPr>
        <w:tc>
          <w:tcPr>
            <w:tcW w:w="785"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A)</w:t>
            </w:r>
          </w:p>
        </w:tc>
        <w:tc>
          <w:tcPr>
            <w:tcW w:w="7930"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c>
          <w:tcPr>
            <w:tcW w:w="6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NSTRUCTIVO DE CARACTERISTICAS PARA EL LLENADO Y PRESENTACION DEL DICTAMEN DE ESTADOS FINANCIEROS PARA EFECTOS FISCALES EMITIDO POR CONTADOR PUBLICO INSCRITO, POR EL EJERCICIO FISCAL DEL 2014 UTILIZANDO EL SISTEMA DE PRESENTACION DEL DICTAMEN 2014 (SIPRED'2014), APLICABLE A LOS SIGUIENTES TIPOS DE DICTAMEN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t>ESTADOS FINANCIEROS GENERAL.</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E INSTRUCTIVO ES COMPLEMENTO DE LOS FORMATOS GUIA Y DEL INSTRUCTIVO PARA LA INTEGRACION Y PRESENTACION DEL DICTAME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ENIDO Y CARACTERISTICAS PARA EL LLENADO DEL DICTAME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PLICABLES AL DICTAMEN D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t>ESTADOS FINANCIEROS GENERAL.</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DE IDENTIFICACIO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 PROPORCIONAR:</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RIBUYENTE, REPRESENTANTE LEGAL, CONTADOR PUBLIC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0000</w:t>
        <w:tab/>
        <w:t>RFC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0000</w:t>
        <w:tab/>
        <w:t>RFC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0000</w:t>
        <w:tab/>
        <w:t>RFC (DEL CONTADOR PUBLIC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4000</w:t>
        <w:tab/>
        <w:t>RFC DEL DESPACH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REGISTRO FEDERAL DE CONTRIBUYENTES DEL CONTRIBUYENTE, DEL REPRESENTANTE LEGAL, DEL CONTADOR PUBLICO Y DEL DESPACH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13 CARACTERES ALFANUMERICOS MAXIMO, COMPUESTO POR:</w:t>
      </w:r>
    </w:p>
    <w:p>
      <w:pPr>
        <w:pStyle w:val="Normal"/>
        <w:spacing w:lineRule="exact" w:line="224"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UATRO LETRAS PARA PERSONAS FISICAS; O GUION MEDIO Y TRES LETRAS PARA PERSONAS MORALES.</w:t>
      </w:r>
    </w:p>
    <w:p>
      <w:pPr>
        <w:pStyle w:val="Normal"/>
        <w:spacing w:lineRule="auto" w:line="240"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TRES CARACTERES ALFANUMERICOS PARA LA HOMONIMIA.</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N EL CASO DE QUE EL REPRESENTANTE LEGAL SEA RESIDENTES EN EL EXTRANJERO QUE NO CUENTE CON ESTE DATO, SE ANOTARA LO SIGUIENTE:</w:t>
        <w:tab/>
      </w:r>
      <w:r>
        <w:rPr>
          <w:rFonts w:eastAsia="Times New Roman" w:cs="Verdana" w:ascii="Verdana" w:hAnsi="Verdana"/>
          <w:b/>
          <w:sz w:val="20"/>
          <w:szCs w:val="20"/>
          <w:lang w:val="es-ES_tradnl" w:eastAsia="es-MX"/>
        </w:rPr>
        <w:t>REXT990101XXX</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DE CARACTERES ALFABETICOS EN MAYUSCULA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 SALVO EL CARACTER &amp;).</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1000</w:t>
        <w:tab/>
        <w:t>NOMBRE (DEL CONTRIBUYENTE) (APELLIDO PATERNO, APELLIDO MATERNO, NOMBRE(S)), DENOMINACION O RAZON SOCIAL.</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1000</w:t>
        <w:tab/>
        <w:t>NOMBRE (DEL REPRESENTANTE LEGAL) (APELLIDO PATERNO, APELLIDO MATERNO, NOMBRE(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1000</w:t>
        <w:tab/>
        <w:t>NOMBRE (DEL CONTADOR PUBLICO) (APELLIDO PATERNO, APELLIDO MATERNO, NOMBRE(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3000</w:t>
        <w:tab/>
        <w:t>NOMBRE DEL DESPACHO.</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NOMBRE COMPLETO DEL CONTRIBUYENTE. TRATANDOSE DE PERSONAS FISICAS, SE ANOTARA: APELLIDO PATERNO, APELLIDO MATERNO Y NOMBRE(S), DEL REPRESENTANTE LEGAL, DEL CONTADOR PUBLICO Y DEL DESPACHO.</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2000</w:t>
        <w:tab/>
        <w:t>CURP (DEL CONTRIBUYENTE PERSONA FISIC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4000</w:t>
        <w:tab/>
        <w:t>CURP (DEL REPRESENTANTE LEGAL).</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2000</w:t>
        <w:tab/>
        <w:t>CURP (DEL CONTADOR PUBLICO).</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18 CARACTERES ALFANUMERICOS MAXIMO, COMPUESTO POR:</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NUMERICO</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DE CARACTERES ALFABETICOS EN MAYUSCULAS.</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OMICILIO FISCAL DEL CONTRIBUYENTE, DEL REPRESENTANTE LEGAL Y DEL CONTADOR PUBLICO:</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3000</w:t>
        <w:tab/>
        <w:t>ENTIDAD FEDERATIVA (DEL CONTRIBUYEN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5000</w:t>
        <w:tab/>
        <w:t>ENTIDAD FEDERATIVA (DEL REPRESENTANTE LEGAL).</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4000</w:t>
        <w:tab/>
        <w:t>ENTIDAD FEDERATIVA (DEL CONTADOR PUBLIC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ELEGIDO DE UNA LISTA (CATALOGO).</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4000</w:t>
        <w:tab/>
        <w:t>DELEGACION O MUNICIPIO (DEL CONTRIBUYEN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6000</w:t>
        <w:tab/>
        <w:t>DELEGACION O MUNICIPIO (DEL REPRESENTANTE LEGAL).</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5000</w:t>
        <w:tab/>
        <w:t>DELEGACION O MUNICIPIO (DEL CONTADOR PUBLIC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LEGACION O MUNICIPIO COMPLE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BETICOS EN MAYUSCUL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5000</w:t>
        <w:tab/>
        <w:t>COLONIA O LOCALIDAD (DEL CONTRIBUYEN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7000</w:t>
        <w:tab/>
        <w:t>COLONIA O LOCALIDAD (DEL REPRESENTANTE LEGAL).</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6000</w:t>
        <w:tab/>
        <w:t>COLONIA O LOCALIDAD (DEL CONTADOR PUBLIC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ELEGIDO DE UNA LISTA (CATALOGO).</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6000</w:t>
        <w:tab/>
        <w:t>CODIGO POSTAL (DEL CONTRIBUYEN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8000</w:t>
        <w:tab/>
        <w:t>CODIGO POSTAL (DEL REPRESENTANTE LEGAL).</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7000</w:t>
        <w:tab/>
        <w:t>CODIGO POSTAL (DEL CONTADOR PUBLICO).</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ASIGNADO AUTOMATICAMENTE POR EL SIPRED’2014 UNA VEZ QUE SE SELECCIONO LA COLONIA O LOCALIDAD.</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7000</w:t>
        <w:tab/>
        <w:t>CALLE, NUMERO EXTERIOR E INTERIOR (DEL CONTRIBUYEN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9000</w:t>
        <w:tab/>
        <w:t>CALLE, NUMERO EXTERIOR E INTERIOR (DEL REPRESENTANTE LEGAL).</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8000</w:t>
        <w:tab/>
        <w:t>CALLE, NUMERO EXTERIOR E INTERIOR (DEL CONTADOR PUBLIC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LLE Y NUMERO COMPLE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8000</w:t>
        <w:tab/>
        <w:t>CIUDAD O POBLACION (DEL CONTRIBUYENTE).</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0000</w:t>
        <w:tab/>
        <w:t>CIUDAD O POBLACION (DEL REPRESENTANTE LEGAL).</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9000</w:t>
        <w:tab/>
        <w:t>CIUDAD O POBLACION (DEL CONTADOR PUBLICO).</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CIUDAD O POBLACION COMPLETA.</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9000</w:t>
        <w:tab/>
        <w:t>TELEFONO (DEL CONTRIBUYENTE)</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1000</w:t>
        <w:tab/>
        <w:t>TELEFONO (DEL REPRESENTANTE LEGAL)</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0000</w:t>
        <w:tab/>
        <w:t>TELEFONO (DEL CONTADOR PUBLICO O DEL DESPACHO)</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VEINTE CARACTERES ALFANUMERICOS MAXIMO.</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SIGNO DE PESOS, COMAS, PUNTOS, CORCHETES, PARENTESIS, ETC.) UNICAMENTE DEBERA CONSTAR DE LOS DIGITOS DEL 0 AL 9.</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10000</w:t>
        <w:tab/>
        <w:t>CORREO ELECTRONICO (DEL CONTRIBUYENTE)</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2000</w:t>
        <w:tab/>
        <w:t>CORREO ELECTRONICO (DEL REPRESENTANTE LEGAL)</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1000</w:t>
        <w:tab/>
        <w:t>CORREO ELECTRONICO (DEL CONTADOR PUBLICO).</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SE PODRAN ANOTAR EN MINUSCULAS.</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SI PODRA CONTENER SIGNOS ESPECIALES (PUNTOS, GUIONES, ARROBA, ETC.).</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11000</w:t>
        <w:tab/>
        <w:t>NOMBRE DEL GRUPO ECONOMICO AL QUE PERTENECE.</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TEXTO O NOMBRE DEL GRUPO ECONOMICO, ASIGNADO AUTOMATICAMENTE POR EL SIPRED’2014 UNA VEZ QUE SE SELECCIONO LA CLAVE DE ACTIVIDAD PARA EFECTOS FISCALES</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12000</w:t>
        <w:tab/>
        <w:t>CLAVE DE ACTIVIDAD PARA EFECTOS FISCALES.</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ACTIVIDAD ECONOMICA O ACTIVIDAD PREPONDERANTE DENOMINADO TAMBIEN GIRO, ASIGNADO AUTOMATICAMENTE POR EL SIPRED’2014 UNA VEZ QUE SE SELECCIONA DE UN CATALOGO.</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ESTE DATO SE DEBERA TOMAR EN CUENTA LA DESCRIPCION QUE AL EFECTO SE HACE EN EL ANEXO 6 DE LA RESOLUCION MISCELANEA VIGENTE PARA 2014.</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2000</w:t>
        <w:tab/>
        <w:t>NACIONAL (REPRESENTANTE LEGAL).</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3000</w:t>
        <w:tab/>
        <w:t>EXTRANJERO (REPRESENTANTE LEGAL).</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pt-BR" w:eastAsia="es-MX"/>
        </w:rPr>
        <w:tab/>
        <w:t>DATO DE DOS CARACTERES ALFABETICOS (SI O NO).</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UNICAMENTE DE CARACTERES ALFABETICOS EN MAYUSCULAS.</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3000</w:t>
        <w:tab/>
        <w:t>NUMERO DE ESCRITURA (REPRESENTANTE LEGAL).</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4000</w:t>
        <w:tab/>
        <w:t>NUMERO DE NOTARIA (REPRESENTANTE LEGAL).</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QUINCE Y DIEZ CARACTERES ALFANUMERICOS MAXIMO SIN SIGNO, RESPECTIVAMENTE.</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SIGNO DE PESOS, COMAS, PUNTOS, GUIONES, PARENTESIS, ETC.), UNICAMENTE DEBERA CONSTAR DE LOS DIGITOS DEL 0 AL 9.</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5000</w:t>
        <w:tab/>
        <w:t>ENTIDAD EN LA QUE SE UBICA LA NOTARIA (REPRESENTANTE LEGAL).</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ENTIDAD COMPLETA.</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BETICOS.</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6000</w:t>
        <w:tab/>
        <w:t>FECHA DEL PODER (REPRESENTANTE LEGAL).</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7000</w:t>
        <w:tab/>
        <w:t>FECHA DE DESIGNACION (REPRESENTANTE LEGAL).</w:t>
      </w:r>
    </w:p>
    <w:p>
      <w:pPr>
        <w:pStyle w:val="Normal"/>
        <w:spacing w:lineRule="auto" w:line="240" w:before="0" w:after="62"/>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LA CERTIFICACION DEL PODER Y DE LA DESIGNACION DEL CARG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ESTARA COMPUESTO POR DIEZ CARACTERES ALFANUMERICOS QUE CORRESPONDEN A LA FECHA DE CERTIFICACION DEL PODER (DOS PARA EL DIA, DOS PARA EL MES Y CUATRO PARA EL AÑO SEPARADOS POR DIAGONALES “/”).</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3000</w:t>
        <w:tab/>
        <w:t>NUMERO DE REGISTRO (CONTADOR PUBLICO).</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5000</w:t>
        <w:tab/>
        <w:t>NUMERO DE REGISTRO DEL DESPACHO.</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ESTE DATO SE ANOTARA EL NUMERO ASIGNADO POR LA ADMINISTRACION GENERAL DE AUDITORIA FISCAL FEDERAL AL CONTADOR PUBLICO REGISTRADO Y A SU DESPACHO.</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INCO CARACTERES NUMERICOS MAXIMO, SIN SIGNO.</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SIGNO DE PESOS, COMAS, PUNTOS, GUIONES, PARENTESIS, ETC.), UNICAMENTE DEBERA CONSTAR DE LOS DIGITOS DEL 0 AL 9.</w:t>
      </w:r>
    </w:p>
    <w:p>
      <w:pPr>
        <w:pStyle w:val="Normal"/>
        <w:spacing w:lineRule="exact" w:line="236"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2000</w:t>
        <w:tab/>
        <w:t>COLEGIO AL QUE PERTENECE EL CONTADOR PUBLICO.</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NOMBRE DEL COLEGIO AL QUE PERTENECE EL CONTADOR PUBLICO REGISTRADO.</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BETICOS.</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UNICAMENTE DE CARACTERES ALFABETICOS EN MAYUSCULAS.</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3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GENERALES</w:t>
      </w:r>
    </w:p>
    <w:p>
      <w:pPr>
        <w:pStyle w:val="Normal"/>
        <w:spacing w:lineRule="exact" w:line="236"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 PROPORCIONAR:</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0000</w:t>
        <w:tab/>
        <w:t>AUTORIDAD COMPETENTE (SELECCION DE UN CATALOGO): ADMINISTRACION GENERAL DE GRANDES CONTIBUYENTES Y ADMINISTRACION LOCAL DE AUDITORIA FISCAL</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1000</w:t>
        <w:tab/>
        <w:t>ADMINISTRACION LOCAL (SELECCION DE UN CATALOGO).</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pt-BR" w:eastAsia="es-MX"/>
        </w:rPr>
        <w:t>01D002000</w:t>
        <w:tab/>
        <w:t xml:space="preserve">OPTATIVO </w:t>
      </w:r>
      <w:r>
        <w:rPr>
          <w:rFonts w:eastAsia="Times New Roman" w:cs="Verdana" w:ascii="Verdana" w:hAnsi="Verdana"/>
          <w:b/>
          <w:sz w:val="20"/>
          <w:szCs w:val="20"/>
          <w:lang w:val="es-ES_tradnl" w:eastAsia="es-MX"/>
        </w:rPr>
        <w:t>(SELECCION DE UN CATALOGO)</w:t>
      </w:r>
      <w:r>
        <w:rPr>
          <w:rFonts w:eastAsia="Times New Roman" w:cs="Verdana" w:ascii="Verdana" w:hAnsi="Verdana"/>
          <w:b/>
          <w:sz w:val="20"/>
          <w:szCs w:val="20"/>
          <w:lang w:val="pt-BR" w:eastAsia="es-MX"/>
        </w:rPr>
        <w:t>: OPTATIVO_ARTICULO 32-A C.F.F.</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pt-BR" w:eastAsia="es-MX"/>
        </w:rPr>
        <w:t>01D008000</w:t>
        <w:tab/>
        <w:t xml:space="preserve">TIPO DE CONTRIBUYENTE ESPECIAL </w:t>
      </w:r>
      <w:r>
        <w:rPr>
          <w:rFonts w:eastAsia="Times New Roman" w:cs="Verdana" w:ascii="Verdana" w:hAnsi="Verdana"/>
          <w:b/>
          <w:sz w:val="20"/>
          <w:szCs w:val="20"/>
          <w:lang w:val="es-ES_tradnl" w:eastAsia="es-MX"/>
        </w:rPr>
        <w:t>(SELECCION DE UN CATALOGO).</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23000</w:t>
        <w:tab/>
        <w:t>TIPO DE OPINION (SELECCION DE UN CATALOGO):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18000</w:t>
        <w:tab/>
        <w:t xml:space="preserve">SELECCIONE EL SISTEMA DE COSTEO QUE UTILIZA PARA EFECTOS FISCALES </w:t>
      </w:r>
      <w:r>
        <w:rPr>
          <w:rFonts w:eastAsia="Times New Roman" w:cs="Verdana" w:ascii="Verdana" w:hAnsi="Verdana"/>
          <w:b/>
          <w:sz w:val="20"/>
          <w:szCs w:val="20"/>
          <w:lang w:val="es-ES_tradnl" w:eastAsia="es-MX"/>
        </w:rPr>
        <w:t>(SELECCION DE UN CATALOGO)</w:t>
      </w:r>
      <w:r>
        <w:rPr>
          <w:rFonts w:eastAsia="Times New Roman" w:cs="Verdana" w:ascii="Verdana" w:hAnsi="Verdana"/>
          <w:b/>
          <w:sz w:val="20"/>
          <w:szCs w:val="20"/>
          <w:lang w:val="es-ES" w:eastAsia="es-MX"/>
        </w:rPr>
        <w:t>: COSTEO ABSORBENTE PARA EFECTOS FISCALES Y EL METODO DE VALUACION DE COSTO DE ADQUISICION PARA EFECTOS CONTABLES (COSTOS HISTORICOS), COSTEO ABSORBENTE PARA EFECTOS FISCALES (COSTOS PREDETERMINADOS ESTIMADOS), COSTEO ABSORBENTE PARA EFECTOS FISCALES Y EL METODO DE VALUACION DE COSTO ESTANDAR PARA EFECTOS CONTABLES, SISTEMA DISTINTO A LOS ANTERIORES, NO APLICA.</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ASIGNADO AUTOMATICAMENTE POR EL SIPRED´2014 UNA VEZ SELECCIONADA UNA OPCION DE UNA LISTA (CATALOGO).</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4000</w:t>
        <w:tab/>
        <w:t>FECHA DE INICIO DEL EJERCICIO FISCAL.</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5000</w:t>
        <w:tab/>
        <w:t>FECHA DE TERMINACION DEL EJERCICIO FISCAL.</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6000</w:t>
        <w:tab/>
        <w:t>FECHA DE INICIO DEL EJERCICIO FISCAL ANTERIOR.</w:t>
      </w:r>
    </w:p>
    <w:p>
      <w:pPr>
        <w:pStyle w:val="Normal"/>
        <w:spacing w:lineRule="exact" w:line="23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7000</w:t>
        <w:tab/>
        <w:t>FECHA DE TERMINACION DEL EJERCICIO FISCAL ANTERIOR.</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L EJERCICIO FISCAL QUE SE DICTAMINA Y DEL EJERCICIO FISCAL ANTERIOR.</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IVIDIDO EN INICIO DEL EJERCICIO Y TERMINACION DEL EJERCICIO.</w:t>
      </w:r>
    </w:p>
    <w:p>
      <w:pPr>
        <w:pStyle w:val="Normal"/>
        <w:spacing w:lineRule="exact" w:line="23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Normal"/>
        <w:spacing w:lineRule="exact" w:line="236"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JEMPLO:</w:t>
      </w:r>
    </w:p>
    <w:p>
      <w:pPr>
        <w:pStyle w:val="Normal"/>
        <w:tabs>
          <w:tab w:val="clear" w:pos="708"/>
          <w:tab w:val="left" w:pos="2520" w:leader="none"/>
        </w:tabs>
        <w:spacing w:lineRule="exact" w:line="236"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INICIO</w:t>
        <w:tab/>
        <w:t>FINAL</w:t>
      </w:r>
    </w:p>
    <w:p>
      <w:pPr>
        <w:pStyle w:val="Normal"/>
        <w:tabs>
          <w:tab w:val="clear" w:pos="708"/>
          <w:tab w:val="left" w:pos="2520" w:leader="none"/>
        </w:tabs>
        <w:spacing w:lineRule="exact" w:line="236"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01/01/2014</w:t>
        <w:tab/>
        <w:t>31/12/2014</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3000</w:t>
        <w:tab/>
        <w:t>FORMA PARTE DE UNA ASOCIACION EN PARTICIPACION.</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5000</w:t>
        <w:tab/>
        <w:t>PRIMER DICTAMEN.</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pt-BR" w:eastAsia="es-MX"/>
        </w:rPr>
        <w:t>01D006000</w:t>
        <w:tab/>
        <w:t>REALIZO OBRAS DE CONSTRUCCION.</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pt-BR" w:eastAsia="es-MX"/>
        </w:rPr>
        <w:t>01D007000</w:t>
        <w:tab/>
        <w:t>INDUSTRIA MAQUILADORA.</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9000</w:t>
        <w:tab/>
      </w:r>
      <w:r>
        <w:rPr>
          <w:rFonts w:eastAsia="Times New Roman" w:cs="Verdana" w:ascii="Verdana" w:hAnsi="Verdana"/>
          <w:b/>
          <w:sz w:val="20"/>
          <w:szCs w:val="20"/>
          <w:lang w:val="es-ES" w:eastAsia="es-MX"/>
        </w:rPr>
        <w:t>EMPRESA FILIAL.</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0000</w:t>
        <w:tab/>
      </w:r>
      <w:r>
        <w:rPr>
          <w:rFonts w:eastAsia="Times New Roman" w:cs="Verdana" w:ascii="Verdana" w:hAnsi="Verdana"/>
          <w:b/>
          <w:sz w:val="20"/>
          <w:szCs w:val="20"/>
          <w:lang w:val="es-ES" w:eastAsia="es-MX"/>
        </w:rPr>
        <w:t>EMPRESA SUBSIDIARIA.</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1000</w:t>
        <w:tab/>
        <w:t>ORGANISMO DESCENTRALIZADO.</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2000</w:t>
        <w:tab/>
      </w:r>
      <w:r>
        <w:rPr>
          <w:rFonts w:eastAsia="Times New Roman" w:cs="Verdana" w:ascii="Verdana" w:hAnsi="Verdana"/>
          <w:b/>
          <w:sz w:val="20"/>
          <w:szCs w:val="20"/>
          <w:lang w:val="es-ES" w:eastAsia="es-MX"/>
        </w:rPr>
        <w:t>SOCIEDAD COOPERATIVA</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3000</w:t>
        <w:tab/>
      </w:r>
      <w:r>
        <w:rPr>
          <w:rFonts w:eastAsia="Times New Roman" w:cs="Verdana" w:ascii="Verdana" w:hAnsi="Verdana"/>
          <w:b/>
          <w:sz w:val="20"/>
          <w:szCs w:val="20"/>
          <w:lang w:val="es-ES" w:eastAsia="es-MX"/>
        </w:rPr>
        <w:t>INICIO DE OPERACIONES</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19000</w:t>
        <w:tab/>
        <w:t>COSTO DE VENTAS: UTILIZA EL SISTEMA DE COSTEO ABSORBENTE PARA EFECTOS FISCALES Y EL METODO DE VALUACION DE COSTO DE ADQUISICION PARA EFECTOS CONTABLES (COSTOS HISTORICOS)</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0000</w:t>
        <w:tab/>
        <w:t>COSTO DE VENTAS: UTILIZA EL SISTEMA DE COSTEO ABSORBENTE PARA EFECTOS FISCALES (COSTOS PREDETERMINADOS ESTIMADOS)</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1000</w:t>
        <w:tab/>
        <w:t>COSTO DE VENTAS: UTILIZA EL SISTEMA DE COSTEO ABSORBENTE PARA EFECTOS FISCALES Y EL METODO DE VALUACION DE COSTO ESTANDAR PARA EFECTOS CONTABLES</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2000</w:t>
        <w:tab/>
        <w:t>COSTO DE VENTAS: UTILIZA UN SISTEMA DISTINTO A LOS ANTERIORES</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4000</w:t>
        <w:tab/>
        <w:t>ESTADO DE FLUJOS DE EFECTIVO. UTILIZO EL METODO INDIRECTO</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5000</w:t>
        <w:tab/>
        <w:t>ESTADO DE FLUJOS DE EFECTIVO. UTILIZO EL METODO DIRECTO</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1000</w:t>
        <w:tab/>
        <w:t>REALIZO OPERACIONES CON PARTES RELACIONADAS</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2000</w:t>
        <w:tab/>
        <w:t>REALIZO OPERACIONES CON PARTES RELACIONADAS NACIONALES.</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3000</w:t>
        <w:tab/>
        <w:t>REALIZO OPERACIONES CON PARTES RELACIONADAS EXTRANJERAS.</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4000</w:t>
        <w:tab/>
        <w:t>EL CONTRIBUYENTE APLICO CRITERIOS CONTRARIOS A LOS PUBLICADOS EN EL D.O.F. COMO CRITERIOS NO VINCULATIVOS DE LAS DISPOSICIONES FISCALES Y ADUANERAS.</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6000</w:t>
        <w:tab/>
        <w:t>OBTUVO ALGUNA RESOLUCION POR PARTE DEL SAT, DE LA SHCP QUE HAYA AFECTADO SU SITUACION FISCAL DURANTE EL EJERCICIO.</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01D038000</w:t>
        <w:tab/>
      </w:r>
      <w:r>
        <w:rPr>
          <w:rFonts w:eastAsia="Times New Roman" w:cs="Verdana" w:ascii="Verdana" w:hAnsi="Verdana"/>
          <w:b/>
          <w:sz w:val="20"/>
          <w:szCs w:val="20"/>
          <w:lang w:val="es-ES" w:eastAsia="es-MX"/>
        </w:rPr>
        <w:t>SE CUMPLIERON LOS REQUISITOS ESTABLECIDOS EN LA RESOLUCION (AUTORIZACION O CONSULTA)</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5000</w:t>
        <w:tab/>
        <w:t>OBTUVO ALGUNA RESOLUCION FAVORABLE POR PARTE DE AUTORIDADES JURISDICCIONALES QUE HAYA AFECTADO SU SITUACION FISCAL DURANTE EL EJERCICIO.</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54000</w:t>
        <w:tab/>
        <w:t>CELEBRO OPERACIONES FINANCIERAS DERIVADAS QUE TUVIERAN EFECTOS FISCALES DURANTE EL EJERCICIO EN EL IMPUESTO SOBRE LA RENTA.</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55000</w:t>
        <w:tab/>
        <w:t>MANTUVO INVERSIONES PERMANENTES EN SUBSIDIARIAS, ASOCIADAS Y AFILIADAS DURANTE EL EJERCICIO</w:t>
      </w:r>
    </w:p>
    <w:p>
      <w:pPr>
        <w:pStyle w:val="Normal"/>
        <w:spacing w:lineRule="auto" w:line="240" w:before="0" w:after="61"/>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DOS CARACTERES ALFABETICOS, (SI, NO O N/A) EN MAYUSCULAS.</w:t>
      </w:r>
    </w:p>
    <w:p>
      <w:pPr>
        <w:pStyle w:val="Normal"/>
        <w:spacing w:lineRule="auto" w:line="240" w:before="0" w:after="61"/>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COMAS, CORCHETES, PARENTESIS, ETC.).</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0000</w:t>
        <w:tab/>
        <w:t>FECHA DEL OFICIO 1.</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2000</w:t>
        <w:tab/>
        <w:t>FECHA DEL OFICIO 2.</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4000</w:t>
        <w:tab/>
        <w:t>FECHA DEL OFICIO 3.</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7000</w:t>
        <w:tab/>
        <w:t>FECHA DE LA RESOLUCION 1.</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9000</w:t>
        <w:tab/>
        <w:t>FECHA DE LA RESOLUCION 2.</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1000</w:t>
        <w:tab/>
        <w:t>FECHA DE LA RESOLUCION 3.</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2000</w:t>
        <w:tab/>
        <w:t>FECHA DE ENVIO DE LA DECLARACION INFORMATIVA MULTIPLE (NORMAL).</w:t>
      </w:r>
    </w:p>
    <w:p>
      <w:pPr>
        <w:pStyle w:val="Normal"/>
        <w:spacing w:lineRule="auto" w:line="240" w:before="0" w:after="61"/>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3000</w:t>
        <w:tab/>
        <w:t>FECHA DE ENVIO DE LA DECLARACION INFORMATIVA MULTIPLE (ULTIMA COMPLEMENTARIA).</w:t>
      </w:r>
    </w:p>
    <w:p>
      <w:pPr>
        <w:pStyle w:val="Normal"/>
        <w:spacing w:lineRule="auto" w:line="240" w:before="0" w:after="61"/>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LA FECHA DEL OFICIO, DE LA RESOLUCION Y DEL ENVIO DE LA DECLARACION INFORMATIVA MULTIPLE.</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ESTARAN COMPUESTOS POR DIEZ CARACTERES ALFANUMERICOS QUE CORRESPONDEN A LA FECHA DEL OFICIO, DE LA RESOLUCION Y DEL ENVIO DE LA DECLARACION INFORMATIVA MULTIPLE (DOS PARA EL DIA, DOS PARA EL MES Y CUATRO PARA EL AÑO SEPARADOS POR DIAGONALES ”/”).</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5000</w:t>
        <w:tab/>
        <w:t>ESPECIFIQUE EL O LOS NUMERO(S) DE CRITERIO(S).</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9000</w:t>
        <w:tab/>
        <w:t>NUMERO DE OFICIO 1.</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1000</w:t>
        <w:tab/>
        <w:t>NUMERO DE OFICIO 2.</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3000</w:t>
        <w:tab/>
        <w:t>NUMERO DE OFICIO 3.</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6000</w:t>
        <w:tab/>
        <w:t>NUMERO DE RESOLUCION 1.</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8000</w:t>
        <w:tab/>
        <w:t>NUMERO DE RESOLUCION 2.</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0000</w:t>
        <w:tab/>
        <w:t>NUMERO DE RESOLUCION 3.</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CARACTERES ALFANUMERICOS.</w:t>
      </w:r>
    </w:p>
    <w:p>
      <w:pPr>
        <w:pStyle w:val="Normal"/>
        <w:spacing w:lineRule="exact" w:line="200"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SI PODRAN CONTENER SIGNOS ESPECIALES (COMAS, PUNTOS, GUIONES, DIAGONALES, CORCHETES, PARENTESIS, ETC.).</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26000</w:t>
        <w:tab/>
        <w:t>RFC 1 (RFC DE LA PERSONA FISICA O MORAL QUE ASESORO FISCALMENTE AL CONTRIBUYENTE).</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27000</w:t>
        <w:tab/>
        <w:t>RFC 2 (RFC DE LA PERSONA FISICA O MORAL QUE ASESORO FISCALMENTE AL CONTRIBUYENTE).</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28000</w:t>
        <w:tab/>
        <w:t>RFC 3 (RFC DE LA PERSONA FISICA O MORAL QUE ASESORO FISCALMENTE AL CONTRIBUYENTE).</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29000</w:t>
        <w:tab/>
        <w:t>RFC 4 (RFC DE LA PERSONA FISICA O MORAL QUE ASESORO FISCALMENTE AL CONTRIBUYENTE).</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0000</w:t>
        <w:tab/>
        <w:t>RFC 5 (RFC DE LA PERSONA FISICA O MORAL QUE ASESORO FISCALMENTE AL CONTRIBUYENTE).</w:t>
      </w:r>
    </w:p>
    <w:p>
      <w:pPr>
        <w:pStyle w:val="Normal"/>
        <w:spacing w:lineRule="exact" w:line="200"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REGISTRO FEDERAL DE CONTRIBUYENTES.</w:t>
      </w:r>
    </w:p>
    <w:p>
      <w:pPr>
        <w:pStyle w:val="Normal"/>
        <w:spacing w:lineRule="exact" w:line="200"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13 CARACTERES ALFANUMERICOS MAXIMO COMPUESTO POR:</w:t>
      </w:r>
    </w:p>
    <w:p>
      <w:pPr>
        <w:pStyle w:val="Normal"/>
        <w:spacing w:lineRule="exact" w:line="200"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UATRO LETRAS PARA PERSONAS FISICAS; O GUION MEDIO Y TRES LETRAS PARA PERSONAS MORALES.</w:t>
      </w:r>
    </w:p>
    <w:p>
      <w:pPr>
        <w:pStyle w:val="Normal"/>
        <w:spacing w:lineRule="exact" w:line="200"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00"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TRES CARACTERES ALFANUMERICOS PARA LA HOMONIMIA.</w:t>
      </w:r>
    </w:p>
    <w:p>
      <w:pPr>
        <w:pStyle w:val="Normal"/>
        <w:spacing w:lineRule="exact" w:line="200"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DE CARACTERES ALFABETICOS EN MAYUSCULAS.</w:t>
      </w:r>
    </w:p>
    <w:p>
      <w:pPr>
        <w:pStyle w:val="Normal"/>
        <w:spacing w:lineRule="exact" w:line="200"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 SALVO EL CARACTER &amp;).</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11000</w:t>
        <w:tab/>
        <w:t>NOMBRE DEL CONTADOR PUBLICO QUE DICTAMINO (DECLARATORIA DEL CONTADOR PUBLICO QUE DICTAMINO).</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12000</w:t>
        <w:tab/>
        <w:t>NOMBRE DEL CONTRIBUYENTE O DE SU REPRESENTANTE LEGAL (DECLARATORIA DEL CONTRIBUYENTE O DE SU REPRESENTANTE LEGAL).</w:t>
      </w:r>
    </w:p>
    <w:p>
      <w:pPr>
        <w:pStyle w:val="Normal"/>
        <w:spacing w:lineRule="exact" w:line="200" w:before="0" w:after="40"/>
        <w:ind w:left="720" w:hanging="432"/>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b/>
        <w:t>DATO, NOMBRE COMPLETO DEL CONTADOR PUBLICO QUE DICTAMINO Y DEL CONTRIBUYENTE O DE SU REPRESENTANTE LEGAL, ASIGNADOS AUTOMATICAMENTE POR EL SIPRED’2014UNA VEZ QUE SE CAPTUREN LOS DATOS DE IDENTIFICACION DEL CONTRIBUYENTE, EN SU CASO, DE SU REPRESENTANTE LEGAL, Y DEL CONTADOR PUBLICO QUE DICTAMINO.</w:t>
      </w:r>
    </w:p>
    <w:tbl>
      <w:tblPr>
        <w:tblW w:w="8715" w:type="dxa"/>
        <w:jc w:val="left"/>
        <w:tblInd w:w="72" w:type="dxa"/>
        <w:tblLayout w:type="fixed"/>
        <w:tblCellMar>
          <w:top w:w="0" w:type="dxa"/>
          <w:left w:w="72" w:type="dxa"/>
          <w:bottom w:w="0" w:type="dxa"/>
          <w:right w:w="72" w:type="dxa"/>
        </w:tblCellMar>
      </w:tblPr>
      <w:tblGrid>
        <w:gridCol w:w="3767"/>
        <w:gridCol w:w="4948"/>
      </w:tblGrid>
      <w:tr>
        <w:trPr>
          <w:trHeight w:val="144" w:hRule="atLeast"/>
        </w:trPr>
        <w:tc>
          <w:tcPr>
            <w:tcW w:w="3767"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48"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144" w:hRule="atLeast"/>
        </w:trPr>
        <w:tc>
          <w:tcPr>
            <w:tcW w:w="3767" w:type="dxa"/>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8" w:type="dxa"/>
            <w:tcBorders>
              <w:top w:val="single" w:sz="6" w:space="0" w:color="000000"/>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67" w:type="dxa"/>
            <w:tcBorders>
              <w:right w:val="single" w:sz="6" w:space="0" w:color="000000"/>
            </w:tcBorders>
          </w:tcPr>
          <w:p>
            <w:pPr>
              <w:pStyle w:val="Normal"/>
              <w:spacing w:lineRule="atLeast" w:line="14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ESTADO DE SITUACION  FINANCIERA</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4 Y 2013 Y VARIACION EN PESOS RESPECTO AL AÑO ANTERIOR.</w:t>
            </w:r>
          </w:p>
        </w:tc>
      </w:tr>
      <w:tr>
        <w:trPr>
          <w:trHeight w:val="144" w:hRule="atLeast"/>
        </w:trPr>
        <w:tc>
          <w:tcPr>
            <w:tcW w:w="3767" w:type="dxa"/>
            <w:tcBorders>
              <w:right w:val="single" w:sz="6" w:space="0" w:color="000000"/>
            </w:tcBorders>
          </w:tcPr>
          <w:p>
            <w:pPr>
              <w:pStyle w:val="Normal"/>
              <w:spacing w:lineRule="atLeast" w:line="14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ESTADO DE RESULTADO INTEGRAL</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4 Y 2013.</w:t>
            </w:r>
          </w:p>
        </w:tc>
      </w:tr>
      <w:tr>
        <w:trPr>
          <w:trHeight w:val="144" w:hRule="atLeast"/>
        </w:trPr>
        <w:tc>
          <w:tcPr>
            <w:tcW w:w="3767" w:type="dxa"/>
            <w:tcBorders>
              <w:right w:val="single" w:sz="6" w:space="0" w:color="000000"/>
            </w:tcBorders>
          </w:tcPr>
          <w:p>
            <w:pPr>
              <w:pStyle w:val="Normal"/>
              <w:spacing w:lineRule="atLeast" w:line="14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ESTADO DE CAMBIOS EN EL CAPITAL CONTABLE</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ITAL SOCIAL PROVENIENTE DE APORTACIONES, CAPITAL SOCIAL PROVENIENTE  DE CAPITALIZACION, APORTACIONES PARA FUTUROS AUMENTOS DE CAPITAL, PRIMA EN SUSCRIPCION DE ACCIONES, RESERVA LEGAL, UTILIDAD NETA, PERDIDA NETA, UTILIDADES RETENIDAS DE EJERCICIOS ANTERIORES, PERDIDAS ACUMULADAS DE EJERCICIOS ANTERIORES, OTROS RESULTADOS INTEGRALES (DEUDOR) SIN EFECTO FISCAL, OTROS RESULTADOS INTEGRALES (DEUDOR) CON EFECTO FISCAL OTROS RESULTADOS INTEGRALES (ACREEDOR) SIN EFECTO FISCAL, OTROS RESULTADOS INTEGRALES (ACREEDOR) CON EFECTO FISCAL EXCESO O INSUFICIENCIA EN LA ACTUALIZACION DEL CAPITAL CONTABLE, RESULTADO POR TENENCIA DE ACTIVOS NO MONETARIOS, OTRAS CUENTAS DE CAPITAL ACREEDORAS, OTRAS CUENTAS DE CAPITAL DEUDORAS Y TOTAL DEL CAPITAL CONTABLE.</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ESTADO DE FLUJOS DE EFECTIVO</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4 Y 2013.</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INTEGRACION ANALITICA DE VENTAS O INGRESOS NETOS</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4 Y 2013; VARIACION EN PESOS RESPECTO AL AÑO ANTERIOR; TOTAL ACUMULABLES PARA ISR 2014 Y 2013, TOTAL NO ACUMULABLES PARA ISR 2014 Y 2013</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tab/>
              <w:t>DETERMINACION DEL COSTO DE LO VENDIDO PARA EFECTOS CONTABLES Y DEL IMPUESTO SOBRE LA RENTA</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4 Y 2013.</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ANALISIS COMPARATIVO DE LAS SUBCUENTAS DE GASTOS</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GASTOS DE FABRICACION: 2014 Y 2013; VARIACION EN PESOS RESPECTO AL AÑO ANTERIOR; GASTOS DE VENTA: 2014 Y 2013; VARIACION EN PESOS RESPECTO AL AÑO ANTERIOR; GASTOS DE ADMINISTRACION: 2014 Y 2013; VARIACION EN PESOS RESPECTO AL AÑO ANTERIOR; GASTOS GENERALES: 2014 Y 2013; VARIACION EN PESOS RESPECTO AL AÑO ANTERIOR; TOTAL: 2014 Y 2013; TOTAL DEDUCIBLES PARA ISR: 2014 Y 2013; TOTAL NO DEDUCIBLES PARA ISR: 2014 Y 2013.</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8.-</w:t>
              <w:tab/>
              <w:t>ANALISIS COMPARATIVO DE LAS SUBCUENTAS DEL RESULTADO INTEGRAL DE FINANCIAMIENTO</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4 Y 2013; ACUMULABLES O DEDUCIBLES PARA ISR: 2014 Y 2013; NO ACUMULABLES O NO AFECTOS AL ISR (INGRESOS) NO DEDUCIBLES (GASTOS) PARA ISR: 2014 Y 2013.</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tab/>
              <w:t>RELACION DE CONTRIBUCIONES A CARGO DEL CONTRIBUYENTE COMO SUJETO DIRECTO O EN SU CARACTER DE RETENEDOR</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BASE GRAVABLE; CONTRIBUCION DETERMINADA POR AUDITORIA A CARGO O A FAVOR, CONTRIBUCION A CARGO O SALDO A FAVOR DETERMINADO POR EL CONTRIBUYENTE, DIFERENCIA Y DIFERENCIAS NO MATERIALES NO INVESTIGADAS POR AUDITORIA.</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IMPORTE CORRESPONDIENTE AL EJERCICIO FISCAL DICTAMINADO, </w:t>
            </w:r>
            <w:r>
              <w:rPr>
                <w:rFonts w:eastAsia="Times New Roman" w:cs="Arial" w:ascii="Verdana" w:hAnsi="Verdana"/>
                <w:color w:val="000000"/>
                <w:sz w:val="20"/>
                <w:szCs w:val="20"/>
                <w:lang w:val="es-ES" w:eastAsia="es-MX"/>
              </w:rPr>
              <w:t>IMPORTE PROVENIENTE DE EJERCICIOS ANTERIORES</w:t>
            </w:r>
            <w:r>
              <w:rPr>
                <w:rFonts w:eastAsia="Times New Roman" w:cs="Arial" w:ascii="Verdana" w:hAnsi="Verdana"/>
                <w:sz w:val="20"/>
                <w:szCs w:val="20"/>
                <w:lang w:val="es-ES_tradnl" w:eastAsia="es-MX"/>
              </w:rPr>
              <w:t xml:space="preserve">, TOTAL DE CONTRIBUCIONES POR PAGAR, IMPORTE DE LA CONTRIBUCION EN LITIGIO. </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1.-</w:t>
              <w:tab/>
              <w:t>CONCILIACION ENTRE EL RESULTADO CONTABLE Y FISCAL PARA EFECTOS DEL IMPUESTO SOBRE LA RENTA</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OTAL</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MONTO CONTRATADO.</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MONTO DE LA INVERSION, MONTO DE LAS UTILIDADES (PERDIDAS) DE EJERCICIOS ANTERIORES EN EL PORCENTAJE DE PARTICIPACION, MONTO DE LA UTILIDAD (PERDIDA) DEL EJERCICIO EN EL PORCENTAJE DE PARTICIPACION Y VALOR DE LA INVERSION.</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MONTO DE APORTACIONES; MONTO DE RETIROS DE CAPITAL; MONTO DE PRESTAMOS: EFECTUADOS Y MONTO DE PRESTAMOS RECIBIDOS.</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5.-</w:t>
              <w:tab/>
              <w:t>CONCILIACION ENTRE LOS INGRESOS DICTAMINADOS SEGUN ESTADO DE RESULTADO INTEGRAL Y, LOS ACUMULABLES PARA EFECTOS DEL IMPUESTO SOBRE LA RENTA Y EL TOTAL DE ACTOS O ACTIVIDADES PARA EFECTOS DEL IMPUESTO AL VALOR AGREGADO</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OTAL</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tab/>
              <w:t>OPERACIONES CON PARTES RELACIONADAS</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VALOR DE LA OPERACIÓN Y/O INVERSION PARA EFECTOS FISCALES (INCLUSO CON VALOR CERO);    Y AJUSTE FISCAL DEL CONTRIBUYENTE PARA QUE LA OPERACION SE CONSIDERASE PACTADA COMO CON PARTES INDEPENDIENTES EN OPERACIONES COMPARABLES</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17.- </w:t>
              <w:tab/>
              <w:t>INFORMACION DEL CONTRIBUYENTE SOBRE SUS OPERACIONES CON PARTES RELACIONADAS.</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8.-</w:t>
              <w:tab/>
              <w:t>DATOS INFORMATIVOS.</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IMPORTE.</w:t>
            </w:r>
          </w:p>
        </w:tc>
      </w:tr>
      <w:tr>
        <w:trPr>
          <w:trHeight w:val="144" w:hRule="atLeast"/>
        </w:trPr>
        <w:tc>
          <w:tcPr>
            <w:tcW w:w="376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19.- </w:t>
              <w:tab/>
              <w:t>DETERMINACION DEL IMPUESTO SOBRE LA RENTA E IMPUESTO AL ACTIVO DIFERIDO POR DESCONSOLIDACION AL 31 DE DICIEMBRE DE 2013 Y EL PAGADO AL 30 DE ABRIL DE 2015.</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LCULO DETERMINADO DE CONFORMIDAD CON ARTICULO: 71 L.I.S.R. 2013; CON REGLA 1.3.6.4. RMF 2013; CON NOVENO TRANSITORIO FRACCION XV L.I.S.R. 2014 Y CON NOVENO TRANSITORIO FRACCION XVIII L.I.S.R. 2014.</w:t>
            </w:r>
          </w:p>
        </w:tc>
      </w:tr>
    </w:tbl>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0" w:after="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NOTA: </w:t>
        <w:tab/>
        <w:t>EL ORDEN DE ESTOS DATOS ES UNICAMENTE INFORMATIVO, PARA SU CAPTURA REFERENCIAR AL FORMATO GUIA.</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ESTOS DATOS, SE ANOTARAN CIFRAS DE IMPORTES REFERENTES A LOS DATOS INDICADO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CARACTERES NUMERICO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S CANTIDADES NEGATIVAS SE DEBERAN PRESENTAR CON SIGNO NEGATIVO, ANTEPONIENDOSE EL SIGNO A DICHA CANTIDAD.</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LAS CANTIDADES POSITIVAS SE OMITIRA EL SIGNO.</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TALES COMO: SIGNO DE PESOS, COMAS, PUNTOS, PARENTESIS, ETC., UNICAMENTE DEBERA CONSTAR DE LOS DIGITOS DEL 0 AL 9.</w:t>
      </w:r>
    </w:p>
    <w:p>
      <w:pPr>
        <w:pStyle w:val="Normal"/>
        <w:spacing w:lineRule="exact" w:line="224" w:before="0" w:after="80"/>
        <w:ind w:left="720" w:hanging="432"/>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b/>
        <w:t>LAS CANTIDADES INDICATIVAS DE IMPORTES DEBERAN ANOTARSE EN PESOS, NO EN MILES  DE PESOS.</w:t>
      </w:r>
    </w:p>
    <w:tbl>
      <w:tblPr>
        <w:tblW w:w="8715" w:type="dxa"/>
        <w:jc w:val="left"/>
        <w:tblInd w:w="72" w:type="dxa"/>
        <w:tblLayout w:type="fixed"/>
        <w:tblCellMar>
          <w:top w:w="0" w:type="dxa"/>
          <w:left w:w="72" w:type="dxa"/>
          <w:bottom w:w="0" w:type="dxa"/>
          <w:right w:w="72" w:type="dxa"/>
        </w:tblCellMar>
      </w:tblPr>
      <w:tblGrid>
        <w:gridCol w:w="3786"/>
        <w:gridCol w:w="4929"/>
      </w:tblGrid>
      <w:tr>
        <w:trPr>
          <w:trHeight w:val="144" w:hRule="atLeast"/>
        </w:trPr>
        <w:tc>
          <w:tcPr>
            <w:tcW w:w="378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29"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144" w:hRule="atLeast"/>
        </w:trPr>
        <w:tc>
          <w:tcPr>
            <w:tcW w:w="3786" w:type="dxa"/>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9" w:type="dxa"/>
            <w:tcBorders>
              <w:top w:val="single" w:sz="6" w:space="0" w:color="000000"/>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86"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1.- ESTADO DE SITUACION  FINANCIERA</w:t>
            </w:r>
          </w:p>
        </w:tc>
        <w:tc>
          <w:tcPr>
            <w:tcW w:w="492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EXPLICACION DE LAS VARIACIONES</w:t>
            </w:r>
          </w:p>
        </w:tc>
      </w:tr>
      <w:tr>
        <w:trPr>
          <w:trHeight w:val="144" w:hRule="atLeast"/>
        </w:trPr>
        <w:tc>
          <w:tcPr>
            <w:tcW w:w="3786"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5.- INTEGRACION ANALITICA DE VENTAS O INGRESOS NETOS</w:t>
            </w:r>
          </w:p>
        </w:tc>
        <w:tc>
          <w:tcPr>
            <w:tcW w:w="492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EXPLICACION DE LAS VARIACIONES</w:t>
            </w:r>
          </w:p>
        </w:tc>
      </w:tr>
      <w:tr>
        <w:trPr>
          <w:trHeight w:val="144" w:hRule="atLeast"/>
        </w:trPr>
        <w:tc>
          <w:tcPr>
            <w:tcW w:w="3786"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7.- ANALISIS COMPARATIVO DE LAS SUBCUENTAS DE GASTOS</w:t>
            </w:r>
          </w:p>
        </w:tc>
        <w:tc>
          <w:tcPr>
            <w:tcW w:w="492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EXPLICACION DE LAS VARIACIONES</w:t>
            </w:r>
          </w:p>
        </w:tc>
      </w:tr>
      <w:tr>
        <w:trPr>
          <w:trHeight w:val="144" w:hRule="atLeast"/>
        </w:trPr>
        <w:tc>
          <w:tcPr>
            <w:tcW w:w="3786"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4.1-  NOTAS A LOS ESTADOS FINANCIEROS</w:t>
            </w:r>
          </w:p>
        </w:tc>
        <w:tc>
          <w:tcPr>
            <w:tcW w:w="492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S NOTAS A LOS ESTADOS FINANCIEROS</w:t>
            </w:r>
          </w:p>
        </w:tc>
      </w:tr>
      <w:tr>
        <w:trPr>
          <w:trHeight w:val="144" w:hRule="atLeast"/>
        </w:trPr>
        <w:tc>
          <w:tcPr>
            <w:tcW w:w="3786"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9.1- DECLARATORIA</w:t>
            </w:r>
          </w:p>
        </w:tc>
        <w:tc>
          <w:tcPr>
            <w:tcW w:w="492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DECLARATORIA</w:t>
            </w:r>
          </w:p>
        </w:tc>
      </w:tr>
    </w:tbl>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4"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w:t>
      </w:r>
    </w:p>
    <w:p>
      <w:pPr>
        <w:pStyle w:val="Normal"/>
        <w:spacing w:lineRule="exact" w:line="224"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SI PODRA CONTENER SIGNOS ESPECIALES (SIGNO DE PESOS, COMAS, PUNTOS, GUIONES, PARENTESIS, ETC.).</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EL TEXTO ALFABETICO DEBERA SER UTILIZADO UNICAMENTE EN LETRAS MAYUSCULAS.</w:t>
      </w:r>
    </w:p>
    <w:tbl>
      <w:tblPr>
        <w:tblW w:w="8745" w:type="dxa"/>
        <w:jc w:val="left"/>
        <w:tblInd w:w="72" w:type="dxa"/>
        <w:tblLayout w:type="fixed"/>
        <w:tblCellMar>
          <w:top w:w="0" w:type="dxa"/>
          <w:left w:w="72" w:type="dxa"/>
          <w:bottom w:w="0" w:type="dxa"/>
          <w:right w:w="72" w:type="dxa"/>
        </w:tblCellMar>
      </w:tblPr>
      <w:tblGrid>
        <w:gridCol w:w="3797"/>
        <w:gridCol w:w="4948"/>
      </w:tblGrid>
      <w:tr>
        <w:trPr>
          <w:trHeight w:val="144" w:hRule="atLeast"/>
        </w:trPr>
        <w:tc>
          <w:tcPr>
            <w:tcW w:w="3797"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48"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144" w:hRule="atLeast"/>
        </w:trPr>
        <w:tc>
          <w:tcPr>
            <w:tcW w:w="3797" w:type="dxa"/>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8" w:type="dxa"/>
            <w:tcBorders>
              <w:top w:val="single" w:sz="6" w:space="0" w:color="000000"/>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9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ESTADO DE  SITUACION FINANCIERA</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EN RELACION CON EL TOTAL DEL ACTIVO (AÑO ACTUAL); PORCENTAJE EN RELACION CON EL TOTAL DEL ACTIVO (AÑO ANTERIOR);  PORCENTAJE DE VARIACION EN PESOS RESPECTO AL AÑO ANTERIOR</w:t>
            </w:r>
          </w:p>
        </w:tc>
      </w:tr>
      <w:tr>
        <w:trPr>
          <w:trHeight w:val="144" w:hRule="atLeast"/>
        </w:trPr>
        <w:tc>
          <w:tcPr>
            <w:tcW w:w="3797"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INTEGRACION ANALITICA DE VENTAS O INGRESOS NETOS</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EN RELACION CON EL TOTAL DE VENTAS O INGRESOS NETOS ACTUALIZADO (AÑO ACTUAL); PORCENTAJE EN RELACION CON EL TOTAL DE VENTAS O INGRESOS NETOS ACTUALIZADO (AÑO ANTERIOR) Y PORCENTAJE DE VARIACION EN PESOS RESPECTO AL AÑO ANTERIOR.</w:t>
            </w:r>
          </w:p>
        </w:tc>
      </w:tr>
      <w:tr>
        <w:trPr>
          <w:trHeight w:val="144" w:hRule="atLeast"/>
        </w:trPr>
        <w:tc>
          <w:tcPr>
            <w:tcW w:w="3797" w:type="dxa"/>
            <w:tcBorders>
              <w:right w:val="single" w:sz="6" w:space="0" w:color="000000"/>
            </w:tcBorders>
          </w:tcPr>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ANALISIS COMPARATIVO DE LAS SUBCUENTAS DE GASTOS</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GASTOS DE FABRICACION, GASTOS DE VENTA, GASTOS DE ADMINISTRACION Y GASTOS GENERALES: PORCENTAJE EN RELACION CON EL TOTAL DE GASTOS (AÑO ACTUAL); PORCENTAJE EN RELACION CON EL TOTAL DE GASTOS (AÑO ANTERIOR) Y PORCENTAJE DE VARIACION EN PESOS RESPECTO AL AÑO ANTERIOR</w:t>
            </w:r>
          </w:p>
        </w:tc>
      </w:tr>
      <w:tr>
        <w:trPr>
          <w:trHeight w:val="144" w:hRule="atLeast"/>
        </w:trPr>
        <w:tc>
          <w:tcPr>
            <w:tcW w:w="3797" w:type="dxa"/>
            <w:tcBorders>
              <w:right w:val="single" w:sz="6" w:space="0" w:color="000000"/>
            </w:tcBorders>
          </w:tcPr>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tab/>
              <w:t xml:space="preserve">RELACION DE CONTRIBUCIONES A CARGO DEL CONTRIBUYENTE COMO SUJETO DIRECTO O EN SU CARACTER DE RETENEDOR </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ASA, TARIFA O CUOTA</w:t>
            </w:r>
          </w:p>
        </w:tc>
      </w:tr>
      <w:tr>
        <w:trPr>
          <w:trHeight w:val="144" w:hRule="atLeast"/>
        </w:trPr>
        <w:tc>
          <w:tcPr>
            <w:tcW w:w="3797" w:type="dxa"/>
            <w:tcBorders>
              <w:right w:val="single" w:sz="6" w:space="0" w:color="000000"/>
            </w:tcBorders>
          </w:tcPr>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ASA DE INTERES</w:t>
            </w:r>
          </w:p>
        </w:tc>
      </w:tr>
      <w:tr>
        <w:trPr>
          <w:trHeight w:val="144" w:hRule="atLeast"/>
        </w:trPr>
        <w:tc>
          <w:tcPr>
            <w:tcW w:w="3797" w:type="dxa"/>
            <w:tcBorders>
              <w:right w:val="single" w:sz="6" w:space="0" w:color="000000"/>
            </w:tcBorders>
          </w:tcPr>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DE PARTICIPACION EN EL CAPITAL DE LA ENTIDAD.</w:t>
            </w:r>
          </w:p>
        </w:tc>
      </w:tr>
      <w:tr>
        <w:trPr>
          <w:trHeight w:val="144" w:hRule="atLeast"/>
        </w:trPr>
        <w:tc>
          <w:tcPr>
            <w:tcW w:w="3797" w:type="dxa"/>
            <w:tcBorders>
              <w:right w:val="single" w:sz="6" w:space="0" w:color="000000"/>
            </w:tcBorders>
          </w:tcPr>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948"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DE PARTICIPACION DEL SOCIO O ACCIONISTA  EN EL EJERCICIO.</w:t>
            </w:r>
          </w:p>
        </w:tc>
      </w:tr>
    </w:tbl>
    <w:p>
      <w:pPr>
        <w:pStyle w:val="Normal"/>
        <w:spacing w:lineRule="exact" w:line="268"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68" w:before="0" w:after="10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OS DATOS, SE ANOTARAN CIFRAS REFERENTES A LOS DATOS INDICADOS.</w:t>
      </w:r>
    </w:p>
    <w:p>
      <w:pPr>
        <w:pStyle w:val="Normal"/>
        <w:spacing w:lineRule="exact" w:line="268" w:before="0" w:after="10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 CON DECIMALES.</w:t>
      </w:r>
    </w:p>
    <w:p>
      <w:pPr>
        <w:pStyle w:val="Normal"/>
        <w:spacing w:lineRule="exact" w:line="268" w:before="0" w:after="10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AS CANTIDADES REPRESENTATIVAS DE PORCENTAJE SE ANOTARAN CON ENTEROS Y DOS DECIMALES, SIN EL SIGNO DE PORCENTAJE.</w:t>
      </w:r>
    </w:p>
    <w:p>
      <w:pPr>
        <w:pStyle w:val="Normal"/>
        <w:spacing w:lineRule="exact" w:line="26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ESTOS DATOS NO PODRAN CONTENER SIGNOS ESPECIALES TALES COMO: SIGNO DE PESOS, COMAS, PARENTESIS, ETC., UNICAMENTE DEBERA CONSTAR DE LOS DIGITOS DEL 0 AL 9.</w:t>
      </w:r>
    </w:p>
    <w:tbl>
      <w:tblPr>
        <w:tblW w:w="8715" w:type="dxa"/>
        <w:jc w:val="left"/>
        <w:tblInd w:w="72" w:type="dxa"/>
        <w:tblLayout w:type="fixed"/>
        <w:tblCellMar>
          <w:top w:w="0" w:type="dxa"/>
          <w:left w:w="72" w:type="dxa"/>
          <w:bottom w:w="0" w:type="dxa"/>
          <w:right w:w="72" w:type="dxa"/>
        </w:tblCellMar>
      </w:tblPr>
      <w:tblGrid>
        <w:gridCol w:w="3833"/>
        <w:gridCol w:w="4882"/>
      </w:tblGrid>
      <w:tr>
        <w:trPr>
          <w:trHeight w:val="144" w:hRule="atLeast"/>
        </w:trPr>
        <w:tc>
          <w:tcPr>
            <w:tcW w:w="3833"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88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144" w:hRule="atLeast"/>
        </w:trPr>
        <w:tc>
          <w:tcPr>
            <w:tcW w:w="3833" w:type="dxa"/>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2" w:type="dxa"/>
            <w:tcBorders>
              <w:top w:val="single" w:sz="6" w:space="0" w:color="000000"/>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833" w:type="dxa"/>
            <w:tcBorders>
              <w:right w:val="single" w:sz="6" w:space="0" w:color="000000"/>
            </w:tcBorders>
          </w:tcPr>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882"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INSTITUCION DE CREDITO O SAT; PAGO EN PARCIALIDADES (DATOS DEL ESCRITO LIBRE): ADMINISTRACION RECEPTORA</w:t>
            </w:r>
          </w:p>
        </w:tc>
      </w:tr>
      <w:tr>
        <w:trPr>
          <w:trHeight w:val="144" w:hRule="atLeast"/>
        </w:trPr>
        <w:tc>
          <w:tcPr>
            <w:tcW w:w="3833" w:type="dxa"/>
            <w:tcBorders>
              <w:right w:val="single" w:sz="6" w:space="0" w:color="000000"/>
            </w:tcBorders>
          </w:tcPr>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882"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AIS DE RESIDENCIA FISCAL DE LA ENTIDAD</w:t>
            </w:r>
          </w:p>
        </w:tc>
      </w:tr>
      <w:tr>
        <w:trPr>
          <w:trHeight w:val="144" w:hRule="atLeast"/>
        </w:trPr>
        <w:tc>
          <w:tcPr>
            <w:tcW w:w="3833" w:type="dxa"/>
            <w:tcBorders>
              <w:right w:val="single" w:sz="6" w:space="0" w:color="000000"/>
            </w:tcBorders>
          </w:tcPr>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882"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AIS DE RESIDENCIA PARA EFECTOS FISCALES.</w:t>
            </w:r>
          </w:p>
        </w:tc>
      </w:tr>
      <w:tr>
        <w:trPr>
          <w:trHeight w:val="144" w:hRule="atLeast"/>
        </w:trPr>
        <w:tc>
          <w:tcPr>
            <w:tcW w:w="3833" w:type="dxa"/>
            <w:tcBorders>
              <w:right w:val="single" w:sz="6" w:space="0" w:color="000000"/>
            </w:tcBorders>
          </w:tcPr>
          <w:p>
            <w:pPr>
              <w:pStyle w:val="Normal"/>
              <w:spacing w:lineRule="atLeast" w:line="144" w:before="0" w:after="1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tab/>
              <w:t>OPERACIONES CON PARTES RELACIONADAS</w:t>
            </w:r>
          </w:p>
        </w:tc>
        <w:tc>
          <w:tcPr>
            <w:tcW w:w="4882"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TIPO DE OPERACION, EN CASO DE QUE EN LA COLUMNA “TIPO DE OPERACIÓN”, HAYAN SELECCIONADO ALGUNO DE LOS CONCEPTOS DE “OTROS  INGRESOS” U “OTROS PAGOS” ESPECIFIQUE CONCEPTO, PAIS DE RESIDENCIA, METODO DE PRECIOS DE TRANSFERENCIA APLICADO Y LA OPERACION ESTA PACTADA COMO CON PARTES INDEPENDIENTES EN OPERACIONES COMPARABLES (SI O N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280" w:after="6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 EN MAYUSCULAS.</w:t>
      </w:r>
    </w:p>
    <w:p>
      <w:pPr>
        <w:pStyle w:val="Normal"/>
        <w:spacing w:lineRule="exact" w:line="220" w:before="280" w:after="6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20" w:before="280" w:after="6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STOS TEXTOS NO PODRAN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3833"/>
        <w:gridCol w:w="4882"/>
      </w:tblGrid>
      <w:tr>
        <w:trPr>
          <w:trHeight w:val="144" w:hRule="atLeast"/>
        </w:trPr>
        <w:tc>
          <w:tcPr>
            <w:tcW w:w="3833"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88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144" w:hRule="atLeast"/>
        </w:trPr>
        <w:tc>
          <w:tcPr>
            <w:tcW w:w="3833" w:type="dxa"/>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2" w:type="dxa"/>
            <w:tcBorders>
              <w:top w:val="single" w:sz="6" w:space="0" w:color="000000"/>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833"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882"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LA OPERACION; PAGO EN PARCIALIDADES (DATOS DEL ESCRITO LIBRE): NUMERO DE FOLIO Y OFICIO DE AUTORIZACION DE PAGO EN PARCIALIDADES: NUMERO.</w:t>
            </w:r>
          </w:p>
        </w:tc>
      </w:tr>
      <w:tr>
        <w:trPr>
          <w:trHeight w:val="144" w:hRule="atLeast"/>
        </w:trPr>
        <w:tc>
          <w:tcPr>
            <w:tcW w:w="3833"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tc>
        <w:tc>
          <w:tcPr>
            <w:tcW w:w="4882"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IDENTIFICACION FISCAL</w:t>
            </w:r>
          </w:p>
        </w:tc>
      </w:tr>
      <w:tr>
        <w:trPr>
          <w:trHeight w:val="144" w:hRule="atLeast"/>
        </w:trPr>
        <w:tc>
          <w:tcPr>
            <w:tcW w:w="3833"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882"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IDENTIFICACION FISCAL</w:t>
            </w:r>
          </w:p>
        </w:tc>
      </w:tr>
      <w:tr>
        <w:trPr>
          <w:trHeight w:val="144" w:hRule="atLeast"/>
        </w:trPr>
        <w:tc>
          <w:tcPr>
            <w:tcW w:w="3833"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882"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IDENTIFICACION FISCAL O RFC</w:t>
            </w:r>
          </w:p>
        </w:tc>
      </w:tr>
      <w:tr>
        <w:trPr>
          <w:trHeight w:val="144" w:hRule="atLeast"/>
        </w:trPr>
        <w:tc>
          <w:tcPr>
            <w:tcW w:w="3833"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tab/>
              <w:t>OPERACIONES CON PARTES RELACIONADAS</w:t>
            </w:r>
          </w:p>
        </w:tc>
        <w:tc>
          <w:tcPr>
            <w:tcW w:w="4882"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NUMERO DE IDENTIFICACION FISCAL O RFC </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OS DATOS, SE ANOTARAN CIFRAS REFERENTES A LOS DATOS INDICADO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L DATO “RFC” DE LOS ANEXOS: 14.- SOCIOS O ACCIONISTAS QUE TUVIERON ACCIONES O PARTES SOCIALES Y 16.- OPERACIONES CON PARTES RELACIONADAS, SE ANOTARAN LOS DATOS DE ACUERDO A LAS CARACTERISTICAS SIGUIENTE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13 CARACTERES ALFANUMERICOS MAXIMO, COMPUESTO POR:</w:t>
      </w:r>
    </w:p>
    <w:p>
      <w:pPr>
        <w:pStyle w:val="Normal"/>
        <w:spacing w:lineRule="exact" w:line="220" w:before="0" w:after="80"/>
        <w:ind w:left="1080" w:hanging="36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TRO LETRAS PARA PERSONAS FISICAS, O GUION MEDIO Y TRES LETRAS PARA PERSONAS MORALES.</w:t>
      </w:r>
    </w:p>
    <w:p>
      <w:pPr>
        <w:pStyle w:val="Normal"/>
        <w:spacing w:lineRule="exact" w:line="220" w:before="0" w:after="80"/>
        <w:ind w:left="1080" w:hanging="36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SEIS CARACTERES NUMERICOS QUE CORRESPONDEN A LA FECHA: (DOS CARACTERES PARA AÑO, DOS PARA MES Y DOS PARA DIA).</w:t>
      </w:r>
    </w:p>
    <w:p>
      <w:pPr>
        <w:pStyle w:val="Normal"/>
        <w:spacing w:lineRule="exact" w:line="220" w:before="0" w:after="80"/>
        <w:ind w:left="1080" w:hanging="36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TRES CARACTERES ALFANUMERICOS PARA LA HOMONIMIA.</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ESTOS DATOS NO PODRAN CONTENER SIGNOS ESPECIALES (COMAS, CORCHETES, PARENTESIS, ETC., SALVO EL CARACTER &amp;).</w:t>
      </w:r>
    </w:p>
    <w:tbl>
      <w:tblPr>
        <w:tblW w:w="8715" w:type="dxa"/>
        <w:jc w:val="left"/>
        <w:tblInd w:w="72" w:type="dxa"/>
        <w:tblLayout w:type="fixed"/>
        <w:tblCellMar>
          <w:top w:w="0" w:type="dxa"/>
          <w:left w:w="72" w:type="dxa"/>
          <w:bottom w:w="0" w:type="dxa"/>
          <w:right w:w="72" w:type="dxa"/>
        </w:tblCellMar>
      </w:tblPr>
      <w:tblGrid>
        <w:gridCol w:w="3786"/>
        <w:gridCol w:w="4929"/>
      </w:tblGrid>
      <w:tr>
        <w:trPr>
          <w:trHeight w:val="225" w:hRule="atLeast"/>
        </w:trPr>
        <w:tc>
          <w:tcPr>
            <w:tcW w:w="3786" w:type="dxa"/>
            <w:tcBorders>
              <w:bottom w:val="single" w:sz="6" w:space="0" w:color="000000"/>
            </w:tcBorders>
          </w:tcPr>
          <w:p>
            <w:pPr>
              <w:pStyle w:val="Normal"/>
              <w:spacing w:lineRule="atLeast" w:line="225"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29" w:type="dxa"/>
            <w:tcBorders>
              <w:bottom w:val="single" w:sz="6" w:space="0" w:color="000000"/>
            </w:tcBorders>
          </w:tcPr>
          <w:p>
            <w:pPr>
              <w:pStyle w:val="Normal"/>
              <w:spacing w:lineRule="atLeast" w:line="225"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144" w:hRule="atLeast"/>
        </w:trPr>
        <w:tc>
          <w:tcPr>
            <w:tcW w:w="3786" w:type="dxa"/>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9" w:type="dxa"/>
            <w:tcBorders>
              <w:top w:val="single" w:sz="6" w:space="0" w:color="000000"/>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86"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92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FECHA DE PAGO, PAGO EN PARCIALIDADES (DATOS DEL ESCRITO LIBRE): FECHA DE PRESENTACION Y OFICIO DE AUTORIZACION DE PAGO EN PARCIALIDADES: FECHA</w:t>
            </w:r>
          </w:p>
        </w:tc>
      </w:tr>
      <w:tr>
        <w:trPr>
          <w:trHeight w:val="144" w:hRule="atLeast"/>
        </w:trPr>
        <w:tc>
          <w:tcPr>
            <w:tcW w:w="3786"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tc>
        <w:tc>
          <w:tcPr>
            <w:tcW w:w="492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FECHA DE CELEBRACION DEL CONTRATO QUE LE DIO ORIGEN A LA OPERACION, Y VIGENCIA: DEL Y AL</w:t>
            </w:r>
          </w:p>
        </w:tc>
      </w:tr>
      <w:tr>
        <w:trPr>
          <w:trHeight w:val="144" w:hRule="atLeast"/>
        </w:trPr>
        <w:tc>
          <w:tcPr>
            <w:tcW w:w="3786"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92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ERIODO DE TENENCIA: DEL Y AL</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IEZ CARACTERES ALFANUMERICOS QUE CORRESPONDEN A LA FECHA (DOS CARACTERES PARA EL DIA, DOS PARA EL MES Y CUATRO PARA EL AÑO, SEPARADOS POR DIAGONALES “/”, EJEMPLO 25/03/2014.</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OS DATOS NO PODRAN CONTENER SIGNOS ESPECIALES (SIGNO DE PESOS, COMAS, PUNTOS, GUIONES, PARENTESIS, ETC.), UNICAMENTE DEBERAN CONSTAR DE LOS DIGITOS DEL 0 AL 9 Y LA DIAGONAL “/”</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DATOS APLICABLES AL DICTAMEN DE:</w:t>
      </w:r>
    </w:p>
    <w:p>
      <w:pPr>
        <w:pStyle w:val="Normal"/>
        <w:spacing w:lineRule="exact" w:line="226"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DE IDENTIFICACION</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 PROPORCIONAR:</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RIBUYENTE, REPRESENTANTE LEGAL, CONTADOR PUBLIC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0000</w:t>
        <w:tab/>
        <w:t>RFC (DEL CONTRIBUYENTE).</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0000</w:t>
        <w:tab/>
        <w:t>RFC (DEL REPRESENTANTE LEGAL).</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0000</w:t>
        <w:tab/>
        <w:t>RFC (DEL CONTADOR PUBLIC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4000</w:t>
        <w:tab/>
        <w:t>RFC DEL DESPACHO.</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REGISTRO FEDERAL DE CONTRIBUYENTES DEL CONTRIBUYENTE, DEL REPRESENTANTE LEGAL, DEL CONTADOR PUBLICO Y DEL DESPACHO.</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3 CARACTERES ALFANUMERICOS MAXIMO, COMPUESTO POR:</w:t>
      </w:r>
    </w:p>
    <w:p>
      <w:pPr>
        <w:pStyle w:val="Normal"/>
        <w:spacing w:lineRule="exact" w:line="226"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LETRAS PARA PERSONAS FISICAS; O GUION MEDIO Y TRES LETRAS PARA PERSONAS MORALES.</w:t>
      </w:r>
    </w:p>
    <w:p>
      <w:pPr>
        <w:pStyle w:val="Normal"/>
        <w:spacing w:lineRule="exact" w:line="226"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26"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TRES CARACTERES ALFANUMERICOS PARA LA HOMONIMIA.</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EN EL CASO DE QUE EL REPRESENTANTE LEGAL SEA RESIDENTES EN EL EXTRANJERO QUE NO CUENTE CON ESTE DATO, SE ANOTARA LO SIGUIENTE: </w:t>
      </w:r>
      <w:r>
        <w:rPr>
          <w:rFonts w:eastAsia="Times New Roman" w:cs="Verdana" w:ascii="Verdana" w:hAnsi="Verdana"/>
          <w:b/>
          <w:sz w:val="20"/>
          <w:szCs w:val="20"/>
          <w:lang w:val="es-ES_tradnl" w:eastAsia="es-MX"/>
        </w:rPr>
        <w:t>REXT990101XXX</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 SALVO EL CARACTER &amp;).</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1000</w:t>
        <w:tab/>
        <w:t>NOMBRE (DEL CONTRIBUYENTE) (APELLIDO PATERNO, APELLIDO MATERNO, NOMBRE(S)), DENOMINACION O RAZON SOCIAL.</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1000</w:t>
        <w:tab/>
        <w:t>NOMBRE (DEL REPRESENTANTE LEGAL) (APELLIDO PATERNO, APELLIDO MATERNO, NOMBRE(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1000</w:t>
        <w:tab/>
        <w:t>NOMBRE (DEL CONTADOR PUBLICO) (APELLIDO PATERNO, APELLIDO MATERNO, NOMBRE(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3000</w:t>
        <w:tab/>
        <w:t>NOMBRE DEL DESPACHO.</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COMPLETO DEL CONTRIBUYENTE. TRATANDOSE DE PERSONAS FISICAS, SE ANOTARA: APELLIDO PATERNO, APELLIDO MATERNO Y NOMBRE(S), DEL REPRESENTANTE LEGAL, DEL CONTADOR PUBLICO Y DEL DESPACHO.</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2000</w:t>
        <w:tab/>
        <w:t>CURP (DEL CONTRIBUYENTE PERSONA FISIC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4000</w:t>
        <w:tab/>
        <w:t>CURP (DEL REPRESENTANTE LEGAL).</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2000</w:t>
        <w:tab/>
        <w:t>CURP (DEL CONTADOR PUBLICO).</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8 CARACTERES ALFANUMERICOS MAXIMO, COMPUESTO POR:</w:t>
      </w:r>
    </w:p>
    <w:p>
      <w:pPr>
        <w:pStyle w:val="Normal"/>
        <w:spacing w:lineRule="exact" w:line="226"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spacing w:lineRule="exact" w:line="226"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spacing w:lineRule="exact" w:line="226"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spacing w:lineRule="exact" w:line="226"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spacing w:lineRule="exact" w:line="226" w:before="0" w:after="8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NUMERICO</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exact" w:line="226"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OMICILIO FISCAL DEL CONTRIBUYENTE, DEL REPRESENTANTE LEGAL Y DEL CONTADOR PUBLIC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3000</w:t>
        <w:tab/>
        <w:t>ENTIDAD FEDERATIVA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5000</w:t>
        <w:tab/>
        <w:t>ENTIDAD FEDERATIVA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4000</w:t>
        <w:tab/>
        <w:t>ENTIDAD FEDERATIVA (DEL CONTADOR PUBLICO).</w:t>
      </w:r>
    </w:p>
    <w:p>
      <w:pPr>
        <w:pStyle w:val="Normal"/>
        <w:spacing w:lineRule="auto" w:line="240"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LEGIDO DE UNA LISTA (CATALOG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4000</w:t>
        <w:tab/>
        <w:t>DELEGACION O MUNICIPIO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6000</w:t>
        <w:tab/>
        <w:t>DELEGACION O MUNICIPIO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5000</w:t>
        <w:tab/>
        <w:t>DELEGACION O MUNICIPIO (DEL CONTADOR PUBLICO).</w:t>
      </w:r>
    </w:p>
    <w:p>
      <w:pPr>
        <w:pStyle w:val="Normal"/>
        <w:spacing w:lineRule="auto" w:line="240"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LEGACION O MUNICIPIO COMPLETO.</w:t>
      </w:r>
    </w:p>
    <w:p>
      <w:pPr>
        <w:pStyle w:val="Normal"/>
        <w:spacing w:lineRule="auto" w:line="240"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 EN MAYUSCULAS.</w:t>
      </w:r>
    </w:p>
    <w:p>
      <w:pPr>
        <w:pStyle w:val="Normal"/>
        <w:spacing w:lineRule="auto" w:line="240"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5000</w:t>
        <w:tab/>
        <w:t>COLONIA O LOCALIDAD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7000</w:t>
        <w:tab/>
        <w:t>COLONIA O LOCALIDAD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6000</w:t>
        <w:tab/>
        <w:t>COLONIA O LOCALIDAD (DEL CONTADOR PUBLICO).</w:t>
      </w:r>
    </w:p>
    <w:p>
      <w:pPr>
        <w:pStyle w:val="Normal"/>
        <w:spacing w:lineRule="auto" w:line="240"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LEGIDO DE UNA LISTA (CATALOG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6000</w:t>
        <w:tab/>
        <w:t>CODIGO POSTAL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8000</w:t>
        <w:tab/>
        <w:t>CODIGO POSTAL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7000</w:t>
        <w:tab/>
        <w:t>CODIGO POSTAL (DEL CONTADOR PUBLIC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ASIGNADO AUTOMATICAMENTE POR EL SIPRED’2014 UNA VEZ QUE SE SELECCIONO LA COLONIA O LOCALIDAD.</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7000</w:t>
        <w:tab/>
        <w:t>CALLE, NUMERO EXTERIOR E INTERIOR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9000</w:t>
        <w:tab/>
        <w:t>CALLE, NUMERO EXTERIOR E INTERIOR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8000</w:t>
        <w:tab/>
        <w:t>CALLE, NUMERO EXTERIOR E INTERIOR (DEL CONTADOR PUBLIC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LLE Y NUMERO COMPLET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8000</w:t>
        <w:tab/>
        <w:t>CIUDAD O POBLACION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0000</w:t>
        <w:tab/>
        <w:t>CIUDAD O POBLACION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9000</w:t>
        <w:tab/>
        <w:t>CIUDAD O POBLACION (DEL CONTADOR PUBLIC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CIUDAD O POBLACION COMPLETA.</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9000</w:t>
        <w:tab/>
        <w:t>TELEFONO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1000</w:t>
        <w:tab/>
        <w:t>TELEFONO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0000</w:t>
        <w:tab/>
        <w:t>TELEFONO (DEL CONTADOR PUBLICO O DEL DESPACH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INCUENTA CARACTERES ALFANUMERICOS MAXIM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SIGNO DE PESOS, COMAS, PUNTOS, CORCHETES, PARENTESIS, ETC.) UNICAMENTE DEBERA CONSTAR DE LOS DIGITOS DEL 0 AL 9.</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10000</w:t>
        <w:tab/>
        <w:t>CORREO ELECTRONICO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2000</w:t>
        <w:tab/>
        <w:t>CORREO ELECTRONICO (DEL REPRESENTANTE LEG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1000</w:t>
        <w:tab/>
        <w:t>CORREO ELECTRONICO (DEL CONTADOR PUBLIC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SE PODRAN ANOTAR EN MINUSCULAS.</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SI PODRA CONTENER SIGNOS ESPECIALES (PUNTOS, GUIONES, ARROBA, ETC.).</w:t>
      </w:r>
    </w:p>
    <w:p>
      <w:pPr>
        <w:pStyle w:val="Normal"/>
        <w:spacing w:lineRule="exact" w:line="248"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11000</w:t>
        <w:tab/>
        <w:t>NOMBRE DEL GRUPO ECONOMICO AL QUE PERTENECE.</w:t>
      </w:r>
    </w:p>
    <w:p>
      <w:pPr>
        <w:pStyle w:val="Normal"/>
        <w:spacing w:lineRule="exact" w:line="248"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TEXTO O NOMBRE DEL GRUPO ECONOMICO, ASIGNADO AUTOMATICAMENTE POR EL SIPRED’2013 UNA VEZ QUE SE SELECCIONO LA CLAVE DE ACTIVIDAD PARA EFECTOS FISCALES.</w:t>
      </w:r>
    </w:p>
    <w:p>
      <w:pPr>
        <w:pStyle w:val="Normal"/>
        <w:spacing w:lineRule="exact" w:line="248"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12000</w:t>
        <w:tab/>
        <w:t>CLAVE DE ACTIVIDAD PARA EFECTOS FISCALES.</w:t>
      </w:r>
    </w:p>
    <w:p>
      <w:pPr>
        <w:pStyle w:val="Normal"/>
        <w:spacing w:lineRule="exact" w:line="248"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ACTIVIDAD ECONOMICA O ACTIVIDAD PREPONDERANTE DENOMINADO TAMBIEN GIRO, ASIGNADO AUTOMATICAMENTE POR EL SIPRED’2014 UNA VEZ QUE SE SELECCIONA DE UN CATALOGO.</w:t>
      </w:r>
    </w:p>
    <w:p>
      <w:pPr>
        <w:pStyle w:val="Normal"/>
        <w:spacing w:lineRule="exact" w:line="248"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DEBERA TOMAR EN CUENTA LA DESCRIPCION QUE AL EFECTO SE HACE EN EL ANEXO 6 DE LA RESOLUCION MISCELANEA VIGENTE EN 2014.</w:t>
      </w:r>
    </w:p>
    <w:p>
      <w:pPr>
        <w:pStyle w:val="Normal"/>
        <w:spacing w:lineRule="exact" w:line="248"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48"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2000</w:t>
        <w:tab/>
        <w:t>NACIONAL (REPRESENTANTE LEGAL).</w:t>
      </w:r>
    </w:p>
    <w:p>
      <w:pPr>
        <w:pStyle w:val="Normal"/>
        <w:spacing w:lineRule="exact" w:line="248"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3000</w:t>
        <w:tab/>
        <w:t>EXTRANJERO (REPRESENTANTE LEGAL).</w:t>
      </w:r>
    </w:p>
    <w:p>
      <w:pPr>
        <w:pStyle w:val="Normal"/>
        <w:spacing w:lineRule="exact" w:line="248" w:before="280" w:after="80"/>
        <w:rPr>
          <w:rFonts w:ascii="Verdana" w:hAnsi="Verdana" w:eastAsia="Times New Roman" w:cs="Verdana"/>
          <w:sz w:val="20"/>
          <w:szCs w:val="20"/>
          <w:lang w:eastAsia="es-MX"/>
        </w:rPr>
      </w:pPr>
      <w:r>
        <w:rPr>
          <w:rFonts w:eastAsia="Symbol" w:cs="Symbol" w:ascii="Symbol" w:hAnsi="Symbol"/>
          <w:sz w:val="20"/>
          <w:szCs w:val="20"/>
          <w:lang w:val="pt-BR" w:eastAsia="es-MX"/>
        </w:rPr>
        <w:t></w:t>
      </w:r>
      <w:r>
        <w:rPr>
          <w:rFonts w:eastAsia="Times New Roman" w:cs="Verdana" w:ascii="Verdana" w:hAnsi="Verdana"/>
          <w:sz w:val="20"/>
          <w:szCs w:val="20"/>
          <w:lang w:val="pt-BR" w:eastAsia="es-MX"/>
        </w:rPr>
        <w:tab/>
        <w:t>DATO DE DOS CARACTERES ALFABETICOS (SI O NO).</w:t>
      </w:r>
    </w:p>
    <w:p>
      <w:pPr>
        <w:pStyle w:val="Normal"/>
        <w:spacing w:lineRule="exact" w:line="248"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UNICAMENTE DE CARACTERES ALFABETICOS EN MAYUSCULAS.</w:t>
      </w:r>
    </w:p>
    <w:p>
      <w:pPr>
        <w:pStyle w:val="Normal"/>
        <w:spacing w:lineRule="exact" w:line="248"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48"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3000</w:t>
        <w:tab/>
        <w:t>NUMERO DE ESCRITURA (REPRESENTANTE LEGAL).</w:t>
      </w:r>
    </w:p>
    <w:p>
      <w:pPr>
        <w:pStyle w:val="Normal"/>
        <w:spacing w:lineRule="exact" w:line="248"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4000</w:t>
        <w:tab/>
        <w:t>NUMERO DE NOTARIA (REPRESENTANTE LEGAL).</w:t>
      </w:r>
    </w:p>
    <w:p>
      <w:pPr>
        <w:pStyle w:val="Normal"/>
        <w:spacing w:lineRule="exact" w:line="248"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QUINCE Y DIEZ CARACTERES ALFANUMERICOS MAXIMO SIN SIGNO, RESPECTIVAMENTE.</w:t>
      </w:r>
    </w:p>
    <w:p>
      <w:pPr>
        <w:pStyle w:val="Normal"/>
        <w:spacing w:lineRule="exact" w:line="248"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OS DATOS NO PODRAN CONTENER SIGNOS ESPECIALES (SIGNO DE PESOS, COMAS, PUNTOS, GUIONES, PARENTESIS, ETC.), UNICAMENTE DEBERA CONSTAR DE LOS DIGITOS DEL 0 AL 9.</w:t>
      </w:r>
    </w:p>
    <w:p>
      <w:pPr>
        <w:pStyle w:val="Normal"/>
        <w:spacing w:lineRule="exact" w:line="248"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5000</w:t>
        <w:tab/>
        <w:t>ENTIDAD EN LA QUE SE UBICA LA NOTARIA (REPRESENTANTE LEGAL).</w:t>
      </w:r>
    </w:p>
    <w:p>
      <w:pPr>
        <w:pStyle w:val="Normal"/>
        <w:spacing w:lineRule="exact" w:line="248"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NTIDAD COMPLETA.</w:t>
      </w:r>
    </w:p>
    <w:p>
      <w:pPr>
        <w:pStyle w:val="Normal"/>
        <w:spacing w:lineRule="exact" w:line="25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w:t>
      </w:r>
    </w:p>
    <w:p>
      <w:pPr>
        <w:pStyle w:val="Normal"/>
        <w:spacing w:lineRule="exact" w:line="25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5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5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6000</w:t>
        <w:tab/>
        <w:t>FECHA DEL PODER (REPRESENTANTE LEGAL).</w:t>
      </w:r>
    </w:p>
    <w:p>
      <w:pPr>
        <w:pStyle w:val="Normal"/>
        <w:spacing w:lineRule="exact" w:line="25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7000</w:t>
        <w:tab/>
        <w:t>FECHA DE DESIGNACION (REPRESENTANTE LEGAL).</w:t>
      </w:r>
    </w:p>
    <w:p>
      <w:pPr>
        <w:pStyle w:val="Normal"/>
        <w:spacing w:lineRule="exact" w:line="25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LA CERTIFICACION DEL PODER Y DE LA DESIGNACION DEL CARGO.</w:t>
      </w:r>
    </w:p>
    <w:p>
      <w:pPr>
        <w:pStyle w:val="Normal"/>
        <w:spacing w:lineRule="exact" w:line="25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ESTARA COMPUESTO POR DIEZ CARACTERES ALFANUMERICOS QUE CORRESPONDEN A LA FECHA DE CERTIFICACION DEL PODER (DOS PARA EL DIA, DOS PARA EL MES Y CUATRO PARA EL AÑO SEPARADOS POR DIAGONALES “/”).</w:t>
      </w:r>
    </w:p>
    <w:p>
      <w:pPr>
        <w:pStyle w:val="Normal"/>
        <w:spacing w:lineRule="exact" w:line="25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3000</w:t>
        <w:tab/>
        <w:t>NUMERO DE REGISTRO (CONTADOR PUBLICO).</w:t>
      </w:r>
    </w:p>
    <w:p>
      <w:pPr>
        <w:pStyle w:val="Normal"/>
        <w:spacing w:lineRule="exact" w:line="25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5000</w:t>
        <w:tab/>
        <w:t>NUMERO DE REGISTRO DEL DESPACHO.</w:t>
      </w:r>
    </w:p>
    <w:p>
      <w:pPr>
        <w:pStyle w:val="Normal"/>
        <w:spacing w:lineRule="exact" w:line="25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ANOTARA EL NUMERO ASIGNADO POR LA ADMINISTRACION GENERAL DE AUDITORIA FISCAL FEDERAL AL CONTADOR PUBLICO REGISTRADO Y A SU DESPACHO.</w:t>
      </w:r>
    </w:p>
    <w:p>
      <w:pPr>
        <w:pStyle w:val="Normal"/>
        <w:spacing w:lineRule="exact" w:line="25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INCO CARACTERES NUMERICOS MAXIMO, SIN SIGNO.</w:t>
      </w:r>
    </w:p>
    <w:p>
      <w:pPr>
        <w:pStyle w:val="Normal"/>
        <w:spacing w:lineRule="exact" w:line="248"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SIGNO DE PESOS, COMAS, PUNTOS, GUIONES, PARENTESIS, ETC.), UNICAMENTE DEBERA CONSTAR DE LOS DIGITOS DEL 0 AL 9.</w:t>
      </w:r>
    </w:p>
    <w:p>
      <w:pPr>
        <w:pStyle w:val="Normal"/>
        <w:spacing w:lineRule="exact" w:line="24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2000</w:t>
        <w:tab/>
        <w:t>COLEGIO AL QUE PERTENECE EL CONTADOR PUBLICO.</w:t>
      </w:r>
    </w:p>
    <w:p>
      <w:pPr>
        <w:pStyle w:val="Normal"/>
        <w:spacing w:lineRule="exact" w:line="248"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DEL COLEGIO AL QUE PERTENECE EL CONTADOR PUBLICO REGISTRADO.</w:t>
      </w:r>
    </w:p>
    <w:p>
      <w:pPr>
        <w:pStyle w:val="Normal"/>
        <w:spacing w:lineRule="exact" w:line="248"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w:t>
      </w:r>
    </w:p>
    <w:p>
      <w:pPr>
        <w:pStyle w:val="Normal"/>
        <w:spacing w:lineRule="exact" w:line="248"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UNICAMENTE DE CARACTERES ALFABETICOS EN MAYUSCULAS.</w:t>
      </w:r>
    </w:p>
    <w:p>
      <w:pPr>
        <w:pStyle w:val="Normal"/>
        <w:spacing w:lineRule="exact" w:line="248" w:before="280" w:after="8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A PROPORCIONAR:</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0D000000 </w:t>
        <w:tab/>
      </w:r>
      <w:r>
        <w:rPr>
          <w:rFonts w:eastAsia="Times New Roman" w:cs="Verdana" w:ascii="Verdana" w:hAnsi="Verdana"/>
          <w:b/>
          <w:sz w:val="20"/>
          <w:szCs w:val="20"/>
          <w:lang w:val="es-ES" w:eastAsia="es-MX"/>
        </w:rPr>
        <w:t xml:space="preserve">AUTORIDAD COMPETENTE (SELECCION DE UN CATALOGO): </w:t>
      </w:r>
      <w:r>
        <w:rPr>
          <w:rFonts w:eastAsia="Times New Roman" w:cs="Verdana" w:ascii="Verdana" w:hAnsi="Verdana"/>
          <w:b/>
          <w:sz w:val="20"/>
          <w:szCs w:val="20"/>
          <w:lang w:val="es-ES_tradnl" w:eastAsia="es-MX"/>
        </w:rPr>
        <w:t>ADMINISTRACION GENERAL DE GRANDES CONTIBUYENTES Y ADMINISTRACION LOCAL DE AUDITORIA FISCAL</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1000</w:t>
        <w:tab/>
        <w:t>ADMINISTRACION LOCAL  (SELECCION DE UN CATALOG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2000</w:t>
        <w:tab/>
      </w:r>
      <w:r>
        <w:rPr>
          <w:rFonts w:eastAsia="Times New Roman" w:cs="Verdana" w:ascii="Verdana" w:hAnsi="Verdana"/>
          <w:b/>
          <w:sz w:val="20"/>
          <w:szCs w:val="20"/>
          <w:lang w:val="pt-BR" w:eastAsia="es-MX"/>
        </w:rPr>
        <w:t xml:space="preserve">OBLIGADO U OPTATIVO </w:t>
      </w:r>
      <w:r>
        <w:rPr>
          <w:rFonts w:eastAsia="Times New Roman" w:cs="Verdana" w:ascii="Verdana" w:hAnsi="Verdana"/>
          <w:b/>
          <w:sz w:val="20"/>
          <w:szCs w:val="20"/>
          <w:lang w:val="es-ES" w:eastAsia="es-MX"/>
        </w:rPr>
        <w:t>(SELECCION DE UN CATALOGO)</w:t>
      </w:r>
      <w:r>
        <w:rPr>
          <w:rFonts w:eastAsia="Times New Roman" w:cs="Verdana" w:ascii="Verdana" w:hAnsi="Verdana"/>
          <w:b/>
          <w:sz w:val="20"/>
          <w:szCs w:val="20"/>
          <w:lang w:val="pt-BR" w:eastAsia="es-MX"/>
        </w:rPr>
        <w:t>: OPTATIVO ARTICULO 32-A C.F.F.</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0000</w:t>
        <w:tab/>
      </w:r>
      <w:r>
        <w:rPr>
          <w:rFonts w:eastAsia="Times New Roman" w:cs="Verdana" w:ascii="Verdana" w:hAnsi="Verdana"/>
          <w:b/>
          <w:sz w:val="20"/>
          <w:szCs w:val="20"/>
          <w:lang w:val="pt-BR" w:eastAsia="es-MX"/>
        </w:rPr>
        <w:t xml:space="preserve">TIPO DE CONTRIBUYENTE ESPECIAL </w:t>
      </w:r>
      <w:r>
        <w:rPr>
          <w:rFonts w:eastAsia="Times New Roman" w:cs="Verdana" w:ascii="Verdana" w:hAnsi="Verdana"/>
          <w:b/>
          <w:sz w:val="20"/>
          <w:szCs w:val="20"/>
          <w:lang w:val="es-ES" w:eastAsia="es-MX"/>
        </w:rPr>
        <w:t>(SELECCION DE UN CATALOGO)</w:t>
      </w:r>
      <w:r>
        <w:rPr>
          <w:rFonts w:eastAsia="Times New Roman" w:cs="Verdana" w:ascii="Verdana" w:hAnsi="Verdana"/>
          <w:b/>
          <w:sz w:val="20"/>
          <w:szCs w:val="20"/>
          <w:lang w:val="pt-BR" w:eastAsia="es-MX"/>
        </w:rPr>
        <w:t>: 5- ASOCIACION EN PARTICIPACION.</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4000</w:t>
        <w:tab/>
      </w:r>
      <w:r>
        <w:rPr>
          <w:rFonts w:eastAsia="Times New Roman" w:cs="Verdana" w:ascii="Verdana" w:hAnsi="Verdana"/>
          <w:b/>
          <w:sz w:val="20"/>
          <w:szCs w:val="20"/>
          <w:lang w:val="es-ES_tradnl" w:eastAsia="es-MX"/>
        </w:rPr>
        <w:t xml:space="preserve">TIPO DE OPINION </w:t>
      </w:r>
      <w:r>
        <w:rPr>
          <w:rFonts w:eastAsia="Times New Roman" w:cs="Verdana" w:ascii="Verdana" w:hAnsi="Verdana"/>
          <w:b/>
          <w:sz w:val="20"/>
          <w:szCs w:val="20"/>
          <w:lang w:val="es-ES" w:eastAsia="es-MX"/>
        </w:rPr>
        <w:t>(SELECCION DE UN CATALOGO)</w:t>
      </w:r>
      <w:r>
        <w:rPr>
          <w:rFonts w:eastAsia="Times New Roman" w:cs="Verdana" w:ascii="Verdana" w:hAnsi="Verdana"/>
          <w:b/>
          <w:sz w:val="20"/>
          <w:szCs w:val="20"/>
          <w:lang w:val="es-ES_tradnl" w:eastAsia="es-MX"/>
        </w:rPr>
        <w:t>: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Normal"/>
        <w:spacing w:lineRule="auto" w:line="240" w:before="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ASIGNADO AUTOMATICAMENTE POR EL SIPRED’ 2014 UNA VEZ SELECCIONADA UNA OPCION DE UNA LISTA (CATALOG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5000</w:t>
        <w:tab/>
        <w:t>FECHA DE INICIO DEL EJERCICIO FISCAL.</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6000</w:t>
        <w:tab/>
        <w:t>FECHA DE TERMINACION DEL EJERCICIO FISCAL.</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7000</w:t>
        <w:tab/>
        <w:t>FECHA DE INICIO DEL EJERCICIO FISCAL ANTERIOR.</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8000</w:t>
        <w:tab/>
        <w:t>FECHA DE TERMINACION DEL EJERCICIO FISCAL ANTERIOR.</w:t>
      </w:r>
    </w:p>
    <w:p>
      <w:pPr>
        <w:pStyle w:val="Normal"/>
        <w:spacing w:lineRule="auto" w:line="240" w:before="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L EJERCICIO FISCAL QUE SE DICTAMINA Y DEL EJERCICIO FISCAL ANTERIOR.</w:t>
      </w:r>
    </w:p>
    <w:p>
      <w:pPr>
        <w:pStyle w:val="Normal"/>
        <w:spacing w:lineRule="auto" w:line="240" w:before="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IVIDIDO EN INICIO DEL EJERCICIO Y TERMINACION DEL EJERCICIO.</w:t>
      </w:r>
    </w:p>
    <w:p>
      <w:pPr>
        <w:pStyle w:val="Normal"/>
        <w:spacing w:lineRule="auto" w:line="240" w:before="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E DATO ESTARA COMPUESTO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p>
    <w:p>
      <w:pPr>
        <w:pStyle w:val="Normal"/>
        <w:tabs>
          <w:tab w:val="clear" w:pos="708"/>
          <w:tab w:val="left" w:pos="2070" w:leader="none"/>
        </w:tabs>
        <w:spacing w:lineRule="auto" w:line="240"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INICIO</w:t>
        <w:tab/>
        <w:t>FINAL</w:t>
      </w:r>
    </w:p>
    <w:p>
      <w:pPr>
        <w:pStyle w:val="Normal"/>
        <w:tabs>
          <w:tab w:val="clear" w:pos="708"/>
          <w:tab w:val="left" w:pos="2070" w:leader="none"/>
        </w:tabs>
        <w:spacing w:lineRule="auto" w:line="240" w:before="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01/01/2014</w:t>
        <w:tab/>
        <w:t>31/12/2014</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3000</w:t>
        <w:tab/>
        <w:t>FORMA PARTE DE UNA ASOCIACION EN PARTICIPACION.</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5000</w:t>
        <w:tab/>
        <w:t>PRIMER DICTAMEN.</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11000</w:t>
        <w:tab/>
        <w:t>EMPRESA FILIAL.</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12000</w:t>
        <w:tab/>
        <w:t>EMPRESA SUBSIDIARIA.</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D013000</w:t>
        <w:tab/>
      </w:r>
      <w:r>
        <w:rPr>
          <w:rFonts w:eastAsia="Times New Roman" w:cs="Verdana" w:ascii="Verdana" w:hAnsi="Verdana"/>
          <w:b/>
          <w:sz w:val="20"/>
          <w:szCs w:val="20"/>
          <w:lang w:val="es-ES" w:eastAsia="es-MX"/>
        </w:rPr>
        <w:t>SOCIEDAD COOPERATIVA</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D014000</w:t>
        <w:tab/>
      </w:r>
      <w:r>
        <w:rPr>
          <w:rFonts w:eastAsia="Times New Roman" w:cs="Verdana" w:ascii="Verdana" w:hAnsi="Verdana"/>
          <w:b/>
          <w:sz w:val="20"/>
          <w:szCs w:val="20"/>
          <w:lang w:val="es-ES" w:eastAsia="es-MX"/>
        </w:rPr>
        <w:t>INICIO DE OPERACIONES</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5000</w:t>
        <w:tab/>
        <w:t>ESTADO DE FLUJOS DE EFECTIVO. UTILIZO EL METODO INDIRECT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6000</w:t>
        <w:tab/>
        <w:t>ESTADO DE FLUJOS DE EFECTIVO. UTILIZO EL METODO DIRECT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2000</w:t>
        <w:tab/>
        <w:t>REALIZO OPERACIONES CON PARTES RELACIONADAS</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3000</w:t>
        <w:tab/>
        <w:t>REALIZO OPERACIONES CON PARTES RELACIONADAS NACIONALES.</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4000</w:t>
        <w:tab/>
        <w:t>REALIZO OPERACIONES CON PARTES RELACIONADAS EXTRANJERAS.</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5000</w:t>
        <w:tab/>
        <w:t>EL CONTRIBUYENTE APLICO CRITERIOS CONTRARIOS A LOS PUBLICADOS EN EL D.O.F. COMO CRITERIOS NO VINCULATIVOS DE LAS DISPOSICIONES FISCALES Y ADUANERAS.</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7000</w:t>
        <w:tab/>
        <w:t>OBTUVO ALGUNA RESOLUCION POR PARTE DEL SAT,  DE LA SHCP QUE HAYA AFECTADO SU SITUACION FISCAL DURANTE EL EJERCICI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9000</w:t>
        <w:tab/>
        <w:t>SE CUMPLIERON LOS REQUISITOS ESTABLECIDOS EN LA RESOLUCION  (AUTORIZACION O CONSULTA)</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6000</w:t>
        <w:tab/>
        <w:t>OBTUVO ALGUNA RESOLUCION FAVORABLE POR PARTE DE AUTORIDADES JURISDICCIONALES QUE HAYA AFECTADO SU SITUACION FISCAL DURANTE EL EJERCICI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5000</w:t>
        <w:tab/>
        <w:t>CELEBRO OPERACIONES FINANCIERAS DERIVADAS QUE TUVIERAN EFECTOS FISCALES DURANTE EL EJERCICIO EN EL IMPUESTO SOBRE LA RENTA.</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6000</w:t>
        <w:tab/>
        <w:t>MANTUVO INVERSIONES PERMANENTES EN SUBSIDIARIAS, ASOCIADAS Y AFILIADAS DURANTE EL EJERCICIO</w:t>
      </w:r>
    </w:p>
    <w:p>
      <w:pPr>
        <w:pStyle w:val="Normal"/>
        <w:spacing w:lineRule="auto" w:line="240" w:before="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DOS CARACTERES ALFABETICOS, ( SI, NO O N/A ) EN MAYUSCULAS.</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NO PODRAN CONTENER SIGNOS ESPECIALES (COMAS, CORCHETES, PARENTESIS, ETC.).</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1000</w:t>
        <w:tab/>
        <w:t>FECHA DEL OFICIO 1.</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3000</w:t>
        <w:tab/>
        <w:t>FECHA DEL OFICIO 2.</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5000</w:t>
        <w:tab/>
        <w:t>FECHA DEL OFICIO 3.</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8000</w:t>
        <w:tab/>
        <w:t>FECHA DE LA RESOLUCION 1.</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0000</w:t>
        <w:tab/>
        <w:t>FECHA DE LA RESOLUCION 2.</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2000</w:t>
        <w:tab/>
        <w:t>FECHA DE LA RESOLUCION 3.</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3000</w:t>
        <w:tab/>
        <w:t>FECHA DE ENVIO DE LA DECLARACION INFORMATIVA MULTIPLE (NORMAL).</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4000</w:t>
        <w:tab/>
        <w:t>FECHA DE ENVIO DE LA DECLARACION INFORMATIVA MULTIPLE (ULTIMA COMPLEMENTARIA).</w:t>
      </w:r>
    </w:p>
    <w:p>
      <w:pPr>
        <w:pStyle w:val="Normal"/>
        <w:spacing w:lineRule="exact" w:line="249"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LA FECHA DEL OFICIO, DE LA RESOLUCION Y DEL ENVIO DE LA DECLARACION INFORMATIVA MULTIPLE.</w:t>
      </w:r>
    </w:p>
    <w:p>
      <w:pPr>
        <w:pStyle w:val="Normal"/>
        <w:spacing w:lineRule="exact" w:line="249"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ESTARAN COMPUESTOS POR DIEZ CARACTERES ALFANUMERICOS QUE CORRESPONDEN A LA FECHA DE PRESENTACION DE LA DECLARACION INFORMATIVA MULTIPLE (DOS PARA EL DIA, DOS PARA EL MES Y CUATRO PARA EL AÑO SEPARADOS POR DIAGONALES ”/”).</w:t>
      </w:r>
    </w:p>
    <w:p>
      <w:pPr>
        <w:pStyle w:val="Normal"/>
        <w:spacing w:lineRule="exact" w:line="24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6000</w:t>
        <w:tab/>
        <w:t>ESPECIFIQUE EL O LOS NUMERO(S) DE CRITERIO(S).</w:t>
      </w:r>
    </w:p>
    <w:p>
      <w:pPr>
        <w:pStyle w:val="Normal"/>
        <w:spacing w:lineRule="exact" w:line="24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0000</w:t>
        <w:tab/>
        <w:t>NUMERO DE OFICIO 1.</w:t>
      </w:r>
    </w:p>
    <w:p>
      <w:pPr>
        <w:pStyle w:val="Normal"/>
        <w:spacing w:lineRule="exact" w:line="24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2000</w:t>
        <w:tab/>
        <w:t>NUMERO DE OFICIO 2.</w:t>
      </w:r>
    </w:p>
    <w:p>
      <w:pPr>
        <w:pStyle w:val="Normal"/>
        <w:spacing w:lineRule="exact" w:line="24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4000</w:t>
        <w:tab/>
        <w:t>NUMERO DE OFICIO 3.</w:t>
      </w:r>
    </w:p>
    <w:p>
      <w:pPr>
        <w:pStyle w:val="Normal"/>
        <w:spacing w:lineRule="exact" w:line="24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7000</w:t>
        <w:tab/>
        <w:t>NUMERO DE RESOLUCION 1.</w:t>
      </w:r>
    </w:p>
    <w:p>
      <w:pPr>
        <w:pStyle w:val="Normal"/>
        <w:spacing w:lineRule="exact" w:line="24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9000</w:t>
        <w:tab/>
        <w:t>NUMERO DE RESOLUCION 2.</w:t>
      </w:r>
    </w:p>
    <w:p>
      <w:pPr>
        <w:pStyle w:val="Normal"/>
        <w:spacing w:lineRule="exact" w:line="24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1000</w:t>
        <w:tab/>
        <w:t>NUMERO DE RESOLUCION 3.</w:t>
      </w:r>
    </w:p>
    <w:p>
      <w:pPr>
        <w:pStyle w:val="Normal"/>
        <w:spacing w:lineRule="exact" w:line="249"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w:t>
      </w:r>
    </w:p>
    <w:p>
      <w:pPr>
        <w:pStyle w:val="Normal"/>
        <w:spacing w:lineRule="exact" w:line="249"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SI PODRAN CONTENER SIGNOS ESPECIALES (COMAS, PUNTOS, GUIONES, DIAGONALES, CORCHETES, PARENTESIS, ETC.).</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7000</w:t>
        <w:tab/>
        <w:t>RFC 1 (RFC DE LA PERSONA FISICA O MORAL QUE ASESORO FISCALMENTE AL CONTRIBUYENTE).</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8000</w:t>
        <w:tab/>
        <w:t>RFC 2 (RFC DE LA PERSONA FISICA O MORAL QUE ASESORO FISCALMENTE AL CONTRIBUYENTE).</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9000</w:t>
        <w:tab/>
        <w:t>RFC 3 (RFC DE LA PERSONA FISICA O MORAL QUE ASESORO FISCALMENTE AL CONTRIBUYENTE).</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0000</w:t>
        <w:tab/>
        <w:t>RFC 4 (RFC DE LA PERSONA FISICA O MORAL QUE ASESORO FISCALMENTE AL CONTRIBUYENTE).</w:t>
      </w:r>
    </w:p>
    <w:p>
      <w:pPr>
        <w:pStyle w:val="Normal"/>
        <w:spacing w:lineRule="exact" w:line="24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1000</w:t>
        <w:tab/>
        <w:t>RFC 5 (RFC DE LA PERSONA FISICA O MORAL QUE ASESORO FISCALMENTE AL CONTRIBUYENTE).</w:t>
      </w:r>
    </w:p>
    <w:p>
      <w:pPr>
        <w:pStyle w:val="Normal"/>
        <w:spacing w:lineRule="exact" w:line="249"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REGISTRO FEDERAL DE CONTRIBUYENTES.</w:t>
      </w:r>
    </w:p>
    <w:p>
      <w:pPr>
        <w:pStyle w:val="Normal"/>
        <w:spacing w:lineRule="exact" w:line="249"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DE 13 CARACTERES ALFANUMERICOS MAXIMO COMPUESTO POR:</w:t>
      </w:r>
    </w:p>
    <w:p>
      <w:pPr>
        <w:pStyle w:val="Normal"/>
        <w:spacing w:lineRule="exact" w:line="249"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CUATRO LETRAS PARA PERSONAS FISICAS; O GUION MEDIO Y TRES LETRAS PARA PERSONAS MORALES.</w:t>
      </w:r>
    </w:p>
    <w:p>
      <w:pPr>
        <w:pStyle w:val="Normal"/>
        <w:spacing w:lineRule="exact" w:line="249"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SEIS CARACTERES NUMERICOS QUE CORRESPONDEN A LA FECHA (DOS CARACTERES PARA AÑO, DOS PARA MES Y DOS PARA EL DIA).</w:t>
      </w:r>
    </w:p>
    <w:p>
      <w:pPr>
        <w:pStyle w:val="Normal"/>
        <w:spacing w:lineRule="exact" w:line="24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TRES CARACTERES ALFANUMERICOS PARA LA HOMONIMIA.</w:t>
      </w:r>
    </w:p>
    <w:p>
      <w:pPr>
        <w:pStyle w:val="Normal"/>
        <w:spacing w:lineRule="exact" w:line="249" w:before="280" w:after="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TILIZACION DE CARACTERES ALFABETICOS EN MAYUSCULAS.</w:t>
      </w:r>
    </w:p>
    <w:p>
      <w:pPr>
        <w:pStyle w:val="Normal"/>
        <w:spacing w:lineRule="exact" w:line="24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NO PODRA CONTENER SIGNOS ESPECIALES (COMAS, CORCHETES, PARENTESIS, ETC., SALVO EL CARACTER &amp;).</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14000</w:t>
        <w:tab/>
        <w:t>NOMBRE DEL CONTADOR PUBLICO QUE DICTAMINO (DECLARATORIA DEL CONTADOR PUBLICO QUE DICTAMIN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15000</w:t>
        <w:tab/>
        <w:t>NOMBRE DEL CONTRIBUYENTE O DE SU REPRESENTANTE LEGAL (DECLARATORIA DEL CONTRIBUYENTE O DE SU REPRESENTANTE LEGAL).</w:t>
      </w:r>
    </w:p>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ATO, NOMBRE COMPLETO DEL CONTADOR PUBLICO QUE DICTAMINO Y DEL CONTRIBUYENTE O DE SU REPRESENTANTE LEGAL, ASIGNADOS AUTOMATICAMENTE POR EL SIPRED’2013 UNA VEZ QUE SE CAPTUREN LOS DATOS DE IDENTIFICACION DEL CONTRIBUYENTE, EN SU CASO, DE SU REPRESENTANTE LEGAL, Y DEL CONTADOR PUBLICO QUE DICTAMINO.</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5"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ADO DE SITUACION FINANCIERA</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14 Y 2013</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STADO DE RESULTADO INTEGRAL</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14 Y 2013</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STADO DE CAMBIOS EN EL CAPITAL CONTABLE</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SOCIAL:</w:t>
            </w:r>
            <w:r>
              <w:rPr>
                <w:rFonts w:eastAsia="Times New Roman" w:cs="Arial" w:ascii="Verdana" w:hAnsi="Verdana"/>
                <w:sz w:val="20"/>
                <w:szCs w:val="20"/>
                <w:lang w:val="es-ES_tradnl" w:eastAsia="es-MX"/>
              </w:rPr>
              <w:t xml:space="preserve"> PROVENIENTE DE APORTACIONES, CAPITAL SOCIAL PROVENIENTE  DE CAPITALIZACION, </w:t>
            </w:r>
            <w:r>
              <w:rPr>
                <w:rFonts w:eastAsia="Times New Roman" w:cs="Arial" w:ascii="Verdana" w:hAnsi="Verdana"/>
                <w:sz w:val="20"/>
                <w:szCs w:val="20"/>
                <w:lang w:val="es-ES" w:eastAsia="es-MX"/>
              </w:rPr>
              <w:t xml:space="preserve">  APORTACIONES PARA FUTUROS AUMENTOS DE CAPITAL, PRIMA EN SUSCRIPCION DE ACCIONES, RESERVA LEGAL, UTILIDAD NETA, PERDIDA NETA, UTILIDADES RETENIDAS DE EJERCICIOS ANTERIORES, PERDIDAS ACUMULADAS DE EJERCICIOS ANTERIORES, </w:t>
            </w:r>
            <w:r>
              <w:rPr>
                <w:rFonts w:eastAsia="Times New Roman" w:cs="Arial" w:ascii="Verdana" w:hAnsi="Verdana"/>
                <w:sz w:val="20"/>
                <w:szCs w:val="20"/>
                <w:lang w:val="es-ES_tradnl" w:eastAsia="es-MX"/>
              </w:rPr>
              <w:t xml:space="preserve">OTROS RESULTADOS INTEGRALES (DEUDOR) SIN EFECTO FISCAL, OTROS RESULTADOS INTEGRALES (DEUDOR) CON EFECTO FISCAL, OTROS RESULTADOS INTEGRALES (ACREEDOR) SIN EFECTO FISCAL, OTROS RESULTADOS INTEGRALES (ACREEDOR) CON EFECTO FISCAL </w:t>
            </w:r>
            <w:r>
              <w:rPr>
                <w:rFonts w:eastAsia="Times New Roman" w:cs="Arial" w:ascii="Verdana" w:hAnsi="Verdana"/>
                <w:sz w:val="20"/>
                <w:szCs w:val="20"/>
                <w:lang w:val="es-ES" w:eastAsia="es-MX"/>
              </w:rPr>
              <w:t xml:space="preserve">EXCESO O INSUFICIENCIA EN LA ACTUALIZACION </w:t>
            </w:r>
            <w:r>
              <w:rPr>
                <w:rFonts w:eastAsia="Times New Roman" w:cs="Arial" w:ascii="Verdana" w:hAnsi="Verdana"/>
                <w:sz w:val="20"/>
                <w:szCs w:val="20"/>
                <w:lang w:val="es-ES_tradnl" w:eastAsia="es-MX"/>
              </w:rPr>
              <w:t xml:space="preserve">DEL CAPITAL CONTABLE, RESULTADO POR TENENCIA DE ACTIVOS NO MONETARIOS, </w:t>
            </w:r>
            <w:r>
              <w:rPr>
                <w:rFonts w:eastAsia="Times New Roman" w:cs="Arial" w:ascii="Verdana" w:hAnsi="Verdana"/>
                <w:sz w:val="20"/>
                <w:szCs w:val="20"/>
                <w:lang w:val="es-ES" w:eastAsia="es-MX"/>
              </w:rPr>
              <w:t xml:space="preserve">OTRAS CUENTAS DE CAPITAL </w:t>
            </w:r>
            <w:r>
              <w:rPr>
                <w:rFonts w:eastAsia="Times New Roman" w:cs="Arial" w:ascii="Verdana" w:hAnsi="Verdana"/>
                <w:sz w:val="20"/>
                <w:szCs w:val="20"/>
                <w:lang w:val="es-ES_tradnl" w:eastAsia="es-MX"/>
              </w:rPr>
              <w:t>ACREEDORAS, OTRAS CUENTAS DE CAPITAL DEUDORAS</w:t>
            </w:r>
            <w:r>
              <w:rPr>
                <w:rFonts w:eastAsia="Times New Roman" w:cs="Arial" w:ascii="Verdana" w:hAnsi="Verdana"/>
                <w:sz w:val="20"/>
                <w:szCs w:val="20"/>
                <w:lang w:val="es-ES" w:eastAsia="es-MX"/>
              </w:rPr>
              <w:t xml:space="preserve"> Y TOTAL </w:t>
            </w:r>
            <w:r>
              <w:rPr>
                <w:rFonts w:eastAsia="Times New Roman" w:cs="Arial" w:ascii="Verdana" w:hAnsi="Verdana"/>
                <w:sz w:val="20"/>
                <w:szCs w:val="20"/>
                <w:lang w:val="es-ES_tradnl" w:eastAsia="es-MX"/>
              </w:rPr>
              <w:t>DEL CAPITAL CONTABLE</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STADO DE FLUJOS DE EFECTIVO</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14 Y 2013</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5.- INTEGRACION ANALITICA DE VENTAS O INGRESOS NETOS</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14 Y 2013, TOTAL ACUMULABLES PARA ISR 2014 Y 2013 Y TOTAL NO ACUMULABLES  PARA ISR 2014 Y 2013.</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6.- DETERMINACION DEL COSTO DE LO VENDIDO PARA EFECTOS CONTABLES Y DEL IMPUESTO SOBRE LA RENTA</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14 Y 2013.</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 </w:t>
              <w:tab/>
              <w:t xml:space="preserve">ANALISIS COMPARATIVO DE LAS SUBCUENTAS DE GASTOS </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FABRICACION 2014 Y 2013, GASTOS DE VENTA: 2014 Y 2013, GASTOS DE ADMINISTRACION: 2014 Y 2013, GASTOS GENERALES: 2014 Y 2013, TOTAL: 2014 Y 2013; TOTAL DEDUCIBLES PARA ISR: 2014 Y 2013; TOTAL NO DEDUCIBLES PARA ISR: 2014 Y 2013.</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 </w:t>
              <w:tab/>
              <w:t>ANALISIS COMPARATIVO DE LAS SUBCUENTAS DEL RESULTADO INTEGRAL DE FINANCIAMIENTO</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14 Y 2013, ACUMULABLES O DEDUCIBLES PARA ISR: 2014 Y 2013, NO ACUMULABLES O NO AFECTOS AL ISR (INGRESOS) NO DEDUCIBLE (GASTOS) PARA ISR: 2014 Y 2013.</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 </w:t>
              <w:tab/>
              <w:t xml:space="preserve">RELACION DE CONTRIBUCIONES A CARGO DEL CONTRIBUYENTE COMO SUJETO DIRECTO O EN SU CARACTER DE RETENEDOR </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ASE GRAVABLE, CONTRIBUCION DETERMINADA POR AUDITORIA A CARGO O A FAVOR, CONTRIBUCION A CARGO O SALDO A FAVOR DETERMINADO POR EL CONTRIBUYENTE, DIFERENCIA </w:t>
            </w:r>
            <w:r>
              <w:rPr>
                <w:rFonts w:eastAsia="Times New Roman" w:cs="Arial" w:ascii="Verdana" w:hAnsi="Verdana"/>
                <w:sz w:val="20"/>
                <w:szCs w:val="20"/>
                <w:lang w:val="es-ES_tradnl" w:eastAsia="es-MX"/>
              </w:rPr>
              <w:t>Y DIFERENCIAS NO MATERIALES NO INVESTIGADAS POR AUDITORIA.</w:t>
            </w:r>
          </w:p>
        </w:tc>
      </w:tr>
      <w:tr>
        <w:trPr>
          <w:trHeight w:val="144" w:hRule="atLeast"/>
        </w:trPr>
        <w:tc>
          <w:tcPr>
            <w:tcW w:w="4150" w:type="dxa"/>
            <w:tcBorders>
              <w:right w:val="single" w:sz="6" w:space="0" w:color="000000"/>
            </w:tcBorders>
          </w:tcPr>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CORRESPONDIENTE AL EJERCICIO FISCAL  DICTAMINADO, IMPORTE PROVENIENTE DE EJERCICIOS ANTERIORES, TOTAL DE CONTRIBUCIONES POR PAGAR, IMPORTE DE LA CONTRIBUCION EN LITIGIO. </w:t>
            </w:r>
          </w:p>
        </w:tc>
      </w:tr>
      <w:tr>
        <w:trPr>
          <w:trHeight w:val="144" w:hRule="atLeast"/>
        </w:trPr>
        <w:tc>
          <w:tcPr>
            <w:tcW w:w="4150"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 </w:t>
              <w:tab/>
              <w:t>CONCILIACION ENTRE EL RESULTADO CONTABLE Y FISCAL PARA EFECTOS DEL IMPUESTO SOBRE LA RENTA</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144" w:hRule="atLeast"/>
        </w:trPr>
        <w:tc>
          <w:tcPr>
            <w:tcW w:w="4150"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CONTRATADO</w:t>
            </w:r>
          </w:p>
        </w:tc>
      </w:tr>
      <w:tr>
        <w:trPr>
          <w:trHeight w:val="144" w:hRule="atLeast"/>
        </w:trPr>
        <w:tc>
          <w:tcPr>
            <w:tcW w:w="4150"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 SUBSIDIARIAS, ASOCIADAS Y AFILIADAS RESIDENTES EN EL EXTRANJERO</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INVERSION, MONTO DE LAS  UTILIDADES (PERDIDAS) DE EJERCICIOS ANTERIORES EN EL PORCENTAJE DE PARTICIPACION, MONTO DE LA UTILIDAD (PERDIDA) DEL EJERCICIO EN EL PORCENTAJE DE PARTICIPACION Y VALOR DE LA INVERSION.</w:t>
            </w:r>
          </w:p>
        </w:tc>
      </w:tr>
      <w:tr>
        <w:trPr>
          <w:trHeight w:val="144" w:hRule="atLeast"/>
        </w:trPr>
        <w:tc>
          <w:tcPr>
            <w:tcW w:w="4150"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APORTACIONES, MONTO DE RETIROS DE CAPITAL, MONTO DE PRESTAMOS: EFECTUADOS Y MONTO DE PRESTAMOS: RECIBIDOS.</w:t>
            </w:r>
          </w:p>
        </w:tc>
      </w:tr>
      <w:tr>
        <w:trPr>
          <w:trHeight w:val="144" w:hRule="atLeast"/>
        </w:trPr>
        <w:tc>
          <w:tcPr>
            <w:tcW w:w="4150"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 </w:t>
              <w:tab/>
              <w:t>CONCILIACION ENTRE LOS INGRESOS DICTAMINADOS SEGUN ESTADO DE RESULTADO INTEGRAL Y, LOS ACUMULABLES PARA EFECTOS DEL IMPUESTO SOBRE LA RENTA Y EL TOTAL DE ACTOS O ACTIVIDADES PARA EFECTOS DEL IMPUESTO AL VALOR AGREGADO</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144" w:hRule="atLeast"/>
        </w:trPr>
        <w:tc>
          <w:tcPr>
            <w:tcW w:w="4150"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OPERACIONES CON PARTES RELACIONADAS</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 OPERACIÓN Y/O INVERSION PARA EFECTOS FISCALES (INCLUSO CON VALOR CERO), Y AJUSTE FISCAL DEL CONTRIBUYENTE PARA QUE LA OPERACION SE CONSIDERASE PACTADA COMO CON PARTES INDEPENDIENTES EN OPERACIONES COMPARABLES</w:t>
            </w:r>
          </w:p>
        </w:tc>
      </w:tr>
      <w:tr>
        <w:trPr>
          <w:trHeight w:val="144" w:hRule="atLeast"/>
        </w:trPr>
        <w:tc>
          <w:tcPr>
            <w:tcW w:w="4150"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7.- INFORMACION DEL CONTRIBUYENTE SOBRE SUS OPERACIONES CON PARTES RELACIONADAS</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r>
      <w:tr>
        <w:trPr>
          <w:trHeight w:val="144" w:hRule="atLeast"/>
        </w:trPr>
        <w:tc>
          <w:tcPr>
            <w:tcW w:w="4150"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 </w:t>
              <w:tab/>
              <w:t>DATOS INFORMATIVOS</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r>
      <w:tr>
        <w:trPr>
          <w:trHeight w:val="144" w:hRule="atLeast"/>
        </w:trPr>
        <w:tc>
          <w:tcPr>
            <w:tcW w:w="4150" w:type="dxa"/>
            <w:tcBorders>
              <w:right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INFORMACION DE LOS INTEGRANTES DE LAS PERSONAS MORALES COMO COORDINADOS</w:t>
            </w:r>
          </w:p>
        </w:tc>
        <w:tc>
          <w:tcPr>
            <w:tcW w:w="4565"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INGRESOS ACUMULABLES ISR, TOTAL DE DEDUCCIONES AUTORIZADAS ISR, MONTO DE LA DEDUCCION DEL 8% SOBRE INGRESOS ACUMULABLES SIN DOCUMENTACION (RFA), UTILIDAD FISCAL, CONCEPTOS DISMINUIBLES DE LA UTILIDAD FISCAL, UTILIDAD GRAVABLE, PERDIDA FISCAL, ISR: A CARGO Y A FAVOR, MONTO DEL ACREDITAMIENTO DEL IEPS POR LA ADQUISICION DE DIESEL CONTRA EL ISR A CARGO (ARTICULO 16 FRACCION IV DE LA LIF), MONTO DEL ACREDITAMIENTO DEL 50% DE LOS GASTOS POR EL USO DE INFRAESTRUCTURA CARRETERA CONTRA EL ISR A CARGO (ARTICULO 16 FRACCION V DE LA LIF),  P.T.U. POR DISTRIBUIR, IMPORTE TOTAL DE LAS INVERSIONES EN EQUIPO DE TRANSPORTE DE CARGA Y DE PASAJEROS DE CADA INTEGRANTE EN EL EJERCICIO, IMPORTE TOTAL DE LOS INGRESOS DEL INTEGRANTE SEGUN LIQUIDACION (ARTICULO 72, FRACCION IV DE LA L.I.S.R.), IMPORTE TOTAL DE LAS DEDUCCIONES DEL INTEGRANTE SEGUN LIQUIDACION (ARTICULO 72, FRACCION IV DE LA L.I.S.R.), IMPORTE TOTAL  DE LAS RETENCIONES CORRESPONDIENTES AL INTEGRANTE SEGÚN LIQUIDACION (ARTICULO 72 FRACCION III DE LA L.I.S.R.) IMPORTE TOTAL DE IMPUESTOS PAGADOS  POR CUENTA DEL INTEGRANTE  (ARTICULO 72, FRACCION VI DE LA L.I.S.R.).</w:t>
            </w:r>
          </w:p>
        </w:tc>
      </w:tr>
    </w:tbl>
    <w:p>
      <w:pPr>
        <w:pStyle w:val="Normal"/>
        <w:spacing w:lineRule="auto" w:line="240" w:before="0" w:after="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 </w:t>
        <w:tab/>
        <w:t>EL ORDEN DE ESTOS DATOS ES UNICAMENTE INFORMATIVO, PARA SU CAPTURA REFERENCIAR AL FORMATO GUIA.</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DE IMPORTES REFERENTES A LOS DATOS INDICADOS.</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NUMERICOS.</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NEGATIVAS SE DEBERAN PRESENTAR CON SIGNO NEGATIVO, ANTEPONIENDOSE EL SIGNO A DICHA CANTIDAD.</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LAS CANTIDADES POSITIVAS SE OMITIRA EL SIGNO.</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NO PODRAN CONTENER SIGNOS ESPECIALES TALES COMO: SIGNO DE PESOS, COMAS, PUNTOS, PARENTESIS, ETC., UNICAMENTE DEBERA CONSTAR DE LOS DIGITOS DEL 0 AL 9.</w:t>
      </w:r>
    </w:p>
    <w:p>
      <w:pPr>
        <w:pStyle w:val="Normal"/>
        <w:spacing w:lineRule="auto" w:line="24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S CANTIDADES INDICATIVAS DE IMPORTES DEBERAN ANOTARSE EN PESOS, NO EN MILES DE PESOS.</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5" w:type="dxa"/>
            <w:tcBorders>
              <w:bottom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 NOTAS A LOS ESTADOS FINANCIEROS</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S NOTAS A LOS ESTADOS FINANCIEROS</w:t>
            </w:r>
          </w:p>
        </w:tc>
      </w:tr>
      <w:tr>
        <w:trPr>
          <w:trHeight w:val="144" w:hRule="atLeast"/>
        </w:trPr>
        <w:tc>
          <w:tcPr>
            <w:tcW w:w="4150" w:type="dxa"/>
            <w:tcBorders>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1.- DECLARATORIA</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 DECLARATORIA</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E TEXTO SI PODRA CONTENER SIGNOS ESPECIALES (SIGNO DE PESOS, COMAS, PUNTOS, GUIONES, PARENTESIS, ETC.).</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L TEXTO ALFABETICO DEBERA SER UTILIZADO UNICAMENTE EN LETRAS MAYUSCULAS.</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5" w:type="dxa"/>
            <w:tcBorders>
              <w:bottom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 </w:t>
              <w:tab/>
              <w:t>RELACION DE CONTRIBUCIONES A CARGO DEL CONTRIBUYENTE COMO SUJETO DIRECTO O EN SU CARACTER DE RETENEDOR .</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ASA, TARIFA O CUOTA</w:t>
            </w:r>
          </w:p>
        </w:tc>
      </w:tr>
      <w:tr>
        <w:trPr>
          <w:trHeight w:val="144" w:hRule="atLeast"/>
        </w:trPr>
        <w:tc>
          <w:tcPr>
            <w:tcW w:w="4150" w:type="dxa"/>
            <w:tcBorders>
              <w:right w:val="single" w:sz="6" w:space="0" w:color="000000"/>
            </w:tcBorders>
          </w:tcPr>
          <w:p>
            <w:pPr>
              <w:pStyle w:val="Normal"/>
              <w:spacing w:lineRule="atLeast" w:line="144"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ASA DE INTERES</w:t>
            </w:r>
          </w:p>
        </w:tc>
      </w:tr>
      <w:tr>
        <w:trPr>
          <w:trHeight w:val="144" w:hRule="atLeast"/>
        </w:trPr>
        <w:tc>
          <w:tcPr>
            <w:tcW w:w="4150" w:type="dxa"/>
            <w:tcBorders>
              <w:right w:val="single" w:sz="6" w:space="0" w:color="000000"/>
            </w:tcBorders>
          </w:tcPr>
          <w:p>
            <w:pPr>
              <w:pStyle w:val="Normal"/>
              <w:spacing w:lineRule="atLeast" w:line="144"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 SUBSIDIARIAS, ASOCIADAS Y AFILIADAS RESIDENTES EN EL EXTRANJERO</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 PARTICIPACION EN EL CAPITAL DE LA ENTIDAD </w:t>
            </w:r>
          </w:p>
        </w:tc>
      </w:tr>
      <w:tr>
        <w:trPr>
          <w:trHeight w:val="144" w:hRule="atLeast"/>
        </w:trPr>
        <w:tc>
          <w:tcPr>
            <w:tcW w:w="4150" w:type="dxa"/>
            <w:tcBorders>
              <w:right w:val="single" w:sz="6" w:space="0" w:color="000000"/>
            </w:tcBorders>
          </w:tcPr>
          <w:p>
            <w:pPr>
              <w:pStyle w:val="Normal"/>
              <w:spacing w:lineRule="atLeast" w:line="144"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 PARTICIPACION DEL SOCIO O ACCIONISTA EN EL EJERCICIO. </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REFERENTES A LOS DATOS INDICADOS.</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 Y DOS DECIMALES.</w:t>
      </w:r>
    </w:p>
    <w:p>
      <w:pPr>
        <w:pStyle w:val="Normal"/>
        <w:spacing w:lineRule="auto"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REPRESENTATIVAS DE PORCENTAJE SE ANOTARAN CON ENTEROS Y DOS DECIMALES, SIN EL SIGNO DE PORCENTAJE.</w:t>
      </w:r>
    </w:p>
    <w:p>
      <w:pPr>
        <w:pStyle w:val="Normal"/>
        <w:spacing w:lineRule="auto" w:line="24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STOS DATOS NO PODRAN CONTENER SIGNOS ESPECIALES TALES COMO: SIGNO DE PESOS, COMAS, PARENTESIS, ETC., UNICAMENTE DEBERA CONSTAR DE LOS DIGITOS DEL 0 AL 9.</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5" w:type="dxa"/>
            <w:tcBorders>
              <w:bottom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CION DE CREDITO O SAT, PAGO EN PARCIALIDADES (DATOS DEL ESCRITO LIBRE): ADMINISTRACION RECEPTORA </w:t>
            </w:r>
          </w:p>
        </w:tc>
      </w:tr>
      <w:tr>
        <w:trPr>
          <w:trHeight w:val="144" w:hRule="atLeast"/>
        </w:trPr>
        <w:tc>
          <w:tcPr>
            <w:tcW w:w="4150" w:type="dxa"/>
            <w:tcBorders>
              <w:right w:val="single" w:sz="6" w:space="0" w:color="000000"/>
            </w:tcBorders>
          </w:tcPr>
          <w:p>
            <w:pPr>
              <w:pStyle w:val="Normal"/>
              <w:spacing w:lineRule="atLeast" w:line="144"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TIPO DE OPERACION CONTRATADA DEUDA O CAPITAL, TIPO DE MONEDA E INDIQUE SI SE CONTRATO CON UNA PARTE RELACIONADA (SI O NO)</w:t>
            </w:r>
          </w:p>
        </w:tc>
      </w:tr>
      <w:tr>
        <w:trPr>
          <w:trHeight w:val="144" w:hRule="atLeast"/>
        </w:trPr>
        <w:tc>
          <w:tcPr>
            <w:tcW w:w="4150" w:type="dxa"/>
            <w:tcBorders>
              <w:right w:val="single" w:sz="6" w:space="0" w:color="000000"/>
            </w:tcBorders>
          </w:tcPr>
          <w:p>
            <w:pPr>
              <w:pStyle w:val="Normal"/>
              <w:spacing w:lineRule="atLeast" w:line="144"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 SUBSIDIARIAS, ASOCIADAS Y AFILIADAS RESIDENTES EN EL EXTRANJERO</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FISCAL DE LA ENTIDAD</w:t>
            </w:r>
          </w:p>
        </w:tc>
      </w:tr>
      <w:tr>
        <w:trPr>
          <w:trHeight w:val="144" w:hRule="atLeast"/>
        </w:trPr>
        <w:tc>
          <w:tcPr>
            <w:tcW w:w="4150" w:type="dxa"/>
            <w:tcBorders>
              <w:right w:val="single" w:sz="6" w:space="0" w:color="000000"/>
            </w:tcBorders>
          </w:tcPr>
          <w:p>
            <w:pPr>
              <w:pStyle w:val="Normal"/>
              <w:spacing w:lineRule="atLeast" w:line="144"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PARA EFECTOS FISCALES</w:t>
            </w:r>
          </w:p>
        </w:tc>
      </w:tr>
      <w:tr>
        <w:trPr>
          <w:trHeight w:val="144" w:hRule="atLeast"/>
        </w:trPr>
        <w:tc>
          <w:tcPr>
            <w:tcW w:w="4150" w:type="dxa"/>
            <w:tcBorders>
              <w:right w:val="single" w:sz="6" w:space="0" w:color="000000"/>
            </w:tcBorders>
          </w:tcPr>
          <w:p>
            <w:pPr>
              <w:pStyle w:val="Normal"/>
              <w:spacing w:lineRule="atLeast" w:line="144"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OPERACIONES CON PARTES RELACIONADAS</w:t>
            </w:r>
          </w:p>
        </w:tc>
        <w:tc>
          <w:tcPr>
            <w:tcW w:w="4565" w:type="dxa"/>
            <w:tcBorders>
              <w:lef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PO DE OPERACION, EN CASO DE QUE EN LA COLUMNA “TIPO DE OPERACIÓN”, HAYAN SELECCIONADO ALGUNO DE LOS CONCEPTOS DE “OTROS  INGRESOS” U “OTROS PAGOS” ESPECIFIQUE CONCEPTO PAIS DE RESIDENCIA, METODO DE PRECIOS DE TRANSFERENCIA APLICADO Y LA OPERACION ESTA PACTADA COMO CON PARTES INDEPENDIENTES EN OPERACIONES COMPARABLES(SI O NO)</w:t>
            </w:r>
          </w:p>
        </w:tc>
      </w:tr>
    </w:tbl>
    <w:p>
      <w:pPr>
        <w:pStyle w:val="Normal"/>
        <w:spacing w:lineRule="auto" w:line="240" w:before="4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 EN MAYUSCULAS.</w:t>
      </w:r>
    </w:p>
    <w:p>
      <w:pPr>
        <w:pStyle w:val="Normal"/>
        <w:spacing w:lineRule="auto" w:line="240" w:before="4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ARACTERES ALFABETICOS UNICAMENTE EN MAYUSCULAS.</w:t>
      </w:r>
    </w:p>
    <w:p>
      <w:pPr>
        <w:pStyle w:val="Normal"/>
        <w:spacing w:lineRule="auto" w:line="240" w:before="4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STOS TEXTOS NO PODRAN CONTENER SIGNOS ESPECIALES (COMAS, CORCHETES, PARENTESIS, ETC.).</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4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5" w:type="dxa"/>
            <w:tcBorders>
              <w:bottom w:val="single" w:sz="6" w:space="0" w:color="000000"/>
            </w:tcBorders>
          </w:tcPr>
          <w:p>
            <w:pPr>
              <w:pStyle w:val="Normal"/>
              <w:spacing w:lineRule="atLeast" w:line="144" w:before="4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5" w:type="dxa"/>
            <w:tcBorders>
              <w:left w:val="single" w:sz="6"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OPERACION, PAGO EN PARCIALIDADES (DATOS DEL ESCRITO LIBRE): NUMERO DE FOLIO Y OFICIO DE AUTORIZACION DE PAGO EN PARCIALIDADES: NUMERO</w:t>
            </w:r>
          </w:p>
        </w:tc>
      </w:tr>
      <w:tr>
        <w:trPr>
          <w:trHeight w:val="144" w:hRule="atLeast"/>
        </w:trPr>
        <w:tc>
          <w:tcPr>
            <w:tcW w:w="4150" w:type="dxa"/>
            <w:tcBorders>
              <w:right w:val="single" w:sz="6"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5" w:type="dxa"/>
            <w:tcBorders>
              <w:left w:val="single" w:sz="6"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UMERO DE IDENTIFICACION FISCAL, </w:t>
            </w:r>
          </w:p>
        </w:tc>
      </w:tr>
      <w:tr>
        <w:trPr>
          <w:trHeight w:val="144" w:hRule="atLeast"/>
        </w:trPr>
        <w:tc>
          <w:tcPr>
            <w:tcW w:w="4150" w:type="dxa"/>
            <w:tcBorders>
              <w:right w:val="single" w:sz="6"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SUBSIDIARIAS, ASOCIADAS Y AFILIADASRESIDENTES EN EL EXTRANJERO</w:t>
            </w:r>
          </w:p>
        </w:tc>
        <w:tc>
          <w:tcPr>
            <w:tcW w:w="4565" w:type="dxa"/>
            <w:tcBorders>
              <w:left w:val="single" w:sz="6"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w:t>
            </w:r>
          </w:p>
        </w:tc>
      </w:tr>
      <w:tr>
        <w:trPr>
          <w:trHeight w:val="144" w:hRule="atLeast"/>
        </w:trPr>
        <w:tc>
          <w:tcPr>
            <w:tcW w:w="4150" w:type="dxa"/>
            <w:tcBorders>
              <w:right w:val="single" w:sz="6"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5" w:type="dxa"/>
            <w:tcBorders>
              <w:left w:val="single" w:sz="6"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UMERO DE IDENTIFICACION FISCAL O RFC </w:t>
            </w:r>
          </w:p>
        </w:tc>
      </w:tr>
      <w:tr>
        <w:trPr>
          <w:trHeight w:val="144" w:hRule="atLeast"/>
        </w:trPr>
        <w:tc>
          <w:tcPr>
            <w:tcW w:w="4150" w:type="dxa"/>
            <w:tcBorders>
              <w:right w:val="single" w:sz="6"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OPERACIONES CON PARTES RELACIONADAS</w:t>
            </w:r>
          </w:p>
        </w:tc>
        <w:tc>
          <w:tcPr>
            <w:tcW w:w="4565" w:type="dxa"/>
            <w:tcBorders>
              <w:left w:val="single" w:sz="6"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O RFC</w:t>
            </w:r>
          </w:p>
        </w:tc>
      </w:tr>
      <w:tr>
        <w:trPr>
          <w:trHeight w:val="144" w:hRule="atLeast"/>
        </w:trPr>
        <w:tc>
          <w:tcPr>
            <w:tcW w:w="4150" w:type="dxa"/>
            <w:tcBorders>
              <w:right w:val="single" w:sz="6"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INFORMACION DE LOS INTEGRANTES DE LAS PERSONAS MORALES COMO COORDINADOS</w:t>
            </w:r>
          </w:p>
        </w:tc>
        <w:tc>
          <w:tcPr>
            <w:tcW w:w="4565" w:type="dxa"/>
            <w:tcBorders>
              <w:left w:val="single" w:sz="6"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RFC DEL INTEGRANTE Y NUMERO DE UNIDADES DE EQUIPO DE TRANSPORTE DE CARGA Y DE PASAJEROS UTILIZADAS POR EL INTEGRANTE DURANTE EL EJERCICIO</w:t>
            </w:r>
          </w:p>
        </w:tc>
      </w:tr>
    </w:tbl>
    <w:p>
      <w:pPr>
        <w:pStyle w:val="Normal"/>
        <w:spacing w:lineRule="auto" w:line="240" w:before="4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REFERENTES A LOS DATOS INDICADOS.</w:t>
      </w:r>
    </w:p>
    <w:p>
      <w:pPr>
        <w:pStyle w:val="Normal"/>
        <w:spacing w:lineRule="auto" w:line="240" w:before="4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DE CARACTERES ALFANUMERICOS.</w:t>
      </w:r>
    </w:p>
    <w:p>
      <w:pPr>
        <w:pStyle w:val="Normal"/>
        <w:spacing w:lineRule="auto" w:line="240" w:before="4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ARACTERES ALFABETICOS UNICAMENTE EN MAYUSCULAS</w:t>
      </w:r>
    </w:p>
    <w:p>
      <w:pPr>
        <w:pStyle w:val="Normal"/>
        <w:spacing w:lineRule="auto" w:line="240" w:before="4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L DATO “REGISTRO FEDERAL DE CONTRIBUYENTES” SE ANOTARAN LOS DATOS DE ACUERDO A LAS CARACTERISTICAS SIGUIENTES:</w:t>
      </w:r>
    </w:p>
    <w:p>
      <w:pPr>
        <w:pStyle w:val="Normal"/>
        <w:spacing w:lineRule="auto" w:line="240" w:before="4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MAXIMO DE 13 CARACTERES ALFANUMERICOS COMPUESTOS POR:</w:t>
      </w:r>
    </w:p>
    <w:p>
      <w:pPr>
        <w:pStyle w:val="Normal"/>
        <w:spacing w:lineRule="auto" w:line="240" w:before="4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tab/>
        <w:t>CUATRO LETRAS PARA PERSONAS FISICAS; O GUION MEDIO Y TRES LETRAS PARA PERSONAS MORALES.</w:t>
      </w:r>
    </w:p>
    <w:p>
      <w:pPr>
        <w:pStyle w:val="Normal"/>
        <w:spacing w:lineRule="auto" w:line="240" w:before="4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IS CARACTERES NUMERICOS QUE CORRESPONDEN A LA FECHA: (DOS CARACTERES PARA AÑO, DOS PARA MES Y DOS PARA DIA).</w:t>
      </w:r>
    </w:p>
    <w:p>
      <w:pPr>
        <w:pStyle w:val="Normal"/>
        <w:spacing w:lineRule="auto" w:line="240" w:before="4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tab/>
        <w:t>TRES CARACTERES ALFANUMERICOS PARA LA HOMONIMIA.</w:t>
      </w:r>
    </w:p>
    <w:p>
      <w:pPr>
        <w:pStyle w:val="Normal"/>
        <w:spacing w:lineRule="auto" w:line="240" w:before="4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TILIZACION DE CARACTERES ALFABETICOS EN MAYUSCULAS.</w:t>
      </w:r>
    </w:p>
    <w:p>
      <w:pPr>
        <w:pStyle w:val="Normal"/>
        <w:spacing w:lineRule="auto" w:line="240" w:before="4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STOS DATOS NO PODRAN CONTENER SIGNOS ESPECIALES (COMAS, CORCHETES, PARENTESIS, ETC., SALVO EL CARACTER &amp;).</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4" w:space="0" w:color="000000"/>
            </w:tcBorders>
          </w:tcPr>
          <w:p>
            <w:pPr>
              <w:pStyle w:val="Normal"/>
              <w:spacing w:lineRule="atLeast" w:line="144" w:before="4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5" w:type="dxa"/>
            <w:tcBorders>
              <w:bottom w:val="single" w:sz="4" w:space="0" w:color="000000"/>
            </w:tcBorders>
          </w:tcPr>
          <w:p>
            <w:pPr>
              <w:pStyle w:val="Normal"/>
              <w:spacing w:lineRule="atLeast" w:line="144" w:before="4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144" w:hRule="atLeast"/>
        </w:trPr>
        <w:tc>
          <w:tcPr>
            <w:tcW w:w="4150" w:type="dxa"/>
            <w:tcBorders>
              <w:top w:val="single" w:sz="4" w:space="0" w:color="000000"/>
              <w:right w:val="single" w:sz="4"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4" w:space="0" w:color="000000"/>
              <w:left w:val="single" w:sz="4"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4"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5" w:type="dxa"/>
            <w:tcBorders>
              <w:left w:val="single" w:sz="4"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PAGO EN PARCIALIDADES (DATOS DEL ESCRITO LIBRE): FECHA DE PRESENTACION Y OFICIO DE AUTORIZACION DE PAGO EN PARCIALIDADES: FECHA</w:t>
            </w:r>
          </w:p>
        </w:tc>
      </w:tr>
      <w:tr>
        <w:trPr>
          <w:trHeight w:val="144" w:hRule="atLeast"/>
        </w:trPr>
        <w:tc>
          <w:tcPr>
            <w:tcW w:w="4150" w:type="dxa"/>
            <w:tcBorders>
              <w:right w:val="single" w:sz="4"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5" w:type="dxa"/>
            <w:tcBorders>
              <w:left w:val="single" w:sz="4"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CELEBRACION DEL CONTRATO QUE LE DIO ORIGEN A LA OPERACION, VIGENCIA: DEL Y AL</w:t>
            </w:r>
          </w:p>
        </w:tc>
      </w:tr>
      <w:tr>
        <w:trPr>
          <w:trHeight w:val="144" w:hRule="atLeast"/>
        </w:trPr>
        <w:tc>
          <w:tcPr>
            <w:tcW w:w="4150" w:type="dxa"/>
            <w:tcBorders>
              <w:right w:val="single" w:sz="4"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5" w:type="dxa"/>
            <w:tcBorders>
              <w:left w:val="single" w:sz="4"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ERIODO DE TENECIA: DEL Y AL</w:t>
            </w:r>
          </w:p>
        </w:tc>
      </w:tr>
      <w:tr>
        <w:trPr>
          <w:trHeight w:val="144" w:hRule="atLeast"/>
        </w:trPr>
        <w:tc>
          <w:tcPr>
            <w:tcW w:w="4150" w:type="dxa"/>
            <w:tcBorders>
              <w:right w:val="single" w:sz="4" w:space="0" w:color="000000"/>
            </w:tcBorders>
          </w:tcPr>
          <w:p>
            <w:pPr>
              <w:pStyle w:val="Normal"/>
              <w:spacing w:lineRule="atLeast" w:line="144" w:before="4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INFORMACION DE LOS INTEGRANTES DE LAS PERSONAS MORALES COMO COORDINADOS</w:t>
            </w:r>
          </w:p>
        </w:tc>
        <w:tc>
          <w:tcPr>
            <w:tcW w:w="4565" w:type="dxa"/>
            <w:tcBorders>
              <w:left w:val="single" w:sz="4"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AVISO PRESENTADO POR EL INTEGRANTE ANTE EL SAT (ARTICULO 73 DE LA L.I.S.R.)</w:t>
            </w:r>
          </w:p>
        </w:tc>
      </w:tr>
    </w:tbl>
    <w:p>
      <w:pPr>
        <w:pStyle w:val="Normal"/>
        <w:spacing w:lineRule="auto" w:line="240" w:before="4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40" w:after="6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IEZ CARACTERES ALFANUMERICOS QUE CORRESPONDEN A LA FECHA (DOS CARACTERES PARA EL DIA, DOS PARA EL MES Y CUATRO PARA EL AÑO, SEPARADOS POR DIAGONALES “/”, EJEMPLO. 25/03/2013).</w:t>
      </w:r>
    </w:p>
    <w:p>
      <w:pPr>
        <w:pStyle w:val="Normal"/>
        <w:spacing w:lineRule="exact" w:line="200" w:before="4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STE DATO NO PODRA CONTENER SIGNOS ESPECIALES (SIGNO DE PESOS, COMAS, PUNTOS, GUIONES, PARENTESIS, ETC.), UNICAMENTE DEBERAN CONSTAR DE LOS DIGITOS DEL 0 AL 9 Y LA DIAGONAL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r>
            <w:r>
              <w:rPr>
                <w:rFonts w:eastAsia="Times New Roman" w:cs="Arial" w:ascii="Verdana" w:hAnsi="Verdana"/>
                <w:color w:val="000000"/>
                <w:sz w:val="20"/>
                <w:szCs w:val="20"/>
                <w:lang w:val="es-ES" w:eastAsia="es-MX"/>
              </w:rPr>
              <w:t xml:space="preserve"> </w:t>
            </w:r>
            <w:r>
              <w:rPr>
                <w:rFonts w:eastAsia="Times New Roman" w:cs="Arial" w:ascii="Verdana" w:hAnsi="Verdana"/>
                <w:b/>
                <w:color w:val="000000"/>
                <w:sz w:val="20"/>
                <w:szCs w:val="20"/>
                <w:lang w:val="es-ES" w:eastAsia="es-MX"/>
              </w:rPr>
              <w:t>FORMATO GUIA PARA LA PRESENTACION DEL DICTAMEN FISCAL DE ESTADOS FINANCIEROS GENERAL, POR EL EJERCICIO FISCAL DEL 2014.</w:t>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138"/>
        <w:gridCol w:w="7577"/>
      </w:tblGrid>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7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IDENTIFICACION:</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RIBUYENTE:</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0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1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APELLIDO PATERNO, APELLIDO MATERNO, NOMBRE(S)), DENOMINACION O RAZON SOCIAL:</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2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RP:</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MICILIO FISCAL:</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3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FEDERATIVA:</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4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EGACION O MUNICIPI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5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 O LOCALIDAD:</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6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DIGO POSTAL:</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7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 NUMERO EXTERIOR E INTERIOR:</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8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O POBLACION:</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09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FON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10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O ELECTRONIC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11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L GRUPO ECONOMICO AL QUE PERTENECE:</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A012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ACTIVIDAD PARA EFECTOS FISCALES:</w:t>
            </w:r>
          </w:p>
        </w:tc>
      </w:tr>
    </w:tbl>
    <w:p>
      <w:pPr>
        <w:pStyle w:val="Normal"/>
        <w:spacing w:lineRule="exact"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138"/>
        <w:gridCol w:w="7577"/>
      </w:tblGrid>
      <w:tr>
        <w:trPr>
          <w:trHeight w:val="144" w:hRule="atLeast"/>
        </w:trPr>
        <w:tc>
          <w:tcPr>
            <w:tcW w:w="11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ADOR PUBLIC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0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1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APELLIDO PATERNO, APELLIDO MATERNO, NOMBRE(S))</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2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RP:</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3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REGISTR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MICILIO FISCAL:</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4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FEDERATIVA:</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5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EGACION O MUNICIPI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6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 O LOCALIDAD:</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7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DIGO POSTAL:</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8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 NUMERO EXTERIOR E INTERIOR:</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09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O POBLACION:</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10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FONO DEL CPI O DESPACH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11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O ELECTRONIC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12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AL QUE PERTENECE:</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13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L DESPACH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14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DEL DESPACH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B015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REGISTRO DEL DESPACHO:</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138"/>
        <w:gridCol w:w="7577"/>
      </w:tblGrid>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PRESENTANTE LEGAL:</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0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1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APELLIDO PATERNO, APELLIDO MATERNO, NOMBRE(S))</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2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3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RANJER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4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RP:</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MICILIO FISCAL:</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5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FEDERATIVA:</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6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EGACION O MUNICIPI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7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 O LOCALIDAD:</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8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DIGO POSTAL:</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09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 NUMERO EXTERIOR E INTERIOR:</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10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O POBLACION:</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11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FON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12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O ELECTRONICO:</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13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ESCRITURA:</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14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NOTARIA</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15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EN LA QUE SE UBICA LA NOTARIA:</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16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PODER:</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C017000</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DESIGNACION:</w:t>
            </w:r>
          </w:p>
        </w:tc>
      </w:tr>
      <w:tr>
        <w:trPr>
          <w:trHeight w:val="144" w:hRule="atLeast"/>
        </w:trPr>
        <w:tc>
          <w:tcPr>
            <w:tcW w:w="113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297"/>
        <w:gridCol w:w="5556"/>
        <w:gridCol w:w="1862"/>
      </w:tblGrid>
      <w:tr>
        <w:trPr>
          <w:trHeight w:val="144" w:hRule="atLeast"/>
        </w:trPr>
        <w:tc>
          <w:tcPr>
            <w:tcW w:w="12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GENERALES:</w:t>
            </w:r>
          </w:p>
        </w:tc>
        <w:tc>
          <w:tcPr>
            <w:tcW w:w="186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4" w:type="dxa"/>
        <w:tblLayout w:type="fixed"/>
        <w:tblCellMar>
          <w:top w:w="0" w:type="dxa"/>
          <w:left w:w="70" w:type="dxa"/>
          <w:bottom w:w="0" w:type="dxa"/>
          <w:right w:w="70" w:type="dxa"/>
        </w:tblCellMar>
      </w:tblPr>
      <w:tblGrid>
        <w:gridCol w:w="1270"/>
        <w:gridCol w:w="5477"/>
        <w:gridCol w:w="1968"/>
      </w:tblGrid>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RIDAD COMPETENT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ON LOC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TATIV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 PARTE DE UNA ASOCIACION EN PARTICIPACION</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RMA PARTE DE UN FIDEICOMISO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ER DICTAMEN</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OBRAS DE CONSTRUCCION</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MAQUILADOR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CONTRIBUYENTE ESPECI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0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 FILI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 SUBSIDIARI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 DESCENTRALIZAD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OPERATIV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O DE OPERACION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L EJERCICIO FISC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TERMINACION DEL EJERCICIO FISC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L EJERCICIO FISCAL ANTERIO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TERMINACION DEL EJERCICIO FISCAL ANTERIO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LECCIONE EL SISTEMA DE COSTEO QUE UTILIZA PARA EFECTOS FISCAL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SELECCIONADO ALGUN SISTEMA DE COSTEO, ESTARA A LO SIGUIENT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1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VENTAS: UTILIZA EL SISTEMA DE COSTEO ABSORBENTE PARA EFECTOS FISCALES Y EL METODO DE VALUACION DE COSTO DE ADQUISICION PARA EFECTOS CONTABLES (COSTOS HISTORICOS) (EN CASO AFIRMATIVO DEBE LLENAR DEL INDICE 01060000000000 AL 01060029000000 DEL ANEXO 6)</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VENTAS: UTILIZA EL SISTEMA DE COSTEO ABSORBENTE PARA EFECTOS FISCALES (COSTOS PREDETERMINADOS ESTIMADOS) (EN CASO AFIRMATIVO DEBE LLENAR DEL INDICE 01060000000000 AL 01060029000000 DEL ANEXO 6)</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VENTAS: UTILIZA EL SISTEMA DE COSTEO ABSORBENTE PARA EFECTOS FISCALES Y EL METODO DE VALUACION DE COSTO ESTANDAR PARA EFECTOS CONTABLES (EN CASO AFIRMATIVO DEBE LLENAR DEL INDICE 01060000000000 AL 01060029000000 DEL ANEXO 6)</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VENTAS: UTILIZA UN SISTEMA DISTINTO A LOS ANTERIORES (EN CASO AFIRMATIVO DEBE LLENAR DEL INDICE 01060030000000 AL 01060039000000 DEL ANEXO 6)</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OPINION</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 UTILIZO EL METODO INDIRECTO (EN CASO AFIRMATIVO DEBE LLENAR DEL INDICE 01040000000000 AL 01040050000000 DEL ANEXO 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 UTILIZO EL METODO DIRECTO (EN CASO AFIRMATIVO DEBE LLENAR DEL INDICE 01040051000000 AL 01040089000000 DEL ANEXO 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DE LA PERSONA FISICA O MORAL QUE ASESORO(ARON) FISCALMENTE AL CONTRIBUYENT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1</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2</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2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5</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FECTOS FISCAL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ALIZO OPERACIONES CON PARTES RELACIONADAS  (EN CASO AFIRMATIVO DEBE LLENAR LOS ANEXOS 16 Y 17)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ALIZO OPERACIONES CON PARTES RELACIONADAS NACIONALES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ALIZO OPERACIONES CON PARTES RELACIONADAS EXTRANJERAS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OS ASPECTO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APLICO CRITERIOS CONTRARIOS A LOS PUBLICADOS EN EL D.O.F. COMO CRITERIOS NO VINCULATIVOS DE LAS DISPOSICIONES FISCALES Y ADUANERA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EL O LOS NUMERO(S) DE CRITERIO(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BTUVO ALGUNA RESOLUCION POR PARTE DEL SAT, DE LA SHCP O DE LA PRODECON QUE HAYA AFECTADO SU SITUACION FISCAL DURANTE EL EJERCICIO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INDIQUE LO SIGUIENT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TRATA D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UMPLIERON LOS REQUISITOS ESTABLECIDOS EN LA RESOLUCION (AUTORIZACION O CONSULT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3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FICIO 1</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OFICIO 1</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FICIO 2</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OFICIO 2</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FICIO  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OFICIO 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TUVO ALGUNA RESOLUCION FAVORABLE POR PARTE DE AUTORIDADES JURISDICCIONALES QUE HAYA AFECTADO SU SITUACION FISCAL DURANTE EL EJERCICIO (INCLUYE PTU)</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RESOLUCION 1</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RESOLUCION 1</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RESOLUCION 2</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4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RESOLUCION 2</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RESOLUCION 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RESOLUCION 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NVIO DE LA DECLARACION INFORMATIVA MULTIPLE. (NORM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NVIO DE LA DECLARACION INFORMATIVA MULTIPLE. (ULTIMA COMPLEMENTARI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RESIDENTES EN EL EXTRANJER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LEBRO OPERACIONES FINANCIERAS DERIVADAS QUE TUVIERAN EFECTOS FISCALES DURANTE EL EJERCICIO EN EL IMPUESTO SOBRE LA RENTA (EN CASO AFIRMATIVO DEBE LLENAR EL ANEXO 12)</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TUVO INVERSIONES PERMANENTES EN SUBSIDIARIAS, ASOCIADAS Y AFILIADAS DURANTE EL EJERCICIO (EN CASO AFIRMATIVO DEBE LLENAR EL ANEXO 1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31 DE DICIEMBRE DE 2013, CONTABA CON AUTORIZACION PARA DETERMINAR SU RESULTADO FISCAL CONSOLIDADO DE CONFORMIDAD CON EL CAPITULO VI DEL TITULO II DE LA LISR PARA 2013 (EN CASO AFIRMATIVO DEBE LLENAR EL ANEXO 19)</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AGNOSTICO FISCAL DEL CONTRIBUYENT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ENERALIDADES FISCAL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LA SOLICITUD DE INSCRIPCION ANTE EL REGISTRO FEDERAL DE CONTRIBUYENTES (ARTICULOS 27 DEL CFF Y 22 DEL RCFF)</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 TENIDO CAMBIOS DE DENOMINACION O RAZON SOCIAL DURANTE EL EJERCICIO FISCAL AUDITAD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5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ENTA CON LOS AVISOS DE CAMBIO DE DENOMINACION O RAZON SOCIAL ANTE EL REGISTRO FEDERAL DE CONTRIBUYENTES (ARTICULO 29 FRACCION I DEL RCFF)</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SEÑALE EN EL ANEXO DENOMINADO INFORMACION ADICIONAL DEL DICTAMEN: RFC Y NOMBRES ANTERIOR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 TENIDO CAMBIOS DE  DOMICILIO FISCAL DURANTE EL EJERCICIO FISCAL AUDITAD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ENTA CON TODOS LOS AVISOS DE CAMBIO DE DOMICILIO FISCAL (ARTICULOS 29 FRACCION III DEL RCFF)</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 ACTUALIZADO LAS ACTIVIDADES ECONOMICAS Y OBLIGACIONES DURANTE EL EJERCICIO FISCAL AUDITAD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ENTA CON TODOS LOS AVISOS DE ACTUALIZACION DE ACTIVIDADES ECONOMICAS Y OBLIGACIONES (ARTICULOS 29 FRACCION VII RCFF)</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  (ARTICULO 29 FRACCION VIII DEL RCFF)</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EJERCICIO SE PRESENTARON AVISOS DE COMPENSACION DE SALDOS A FAVOR (ARTICULO  23 CFF)</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NE ACCIONISTAS RESIDENTES EN EL PAI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ESTAN INSCRITOS EN EL REGISTRO FEDERAL DE CONTRIBUYENTES (ARTICULO 27 CFF)</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ENCUENTRA OBLIGADO A SOLICITAR LA INSCRIPCION  EN EL RFC DE SUS SOCIOS O ACCIONISTAS RESIDENTES EN EL EXTRANJERO (ARTICULO 27 CFF)</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6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ESTAN INSCRITOS EN EL REGISTRO FEDERAL DE CONTRIBUYENT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OCUMENTACION COMPROBATORIA DE LOS REGISTROS O ASIENTOS ESTA DISPONIBLE  EN SU DOMICILIO FISCAL (ARTICULO 28 FRACCION III DEL CFF)</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EN CASO NEGATIVO, SEÑALE EL DOMICILIO EN EL CUAL CONSERVA LA DOCUMENTACION COMPROBATORIA DE LOS REGISTROS O ASIENTOS, A TRAVES DEL ANEXO DENOMINADO INFORMACION ADICIONAL DEL DICTAMEN.</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NE INVENTARIOS REGISTRADOS EN SU CONTABILIDAD</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LLEVA UN CONTROL DE LOS INVENTARIOS DE MERCANCIAS, MATERIAS PRIMAS, PRODUCTOS EN PROCESO Y PRODUCTOS TERMINADOS, SEGUN SE TRATE (ARTICULO 76 FRACCION XIV DE LA LEY DE IS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LOS SIGUIENTES LIBROS ACTUALIZADO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ARI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YO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AS DE ASAMBLEA DE SOCIOS O ACCIONISTA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OPERACIONES CON EL PUBLICO EN GENER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NE EMPLEADO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A LA PREGUNTA DEL INDICE 01D078000 INDIQU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7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O UNA RESERVA DE FONDO DE PENSIONES O JUBILACIONES DE PERSONAL O BIEN EFECTUO CAMBIOS A DICHO FONDO (ARTICULO 29 DE LA LEY DEL I.S.R. Y 59 DEL REGLAMENTO DE LA LEY I.S.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NEGATIVO A LA PREGUNTA DEL INDICE 01D078000 TIENE ALGUN CONTRATO DE SERVICIOS DE PERSONAL (OUTSOURCING)</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TA: EN CASO DE TENER ALGUN CONTRATO DE SERVICIOS DE PERSONAL (OUTSOURCING), SEÑALE EL RFC, NOMBRE Y DOMICILIO DE LA(S) SOCIEDAD(ES) QUE LE PRESTA(N) LOS SERVICIOS DE PERSONAL (OUTSOURCING), A TRAVES DEL ANEXO DENOMINADO INFORMACION ADICIONAL DEL DICTAMEN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TUVO INGRESOS PO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AJENACION DE BIEN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TACION DE SERVICIO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ORGAMIENTO DEL USO O GOCE TEMPORAL DE BIEN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EN CASO AFIRMATIVO ESPECIFICAR ABAJ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I.S.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OPERACIONES FINANCIERAS DERIVADAS (ARTICULO 20 LIS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INDIQUE LO SIGUIENT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8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REALIZARON CON FINES D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TEXT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GANANCIA ACUMULABLE EN EL EJERCICI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PERDIDA DEDUCIBLE EN EL EJERCICI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PARTICIPO EN UNA REESTRUCTURA EN LA QUE SE HAYA AUTORIZADO LA ENAJENACION DE SUS ACCIONES A COSTO FISCAL, O BIEN, EL DIFERIMIENTO DEL IMPUESTO DERIVADO DE LA ENAJENACION DE SUS ACCIONES DENTRO DEL GRUPO AL QUE PERTENECE (ARTICULO 24 LIS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ACCIONES DEL CONTRIBUYENTE RELACIONADAS CON LA REESTRUCTURA A QUE SE REFIERE EL INDICE ANTERIOR, PERMANECIERON EN EL GRUPO REESTRUCTURADO DURANTE EL EJERCICIO DICTAMINADO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O CUMPLIMIENTO A LAS SIGUIENTES OBLIGACIONES FISCALES: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XPEDIR COMPROBANTES POR LAS ACTIVIDADES REALIZADAS Y CONSERVAR UNA COPIA A DISPOSICION DE LA AUTORIDAD FISCAL (ARTICULOS 76 FRACCIONES II Y XVII Y 110 FRACCION III Y IV DE LA LEY)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PEDIR CONSTANCIAS O COMPROBANTES FISCALES EN LAS QUE SE ASIENTEN EL MONTO DE LOS PAGOS EFECTUADOS A RESIDENTES EN EL EXTRANJERO EN LOS TERMINOS DEL TITULO V DE LA LEY Y DEL IMPUESTO RETENIDO (ARTICULOS 76 FRACCION III Y 110 FRACCION VIII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VANTAR INVENTARIO DE EXISTENCIAS A LA FECHA DE TERMINO DEL EJERCICIO (ARTICULOS 76 FRACCION IV Y 110 FRACCION V O EN FECHA DISTINTA DE ACUERDO CON LOS ARTICULOS  91 Y 166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EVAR UN REGISTRO DE LAS OPERACIONES QUE EFECTUO CON TITULOS VALOR EMITIDOS EN SERIE (ARTICULOS 76 FRACCION VIII DE LA LEY Y 92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UAR PAGOS DE DIVIDENDOS O UTILIDADES CON CHEQUE NOMINATIVO NO NEGOCIABLE EXPEDIDO A NOMBRE DEL SOCIO O ACCIONISTA O A TRAVES DE TRANSFERENCIAS DE FONDOS AL SOCIO O ACCIONISTA (ARTICULO 76 FRACCION XI INCISO A)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09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PORCIONAR A LOS SOCIOS O ACCIONISTAS A LOS QUE LES PAGARON DIVIDENDOS, COMPROBANTE FISCAL EN EL QUE SE SEÑALE SU MONTO, DONDE SE INDIQUE SI LOS DIVIDENDOS PROVIENEN DE ALGUNA CUENTA O REGISTRO ESPECIFICO (ARTICULO 76 FRACCION XI INCISO B)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 EN TIEMPO LA DECLARACION DE OPERACIONES EFECTUADAS EN EL AÑO DE CALENDARIO ANTERIOR, A TRAVES DE FIDEICOMISOS POR LOS QUE SE REALICEN ACTIVIDADES EMPRESARIALES EN LOS QUE INTERVINO (ARTICULO 76 FRACCION XIII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ORMAR A LAS AUTORIDADES FISCALES COMO SEÑALAN LAS DISPOSICIONES FISCALES DE LAS CONTRAPRESTACIONES RECIBIDAS EN EFECTIVO EN MONEDA NACIONAL O EXTRANJERA, ASI COMO EN PIEZAS DE ORO O DE PLATA, CUYO MONTO SEA SUPERIOR A CIEN MIL PESOS (ARTICULOS 76 FRACCION XV Y 110 FRACCION VII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R A CONOCER EN LA ASAMBLEA GENERAL ORDINARIA DE ACCIONISTAS O SOCIOS UN REPORTE EN EL QUE SE INFORME SOBRE EL CUMPLIMIENTO DE SUS OBLIGACIONES FISCALES POR EL EJERCICIO INMEDIATO ANTERIOR (ARTICULOS 76 FRACCION XIX DE LA LEY Y 93-A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ORMAR A LAS AUTORIDADES FISCALES DE LOS PRESTAMOS, APORTACIONES PARA FUTUROS AUMENTOS DE CAPITAL O AUMENTOS DE CAPITAL QUE RECIBAN EN EFECTIVO, EN MONEDA NACIONAL O EXTRANJERA, MAYORES A $600,000 (ARTICULOS 18, FRACCION XI Y 76 FRACCION XVI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ENER Y ENTERAR EL ISR ADICIONAL A LA TASA DEL 10% SOBRE LOS DIVIDENDOS O UTILIDADES DISTRIBUIDOS (ARTICULO 140 PARRAFO SEGUND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GRESOS (I.S.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OBTENIDOS SUS INGRESOS DE ACUERDO CON LOS MOMENTOS ESTABLECIDOS EN LAS DISPOSICIONES FISCAL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AJENACION DE BIENES (ARTICULOS 17 FRACCION I DE LA LEY Y 13 DEL REGLAMENTO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TACION DE SERVICIOS (ARTICULOS 17 FRACCION I DE LA LEY Y 13 DEL REGLAMENTO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ORGAMIENTO DEL USO O GOCE TEMPORAL DE BIENES (ARTICULOS 17 FRACCION II DE LA LEY Y 13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ARRENDAMIENTO FINANCIERO (ARTICULOS 17 FRACCION III Y 40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0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AJENACIONES A PLAZO. PRECIO PACTADO (ARTICULOS 17 FRACCION III, SEGUNDO PARRAFO Y 40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AJENACIONES A PLAZO. PRECIO COBRADO (ARTICULOS 17 FRACCION III, TERCER PARRAFO Y 40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S NO CUBIERTAS POR PRESCRIPCION, CONDONACION O NOTORIA IMPOSIBILIDAD PRACTICA DE COBRO (ARTICULO 17 FRACCION IV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OBRA INMUEBLE. QUE LAS ESTIMACIONES SEAN AUTORIZADAS O APROBADAS PARA SU COBRO (ARTICULOS 17 PENULTIMO PARRAFO DE LA LEY Y 15, 16 Y 18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OBRA INMUEBLE. QUE LAS ESTIMACIONES SEAN EFECTIVAMENTE PAGADAS (ARTICULOS 17 DE LA LEY Y 15, 16 Y 18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INGRESO ACUMULABLE DEL EJERCICIO LAS ESTIMACIONES POR EL AVANCE DE OBRA CONFORME A LO PREVISTO EN EL ARTICULO 1.7. DEL DECRETO PUBLICADO EN EL DIARIO OFICIAL DE LA FEDERACION EL 26 DE DICIEMBRE DE 201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OPERACIONES DE ENAJENACION DE ACCION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DUCCIONES (I.S.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UNIO LOS SIGUIENTES REQUISITOS FISCALES PARA SUS DEDUCCIONES: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 ESTRICTAMENTE INDISPENSABLES PARA LOS FINES DE SU ACTIVIDAD, A EXCEPCION DE LOS DONATIVOS AUTORIZADOS PARA SU DEDUCCION POR LAS DISPOSICIONES FISCALES (ARTICULOS 27 FRACCION I Y 105 FRACCION II DE LA LEY Y 31,32, 33, 87, 88, 88-A, 88-B, 89 Y 111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ONATIVOS CUMPLIO CON TODOS LOS REQUISITOS PARA SU DEDUCCION (ARTICULOS 27 FRACCION I DE LA LEY Y 31 ,32, 33, 87, 88, 88-A, 88-B, 89 Y 111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R AMPARADOS CON COMPROBANTES FISCALES (ARTICULOS 27 FRACCION III Y 105 ULTIMO PARRAFO DE LA LEY Y 35 DEL REGLAMENTO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1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27 FRACCION III Y 105 ULTIMO PARRAFO DE LA LEY Y 35 DEL REGLAMENTO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R DEBIDAMENTE REGISTRADAS EN CONTABILIDAD (ARTICULOS 27 FRACCION IV Y 105 ULTIMO PARRAFO DE LA LEY Y 36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 DEDUCIDAS UNA SOLA VEZ  (ARTICULOS 27 FRACCION IV Y 105 FRACCION IV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MPLIR LAS OBLIGACIONES EN MATERIA DE RETENCION Y ENTERO DE IMPUESTOS A CARGO DE TERCEROS, ASI COMO LAS DEMAS FORMALIDADES ESTABLECIDAS (ARTICULOS 27 FRACCION V Y 105 ULTIMO PARRAF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EN EL COMPROBANTE FISCAL, EL IMPUESTO AL VALOR AGREGADO CONSTE EN FORMA EXPRESA Y POR SEPARADO CUANDO ASI SEA PROCEDENTE (ARTICULOS 27 FRACCION VI Y 105 ULTIMO PARRAF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INTERESES POR CAPITALES TOMADOS EN PRESTAMO, ESTOS SE HAYAN INVERTIDO EN LOS FINES DEL NEGOCIO (ARTICULOS 27 FRACCION VII DE LA LEY Y 38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CAPITALES TOMADOS EN PRESTAMO Y OTORGAMIENTO DE PRESTAMOS A TERCEROS, SE APLICO EL TOPE ESTABLECIDO PARA SU DEDUCCION (ARTICULO 27 FRACCION VII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A PERSONAS FISICAS, A PERSONAS MORALES  COORDINADOS, A SOCIEDADES O ASOCIACIONES CIVILES, A LOS QUE PRESTEN SERVICIOS DOMESTICOS DE SUMINISTRO DE AGUA POTABLE Y DE RECOLECCION DE BASURA Y A LOS QUE OBTENGAN DONATIVOS, FUERON DEDUCIDOS CUANDO FUERON EFECTIVAMENTE EROGADOS (ARTICULO 27 FRACCION VIII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HONORARIOS O GRATIFICACIONES A ADMINISTRADORES, COMISARIOS, DIRECTORES, GERENTES GENERALES O MIEMBROS DEL CONSEJO DIRECTIVO, DE VIGILANCIA, CONSULTIVOS O DE CUALQUIER OTRA INDOLE, SE CUMPLIERON LOS REQUISITOS A QUE ESTAN SUJETOS (ARTICULO 27 FRACCION IX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SISTENCIA TECNICA, DE TRANSFERENCIA DE TECNOLOGIA O DE REGALIAS, SE HAYA COMPROBADO QUE QUIEN PROPORCIONO LOS CONOCIMIENTOS CONTABA CON ELEMENTOS TECNICOS PROPIOS PARA ELLO, LOS PRESTO EN FORMA DIRECTA Y EFECTIVAMENTE SE LLEVARON A CABO (ARTICULOS 27 FRACCION X Y 105 ULTIMO PARRAF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2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S GASTOS DE PREVISION SOCIAL, SE COMPROBO QUE LAS PRESTACIONES CORRESPONDIENTES SE OTORGARON EN FORMA GENERAL EN BENEFICIO DE TODOS LOS TRABAJADORES Y QUE TRATANDOSE DE VALES DE DESPENSA OTORGADOS A TRABAJADORES LA ENTREGA SE REALICE A TRAVES DE MONEDEROS ELECTRONICOS AUTORIZADOS. (ARTICULOS 7 Y 27 FRACCION XI DE LA LEY Y 40, 41,  43 Y 43-A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XISTAN APORTACIONES PARA FONDOS DE AHORRO, ADEMAS DEL REQUISITO ESTABLECIDO EN EL INDICE ANTERIOR SE COMPROBO QUE EL MONTO DE LAS APORTACIONES EFECTUADAS HAYA SIDO IGUAL AL MONTO APORTADO POR LOS TRABAJADORES Y NO HAYA EXCEDIDO LOS LIMITES ESTABLECIDOS EN LAS DISPOSICIONES FISCALES (ARTICULOS 27 FRACCION XI Y 105 ULTIMO PARRAFO DE LA LEY Y  42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OMPROBO QUE EL COSTO DE ADQUISICION O LOS INTERESES QUE SE DERIVEN DE CREDITOS RECIBIDOS CORRESPONDAN A LOS DEL MERCADO Y CUANDO HAYAN EXCEDIDO SE CONSIDERO COMO NO DEDUCIBLE EL EXCEDENTE  (ARTICULOS 27 FRACCION XIII Y 105 ULTIMO PARRAF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IMPORTACION DE MERCANCIAS SE CUMPLIO CON LOS REQUISITOS LEGALES PARA SU IMPORTACION (ARTICULOS 27 FRACCION XIV Y 105 ULTIMO PARRAFO DE LA LEY Y DEMAS APLICABLES DE LAS DISPOSICIONES ADUANERA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ERDIDAS POR CREDITOS INCOBRABLES, SE CONSIDERARON REALIZADAS EN EL MES EN QUE SE CONSUMO EL PLAZO DE PRESCRIPCION, QUE CORRESPONDA, O ANTES SIEMPRE QUE HAYA SIDO NOTORIA LA IMPOSIBILIDAD PRACTICA DE COBRO Y SE PUEDE COMPROBAR (ARTICULO 27 FRACCION XV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EN CASO AFIRMATIVO, SEÑALE EN EL ANEXO DENOMINADO INFORMACION ADICIONAL DEL DICTAMEN LA CAUSA QUE ORIGINO LA DEDUCCION.</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AL REALIZAR LAS OPERACIONES CORRESPONDIENTES O A MAS TARDAR EL ULTIMO DIA DEL EJERCICIO SE REUNIERON LOS REQUISITOS QUE PARA CADA DEDUCCION EN PARTICULAR ESTABLECE LA LEY (ARTICULOS 27 FRACCION XVIII Y 105 ULTIMO PARRAFO DE LA LEY Y 46 Y 47 DEL REGLAMENTO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MPROBANTES FISCALES REUNEN LOS REQUISITOS QUE ESTABLECEN LAS DISPOSICIONES FISCALES Y SE OBTUVIERON A MAS TARDAR EL DIA EN QUE DEBIO PRESENTAR SU DECLARACION Y QUE LAS FECHAS DE EXPEDICION CORRESPONDIERON AL EJERCICIO POR EL QUE SE EFECTUO LA DEDUCCION (ARTICULOS 27 FRACCION XVIII Y 105 ULTIMO PARRAF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ANTICIPOS POR GASTOS SE CUMPLIERON LOS REQUISITOS ESTABLECIDOS PARA SU DEDUCCION (ARTICULOS 27 FRACCION XVIII Y 105 ULTIMO PARRAF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TRABAJADORES HAYAN TENIDO DERECHO AL SUBSIDIO PARA EL EMPLEO, EFECTIVAMENTE SE LES ENTREGARON LAS CANTIDADES CORRESPONDIENTES (ARTICULOS 27 FRACCION XIX DE LA LEY Y ARTICULO DECIMO DEL DECRETO POR EL QUE SE REFORMA, ADICIONAN Y DEROGAN DIVERSAS DISPOSICIONES DE LA LEY DEL IMPUESTO AL VALOR AGREGADO; DE LA LEY DEL IMPUESTO ESPECIAL SOBRE PRODUCCION Y SERVICIOS; DE LA LEY FEDERAL DE DERECHOS, SE EXPIDE LA LEY DEL IMPUESTO SOBRE LA RENTA, Y SE ABROGAN LA LEY DEL IMPUESTO EMPRESARIAL A TASA UNICA, Y LA LEY DEL IMPUESTO A LOS DEPOSITOS EN EFECTIVO, PUBLICADO EN EL DIARIO OFICIAL DE LA FEDERACION EL 11 DE DICIEMBRE DE 201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INVENTARIOS DEDUCIDOS QUE PERDIERON SU VALOR POR DETERIORO U OTRAS CAUSAS NO IMPUTABLES AL PROPIO CONTRIBUYENTE, SE CUMPLIERON CON LOS REQUISITOS ESTABLECIDOS (ARTICULOS 27 FRACCION XX DE LA LEY Y 87, 88, 88-A, 88-B, 89 Y 111 DEL REGLAMENTO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3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INVERSIONES, APLICO LOS PORCIENTOS AUTORIZADOS POR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EDUCCION ADICIONAL (PRIMER EMPLEO), SE CALCULO CONFORME A LAS DISPOSICIONES FISCALES (ARTICULO NOVENO FRACCION XXXVII DE LAS DISPOSICIONES TRANSITORIAS DE LA LEY DE ISR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EDUCCION ADICIONAL (PRIMER EMPLEO), SE CUMPLIERON LOS REQUISITOS ESTABLECIDOS PARA SU DEDUCCION (ARTICULO NOVENO FRACCION XXXVII DE LAS DISPOSICIONES TRANSITORIAS DE LA LEY DE ISR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GASTOS DE VIAJE CUANDO SE DESTINARON AL HOSPEDAJE, ALIMENTACION, TRANSPORTE, USO O GOCE TEMPORAL DE AUTOMOVILES Y PAGO DE KILOMETRAJE CUMPLIO CON LOS REQUISITOS ESTABLECIDOS PARA SU DEDUCCION (ARTICULOS 28 FRACCION V Y 103 ULTIMO PARRAFO DE LA LEY Y 49 Y 50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L OTORGAMIENTO DEL USO O GOCE TEMPORAL DE AUTOMOVILES Y AVIONES, CUMPLIO CON LOS REQUISITOS ESTABLECIDOS PARA SU DEDUCCION (ARTICULOS 28 FRACCION XIII Y 105 ULTIMO PARRAFO DE LA LEY Y 52 Y 53 DEL REGLAMENTO DE LA LEY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OS DOS CONCEPTOS ANTERIORES, FUERON GASTOS EFECTUADOS POR SOCIOS, ACCIONISTAS O SUS FAMILIARES SIN RELACION LABOR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28 FRACCION XVII Y 103 ULTIMO PARRAFO DE LA LEY Y 54 DEL REGLAMENTO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CONSUMOS EN RESTAURANTES, SE CUMPLIERON LOS REQUISITOS ESTABLECIDOS PARA SU DEDUCCION (ARTICULOS 28 FRACCION XX Y 103 ULTIMO PARRAFO DE LA LEY Y 55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 DETERMINACION DE LAS DEDUCCIONES POR INVERSIONES EN AUTOMOVILES Y AVIONES SE CONSIDERO COMO MONTO ORIGINAL DE LA INVERSION EL MONTO MAXIMO AUTORIZADO EN LEY (ARTICULOS 36 FRACCIONES II Y III RESPECTIVAMENTE Y 104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ERON CONSIDERADOS COMO NO DEDUCIBLES TODOS LOS CONCEPTOS QUE LE APLICARON A QUE HACE REFERENCIA EL ARTICULO 28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4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TO Y CUMPLIO CON LO DISPUESTO EN EL ARTICULO 30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O EN ALGUNA FUSION  EN EL EJERCICI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EN SU CALIDAD D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SIONAD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SIONANT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EN CASO DE HABER SIDO FUSIONANTE, SEÑALE EN EL ANEXO DENOMINADO INFORMACION ADICIONAL DEL DICTAMEN: EL RFC, NOMBRE DE LA ENTIDAD(ES) FUSIONADA(S), FECHA EN QUE SURTIO EFECTOS LA FUSION Y EL PORCENTAJE DE PARTICIPACION ACCIONARI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O EN ALGUNA ESCISION EN EL EJERCICI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EN SU CALIDAD D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INDIDA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ENT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EN QUE SURTIO EFECTOS LA ESCISION</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HABER SIDO ESCINDENTE: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 DEL ACTIVO, PASIVO Y CAPITAL SOCIAL CORRESPONDIENTE APORTADO POR LA ESCINDENTE Y RECIBIDO PO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1. ESPECIFICAR RFC)</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2. ESPECIFICAR RFC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5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3. ESPECIFICAR RFC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4. ESPECIFICAR RFC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5. ESPECIFICAR RFC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6. ESPECIFICAR RFC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7. ESPECIFICAR RFC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8. ESPECIFICAR RFC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9. ESPECIFICAR RFC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10. ESPECIFICAR RFC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ENTE (APORT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TUVO INVERSIONES A TRAVES DE FIDEICOMISOS PARA LA ADQUISICION O CONSTRUCCION DE INMUEBLES (FIBRA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6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MPLIO CON TODOS LOS REQUISITOS PREVISTOS EN LOS ARTICULOS 187 Y 188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O PARTE DE UN FIDEICOMISO PARA LA ADQUISICION O CONSTRUCCION DE INMUEBLES (FIBR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MPLIO CON TODOS LOS REQUISITOS PREVISTOS EN LOS ARTICULOS 187 Y 188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REDITAMIENTO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LA DOCUMENTACION COMPROBATORIA DEL PAGO DEL ISR PAGADO EN EL EXTRANJERO QUE ACREDIT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MPLE CON LOS REQUISITOS ESTABLECIDOS EN EL ARTICULO 5 DE LA LISR PARA ACREDITAR EL ISR PAGADO EN EL EXTRANJER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GIMENES FISCALES PREFERENT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TUVO INGRESOS SUJETOS A REGIMENES FISCALES PREFERENTES, A TRAVES DE ENTIDADES O FIGURAS JURIDICAS EXTRANJERAS QUE SEAN TRANSPARENTES FISCALES EN EL EXTRANJER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TENCIONES Y/O RESPONSABILIDAD SOLIDARI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EFECTUO ALGUN PAGO A UN RESIDENTE EN EL EXTRANJERO, EN EL QUE EL ISR QUE LE CORRESPONDIO A DICHO RESIDENTE EN EL EXTRANJERO, FUE CUBIERTO POR EL PROPIO CONTRIBUYENTE</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O DISPUESTO POR EL ARTICULO 1.13. DEL DECRETO PUBLICADO EN EL DIARIO OFICIAL DE LA FEDERACION EL 26 DE DICIEMBRE DE 201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TRATADOS PARA EVITAR LA DOBLE TRIBUTACION</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LA DOCUMENTACION NECESARIA QUE ACREDITE LA RESIDENCIA DEL PAIS DE QUE SE TRATE, EN TERMINOS DEL ARTICULO 4 DE LA LISR.</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7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MPLIO CON TODOS LOS REQUISITOS PARA APLICAR UNA TASA DE RETENCION PREFERENCI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O DISPUESTO POR EL ARTICULO 1.4. DEL DECRETO PUBLICADO EN EL DIARIO OFICIAL DE LA FEDERACION EL 26 DE DICIEMBRE DE 201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AL VALOR AGREGAD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TOS O ACTIVIDADES (I.V.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ENAJENACION EL VALOR DEL FALTANTE DE BIENES EN SUS INVENTARIOS (ARTICULOS 8 DE LA LEY Y 25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VALOR PARA CALCULAR EL IMPUESTO, EL PRECIO O LA CONTRAPRESTACION PACTADOS,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ACTO O ACTIVIDAD GRAVADA LA IMPORTACION DE LOS SIGUIENTES BIENES O SERVICIO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ADQUISICION O EL USO O GOCE TEMPORAL DE BIENES INTANGIBLES (ARTICULOS 24, FRACCIONES II Y III DE LA LEY Y 50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PROVECHAMIENTO EN TERRITORIO NACIONAL DE SERVICIOS INDEPENDIENTES, EXCEPTO POR LOS DERIVADOS DE TRANSPORTE INTERNACIONAL  (ARTICULOS 24, FRACCION V DE LA LEY, 48 Y 49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EXPORTACIONES DE BIENES O SERVICIOS POR CONCEPTO DE ENAJENACION O USO O GOCE TEMPORAL DE BIENES INTANGIBLES O POR EL APROVECHAMIENTO EN EL EXTRANJERO DE SERVICIOS PRESTADOS (ARTICULOS 29, FRACCIONES II, III Y IV DE LA LEY Y 57 A 63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REDITAMIENTO (I.V.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DE ACREDITAMIENTO DEL IMPUESTO AL VALOR AGREGAD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A OPCION  DEL ARTICULO 5-B DE LA LEY PARA EL PRORRATEO DEL IMPUESTO NO IDENTIFICADO CON ACTIVIDADES GRAVADAS, POR LAS QUE SE APLIQUE LA TASA 0% Y EXENTA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8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IMPUESTO AL VALOR AGREGADO ACREDITADO FUE TRASLADADO EXPRESAMENTE CONSTO POR SEPARADO EN LOS COMPROBANTES (ARTICULO 5 FRACCION II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IMPUESTO AL VALOR AGREGADO TRASLADADO FUE EFECTIVAMENTE PAGADO EN EL MES DE QUE SE TRATE (ARTICULO 5 FRACCION III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ANDOSE DEL IMPUESTO AL VALOR AGREGADO TRASLADADO QUE SE HUBIESE RETENIDO CONFORME AL ARTICULO 1-A, FUE ACREDITADO EN LA DECLARACION DE PAGO MENSUAL SIGUIENTE A LA DECLARACION EN LA QUE SE HAYA EFECTUADO EL ENTERO DE LA RETENCION (ARTICULO 5 FRACCION IV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ANDOSE DEL IMPUESTO AL VALOR AGREGADO TRASLADADO QUE SE HUBIESE RETENIDO CONFORME AL ARTICULO 1-A DE ESTA LEY, DICHA RETENCION SE ENTERO EN LOS TERMINOS Y PLAZOS ESTABLECIDOS  (ARTICULO 5 FRACCION IV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ACREDITO EL IMPUESTO QUE CORRESPONDIO A EROGACIONES DISTINTAS A LAS INVERSIONES, EN SU TOTALIDAD POR HABER REALIZADO ACTIVIDADES EXCLUSIVAMENTE POR LOS QUE DEBE PAGAR EL IMPUESTO, O LE SEA APLICABLE LA TASA DEL 0% (ARTICULO 5 FRACCION V INCISO A)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ACREDITO EL IMPUESTO QUE CORRESPONDIO A EROGACIONES DISTINTAS A LAS INVERSIONES, POR HABER REALIZADO ACTIVIDADES EXCLUSIVAMENTE POR LOS QUE NO DEBE PAGAR EL IMPUESTO (ARTICULO 5 FRACCION V INCISO B)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ACREDITO EL IMPUESTO QUE CORRESPONDA A INVERSIONES, CONFORME A SU DESTINO HABITUAL, POR HABER REALIZADO ACTIVIDADES EXCLUSIVAMENTE POR LOS QUE NO DEBE PAGAR EL IMPUESTO (ARTICULO 5 FRACCION V INCISO  D) PUNTO 2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19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DE QUE SE TRATE (ARTICULO 5 FRACCION V INCISO D) PUNTO 3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MESES POSTERIORES LAS INVERSIONES DEJARON DE DESTINARSE EN FORMA EXCLUSIVA A LAS ACTIVIDADES A QUE ESTABAN PREVISTAS (ARTICULO 5 FRACCION V INCISO d) PUNTO 4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REALIZO AJUSTES AL VALOR DEL IMPUESTO ACREDITABLE (ARTICULO 5-A DE LA LEY, 19 Y 71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I.V.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EVO  CONTABILIDAD DE CONFORMIDAD CON EL CODIGO FISCAL DE LA FEDERACION Y SU REGLAMENTO (ARTICULOS 32 FRACCION I DE LA LEY Y 71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3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ANDOSE DE COMISIONISTAS, REALIZO LA SEPARACION EN SU CONTABILIDAD Y REGISTROS DE LAS OPERACIONES QUE LLEVEN A CABO POR CUENTA PROPIA DE LAS QUE EFECTUEN POR CUENTA DEL COMITENTE  (ARTICULOS 32 FRACCION II DE LA LEY, 35 Y 71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4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PIDIO Y ENTREGO COMPROBANTES FISCALES (ARTICULOS 32 FRACCION III DE LA LEY, 20, 72 Y 74  DEL REGLAMENTO DE LA LEY)</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5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PIDIO COMPROBANTES FISCALES POR LAS RETENCIONES DEL IMPUESTO QUE SE EFECTUEN EN LOS CASOS PREVISTOS EN EL ARTICULO 1.-A, (ARTICULO 32 FRACCION V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6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PORCIONO MENSUALMENTE Y EN TIEMPO A LAS AUTORIDADES FISCALES, LA INFORMACION SOBRE LAS PERSONAS A LAS QUE LES RETUVO IMPUESTOS (ARTICULO 32 FRACCION V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7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4)</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LICACION DE ESTIMULOS FISCALE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8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O PREVISTO EN EL ARTICULO 2.1.  DEL DECRETO PUBLICADO EN EL DIARIO OFICIAL DE LA FEDERACION EL 26 DE DICIEMBRE DE 201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09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O PREVISTO EN EL ARTICULO 2.2. DEL DECRETO PUBLICADO EN EL DIARIO OFICIAL DE LA FEDERACION EL 26 DE DICIEMBRE DE 2013</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ESPECIAL SOBRE PRODUCCION Y SERVICIOS (I.E.P.S.)</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10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UVO OBLIGADO AL PAGO DEL I.E.P.S. EN EL EJERCICI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 DEL CONTADOR PUBLICO QUE DICTAMIN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11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ONTADOR PUBLICO QUE DICTAMINO:</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 DEL CONTRIBUYENTE O DE SU REPRESENTANTE LEG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D212000</w:t>
            </w:r>
          </w:p>
        </w:tc>
        <w:tc>
          <w:tcPr>
            <w:tcW w:w="54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ONTRIBUYENTE O DE SU REPRESENTANTE LEGAL:</w:t>
            </w:r>
          </w:p>
        </w:tc>
        <w:tc>
          <w:tcPr>
            <w:tcW w:w="19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9 COLUMNAS Y ESTA DIVIDIDO EN TRES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577"/>
        <w:gridCol w:w="5497"/>
        <w:gridCol w:w="164"/>
        <w:gridCol w:w="3"/>
        <w:gridCol w:w="766"/>
        <w:gridCol w:w="708"/>
      </w:tblGrid>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1477"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 ESTADO DE POSICION FINANCIERA</w:t>
            </w:r>
          </w:p>
        </w:tc>
        <w:tc>
          <w:tcPr>
            <w:tcW w:w="76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70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CIRCULANT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E INSTRUMENTOS FINANCIE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EN CAJA Y BANC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ES DE INMEDIATA REALIZACION</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RENTA FIJ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STRUMENTOS FINANCIE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EFECTIVO E INSTRUMENTOS FINANCIE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POR COBR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LIENTES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POR COBR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ES RELACIONADAS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POR RECUPER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0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RECUPER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 POR RECUPER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 POR RECUPER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POR RECUPER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ORES DIVERS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ON DE CUENTAS INCOBRAB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UENTAS POR COBR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CUENTAS POR COBR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TERMINAD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CION EN PROCES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1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S PRIMAS Y MATERIA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ON DE OBSOLESCENCI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VENTARI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ANTICIPAD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S PAGADAS POR ANTICIPA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 A PROVEEDOR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GOS ANTICIPAD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DE PAGOS ANTICIPAD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AGOS ANTICIPAD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2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 CIRCULANT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NO PAGA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ACTIVO CIRCULANT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NO CIRCULANT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POR COBRAR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POR COBRAR A LARGO PLAZO PARTES RELACIONADA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POR COBRAR A LARGO PLAZO PARTES NO RELACIONADA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CUENTAS POR COBRAR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ANTICIPADOS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 A PROVEEDOR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GOS ANTICIPAD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AGOS ANTICIPADOS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PERMANENT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PERMANENT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3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VERSIONES PERMANENT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FIJ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MUEBLES, MAQUINARIA Y EQUIP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EN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NARI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 Y EQUIP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OMPUT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 FIJ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MUEBLES, MAQUINARIA Y EQUIP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ES ACUMULADA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EDIFICI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4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MAQUINARI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EQUIPO DE TRANSPORT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MOBILIARIO Y EQUIP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EQUIPO DE COMPUT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OTROS ACTIVOS FIJ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EPRECIACION ACUMULAD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EDIFICI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MAQUINARI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EQUIPO DE TRANSPORT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MOBILIARIO Y EQUIP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5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EQUIPO DE COMPUT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OTROS ACTIVOS FIJ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ERDIDA  POR DETERIORO ACUMULA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MUEBLES, MAQUINARIA Y EQUIPO NET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S INTANGIB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PREOPERATIV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STIGACION DE MERCA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ENTES Y MARCA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 INTANGIB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6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ACTIVOS INTANGIB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DITO MERCANTIL</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DIFERI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DIFERID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FINANCIEROS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ACTIV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ACTIVO NO CIRCULANT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ACTIV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 A CORT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POR PAG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7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EXTRANJER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OCUMENTOS POR PAG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FINANCIE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FINANCIE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STRUMENTOS FINANCIE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EDORES DIVERS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EXTRANJER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ACREEDORES DIVERS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EEDOR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8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EXTRANJER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ROVEEDOR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IBUCIONES POR PAG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AUTOMOVILES NUEV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LOCA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PATRONALES SEGURO SOCIAL</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09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OBRERAS SEGURO SOCIAL</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FONAVIT</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S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Y CONTRIBUCION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CONTRIBUCIONES POR PAG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SIV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NO COBRA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 NACIONA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 EXTRANJE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0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RELACIONADAS NACIONA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RELACIONADAS EXTRANJERA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REALIZAR</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NACIONA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EL EXTRANJER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PASIV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CION CIRCULANTE DEL PASIVO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PASIVO A CORT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S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POR PAGAR NACIONAL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POR PAGAR CON EL EXTRANJER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1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ES RELACIONADAS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FINANCIEROS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EUDAS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 A EMPLEAD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SIV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S COBRADAS POR ANTICIPA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DIFERID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DIFERID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PASIVO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ASIVO A LARGO PLAZ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2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PASIV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SOCIAL PROVENIENTE DE APORTACION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APITAL SOCIAL PROVENIENTE DE CAPITALIZACION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PARA FUTUROS AUMENTOS DE CAPITAL</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IMA EN SUSCRIPCION DE ACCIONES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ERVA LEGAL</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UTILIDAD NETA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ES RETENIDAS DE EJERCICIOS ANTERIOR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S ACUMULADAS DE EJERCICIOS ANTERIORE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3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 (DEUDOR) SIN EFECTO FISCAL</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0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 (DEUDOR) CON EFECTO FISCAL</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1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 (ACREEDOR) SIN EFECTO FISCAL</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2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 (ACREEDOR) CON EFECTO FISCAL</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3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SO EN LA ACTUALIZACION DEL CAPITAL CONTABL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4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UFICIENCIA EN LA ACTUALIZACION DEL CAPITAL CONTABL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5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POR TENENCIA DE ACTIVOS NO MONETARIOS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6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UENTAS DE CAPITAL ACREEDORA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7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UENTAS DE CAPITAL DEUDORAS</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8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CAPITAL CONTABL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10149000000</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PASIVO Y DEL CAPITAL CONTABLE</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7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9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NOTAS ADJUNTAS SON PARTE INTEGRANTE DE ESTE ESTADO FINANCIERO</w:t>
            </w:r>
          </w:p>
        </w:tc>
        <w:tc>
          <w:tcPr>
            <w:tcW w:w="1641"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57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EN RELACION CON EL TOTAL DEL ACTIVO (AÑO ACTUAL)</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EN RELACION CON EL TOTAL DEL ACTIVO (AÑO ANTERIOR)</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RIACION EN PESOS RESPECTO AL AÑO ANTERIOR</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VARIACION EN PESOS  RESPECTO AL AÑO ANTERIOR</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16"/>
        <w:gridCol w:w="663"/>
        <w:gridCol w:w="2161"/>
        <w:gridCol w:w="1883"/>
        <w:gridCol w:w="164"/>
        <w:gridCol w:w="3"/>
        <w:gridCol w:w="161"/>
        <w:gridCol w:w="6"/>
        <w:gridCol w:w="1068"/>
        <w:gridCol w:w="1090"/>
      </w:tblGrid>
      <w:tr>
        <w:trPr>
          <w:trHeight w:val="144" w:hRule="atLeast"/>
        </w:trPr>
        <w:tc>
          <w:tcPr>
            <w:tcW w:w="8715" w:type="dxa"/>
            <w:gridSpan w:val="10"/>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15" w:type="dxa"/>
            <w:gridSpan w:val="10"/>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179" w:type="dxa"/>
            <w:gridSpan w:val="2"/>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PLICAR VARIACION</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1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6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1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707"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492" w:type="dxa"/>
            <w:gridSpan w:val="6"/>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1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07"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 ESTADO DE RESULTADO INTEGRAL</w:t>
            </w:r>
          </w:p>
        </w:tc>
        <w:tc>
          <w:tcPr>
            <w:tcW w:w="1402"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09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51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07" w:type="dxa"/>
            <w:gridSpan w:val="3"/>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TA: PARA EL LLENADO DE ESTE ANEXO ES NECESARIO CAPTURAR PRIMERO LA INFORMACION DE LOS ANEXOS 5, 6 (CUANDO SE ESTE OBLIGADO AL LLENADO DE ESTE ANEXO), 7 Y 8.</w:t>
            </w:r>
          </w:p>
          <w:p>
            <w:pPr>
              <w:pStyle w:val="Normal"/>
              <w:spacing w:lineRule="atLeast" w:line="144" w:before="280" w:after="8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402"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09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0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1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2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BRUTA</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3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BRUTA</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PERACIÓN</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4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GENERA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5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ADMINISTRACION</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6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VENTA</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7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8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 OPERACIÓN</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09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DE OPERACIÓN</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MEN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GRESOS (GAST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0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ERSION DEL DETERIORO DEL CREDITO MERCANTIL</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1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ERSION DEL DETERIORO DE LOS DEMAS ACTIVOS DE LARGA DURACION</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2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ISCONTINUADAS FAVORAB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3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ISCONTINUADAS DESFAVORAB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4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OTROS INGRESOS (GASTOS), NETO</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INTEGRAL DE FINANCIAMIENTO</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5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FAVOR</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6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CARGO</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7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8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AMBIARIA</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19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0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DESFAVORABLE</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1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DEUDOR</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2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ACREEDOR</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3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FINANCIEROS A FAVOR</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4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FINANCIEROS A CARGO</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5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MEN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EN LA UTILIDAD O PERDIDA NETA DE OTRAS ENTIDAD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6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 POR PARTICIPACION EN LOS RESULTADOS DE SUBSIDIARIAS NO CONSOLIDADAS, ASOCIADAS Y NEGOCIOS CONJUNT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7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POR PARTICIPACION EN LOS RESULTADOS DE SUBSIDIARIAS NO CONSOLIDADAS, ASOCIADAS Y NEGOCIOS CONJUNT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8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ANTES DE IMPUESTOS A LA UTILIDAD</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29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ANTES DE IMPUESTOS A LA UTILIDAD</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0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1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MPUESTO EMPRESARIAL A TASA UNICA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2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DIFERIDO</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3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 DIFERIDO</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4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ROVISION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5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6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7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MEN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8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FAVORAB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39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DESFAVORAB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0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FAVORABLE</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1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DESFAVORABLE</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2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FAVORABLE</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3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DESFAVORABLE</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4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ICIPACION DE LOS OTROS RESULTADOS INTEGRALES  DE ASOCIADAS FAVORABLES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5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DESFAVORAB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6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DE OTROS RESULTADOS INTEGRA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7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DE OTROS RESULTADOS INTEGRA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8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49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OTROS RESULTADOS INTEGRALES</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50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INTEGRAL DEUDOR</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51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INTEGRAL ACREEDOR</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20052000000</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UTILIDAD BASICA POR ACCION ORDINARIA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NOTAS ADJUNTAS SON PARTE INTEGRANTE DE ESTE ESTADO FINANCIERO</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7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28"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5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20 COLUMNAS Y ESTA DIVIDIDO EN CINCO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497"/>
        <w:gridCol w:w="164"/>
        <w:gridCol w:w="3"/>
        <w:gridCol w:w="747"/>
        <w:gridCol w:w="2257"/>
        <w:gridCol w:w="692"/>
        <w:gridCol w:w="164"/>
        <w:gridCol w:w="3"/>
        <w:gridCol w:w="1289"/>
        <w:gridCol w:w="165"/>
        <w:gridCol w:w="2"/>
        <w:gridCol w:w="792"/>
        <w:gridCol w:w="940"/>
      </w:tblGrid>
      <w:tr>
        <w:trPr>
          <w:trHeight w:val="144" w:hRule="atLeast"/>
        </w:trPr>
        <w:tc>
          <w:tcPr>
            <w:tcW w:w="1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3863"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3355" w:type="dxa"/>
            <w:gridSpan w:val="7"/>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863"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 ESTADO DE CAMBIOS EN EL CAPITAL CONTABLE</w:t>
            </w:r>
          </w:p>
        </w:tc>
        <w:tc>
          <w:tcPr>
            <w:tcW w:w="1621" w:type="dxa"/>
            <w:gridSpan w:val="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SOCIAL PROVENIENTE DE APORTACIONES</w:t>
            </w:r>
          </w:p>
        </w:tc>
        <w:tc>
          <w:tcPr>
            <w:tcW w:w="173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SOCIAL PROVENIENTE  DE CAPITALIZACION</w:t>
            </w:r>
          </w:p>
        </w:tc>
      </w:tr>
      <w:tr>
        <w:trPr>
          <w:trHeight w:val="144" w:hRule="atLeast"/>
        </w:trPr>
        <w:tc>
          <w:tcPr>
            <w:tcW w:w="1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62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3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144" w:hRule="atLeast"/>
        </w:trPr>
        <w:tc>
          <w:tcPr>
            <w:tcW w:w="149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863"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621" w:type="dxa"/>
            <w:gridSpan w:val="4"/>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3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0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L 31 DE DICIEMBRE DE 2012)</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1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ICACION DE LA UTILIDAD DEL EJERCICIO 2012)</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2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MENTO O DISMINUCION DEL CAPITAL SOCIAL</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3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4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DE 2013)</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5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  DE 2013)</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6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TENENCIA DE ACTIVOS NO MONETARIO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7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MPRA DE ACCION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8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VALUACION DE EJERCICIO DE INSTRUMENTOS FINANCIERO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09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CONVERSION DEL EJERCICIO DE OPERACIONES EXTRANJERA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0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FAVORAB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1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POR CONVERSION DE </w:t>
            </w:r>
            <w:r>
              <w:rPr>
                <w:rFonts w:eastAsia="Times New Roman" w:cs="Arial" w:ascii="Verdana" w:hAnsi="Verdana"/>
                <w:color w:val="000000"/>
                <w:spacing w:val="-4"/>
                <w:sz w:val="20"/>
                <w:szCs w:val="20"/>
                <w:lang w:val="es-ES" w:eastAsia="es-MX"/>
              </w:rPr>
              <w:t>OPERACIONES EXTRANJERAS DESFAVORAB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2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FAVORABLE</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3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DESFAVORABLE</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4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FAVORABLE</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5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DESFAVORABLE</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6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FAVORAB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7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DESFAVORAB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8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DE OTROS RESULTADOS INTEGRA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19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DE OTROS RESULTADOS INTEGRA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0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1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L 31 DE DICIEMBRE DE 2013)</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2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JUSTE POR APLICACION RETROSPECTIVA POR CAMBIOS CONTABLES Y CORRECCIONES DE ERRORES </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3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ALDOS AL 1 DE ENERO DE 2014 AJUSTADOS </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4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ICACION DE LA UTILIDAD DEL EJERCICIO 2013)</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5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MENTO O DISMINUCION DEL CAPITAL SOCIAL</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6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7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DE 2014)</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8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  DE 2014)</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29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TENENCIA DE ACTIVOS NO MONETARIO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0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MPRA DE ACCION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1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VALUACION DE EJERCICIO DE INSTRUMENTOS FINANCIERO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2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CONVERSION DEL EJERCICIO DE OPERACIONES EXTRANJERA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3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FAVORAB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4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POR CONVERSION DE </w:t>
            </w:r>
            <w:r>
              <w:rPr>
                <w:rFonts w:eastAsia="Times New Roman" w:cs="Arial" w:ascii="Verdana" w:hAnsi="Verdana"/>
                <w:color w:val="000000"/>
                <w:spacing w:val="-4"/>
                <w:sz w:val="20"/>
                <w:szCs w:val="20"/>
                <w:lang w:val="es-ES" w:eastAsia="es-MX"/>
              </w:rPr>
              <w:t>OPERACIONES EXTRANJERAS DESFAVORAB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5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FAVORABLE</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6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DESFAVORABLE</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7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FAVORABLE</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8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DESFAVORABLE</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39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FAVORAB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40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DESFAVORAB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41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DE OTROS RESULTADOS INTEGRA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42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DE OTROS RESULTADOS INTEGRALE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43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30044000000</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L 31 DE DICIEMBRE DE 2014)</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86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6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863" w:type="dxa"/>
            <w:gridSpan w:val="5"/>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NOTAS ADJUNTAS SON PARTE INTEGRANTE DE ESTE ESTADO FINANCIER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5524" w:type="dxa"/>
            <w:gridSpan w:val="7"/>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5524" w:type="dxa"/>
            <w:gridSpan w:val="7"/>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c>
          <w:tcPr>
            <w:tcW w:w="3191"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411" w:type="dxa"/>
            <w:gridSpan w:val="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ORTACIONES PARA FUTUROS AUMENTOS DE CAPITAL</w:t>
            </w:r>
          </w:p>
        </w:tc>
        <w:tc>
          <w:tcPr>
            <w:tcW w:w="22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IMA EN SUSCRIPCION DE ACCIONES</w:t>
            </w:r>
          </w:p>
        </w:tc>
        <w:tc>
          <w:tcPr>
            <w:tcW w:w="2148" w:type="dxa"/>
            <w:gridSpan w:val="4"/>
            <w:tcBorders/>
          </w:tcPr>
          <w:p>
            <w:pPr>
              <w:pStyle w:val="Normal"/>
              <w:spacing w:lineRule="atLeast" w:line="144" w:before="0" w:after="80"/>
              <w:ind w:left="525" w:hanging="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ERVA LEGAL</w:t>
            </w:r>
          </w:p>
        </w:tc>
        <w:tc>
          <w:tcPr>
            <w:tcW w:w="959"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TILIDAD NETA</w:t>
            </w:r>
          </w:p>
        </w:tc>
        <w:tc>
          <w:tcPr>
            <w:tcW w:w="94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DIDA NETA</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TILIDADES RETENIDAS DE EJERCICIOS ANTERIORES</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DIDAS ACUMULADAS DE EJERCICIOS ANTERIORES</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RESULTADOS INTEGRALES (DEUDOR) SIN EFECTO FISCAL</w:t>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V</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RESULTADOS INTEGRALES (DEUDOR) CON EFECTO FISCAL</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RESULTADOS INTEGRALES (ACREEDOR) SIN EFECTO FISCAL</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RESULTADOS INTEGRALES (ACREEDOR) CON EFECTO FISCAL</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CESO O INSUFICIENCIA EN LA ACTUALIZACION DEL CAPITAL CONTABLE</w:t>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V</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ULTADO POR TENENCIA DE ACTIVOS NO MONETARIOS</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DE CAPITAL ACREEDORAS</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DE CAPITAL DEUDORAS</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L CAPITAL CONTABLE</w:t>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23"/>
        <w:gridCol w:w="4724"/>
        <w:gridCol w:w="164"/>
        <w:gridCol w:w="3"/>
        <w:gridCol w:w="1208"/>
        <w:gridCol w:w="1093"/>
      </w:tblGrid>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72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468" w:type="dxa"/>
            <w:gridSpan w:val="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2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 ESTADO DE FLUJOS DE EFECTIVO</w:t>
            </w:r>
          </w:p>
        </w:tc>
        <w:tc>
          <w:tcPr>
            <w:tcW w:w="1375"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09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ORME AL METODO INDIREC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OPERAC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0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ANTES DE IMPUESTOS A LA UTILIDAD</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1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ANTES DE IMPUESTOS A LA UTILIDAD</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RELACIONADAS C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INVERS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2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ES Y AMORTIZACIONE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3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DE ACTIV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4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POR VENTA DE ACTIVO FIJO Y TERREN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5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FAVOR</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6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7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INVERS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8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PARTIDAS RELACIONADAS CON ACTIVIDADES DE INVERS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RELACIONADAS CON ACTIVIDADES DE FINANCIAMIEN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09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CARG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0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FINANCIAMIEN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1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PARTIDAS RELACIONADAS CON ACTIVIDADES DE FINANCIAMIEN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MEN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2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CREMENTO EN CUENTAS POR COBRAR Y OTR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3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MINUCION EN INVENTARI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4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MINUCION EN PROVEEDORE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5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AD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6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 PAGAD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7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8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OPERACIÓ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INVERS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19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GOCIO ADQUIRIDO (CREDITO MERCANTIL Y/O COMERCIAL)</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0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BRAD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1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2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TIVO FIJO Y TERREN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3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OS POR VENTA DE ACTIVO FIJO Y TERREN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4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CIONE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5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ON DE ACTIVOS INTANGIBLE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6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OTROS ACTIV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7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INVERS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8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INVERS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29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EXCEDENTE PARA APLICAR EN ACTIVIDADES DE FINANCIAMIENTO (RESULTADO POSI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0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 OBTENER DE ACTIVIDADES DE FINANCIAMIENTO (RESULTADO NEGA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FINANCIAMIEN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1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RADA DE EFECTIVO POR EMISION DE CAPITAL</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2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RADA DE EFECTIVO POR APORTACIONES PARA FUTUROS AUMENTOS DE CAPITAL</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3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ENCION DE PRESTAMOS CON PARTES RELACIONADA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4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ENCION DE PRESTAMOS CON PARTES NO RELACIONADA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5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GO DE PASIVOS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6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RESTAMOS CON PARTES RELACIONADA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7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RESTAMOS CON PARTES NO RELACIONADA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8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ASIVOS DERIVADOS DE ARRENDAMIENTO FINANCIER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39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AGAD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0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DIVIDEND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1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SION DE DEUDA</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2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FINANCIAMIEN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3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FINANCIAMIEN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4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CREMENTO NETO DE EFECTIVO Y DEMAS EQUIVALENTES DE EFEC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5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FECTOS POR CAMBIOS  EN EL VALOR DEL EFECTIVO POR CONVERSION  DE LOS SALDOS  Y FLUJOS DE EFECTIVO DE SUS OPERACIONES EXTRANJERAS, A LA MONEDA DE INFORME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6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  POR INFLACIÓN  ASOCIADO  CON LOS SALDOS Y FLUJOS DE EFECTIVO  DE ENTIDADES QUE CONFORMAN LA ENTIDAD  ECONOMICA CONSOLIDADA</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7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FECTOS POR CAMBIOS EN EL VALOR DEL EFEC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8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EFECTOS POR CAMBIOS EN EL VALOR DEL EFEC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49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L PRINCIPIO DEL PERIOD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0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L FINAL DEL PERIOD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ORME AL METODO DIREC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OPERAC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1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O A CLIENTE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2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A PROVEEDORE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3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A EMPLEADOS Y OTROS PROVEEDORES DE BIENES Y SERVICI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4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AD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5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 PAGAD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6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ACTIVIDADES DE OPERACIÓ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7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OPERACIÓ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INVERS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8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GOCIO ADQUIRIDO (CREDITO MERCANTIL Y/O COMERCIAL)</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59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BRAD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0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1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TIVO FIJO Y TERREN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2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OS POR VENTA DE ACTIVO FIJO Y TERREN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3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CIONE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4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TIVOS INTANGIBLE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5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OTROS ACTIV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6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INVERS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7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INVERSION</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8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EXCEDENTE PARA APLICAR EN ACTIVIDADES DE FINANCIAMIENTO (RESULTADO POSI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69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 OBTENER DE ACTIVIDADES DE FINANCIAMIENTO  (RESULTADO NEGA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FINANCIAMIEN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0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RADA DE EFECTIVO POR EMISION DE CAPITAL</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1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RADA DE EFECTIVO POR APORTACIONES PARA FUTUROS AUMENTOS DE CAPITAL</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2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ENCION DE PRESTAMOS CON PARTES RELACIONADA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3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ENCION DE PRESTAMOS CON PARTES NO RELACIONADA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4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GO DE PASIVOS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5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RESTAMOS CON PARTES RELACIONADA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6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RESTAMOS CON PARTES NO RELACIONADA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7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ASIVOS DERIVADOS DE ARRENDAMIENTO FINANCIER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8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AGAD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79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DIVIDENDOS</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0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SION DE DEUDA</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1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FINANCIAMIEN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2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FINANCIAMIENT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3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CREMENTO NETO DE EFECTIVO Y DEMAS EQUIVALENTES DE EFEC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4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 POR CONVERSION DE LOS SALDOS Y FLUJOS DE EFECTIVO DE SUS OPERACIONES EXTRANJERAS, A LA MONEDA DE INFORME</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5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 POR INFLACION  ASOCIADO CON LOS SALDOS Y FLUJOS DE EFECTIVO DE ENTIDADES QUE CONFORMAN  LA ENTIDAD  ECONOMICA CONSOLIDADA</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6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FECTOS POR CAMBIOS EN EL VALOR DEL EFEC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7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EFECTOS POR CAMBIOS EN EL VALOR DEL EFECTIV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8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L PRINCIPIO DEL PERIOD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40089000000</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L FINAL DEL PERIOD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NOTAS ADJUNTAS SON PARTE INTEGRANTE DE ESTE ESTADO FINANCIERO</w:t>
            </w:r>
          </w:p>
        </w:tc>
        <w:tc>
          <w:tcPr>
            <w:tcW w:w="230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5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144" w:hRule="atLeast"/>
        </w:trPr>
        <w:tc>
          <w:tcPr>
            <w:tcW w:w="87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87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NOTAS A LOS ESTADOS FINANCIEROS</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13 COLUMNAS Y ESTA DIVIDIDO EN CUATRO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30" w:type="dxa"/>
        <w:jc w:val="left"/>
        <w:tblInd w:w="72" w:type="dxa"/>
        <w:tblLayout w:type="fixed"/>
        <w:tblCellMar>
          <w:top w:w="0" w:type="dxa"/>
          <w:left w:w="72" w:type="dxa"/>
          <w:bottom w:w="0" w:type="dxa"/>
          <w:right w:w="72" w:type="dxa"/>
        </w:tblCellMar>
      </w:tblPr>
      <w:tblGrid>
        <w:gridCol w:w="1429"/>
        <w:gridCol w:w="4547"/>
        <w:gridCol w:w="1514"/>
        <w:gridCol w:w="1240"/>
      </w:tblGrid>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754"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 INTEGRACION ANALITICA DE VENTAS O INGRESOS NETOS</w:t>
            </w:r>
          </w:p>
        </w:tc>
        <w:tc>
          <w:tcPr>
            <w:tcW w:w="15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2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0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TOTALES A NACIONALES DE INVENTARIOS PRODUCID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1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ENTAS TOTALES AL EXTRANJERO DE INVENTARIOS PRODUCIDOS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2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DE INVENTARIOS PRODUCID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3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TOTALES A NACIONALES DE INVENTARIOS ADQUIRIDOS PARA SU DISTRIBUCION</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4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ENTAS TOTALES AL EXTRANJERO DE INVENTARIOS ADQUIRIDOS PARA SU DISTRIBUCION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5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DE INVENTARIOS PARA SU DISTRIBUCION</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6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REBAJAS Y BONIFICACIONES SOBRE VENTAS NACIONALE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7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REBAJAS Y BONIFICACIONES SOBRE VENTAS AL EXTRANJERO</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8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NETA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NETOS POR:</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09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N GENERAL</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0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1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ADMINISTRATIV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2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Y REASEGUR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3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4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5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TECNICA</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6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7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EN ENAJENACION DE ACCIONE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8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EN VENTA DE ACTIVO FIJO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19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EN VENTA DE TERRENOS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20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UPERACION DE CUENTAS INCOBRABLE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21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UPERACION POR SEGUR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22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ROVENIENTES DE RESIDENTES EN EL PAI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23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ROVENIENTES DE RESIDENTES EN EL EXTRANJERO</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24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25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GRESOS NET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26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E INGRESOS NET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27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POR ACTUALIZACION</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0028000000</w:t>
            </w:r>
          </w:p>
        </w:tc>
        <w:tc>
          <w:tcPr>
            <w:tcW w:w="4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E INGRESOS NETOS ACTUALIZADOS</w:t>
            </w:r>
          </w:p>
        </w:tc>
        <w:tc>
          <w:tcPr>
            <w:tcW w:w="275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6"/>
        <w:gridCol w:w="2078"/>
        <w:gridCol w:w="22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EN RELACION CON EL TOTAL DE VENTAS O INGRESOS NETOS ACTUALIZADO (AÑO ACTUAL)</w:t>
            </w:r>
          </w:p>
        </w:tc>
        <w:tc>
          <w:tcPr>
            <w:tcW w:w="220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EN RELACION CON EL TOTAL DE VENTAS O INGRESOS NETOS ACTUALIZADO (AÑO ANTERIOR)</w:t>
            </w:r>
          </w:p>
        </w:tc>
        <w:tc>
          <w:tcPr>
            <w:tcW w:w="207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RIACION EN PESOS RESPECTO AL AÑO ANTERIOR</w:t>
            </w:r>
          </w:p>
        </w:tc>
        <w:tc>
          <w:tcPr>
            <w:tcW w:w="22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VARIACION EN PESOS  RESPECTO AL AÑO ANTERIOR</w:t>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PLICAR VARIACION</w:t>
            </w:r>
          </w:p>
        </w:tc>
        <w:tc>
          <w:tcPr>
            <w:tcW w:w="2208"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ACUMULABLES PARA ISR 2014</w:t>
            </w:r>
          </w:p>
        </w:tc>
        <w:tc>
          <w:tcPr>
            <w:tcW w:w="2079"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TOTAL NO ACUMULABLES PARA ISR 2014                                                   </w:t>
            </w:r>
          </w:p>
        </w:tc>
        <w:tc>
          <w:tcPr>
            <w:tcW w:w="2208"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ACUMULABLES PARA ISR 2013</w:t>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06"/>
        <w:gridCol w:w="824"/>
        <w:gridCol w:w="2203"/>
        <w:gridCol w:w="2077"/>
        <w:gridCol w:w="1048"/>
        <w:gridCol w:w="1157"/>
      </w:tblGrid>
      <w:tr>
        <w:trPr>
          <w:trHeight w:val="144" w:hRule="atLeast"/>
        </w:trPr>
        <w:tc>
          <w:tcPr>
            <w:tcW w:w="8715" w:type="dxa"/>
            <w:gridSpan w:val="6"/>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V</w:t>
            </w:r>
          </w:p>
        </w:tc>
      </w:tr>
      <w:tr>
        <w:trPr>
          <w:trHeight w:val="144" w:hRule="atLeast"/>
        </w:trPr>
        <w:tc>
          <w:tcPr>
            <w:tcW w:w="8715" w:type="dxa"/>
            <w:gridSpan w:val="6"/>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30" w:type="dxa"/>
            <w:gridSpan w:val="2"/>
            <w:tcBorders>
              <w:top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NO ACUMULABLES PARA ISR 2013</w:t>
            </w:r>
          </w:p>
          <w:p>
            <w:pPr>
              <w:pStyle w:val="Normal"/>
              <w:spacing w:lineRule="atLeast" w:line="144" w:before="280" w:after="8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0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77"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05" w:type="dxa"/>
            <w:gridSpan w:val="2"/>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10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205"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6.- DETERMINACION DEL COSTO DE LO VENDIDO PARA EFECTOS CONTABLES Y DEL IMPUESTO SOBRE LA RENT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15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SOLAMENTE SE CAPTURA LA INFORMACION DE ESTE ANEXO CUANDO SE HAYA ELEGIDO ALGUN TIPO DE SISTEMA DE COSTEO EN EL INDICE "01D018000" DEL ANEXO DE DATOS GENERALE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ORME AL SISTEMA DE COSTEO ABSORBENTE, SOBRE LA BASE DE COSTOS HISTORICOS O PREDETERMINADOS PARA EFECTOS  FISCALES Y CON LOS METODOS DE VALUACION DE COSTO DE ADQUISICION Y COSTO ESTANDAR PARA EFECTOS CONTABLE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0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INICIAL DE MATERIA PRIMA</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1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MATERIA PRIMA</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2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FINAL DE MATERIA PRIMA</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3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 PRIMA DIRECTA UTILIZADA PARA LA PRODUCCION</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4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 DIRECTA</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5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PRIMO DE LA PRODUCCION</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6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 PRIMA INDIRECTA</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7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 INDIRECTA</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8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09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STO DE PRODUCCION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0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INICIAL DE PRODUCCION EN PROCESO</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1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PRODUCCION EN PROCESO</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2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FINAL DE PRODUCCION EN PROCESO</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3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PRODUCCION TERMINADA</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4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INICIAL DE PRODUCTOS TERMINADO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5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PRODUCTOS TERMINADO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6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FINAL DE PRODUCTOS TERMINADO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7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UEPS ELIMINADO DEL COSTO DE VENT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8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DE COSTO DE VENT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19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CONTABLE</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0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MENOS: EFECTO DE LA INFLACION CONFORME A LA NIF B-10</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1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LO VENDIDO CONTABLE HISTORICO</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2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MATERIAS PRIMAS, PRODUCCION EN PROCESO Y TERMINADA NO DEDUCIBLE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3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 NO DEDUCIBLE</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4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 NO DEDUCIBLE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5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CONTABLE EN GASTOS DE FABRICACION</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6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NO DEDUCIBLE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7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PRECIACION FISCAL DE INVERSIONES RELACIONADAS CON LA PRODUCCION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8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DEDUCIBLE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29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LO VENDIDO DEDUCIBLE PARA IMPUESTO SOBRE LA RENTA</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ORME A UN SISTEMA DISTINTO AL ANTERIOR</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0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1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DE COSTO DE VENT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2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CONTABLE</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3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MENOS: EFECTO DE LA INFLACION CONFORME A LA NIF B-10</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4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LO VENDIDO CONTABLE HISTORICO</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5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CEPTOS NO DEDUCIBLES SIN INCLUIR DEPRECIACION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6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CONTABLE</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7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FISCAL</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8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DEDUCIBLES</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60039000000</w:t>
            </w:r>
          </w:p>
        </w:tc>
        <w:tc>
          <w:tcPr>
            <w:tcW w:w="5104"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LO VENDIDO DEDUCIBLE PARA IMPUESTO SOBRE LA RENTA</w:t>
            </w:r>
          </w:p>
        </w:tc>
        <w:tc>
          <w:tcPr>
            <w:tcW w:w="1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1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36 COLUMNAS Y ESTA DIVIDIDO EN NUEVE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45" w:type="dxa"/>
        <w:jc w:val="left"/>
        <w:tblInd w:w="72" w:type="dxa"/>
        <w:tblLayout w:type="fixed"/>
        <w:tblCellMar>
          <w:top w:w="0" w:type="dxa"/>
          <w:left w:w="72" w:type="dxa"/>
          <w:bottom w:w="0" w:type="dxa"/>
          <w:right w:w="72" w:type="dxa"/>
        </w:tblCellMar>
      </w:tblPr>
      <w:tblGrid>
        <w:gridCol w:w="1592"/>
        <w:gridCol w:w="4455"/>
        <w:gridCol w:w="1348"/>
        <w:gridCol w:w="1350"/>
      </w:tblGrid>
      <w:tr>
        <w:trPr>
          <w:trHeight w:val="144" w:hRule="atLeast"/>
        </w:trPr>
        <w:tc>
          <w:tcPr>
            <w:tcW w:w="159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4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69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9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 ANALISIS COMPARATIVO DE LAS SUBCUENTAS DE GASTOS</w:t>
            </w:r>
          </w:p>
        </w:tc>
        <w:tc>
          <w:tcPr>
            <w:tcW w:w="13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FABRICACION 2014</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FABRICACION 2013</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UNER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0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ELDOS Y SALARI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1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ENS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2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RAS EXTRA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3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C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4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A VACACIONAL</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5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TIFIC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6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EMNIZ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7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CAUSADA</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8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DIFERIDA</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09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MUNER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0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REMUNER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STACIONES AL PERSONAL</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1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STACIONES DE RETIRO</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2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ULOS AL PERSONAL</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3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VISION SOCIAL</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4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PARA PLAN DE JUBILACION</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5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REST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6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RESTACIONES AL PERSONAL</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Y APORTACIONES SOBRE SUELDOS Y SALARI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7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AL I.M.S.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8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FONAVIT</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19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NOMINA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0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 DE RETIRO</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1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Y APORT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2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MPUESTOS Y APORTACIONES SOBRE SUELDOS Y SALARI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3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PERSONAS FISICAS RESIDENTES EN EL PAI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4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PERSONAS MORALES RESIDENTES EN EL PAI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5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RESIDENTES EN EL EXTRANJERO</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6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TOTAL</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7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 CONSEJO DE ADMINISTRACION</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8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HONORARI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29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PERSONAS FISICAS RESIDENTES EN EL PAI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0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PERSONAS MORALES RESIDENTES EN EL PAI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1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RESIDENTES EN EL EXTRANJERO</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2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ARRENDAMIENT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ES Y AMORTIZ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3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4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EPRECI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5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6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AMORTIZA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GAST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7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BUSTIBLES Y LUBRICANT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8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39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X E INTERNET</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0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ATICOS Y GASTOS DE VIAJE</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1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REPRESENTACION</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2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FONO</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3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4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CTRICIDAD</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5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GILANCIA Y LIMPIEZA</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6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DE OFICINA</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7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LEGAL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8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TENIMIENTO Y CONSERVACION</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49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Y FIANZA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0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NO DEDUCIBL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1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Y DERECH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2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ARGOS FISCAL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3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Y SUSCRIP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4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PAGANDA Y PUBLICIDAD</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5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TOCOPIADO</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6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NATIV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7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TECNICA</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8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T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59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E IMPORTACION</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0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E EXPORTACION</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1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GALIAS SIN RETENCION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2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GALIAS SUJETAS AL 5%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3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SUJETAS AL 10%</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4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GALIAS SUJETAS AL 25%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5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SUJETAS AL 30%</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6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SOBRE VENTA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7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ENTES Y MARCA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8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S PRIMAS DE PRODUCCION</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69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AUXILIARES DE PRODUCCION</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0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BANCARIA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1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TERREN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2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EDIFICIOS Y CONSTRUC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3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MAQUINARIA</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4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EQUIPO DE TRANSPORTE</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5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MOBILIARIO Y EQUIPO</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6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EQUIPO DE COMPUTO</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7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ENAJENACION DE ACCIONE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8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DE ACTIV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79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80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GAST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81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GAST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82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70083000000</w:t>
            </w:r>
          </w:p>
        </w:tc>
        <w:tc>
          <w:tcPr>
            <w:tcW w:w="44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GASTOS ACTUALIZADOS</w:t>
            </w:r>
          </w:p>
        </w:tc>
        <w:tc>
          <w:tcPr>
            <w:tcW w:w="13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6"/>
        <w:gridCol w:w="2078"/>
        <w:gridCol w:w="2211"/>
      </w:tblGrid>
      <w:tr>
        <w:trPr>
          <w:trHeight w:val="23" w:hRule="atLeast"/>
        </w:trPr>
        <w:tc>
          <w:tcPr>
            <w:tcW w:w="8715" w:type="dxa"/>
            <w:gridSpan w:val="4"/>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23" w:hRule="atLeast"/>
        </w:trPr>
        <w:tc>
          <w:tcPr>
            <w:tcW w:w="8715" w:type="dxa"/>
            <w:gridSpan w:val="4"/>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23" w:hRule="atLeast"/>
        </w:trPr>
        <w:tc>
          <w:tcPr>
            <w:tcW w:w="2220"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FABRICACION: PORCENTAJE EN RELACION CON EL TOTAL DE GASTOS (AÑO ACTUAL)</w:t>
            </w:r>
          </w:p>
        </w:tc>
        <w:tc>
          <w:tcPr>
            <w:tcW w:w="2206"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FABRICACION: PORCENTAJE EN RELACION CON EL TOTAL DE GASTOS (AÑO ANTERIOR)</w:t>
            </w:r>
          </w:p>
        </w:tc>
        <w:tc>
          <w:tcPr>
            <w:tcW w:w="2078"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FABRICACION: VARIACION EN PESOS RESPECTO AL AÑO ANTERIOR</w:t>
            </w:r>
          </w:p>
        </w:tc>
        <w:tc>
          <w:tcPr>
            <w:tcW w:w="2211"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FABRICACION: PORCENTAJE DE VARIACION EN PESOS  RESPECTO AL AÑO ANTERIOR</w:t>
            </w:r>
          </w:p>
        </w:tc>
      </w:tr>
    </w:tbl>
    <w:p>
      <w:pPr>
        <w:pStyle w:val="Normal"/>
        <w:spacing w:lineRule="exact" w:line="236" w:before="280" w:after="8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FABRICACION: EXPLICAR VARIACION</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VENTA 2014</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VENTA 2013</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VENTA :  PORCENTAJE   EN RELACION CON EL TOTAL DE GASTOS (AÑO ACTUAL)</w:t>
            </w:r>
          </w:p>
        </w:tc>
      </w:tr>
    </w:tbl>
    <w:p>
      <w:pPr>
        <w:pStyle w:val="Normal"/>
        <w:spacing w:lineRule="exact" w:line="236" w:before="280" w:after="8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V</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VENTA : PORCENTAJE EN RELACION  CON EL TOTAL DE GASTOS (AÑO ANTERIOR)</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VENTA : VARIACION EN PESOS RESPECTO AL AÑO ANTERIOR</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VENTA : PORCENTAJE DE VARIACION EN PESOS  RESPECTO AL AÑO ANTERIOR</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VENTA : EXPLICAR VARIACION</w:t>
            </w:r>
          </w:p>
        </w:tc>
      </w:tr>
    </w:tbl>
    <w:p>
      <w:pPr>
        <w:pStyle w:val="Normal"/>
        <w:spacing w:lineRule="exact" w:line="236" w:before="280" w:after="8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V</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ON 2014</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ON 2013</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ON: PORCENTAJE EN RELACION CON EL TOTAL DE GASTOS (AÑO ACTUAL)</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ON: PORCENTAJE EN RELACION CON EL TOTAL DE GASTOS (AÑO ANTERIOR)</w:t>
            </w:r>
          </w:p>
        </w:tc>
      </w:tr>
    </w:tbl>
    <w:p>
      <w:pPr>
        <w:pStyle w:val="Normal"/>
        <w:spacing w:lineRule="exact" w:line="236" w:before="280" w:after="8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V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ON: VARIACION EN PESOS RESPECTO AL AÑO ANTERIOR</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ON: PORCENTAJE DE VARIACION EN PESOS  RESPECTO AL AÑO ANTERIOR</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ON: EXPLICAR VARIACION</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GENERALES 2014</w:t>
            </w:r>
          </w:p>
        </w:tc>
      </w:tr>
    </w:tbl>
    <w:p>
      <w:pPr>
        <w:pStyle w:val="Normal"/>
        <w:spacing w:lineRule="auto" w:line="240" w:before="280" w:after="8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V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GENERALES 2013</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GENERALES: PORCENTAJE EN RELACION CON EL TOTAL DE GASTOS (AÑO ACTUAL)</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GENERALES: PORCENTAJE EN RELACION CON EL TOTAL DE GASTOS (AÑO ANTERIOR)</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GENERALES: VARIACION EN PESOS RESPECTO AL AÑO ANTERIOR</w:t>
            </w:r>
          </w:p>
        </w:tc>
      </w:tr>
    </w:tbl>
    <w:p>
      <w:pPr>
        <w:pStyle w:val="Normal"/>
        <w:spacing w:lineRule="auto" w:line="240" w:before="280" w:after="4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VI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GENERALES: PORCENTAJE DE VARIACION EN PESOS  RESPECTO AL AÑO ANTERIOR</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GENERALES: EXPLICAR VARIACION</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2014</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2013</w:t>
            </w:r>
          </w:p>
        </w:tc>
      </w:tr>
    </w:tbl>
    <w:p>
      <w:pPr>
        <w:pStyle w:val="Normal"/>
        <w:spacing w:lineRule="auto" w:line="240" w:before="280" w:after="4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8"/>
        <w:gridCol w:w="2079"/>
        <w:gridCol w:w="2208"/>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X</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DUCIBLES PARA ISR 2014</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DUCIBLES PARA ISR 2013</w:t>
            </w:r>
          </w:p>
        </w:tc>
        <w:tc>
          <w:tcPr>
            <w:tcW w:w="20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NO  DEDUCIBLES PARA ISR 2014</w:t>
            </w:r>
          </w:p>
        </w:tc>
        <w:tc>
          <w:tcPr>
            <w:tcW w:w="220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NO DEDUCIBLES PARA ISR 2013</w:t>
            </w:r>
          </w:p>
        </w:tc>
      </w:tr>
    </w:tbl>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8 COLUMNAS Y ESTA DIVIDIDO EN DOS PARTES.</w:t>
      </w:r>
    </w:p>
    <w:p>
      <w:pPr>
        <w:pStyle w:val="Normal"/>
        <w:spacing w:lineRule="auto" w:line="240" w:before="280" w:after="68"/>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center"/>
        <w:tblInd w:w="0" w:type="dxa"/>
        <w:tblLayout w:type="fixed"/>
        <w:tblCellMar>
          <w:top w:w="0" w:type="dxa"/>
          <w:left w:w="72" w:type="dxa"/>
          <w:bottom w:w="0" w:type="dxa"/>
          <w:right w:w="72" w:type="dxa"/>
        </w:tblCellMar>
      </w:tblPr>
      <w:tblGrid>
        <w:gridCol w:w="1489"/>
        <w:gridCol w:w="4956"/>
        <w:gridCol w:w="1247"/>
        <w:gridCol w:w="1023"/>
      </w:tblGrid>
      <w:tr>
        <w:trPr>
          <w:trHeight w:val="144" w:hRule="atLeast"/>
        </w:trPr>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9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270"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 ANALISIS COMPARATIVO DE LAS SUBCUENTAS DEL RESULTADO INTEGRAL DE FINANCIAMIENTO</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0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26"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r>
    </w:tbl>
    <w:p>
      <w:pPr>
        <w:pStyle w:val="Normal"/>
        <w:spacing w:lineRule="auto" w:line="240" w:before="280" w:after="4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6405" w:type="dxa"/>
        <w:jc w:val="left"/>
        <w:tblInd w:w="72" w:type="dxa"/>
        <w:tblLayout w:type="fixed"/>
        <w:tblCellMar>
          <w:top w:w="0" w:type="dxa"/>
          <w:left w:w="72" w:type="dxa"/>
          <w:bottom w:w="0" w:type="dxa"/>
          <w:right w:w="72" w:type="dxa"/>
        </w:tblCellMar>
      </w:tblPr>
      <w:tblGrid>
        <w:gridCol w:w="1475"/>
        <w:gridCol w:w="4930"/>
      </w:tblGrid>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FAVOR</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0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ARI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1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FISICA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2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MORALE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RANJER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3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ARI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4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FISICA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5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MORALE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6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7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TERESES A FAVOR</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CARGO</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8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ARI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09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FISICA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0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MORALE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RANJER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1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ARI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2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FISICA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3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MORALE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4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5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TERESES A CARGO</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CAMBIARIO</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6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AMBIARIA</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7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8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19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0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RESULTADO CAMBIARIO</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1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2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3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DESFAVORABLE</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4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5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RESULTADO POR POSICION MONETARIA</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6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DEUDOR</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7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8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ACREEDOR</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29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30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CAMBIOS EN EL VALOR RAZONABLE DE ACTIVOS Y PASIVOS FINANCIER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FINANCIER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31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 FAVOR</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32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33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 CARGO</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34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35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CONCEPTOS FINANCIEROS</w:t>
            </w:r>
          </w:p>
        </w:tc>
      </w:tr>
      <w:tr>
        <w:trPr>
          <w:trHeight w:val="144" w:hRule="atLeast"/>
        </w:trPr>
        <w:tc>
          <w:tcPr>
            <w:tcW w:w="147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80036000000</w:t>
            </w:r>
          </w:p>
        </w:tc>
        <w:tc>
          <w:tcPr>
            <w:tcW w:w="493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RESULTADO INTEGRAL DE FINANCIAMIENTO</w:t>
            </w:r>
          </w:p>
        </w:tc>
      </w:tr>
    </w:tbl>
    <w:p>
      <w:pPr>
        <w:pStyle w:val="Normal"/>
        <w:spacing w:lineRule="auto" w:line="240" w:before="280" w:after="8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6"/>
        <w:gridCol w:w="2078"/>
        <w:gridCol w:w="22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UMULABLES O DEDUCIBLES PARA ISR 2014</w:t>
            </w:r>
          </w:p>
        </w:tc>
        <w:tc>
          <w:tcPr>
            <w:tcW w:w="220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UMULABLES O DEDUCIBLES PARA ISR 2013</w:t>
            </w:r>
          </w:p>
        </w:tc>
        <w:tc>
          <w:tcPr>
            <w:tcW w:w="207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 ACUMULABLES O NO AFECTOS AL ISR (INGRESOS) NO DEDUCIBLES (GASTOS) PARA ISR 2014</w:t>
            </w:r>
          </w:p>
        </w:tc>
        <w:tc>
          <w:tcPr>
            <w:tcW w:w="22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 ACUMULABLES O NO AFECTOS AL ISR (INGRESOS) NO DEDUCIBLES (GASTOS) PARA ISR 2013</w:t>
            </w:r>
          </w:p>
        </w:tc>
      </w:tr>
    </w:tbl>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8 COLUMNAS Y ESTA DIVIDIDO EN DOS PARTES.</w:t>
      </w:r>
    </w:p>
    <w:p>
      <w:pPr>
        <w:pStyle w:val="Normal"/>
        <w:spacing w:lineRule="auto" w:line="240" w:before="280" w:after="86"/>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548"/>
        <w:gridCol w:w="4951"/>
        <w:gridCol w:w="1160"/>
        <w:gridCol w:w="1056"/>
      </w:tblGrid>
      <w:tr>
        <w:trPr>
          <w:trHeight w:val="144" w:hRule="atLeast"/>
        </w:trPr>
        <w:tc>
          <w:tcPr>
            <w:tcW w:w="1548"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144" w:before="280" w:after="86"/>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216"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 RELACION DE CONTRIBUCIONES A CARGO DEL CONTRIBUYENTE COMO SUJETO DIRECTO O EN SU CARACTER DE RETENEDOR</w:t>
            </w:r>
          </w:p>
        </w:tc>
        <w:tc>
          <w:tcPr>
            <w:tcW w:w="11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SE GRAVABLE</w:t>
            </w:r>
          </w:p>
        </w:tc>
        <w:tc>
          <w:tcPr>
            <w:tcW w:w="10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SA, TARIFA O CUOTA</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IBUCIONES A CARGO DEL CONTRIBUYENTE COMO SUJETO DIRECT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I.S.R.)</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DUCCIONES DEL I.S.R.</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CAUSADO EN 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PENDIENTE APLICADO EN EL EJERCICIO,  DEL ESTIMULO FISCAL POR PROYECTOS EN INVESTIGACION Y DESARROLLO TECNOLOGICO AUTORIZADO EN EJERCICIOS ANTERIOR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PENDIENTE APLICADO EN EL EJERCICIO, DEL ESTIMULO FISCAL POR PROYECTOS DE INVERSION EN LA PRODUCCION CINEMATOGRAFICA NACIONAL DE EJERCICIOS ANTERIOR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ULO POR PROYECTOS DE INVERSION EN LA PRODUCCION CINEMATOGRAFICA NACIONA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PENDIENTE APLICADO EN EL EJERCICIO,  DEL ESTIMULO FISCAL POR PROYECTOS DE INVERSION EN LA PRODUCCION TEATRAL NACIONAL DE EJERCICIOS ANTERIOR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ULO POR PROYECTOS DE INVERSION EN LA PRODUCCION TEATRAL NACIONA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STIMUL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0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ESTIMUL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PROVISIONALES EFECTUADOS ENTERADOS A LA FEDERACION</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RETENIDO AL CONTRIBUYENT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ACREDITABLE PAGADO EN EL EXTRANJER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ACREDITABLE POR DIVIDENDOS O UTILIDADES DISTRIBUID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ANTIDADES A CARG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ANTIDADES A FAVOR</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A CARG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A FAVOR</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A CARGO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1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ADO EN DECLARACIONES ANUAL, NORMAL Y COMPLEMENTARIA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A CARGO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PAGADO EN EXCESO APLICADO CONTRA EL I.E.T.U.</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A FAVOR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AT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INGRESOS SUJETOS  A REGIMENES FISCALES PREFERENT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SOBRE DIVIDENDOS DISTRIBUIDOS NO PROVENIENTES DE CUFIN NI DE CUFINR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SOBRE DIVIDENDOS DISTRIBUIDOS PROVENIENTES DE CUFINR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 FISIC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GRESOS MANIFESTADOS COMO PERSONA FISIC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I.V.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16%</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11%</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2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VALOR DE LOS ACTOS O ACTIVIDADES GRAVAD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POR LOS QUE NO SE ESTA OBLIGADO AL PAGO (EXENT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VALOR DE LOS ACTOS O ACTIVIDAD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VA CAUSADO DE LOS MESES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VA ACREDITABLE DE LOS MESES DEL EJERCICIO SIN INCLUIR SALDOS A FAVOR</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COMPENSACIONES APLICADAS AL IVA DE OTRAS CONTRIBUCIONES FEDERALES EN LOS MESES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ACREDITAMIENTOS DE SALDOS A FAVOR DE IV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VA DEVUELTO EN LOS MESES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I.E.P.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3 % (REDES PUBLICAS DE TELECOMUNICACION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3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25 % (BEBIDAS ENERGETIZANTES, ASI COMO CONCENTRADOS, POLVOS Y JARABES PARA PREPARAR BEBIDAS ENERGETIZANT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26.5 % (BEBIDAS CON CONTENIDO ALCOHOLICO Y CERVEZA CON GRADUACION ALCOHOLICA DE HASTA 14°G.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30% (BEBIDAS CON CONTENIDO ALCOHOLICO Y CERVEZA CON GRADUACION ALCOHOLICA DE MAS DE 14°G.L. Y HASTA 20°G.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30 % (JUEGOS CON APUESTAS Y SORTE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30.4 % (TABACOS LABRADOS, PUROS Y OTROS TABACOS LABRADOS HECHOS ENTERAMENTE A MAN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50 % (ALCOHOL, ALCOHOL DESNATURALIZADO Y MIELES INCRISTALIZAB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53 % (BEBIDAS CON CONTENIDO ALCOHOLICO Y CERVEZA CON GRADUACION ALCOHOLICA DE MAS DE 20°G.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160% (TABACOS LABRADOS, CIGAR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160% (TABACOS LABRADOS, PUROS Y OTROS TABACOS LABRAD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OTRAS TASA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4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VALOR DE LOS ACTOS O ACTIVIDADES GRAVAD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POR LOS QUE NO SE ESTA OBLIGADO AL PAGO (EXENT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VALOR DE LOS ACTOS O ACTIVIDAD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OTAL DE LITROS ENAJENADOS DE BEBIDAS SABORIZADAS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S 1 Y 2 A LA TASA DEL 4.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 3 A LA TASA DEL 3.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 4 A LA TASA DEL 3%</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 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BOTANA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PRODUCTOS DE CONFITERIA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5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CHOCOLATE Y DEMAS PRODUCTOS DERIVADOS DEL CACAO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FLANES Y PUDINE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DULCES DE FRUTAS Y HORTALIZA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CREMAS DE CACAHUATE Y AVELLANA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DULCES DE LECHE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ALIMENTOS PREPARADOS A BASE DE CEREALE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HELADOS, NIEVES Y PALETAS DE HIELO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PROPANO (CUOTA DE $5.91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BUTANO (CUOTA DE $7.66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GASOLINAS Y GASAVION (CUOTA DE $10.38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6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TURBOSINA Y OTROS KEROSENOS (CUOTA DE $12.40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DIESEL (CUOTA DE $12.59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COMBUSTOLEO (CUOTA DE $13.45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ENAJENADAS DE COQUE DE PETROLEO (CUOTA DE $15.60 POR TONELADA)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ENAJENADAS DE COQUE DE CARBON (CUOTA DE $36.57 POR TONELADA)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ENAJENADAS DE CARBON MINERAL (CUOTA DE $27.54 POR TONELADA)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ENAJENADAS DE OTROS COMBUSTIBLES FOSILES (CUOTA DE $39.80 POR TONELADA)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EPS CAUSADO DE LOS MESES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25 % (BEBIDAS ENERGETIZANTES, ASI COMO CONCENTRADOS, POLVOS Y JARABES PARA PREPARAR BEBIDAS ENERGETIZANT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26.5 % (BEBIDAS CON CONTENIDO ALCOHOLICO Y CERVEZA CON GRADUACION ALCOHOLICA DE HASTA 14°G.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7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30 % (BEBIDAS CON CONTENIDO ALCOHOLICO Y CERVEZA CON GRADUACION ALCOHOLICA DE MAS DE 14°G.L. Y HASTA 20°G.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30.4 % (TABACOS LABRADOS, PUROS Y OTROS TABACOS LABRADOS HECHOS ENTERAMENTE A MAN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53 % (BEBIDAS CON CONTENIDO ALCOHOLICO Y CERVEZA CON GRADUACION ALCOHOLICA DE MAS DE 20°G.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160% (TABACOS LABRADOS, CIGAR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160% (TABACOS LABRADOS, PUROS Y OTROS TABACOS LABRAD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OTRAS TASA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VALOR DE LOS ACTOS O ACTIVIDADES IMPORTAD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OTAL DE LITROS IMPORTADOS DE BEBIDAS SABORIZADAS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IMPORTACIONES DE PLAGUICIDAS CATEGORIAS 1 Y 2 A LA TASA DEL 4.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IMPORTACIONES DE PLAGUICIDAS CATEGORIA 3 A LA TASA DEL 3.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8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IMPORTACIONES DE PLAGUICIDAS CATEGORIA 4 A LA TASA DEL 3%</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 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BOTANA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PRODUCTOS DE CONFITERIA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CHOCOLATE Y DEMAS PRODUCTOS DERIVADOS DEL CACAO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FLANES Y PUDINE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DULCES DE FRUTAS Y HORTALIZA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CREMAS DE CACAHUATE Y AVELLANA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DULCES DE LECHE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ALIMENTOS PREPARADOS A BASE DE CEREALES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09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HELADOS, NIEVES Y PALETAS DE HIELO A LA TASA DEL 8%</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PROPANO (CUOTA DE $5.91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BUTANO (CUOTA DE $7.66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GASOLINAS Y GASAVION (CUOTA DE $10.38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TURBOSINA Y OTROS KEROSENOS (CUOTA DE $12.40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DIESEL (CUOTA DE $12.59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COMBUSTOLEO (CUOTA DE $13.45 POR LIT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IMPORTADAS DE COQUE DE PETROLEO (CUOTA DE $15.60 POR TONELADA)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IMPORTADAS DE COQUE DE CARBON (CUOTA DE $36.57 POR TONELADA)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IMPORTADAS DE CARBON MINERAL (CUOTA DE $27.54 POR TONELADA)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0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IMPORTADAS DE OTROS COMBUSTIBLES FOSILES (CUOTA DE $39.80 POR TONELADA)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ALOR DE LOS CIGARROS ENAJENADOS (CUOTA DE $0.35 POR CIGAR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ALOR DE LOS CIGARROS IMPORTADOS (CUOTA DE $0.35 POR CIGARRO)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L PESO TOTAL  EN GRAMOS DE PUROS Y OTROS TABACOS  LABRADOS ENAJENADOS  DISTINTOS A LOS CIGARROS ENTRE 0.75 (CUOTA $0.3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L PESO TOTAL  EN GRAMOS DE PUROS Y OTROS TABACOS  LABRADOS IMPORTADOS  DISTINTOS A LOS CIGARROS ENTRE 0.75 (CUOTA $0.3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CAUSADO POR CUOTA DE CIGARROS ENAJENAD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CAUSADO POR CUOTA DE CIGARROS IMPORTAD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CAUSADO POR CUOTA DE PUROS Y OTROS TABACOS LABRADOS CORRESPONDIENTE AL PESO TOTAL EN GRAMOS (PUROS Y OTROS TABACOS LABRADOS GRAVADOS ENAJENADOS ENTRE 0.7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CAUSADO POR CUOTA DE PUROS Y OTROS TABACOS LABRADOS CORRESPONDIENTE AL PESO TOTAL EN GRAMOS (PUROS Y OTROS TABACOS LABRADOS GRAVADOS IMPORTADOS ENTRE 0.7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EPS ACREDITABLE DE LOS MESES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1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COMPENSACIONES DE SALDOS A FAVOR DE IEP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COMPENSACIONES APLICADAS AL IEPS DE OTRAS CONTRIBUCIONES FEDERALES EN LOS MESES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ACREDITAMIENTOS DE SALDOS A FAVOR DE IEP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EPS DEVUELTO EN LOS MESES D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COMERCIO EXTERIOR</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GENERAL DE IMPORTACION</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GENERAL DE EXPORTACION</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MPUESTOS AL COMERCIO EXTERIOR</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DE SEGURIDAD SOCIA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PATRONALES AL I.M.S.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FONAVIT</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SEGURO DE RETIR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ECHOS POR LOS SERVICIOS QUE PREST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2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INSTITUTO NACIONAL DE MIGRACION (INM)</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A LA NAVEGACION EN EL ESPACIO AEREO MEXICANO (SENEAM)</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 FEDERAL DE TELECOMUNICACIONES (COFETE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SPECIFICAR CONCEPT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IBUCIONES DE LAS QUE ES RETENEDOR:</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I.S.R.)</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PAGOS A RESIDENTES EN EL PAI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SALARI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HONORARIOS AL 35% ART 96 L.I.S.R.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MI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AL 1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AL 1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ON DE OTROS BIENES AL 2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3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2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Y GANANCIA CAMBIARIA AL 3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DIVIDENDOS AL 1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S.R. RETENIDO A RESIDENTES EN EL PAI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PAGOS A RESIDENTES EN EL EXTRANJER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ARIOS AL 1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ARIOS AL 3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BILACIONES, PENSIONES Y OTROS CONCEPTOS AL 1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BILACIONES, PENSIONES Y OTROS CONCEPTOS AL 3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4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AL 2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AL 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AL 1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AL 2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AL 3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TECNIC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CION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DE INMUEB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DE MUEBLES AL 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DE MUEBLES AL 2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5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CAMBIO DE DEUDA PUBLICA POR CAPITA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FINANCIER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MI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 TURISTICO DE TIEMPO COMPARTID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4.9%</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1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1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NTERESES AL 21%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35%</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ON DE INMUEB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6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ON DE ACCION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FINANCIERAS DERIVADAS DE CAPITAL</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 DE OBRA, INSTALACION, MANTENIMIENTO O MONTAJE EN BIENES INMUEB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TACULOS PUBLICOS, ARTISTICOS Y DEPORTIV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DIVIDENDOS AL 10%</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S.R. RETENIDO A RESIDENTES EN EL EXTRANJER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I.V.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PERSONALES INDEPENDIENTES PRESTADOS POR PERSONAS FISICA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O O GOCE TEMPORAL DE BIENES PRESTADOS U OTORGADOS POR PERSONAS FISICA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DQUISICION DE DESPERDICIOS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7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AUTOTRANSPORTE TERRESTRE DE BIENES PRESTADOS POR PERSONAS FISICAS O MORA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PRESTADOS POR COMISIONISTAS PERSONAS FISICA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O USO O GOCE TEMPORAL DE BIENES TANGIBLES, QUE ENAJENEN U OTORGUEN RESIDENTES EN EL EXTRANJERO SIN ESTABLECIMIENTO PERMANENTE EN EL PAI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V.A. RETENID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RETENIDA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RETENID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OBRERAS AL I.M.S.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ENSACIONES EFECTUADAS Y DEVOLUCIONES OBTENIDA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ENSACIONES EFECTUADAS DURANTE EL EJERCICIO DE SALDOS A FAVOR PROVENIENTES D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HISTORICO D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8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ACTUALIZADO D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ENSACIONES EFECTUADAS DURANTE EL EJERCICIO APLICADAS 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HISTORICO D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19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PROP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RETENIDO A TERCE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ROP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TENIDO A TERCE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ACTUALIZADO D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PROP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RETENIDO A TERCE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ROP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TENIDO A TERCER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0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ARG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A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CESORIO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OBTENIDAS EN EL EJERCICI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HISTORICO D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4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5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6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7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ACTUALIZADO DE:</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8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19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20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21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22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90223000000</w:t>
            </w:r>
          </w:p>
        </w:tc>
        <w:tc>
          <w:tcPr>
            <w:tcW w:w="49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52" w:before="280" w:after="8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6"/>
        <w:gridCol w:w="2078"/>
        <w:gridCol w:w="22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RIBUCION DETERMINADA POR AUDITORIA A CARGO O A FAVOR</w:t>
            </w:r>
          </w:p>
        </w:tc>
        <w:tc>
          <w:tcPr>
            <w:tcW w:w="220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RIBUCION A CARGO O SALDO A FAVOR DETERMINADO POR EL CONTRIBUYENTE</w:t>
            </w:r>
          </w:p>
        </w:tc>
        <w:tc>
          <w:tcPr>
            <w:tcW w:w="207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FERENCIA</w:t>
            </w:r>
          </w:p>
        </w:tc>
        <w:tc>
          <w:tcPr>
            <w:tcW w:w="22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FERENCIAS NO MATERIALES NO INVESTIGADAS POR AUDITORIA</w:t>
            </w:r>
          </w:p>
        </w:tc>
      </w:tr>
    </w:tbl>
    <w:p>
      <w:pPr>
        <w:pStyle w:val="Normal"/>
        <w:spacing w:lineRule="exact" w:line="252" w:before="280" w:after="86"/>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23" w:hRule="atLeast"/>
          <w:cantSplit w:val="true"/>
        </w:trPr>
        <w:tc>
          <w:tcPr>
            <w:tcW w:w="8712"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1.- DECLARATORIA</w:t>
            </w:r>
          </w:p>
        </w:tc>
      </w:tr>
    </w:tbl>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NEXO CONSTA DE 14 COLUMNAS Y ESTA DIVIDIDO EN CUATRO PARTES.</w:t>
      </w:r>
    </w:p>
    <w:p>
      <w:pPr>
        <w:pStyle w:val="Normal"/>
        <w:spacing w:lineRule="auto" w:line="240" w:before="280" w:after="86"/>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427"/>
        <w:gridCol w:w="5235"/>
        <w:gridCol w:w="2053"/>
      </w:tblGrid>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0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 RELACION DE CONTRIBUCIONES POR PAGAR</w:t>
            </w:r>
          </w:p>
        </w:tc>
        <w:tc>
          <w:tcPr>
            <w:tcW w:w="20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CORRESPONDIENTE AL  EJERCICIO FISCAL DICTAMINADO</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CAUSADO COMO SUJETO DIRECT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0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MINADO POR EL CONTRIBUYENTE (DEL EJERCICI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1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DETERMINADA POR EL CONTRIBUYENTE (DEL EJERCICIO DICTAMINAD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PROVISIONALES  Y/O DEFINITIVOS DETERMINADOS POR EL CONTRIBUYENTE POR CONCEPTO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OS PROVISIONALES PROPIOS</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2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O PERIODO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SALARIOS Y EN GENERAL POR LA PRESTACION DE UN SERVICIO PERSONAL SUBORDINADO EN SU CARACTER DE RETENEDOR</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3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PAGO DE HONORARIOS EN SU CARÁCTER DE RETENEDOR</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4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PAGO DE ARRENDAMIENTOS EN SU CARACTER DE RETENEDOR</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5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PAGO DE INTERESES EN SU CARACTER DE RETENEDOR</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6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OTRAS RETENCIONES A RESIDENTES EN MEXICO) EN SU CARACTER DE RETENEDOR</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7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SOBRE DIVIDENDOS COMO SUJETO DIRECT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8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GIMENES FISCALES PREFERENTES COMO SUJETO DIRECT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09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PAGOS AL EXTRANJERO EN SU CARACTER DE RETENEDOR</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0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ÚNICA CAUSADO COMO SUJETO DIRECT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1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 DE: (ESPECIFIQUE EL EJERCICI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 COMO SUJETO DIRECT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 RECAUDADOR (DE EJERCICIOS ANTERIORES)</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2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ORMACION DETERMINADA POR EL CONTRIBUYENT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COMO SUJETO DIRECT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3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 DE: (ESPECIFIQUE EL EJERCICI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CAUSADO COMO SUJETO DIRECT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4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EN SU CARACTER DE RETENEDOR</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5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CAUSADO COMO SUJETO DIRECT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6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EN SU CARACTER DE RETENEDOR</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7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AUTOMOVILES NUEVOS</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8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STITUTO MEXICANO DEL SEGURO SOCIAL</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19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STITUTO DEL FONDO NACIONAL DE LA VIVIENDA PARA LOS TRABAJADORES</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0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BIMESTRE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SEGURO DE RETIR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1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BIMESTRE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LOCALES</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2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NOMINAS</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3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ECHOS POR LOS SERVICIOS QUE PRESTA</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4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INSTITUTO NACIONAL DE MIGRACION (INM), 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5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A LA NAVEGACION EN EL ESPACIO AEREO MEXICANO (SENEAM), 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6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 FEDERAL DE TELECOMUNICACIONES (COFETEL), CORRESPONDIENTE AL MES 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7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SPECIFICAR CONCEPTO Y PERIODO AL QUE CORRESPON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8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 CONCEPTO Y PERIODO AL QUE CORRESPONDE:</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S NO CONSIDERADAS POR EL CONTRIBUYENTE EN EL EJERCICIO FISCAL DICTAMINAD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29000000</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DETERMINADA POR DICTAMEN NO CONSIDERADA POR EL CONTRIBUYENTE (DEL EJERCICIO DICTAMINADO)</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inúa en la Tercera Sección)</w:t>
      </w:r>
    </w:p>
    <w:p>
      <w:pPr>
        <w:pStyle w:val="Normal"/>
        <w:spacing w:lineRule="auto"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Viene de la Segunda Sección)</w:t>
      </w:r>
    </w:p>
    <w:tbl>
      <w:tblPr>
        <w:tblW w:w="6660" w:type="dxa"/>
        <w:jc w:val="left"/>
        <w:tblInd w:w="72" w:type="dxa"/>
        <w:tblLayout w:type="fixed"/>
        <w:tblCellMar>
          <w:top w:w="0" w:type="dxa"/>
          <w:left w:w="72" w:type="dxa"/>
          <w:bottom w:w="0" w:type="dxa"/>
          <w:right w:w="72" w:type="dxa"/>
        </w:tblCellMar>
      </w:tblPr>
      <w:tblGrid>
        <w:gridCol w:w="1427"/>
        <w:gridCol w:w="5233"/>
      </w:tblGrid>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OS PROVISIONALES</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0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O PERIODO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TENCIONES A RESIDENTES EN MEXICO</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1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TENCIONES A RESIDENTES EN EL EXTRANJERO</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2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SOBRE DIVIDENDOS</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3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GIMENES FISCALES PREFERENTES COMO SUJETO DIRECTO</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4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COMO SUJETO DIRECTO</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5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EN SU CARÁCTER DE RETENEDOR</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6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COMO SUJETO DIRECTO</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7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EN SU CARÁCTER DE RETENEDOR</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8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AUTOMOVILES NUEVOS</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39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STITUTO MEXICANO DEL SEGURO SOCIAL</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40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STITUTO DEL FONDO NACIONAL DE LA VIVIENDA PARA LOS TRABAJADORES</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41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BIMESTRE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SEGURO DE RETIRO</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42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BIMESTRE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LOCALES</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43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ECHOS</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44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RRESPONDIENTE AL DERECHO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45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 CONCEPTO Y PERIODO AL QUE CORRESPONDE:</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00046000000</w:t>
            </w:r>
          </w:p>
        </w:tc>
        <w:tc>
          <w:tcPr>
            <w:tcW w:w="52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7" w:type="dxa"/>
        <w:jc w:val="left"/>
        <w:tblInd w:w="72" w:type="dxa"/>
        <w:tblLayout w:type="fixed"/>
        <w:tblCellMar>
          <w:top w:w="0" w:type="dxa"/>
          <w:left w:w="72" w:type="dxa"/>
          <w:bottom w:w="0" w:type="dxa"/>
          <w:right w:w="72" w:type="dxa"/>
        </w:tblCellMar>
      </w:tblPr>
      <w:tblGrid>
        <w:gridCol w:w="2220"/>
        <w:gridCol w:w="2217"/>
        <w:gridCol w:w="2078"/>
        <w:gridCol w:w="2202"/>
      </w:tblGrid>
      <w:tr>
        <w:trPr>
          <w:trHeight w:val="23" w:hRule="atLeast"/>
          <w:cantSplit w:val="true"/>
        </w:trPr>
        <w:tc>
          <w:tcPr>
            <w:tcW w:w="8717" w:type="dxa"/>
            <w:gridSpan w:val="4"/>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23" w:hRule="atLeast"/>
          <w:cantSplit w:val="true"/>
        </w:trPr>
        <w:tc>
          <w:tcPr>
            <w:tcW w:w="8717" w:type="dxa"/>
            <w:gridSpan w:val="4"/>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23" w:hRule="atLeast"/>
          <w:cantSplit w:val="true"/>
        </w:trPr>
        <w:tc>
          <w:tcPr>
            <w:tcW w:w="2220"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PROVENIENTE DE EJERCICIOS ANTERIORES</w:t>
            </w:r>
          </w:p>
        </w:tc>
        <w:tc>
          <w:tcPr>
            <w:tcW w:w="2217"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 CONTRIBUCIONES POR PAGAR</w:t>
            </w:r>
          </w:p>
        </w:tc>
        <w:tc>
          <w:tcPr>
            <w:tcW w:w="2078"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DE LA CONTRIBUCION EN LITIGIO</w:t>
            </w:r>
          </w:p>
        </w:tc>
        <w:tc>
          <w:tcPr>
            <w:tcW w:w="2202"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PAGO</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6"/>
        <w:gridCol w:w="2078"/>
        <w:gridCol w:w="22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STITUCION DE CREDITO O SAT</w:t>
            </w:r>
          </w:p>
        </w:tc>
        <w:tc>
          <w:tcPr>
            <w:tcW w:w="220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LA OPERACIÓN</w:t>
            </w:r>
          </w:p>
        </w:tc>
        <w:tc>
          <w:tcPr>
            <w:tcW w:w="207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GO EN PARCIALIDADES (DATOS DEL ESCRITO LIBRE) NUMERO DE FOLIO</w:t>
            </w:r>
          </w:p>
        </w:tc>
        <w:tc>
          <w:tcPr>
            <w:tcW w:w="22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GO EN PARCIALIDADES (DATOS DEL ESCRITO LIBRE)  FECHA DE PRESENTACION</w:t>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6"/>
        <w:gridCol w:w="2078"/>
        <w:gridCol w:w="22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V</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GO EN PARCIALIDADES (DATOS DEL ESCRITO LIBRE)  ADMINISTRACION RECEPTORA</w:t>
            </w:r>
          </w:p>
        </w:tc>
        <w:tc>
          <w:tcPr>
            <w:tcW w:w="220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FICIO DE AUTORIZACION DE PAGO EN PARCIALIDADES NUMERO</w:t>
            </w:r>
          </w:p>
        </w:tc>
        <w:tc>
          <w:tcPr>
            <w:tcW w:w="207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FICIO DE AUTORIZACION DE PAGO EN PARCIALIDADES FECHA</w:t>
            </w:r>
          </w:p>
        </w:tc>
        <w:tc>
          <w:tcPr>
            <w:tcW w:w="221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bl>
    <w:p>
      <w:pPr>
        <w:pStyle w:val="Normal"/>
        <w:spacing w:lineRule="auto" w:line="24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31"/>
        <w:gridCol w:w="5512"/>
        <w:gridCol w:w="164"/>
        <w:gridCol w:w="3"/>
        <w:gridCol w:w="1605"/>
      </w:tblGrid>
      <w:tr>
        <w:trPr>
          <w:trHeight w:val="144" w:hRule="atLeast"/>
        </w:trPr>
        <w:tc>
          <w:tcPr>
            <w:tcW w:w="14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51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1772"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1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1.- CONCILIACION ENTRE EL RESULTADO CONTABLE Y FISCAL PARA EFECTOS DEL IMPUESTO SOBRE LA RENTA</w:t>
            </w:r>
          </w:p>
        </w:tc>
        <w:tc>
          <w:tcPr>
            <w:tcW w:w="1772"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w:t>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MEN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LA INFLACION DE LA NIF B-10</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POR POSICION MONETARIA DESFAVORABLE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HISTORIC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HISTORIC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FISCALES NO CONTAB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CONTABLES NO FISCA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0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FISCALES NO CONTAB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CONTABLES NO FISCA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ANTES DE PERDIDA EN ENAJENACION DE ACC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ANTES DE PERDIDA EN ENAJENACION DE ACC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ENAJENACION DE ACC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ANTES DE P.T.U. PAGADA EN EL EJERCICI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ANTES DE P.T.U. PAGADA EN EL EJERCICI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O MEN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PAGADA EN EL EJERCICI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DEL EJERCICI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DEL EJERCICI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1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 ADICIONAL DEL FOMENTO AL PRIMER EMPLEO DEL EJERCICIO (ARTICULO NOVENO FRACCION XXXVII DE LAS DISPOSICIONES TRANSITORIAS DE LA LEY DE ISR PARA 2014)</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 DE PERDIDAS DE EJERCICIOS ANTERIOR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FISCAL Y/O UTILIDAD GRAVABLE</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FISCALES NO CONTAB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ANUAL POR INFLACION ACUMULABLE</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 FISCAL</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EN VENTA DE ACC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EN VENTA DE ACTIVO FIJ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EN VENTA DE TERREN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EN FIDEICOMIS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2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COBRADOS DEL EJERCICIO ANTERIOR (PERSONAS FISIC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MORATORIOS EFECTIVAMENTE COBRAD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NVENTARIO ACUMULABLE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CONTABLES NO FISCA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UTILIDAD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NO DEDUCIB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MATERIAS PRIMAS, DE PRODUCCION EN PROCESO Y DE ARTICULOS TERMINADOS NO DEDUCIB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3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 NO DEDUCIBLE</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CONTABLE</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IS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ONTABLE EN ENAJENACION DE ACC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PERSONAS FISIC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AMBIARI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ONTABLE EN VENTA DE ACTIV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ONTABLE EN FIDEICOMIS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4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ONTABLE EN ASOCIACION EN PARTICIPACION</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RENTAS E INTERESES NO PAGADOS AL CIERRE DEL EJERCICI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PARTICIPACION SUBSIDIARI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DEVENGADOS QUE EXCEDEN DEL VALOR DE MERCADO Y MORATORIOS PAGADOS O N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OPORCION DE PAGOS QUE SEAN INGRESOS EXENTOS PARA EL TRABAJADOR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CON PARTES RELACIONADAS NO DEDUCIB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PARTIDAS NO DEDUCIBLES SE CONTABILIZAN EN:</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VENT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5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GENERA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ADMINISTRACION</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DEPRECIACION CONTABLE SE INTEGRA POR:</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VENT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GENERA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ADMINISTRACION</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FISCALES NO CONTAB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PERSONAS FISIC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 (PERSONAS FISIC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S (PERSONAS FISIC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 (PERSONAS FISIC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6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PRECIACION FISCAL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 FISCAL</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EN VENTA DE ACTIV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EN FIDEICOMIS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ANUAL POR INFLACION DEDUCIBLE</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AMBIARIA FISCAL</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GOS A PROVIS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ARGOS A ESTIMACIONES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RENTAS E INTERESES QUE AFECTARON EL RESULTADO DEL EJERCICIO ANTERIOR PAGADOS EN ESTE</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 DEL EJERCICIO ANTERIOR</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7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CREDITOS INCOBRAB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MORATORIOS EFECTIVAMENTE PAGAD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 ADICIONAL POR DONACION DE BIENES BASICOS PARA LA SUBSISTENCIA HUMANA (ARTICULO 1.3. DEL DECRETO PUBLICADO EN EL DIARIO OFICIAL DE LA FEDERACION EL 26 DE DICIEMBRE DE 2013)</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 DEL MONTO ADICIONAL DEL 25% DEL SALARIO (ARTICULO 1.5. DEL DECRETO PUBLICADO EN EL DIARIO OFICIAL DE LA FEDERACION EL 26 DE DICIEMBRE DE 2013)</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 ADICIONAL PARA MAQUILADOR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CONTABLES NO FISCAL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ACC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ACTIV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8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FIDEICOMIS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ASOCIACION EN PARTICIPACION</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1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ANTICIPADAS ACUMULADAS EN EL EJERCICIO ANTERIOR Y DEVENGADAS EN ESTE</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2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CELACION DE ESTIMAC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3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CELACION DE PROVISIONE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4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5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MORATORIOS DEVENGADOS A FAVOR COBRADOS O N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6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EN PARTICIPACION SUBSIDIARIA</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7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 DE CLIENTES DE EJERCICIOS ANTERIORES CONSIDERADOS COMO INGRESOS EN EL EJERCICIO</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8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DEL EJERCICIO NO COBRADOS (PERSONAS FISICA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099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0100000000</w:t>
            </w:r>
          </w:p>
        </w:tc>
        <w:tc>
          <w:tcPr>
            <w:tcW w:w="5676"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60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12 COLUMNAS Y ESTA DIVIDIDO EN TRES PARTES.</w:t>
      </w:r>
    </w:p>
    <w:p>
      <w:pPr>
        <w:pStyle w:val="Normal"/>
        <w:spacing w:lineRule="exact" w:line="28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424"/>
        <w:gridCol w:w="2994"/>
        <w:gridCol w:w="164"/>
        <w:gridCol w:w="3"/>
        <w:gridCol w:w="1416"/>
        <w:gridCol w:w="1242"/>
        <w:gridCol w:w="1472"/>
      </w:tblGrid>
      <w:tr>
        <w:trPr>
          <w:trHeight w:val="144" w:hRule="atLeast"/>
        </w:trPr>
        <w:tc>
          <w:tcPr>
            <w:tcW w:w="142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29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4297"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2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2.- OPERACIONES FINANCIERAS DERIVADAS CONTRATADAS CON RESIDENTES EN EL EXTRANJERO</w:t>
            </w:r>
          </w:p>
        </w:tc>
        <w:tc>
          <w:tcPr>
            <w:tcW w:w="1583"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IDENTIFICACION FISCAL</w:t>
            </w:r>
          </w:p>
        </w:tc>
        <w:tc>
          <w:tcPr>
            <w:tcW w:w="12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IS DE RESIDENCIA</w:t>
            </w:r>
          </w:p>
        </w:tc>
        <w:tc>
          <w:tcPr>
            <w:tcW w:w="147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CELEBRACION DEL CONTRATO QUE LE DIO ORIGEN A LA OPERACIÓN</w:t>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83"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7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5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4133"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5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33"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5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SOLAMENTE SE CAPTURA LA INFORMACION DE ESTE ANEXO CUANDO SE HAYA ANOTADO “SI” EN EL CONCEPTO “01D054000", DEL ANEXO DE DATOS GENERALES</w:t>
            </w:r>
          </w:p>
        </w:tc>
        <w:tc>
          <w:tcPr>
            <w:tcW w:w="4133"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5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33"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5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NOMBRE, DENOMINACION O RAZON SOCIAL DEL RESIDENTE EN EL EXTRANJERO</w:t>
            </w:r>
          </w:p>
        </w:tc>
        <w:tc>
          <w:tcPr>
            <w:tcW w:w="4133"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5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33"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20000000000</w:t>
            </w:r>
          </w:p>
        </w:tc>
        <w:tc>
          <w:tcPr>
            <w:tcW w:w="315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33"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5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33"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2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20001000000</w:t>
            </w:r>
          </w:p>
        </w:tc>
        <w:tc>
          <w:tcPr>
            <w:tcW w:w="315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4133"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6"/>
        <w:gridCol w:w="2078"/>
        <w:gridCol w:w="22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OPERACION CONTRATADA, DEUDA O CAPITAL</w:t>
            </w:r>
          </w:p>
        </w:tc>
        <w:tc>
          <w:tcPr>
            <w:tcW w:w="220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CONTRATADO</w:t>
            </w:r>
          </w:p>
        </w:tc>
        <w:tc>
          <w:tcPr>
            <w:tcW w:w="207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MONEDA</w:t>
            </w:r>
          </w:p>
        </w:tc>
        <w:tc>
          <w:tcPr>
            <w:tcW w:w="22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SA DE INTERES</w:t>
            </w:r>
          </w:p>
        </w:tc>
      </w:tr>
    </w:tbl>
    <w:p>
      <w:pPr>
        <w:pStyle w:val="Normal"/>
        <w:spacing w:lineRule="exact" w:line="28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6"/>
        <w:gridCol w:w="2078"/>
        <w:gridCol w:w="22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IGENCIA DEL</w:t>
            </w:r>
          </w:p>
        </w:tc>
        <w:tc>
          <w:tcPr>
            <w:tcW w:w="220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IGENCIA AL</w:t>
            </w:r>
          </w:p>
        </w:tc>
        <w:tc>
          <w:tcPr>
            <w:tcW w:w="207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DIQUE SI SE CONTRATO CON UNA PARTE RELACIONADA (SI O NO)</w:t>
            </w:r>
          </w:p>
        </w:tc>
        <w:tc>
          <w:tcPr>
            <w:tcW w:w="22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9 COLUMNAS Y ESTA DIVIDIDO EN DOS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392"/>
        <w:gridCol w:w="3157"/>
        <w:gridCol w:w="164"/>
        <w:gridCol w:w="3"/>
        <w:gridCol w:w="1428"/>
        <w:gridCol w:w="1140"/>
        <w:gridCol w:w="1431"/>
      </w:tblGrid>
      <w:tr>
        <w:trPr>
          <w:trHeight w:val="144" w:hRule="atLeast"/>
        </w:trPr>
        <w:tc>
          <w:tcPr>
            <w:tcW w:w="139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315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4166"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39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5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3.- INVERSIONES PERMANENTES EN SUBSIDIARIAS, ASOCIADAS Y AFILIADAS RESIDENTES EN EL EXTRANJERO</w:t>
            </w:r>
          </w:p>
        </w:tc>
        <w:tc>
          <w:tcPr>
            <w:tcW w:w="1595"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IDENTIFICACION FISCAL</w:t>
            </w:r>
          </w:p>
        </w:tc>
        <w:tc>
          <w:tcPr>
            <w:tcW w:w="114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IS DE RESIDENCIA FISCAL DE LA ENTIDAD</w:t>
            </w:r>
          </w:p>
        </w:tc>
        <w:tc>
          <w:tcPr>
            <w:tcW w:w="14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PARTICIPACION EN EL CAPITAL DE LA ENTIDAD</w:t>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2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21"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2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2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SOLAMENTE SE CAPTURA LA INFORMACION DE ESTE ANEXO CUANDO SE HAYA ANOTADO “SI” EN EL CONCEPTO “01D055000”, DEL ANEXO DE DATOS GENERALES</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2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2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NOMINACION O RAZON SOCIAL DE LA SUBSIDIARIA, ASOCIADA O AFILIADA</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2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30000000000</w:t>
            </w:r>
          </w:p>
        </w:tc>
        <w:tc>
          <w:tcPr>
            <w:tcW w:w="332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2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30001000000</w:t>
            </w:r>
          </w:p>
        </w:tc>
        <w:tc>
          <w:tcPr>
            <w:tcW w:w="3321"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4002"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3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4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0"/>
        <w:gridCol w:w="2206"/>
        <w:gridCol w:w="2078"/>
        <w:gridCol w:w="22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LA  INVERSION</w:t>
            </w:r>
          </w:p>
        </w:tc>
        <w:tc>
          <w:tcPr>
            <w:tcW w:w="220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LAS  UTILIDADES (PERDIDAS) DE EJERCICIOS ANTERIORES EN EL PORCENTAJE DE PARTICIPACION</w:t>
            </w:r>
          </w:p>
        </w:tc>
        <w:tc>
          <w:tcPr>
            <w:tcW w:w="207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LA  UTILIDAD (PERDIDA) DEL EJERCICIO EN EL PORCENTAJE DE PARTICIPACION</w:t>
            </w:r>
          </w:p>
        </w:tc>
        <w:tc>
          <w:tcPr>
            <w:tcW w:w="22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LOR DE LA INVERSION</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11 COLUMNAS Y ESTA DIVIDIDO EN DOS PARTES.</w:t>
      </w:r>
    </w:p>
    <w:p>
      <w:pPr>
        <w:pStyle w:val="Normal"/>
        <w:spacing w:lineRule="auto" w:line="240" w:before="280" w:after="4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30" w:type="dxa"/>
        <w:jc w:val="left"/>
        <w:tblInd w:w="72" w:type="dxa"/>
        <w:tblLayout w:type="fixed"/>
        <w:tblCellMar>
          <w:top w:w="0" w:type="dxa"/>
          <w:left w:w="72" w:type="dxa"/>
          <w:bottom w:w="0" w:type="dxa"/>
          <w:right w:w="72" w:type="dxa"/>
        </w:tblCellMar>
      </w:tblPr>
      <w:tblGrid>
        <w:gridCol w:w="1370"/>
        <w:gridCol w:w="1953"/>
        <w:gridCol w:w="1458"/>
        <w:gridCol w:w="1090"/>
        <w:gridCol w:w="1385"/>
        <w:gridCol w:w="164"/>
        <w:gridCol w:w="3"/>
        <w:gridCol w:w="1307"/>
      </w:tblGrid>
      <w:tr>
        <w:trPr>
          <w:trHeight w:val="144" w:hRule="atLeast"/>
        </w:trPr>
        <w:tc>
          <w:tcPr>
            <w:tcW w:w="13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19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3933"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c>
          <w:tcPr>
            <w:tcW w:w="1474"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7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pacing w:val="-2"/>
                <w:sz w:val="20"/>
                <w:szCs w:val="20"/>
                <w:lang w:val="es-ES" w:eastAsia="es-MX"/>
              </w:rPr>
              <w:t> </w:t>
            </w:r>
          </w:p>
        </w:tc>
        <w:tc>
          <w:tcPr>
            <w:tcW w:w="19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pacing w:val="-2"/>
                <w:sz w:val="20"/>
                <w:szCs w:val="20"/>
                <w:lang w:val="es-ES" w:eastAsia="es-MX"/>
              </w:rPr>
              <w:t>14.- SOCIOS O ACCIONISTAS QUE TUVIERON ACCIONES O PARTES SOCIALES</w:t>
            </w:r>
          </w:p>
        </w:tc>
        <w:tc>
          <w:tcPr>
            <w:tcW w:w="14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pacing w:val="-2"/>
                <w:sz w:val="20"/>
                <w:szCs w:val="20"/>
                <w:lang w:val="es-ES" w:eastAsia="es-MX"/>
              </w:rPr>
              <w:t>NUMERO DE IDENTIFICACION FISCAL O RFC</w:t>
            </w:r>
          </w:p>
        </w:tc>
        <w:tc>
          <w:tcPr>
            <w:tcW w:w="109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pacing w:val="-2"/>
                <w:sz w:val="20"/>
                <w:szCs w:val="20"/>
                <w:lang w:val="es-ES" w:eastAsia="es-MX"/>
              </w:rPr>
              <w:t>PAIS DE ESIDENCIA PARA EFECTOS FISCALES</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pacing w:val="-2"/>
                <w:sz w:val="20"/>
                <w:szCs w:val="20"/>
                <w:lang w:val="es-ES" w:eastAsia="es-MX"/>
              </w:rPr>
              <w:t>PORCENTAJE DE PARTICIPACION DEL SOCIO O ACCIONISTA EN EL EJERCICIO</w:t>
            </w:r>
          </w:p>
        </w:tc>
        <w:tc>
          <w:tcPr>
            <w:tcW w:w="1310"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pacing w:val="-2"/>
                <w:sz w:val="20"/>
                <w:szCs w:val="20"/>
                <w:lang w:val="es-ES" w:eastAsia="es-MX"/>
              </w:rPr>
              <w:t>PERIODO DE TENENCIA DEL</w:t>
            </w:r>
          </w:p>
        </w:tc>
      </w:tr>
      <w:tr>
        <w:trPr>
          <w:trHeight w:val="144" w:hRule="atLeast"/>
        </w:trPr>
        <w:tc>
          <w:tcPr>
            <w:tcW w:w="137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07"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7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5407"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7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07"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7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NOMINACION O RAZON SOCIAL DEL SOCIO O ACCIONISTA</w:t>
            </w:r>
          </w:p>
        </w:tc>
        <w:tc>
          <w:tcPr>
            <w:tcW w:w="5407"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7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07"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7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40000000000</w:t>
            </w:r>
          </w:p>
        </w:tc>
        <w:tc>
          <w:tcPr>
            <w:tcW w:w="19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07"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7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07"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7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40001000000</w:t>
            </w:r>
          </w:p>
        </w:tc>
        <w:tc>
          <w:tcPr>
            <w:tcW w:w="19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5407"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3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pPr>
      <w:r>
        <w:rPr/>
        <w:t> </w:t>
      </w:r>
    </w:p>
    <w:tbl>
      <w:tblPr>
        <w:tblW w:w="8700" w:type="dxa"/>
        <w:jc w:val="left"/>
        <w:tblInd w:w="72" w:type="dxa"/>
        <w:tblLayout w:type="fixed"/>
        <w:tblCellMar>
          <w:top w:w="0" w:type="dxa"/>
          <w:left w:w="72" w:type="dxa"/>
          <w:bottom w:w="0" w:type="dxa"/>
          <w:right w:w="72" w:type="dxa"/>
        </w:tblCellMar>
      </w:tblPr>
      <w:tblGrid>
        <w:gridCol w:w="1131"/>
        <w:gridCol w:w="1497"/>
        <w:gridCol w:w="1600"/>
        <w:gridCol w:w="1458"/>
        <w:gridCol w:w="1769"/>
        <w:gridCol w:w="1245"/>
      </w:tblGrid>
      <w:tr>
        <w:trPr>
          <w:trHeight w:val="144" w:hRule="atLeast"/>
        </w:trPr>
        <w:tc>
          <w:tcPr>
            <w:tcW w:w="8700" w:type="dxa"/>
            <w:gridSpan w:val="6"/>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00" w:type="dxa"/>
            <w:gridSpan w:val="6"/>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13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O DE TENENCIA AL</w:t>
            </w:r>
          </w:p>
        </w:tc>
        <w:tc>
          <w:tcPr>
            <w:tcW w:w="1497"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APORTACIONES</w:t>
            </w:r>
          </w:p>
        </w:tc>
        <w:tc>
          <w:tcPr>
            <w:tcW w:w="160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RETIROS DE CAPITAL</w:t>
            </w:r>
          </w:p>
        </w:tc>
        <w:tc>
          <w:tcPr>
            <w:tcW w:w="145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PRESTAMOS EFECTUADOS</w:t>
            </w:r>
          </w:p>
        </w:tc>
        <w:tc>
          <w:tcPr>
            <w:tcW w:w="176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PRESTAMOS RECIBIDOS</w:t>
            </w:r>
          </w:p>
        </w:tc>
        <w:tc>
          <w:tcPr>
            <w:tcW w:w="124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565" w:type="dxa"/>
        <w:jc w:val="left"/>
        <w:tblInd w:w="72" w:type="dxa"/>
        <w:tblLayout w:type="fixed"/>
        <w:tblCellMar>
          <w:top w:w="0" w:type="dxa"/>
          <w:left w:w="72" w:type="dxa"/>
          <w:bottom w:w="0" w:type="dxa"/>
          <w:right w:w="72" w:type="dxa"/>
        </w:tblCellMar>
      </w:tblPr>
      <w:tblGrid>
        <w:gridCol w:w="1432"/>
        <w:gridCol w:w="5646"/>
        <w:gridCol w:w="1487"/>
      </w:tblGrid>
      <w:tr>
        <w:trPr>
          <w:trHeight w:val="144" w:hRule="atLeast"/>
        </w:trPr>
        <w:tc>
          <w:tcPr>
            <w:tcW w:w="143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64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148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ATOS A </w:t>
            </w:r>
            <w:r>
              <w:rPr>
                <w:rFonts w:eastAsia="Times New Roman" w:cs="Arial" w:ascii="Verdana" w:hAnsi="Verdana"/>
                <w:color w:val="000000"/>
                <w:spacing w:val="-2"/>
                <w:sz w:val="20"/>
                <w:szCs w:val="20"/>
                <w:lang w:val="es-ES" w:eastAsia="es-MX"/>
              </w:rPr>
              <w:t>PROPORCIONAR</w:t>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 CONCILIACION ENTRE LOS INGRESOS</w:t>
            </w:r>
          </w:p>
          <w:p>
            <w:pPr>
              <w:pStyle w:val="Normal"/>
              <w:spacing w:lineRule="atLeast" w:line="144" w:before="280" w:after="8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CTAMINADOS SEGUN ESTADO DE RESULTADO INTEGRAL Y, LOS ACUMULABLES PARA EFECTOS DEL IMPUESTO SOBRE LA RENTA Y EL TOTAL DE ACTOS O ACTIVIDADES PARA EFECTOS DEL IMPUESTO AL VALOR AGREGADO</w:t>
            </w:r>
          </w:p>
        </w:tc>
        <w:tc>
          <w:tcPr>
            <w:tcW w:w="148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w:t>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0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1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TERESES A FAV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2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3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LA UTILIDAD CAMBIARIA</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4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5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L RESULTADO POR POSICION MONETARIA FAVORABLE</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6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FINANCIEROS A FAV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7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OTROS CONCEPTOS FINANCIEROS A FAV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8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A FAV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09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CAMBIOS EN EL VALOR RAZONABLE DE ACTIVOS Y PASIVOS FINANCIEROS A FAV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0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RODUCTOS FINANCIER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1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INTEGRAL DE FINANCIAMIENTO CAPITALIZABLE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2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POR PARTICIPACION EN LOS RESULTADOS DE SUBSIDIARIAS NO CONSOLIDADAS Y ASOCIADA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3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LAS OPERACIONES DISCONTINUADA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4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FAVORABLE POR CONVERSION DE OPERACIONES EXTRANJERAS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5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FAVORABLE NO REALIZADO EN Y/O SOBRE INSTRUMENTOS FINANCIEROS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6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FAVORABLE DE COBERTURAS DE FLUJO DE EFECTIVO Y/O INSTRUMENTOS FINANCIER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7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ICIPACION FAVORABLE DE LOS OTROS RESULTADOS INTEGRALES DE ASOCIADAS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8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IFERIDO ACREED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19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CONCEPTOS A FAV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0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 REPORTADOS EN EL ESTADO DE RESULTADO INTEGRAL</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1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ODO DE PARTICIPACION EN SUBSIDIARIAS, ASOCIADAS, ETCETERA</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2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LA UTILIDAD CAMBIARIA</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3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4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L RESULTADO POR POSICION MONETARIA FAVORABLE</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5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OTROS CONCEPTOS FINANCIEROS A FAV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6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VENTAS O INGRESOS BRUTOS PROPIOS DE LA ACTIVIDAD</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7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CAMBIOS EN EL VALOR RAZONABLE DE ACTIVOS Y PASIVOS FINANCIEROS A FAV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8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29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0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ANUAL POR INFLACION ACUMULABLE</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1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2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PROVENIENTES DEL EXTRANJER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3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FISCAL EN LA ENAJENACION DE ACTIVO FIJ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4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FISCAL EN LA ENAJENACION DE TERREN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5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FISCAL EN LA ENAJENACION DE ACCIONES O PARTES SOCIALES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6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FISCAL EN LA ENAJENACION DE TITULOS VALOR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7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REALIZADA EN FUSION O ESCISION DE SOCIEDADE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8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PROVENIENTE DE REDUCCION DE CAPITAL O LIQUIDACION DE SOCIEDADES MERCANTILES RESIDENTES EN EL EXTRANJER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39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DESCUENTOS O BONIFICACIONES SOBRE VENTAS O INGRESOS NACIONALE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0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DESCUENTOS O BONIFICACIONES SOBRE VENTAS O INGRESOS AL EXTRANJER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1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ES RECIBIDAS EN EFECTIVO, EN MONEDA NACIONAL O EXTRANJERA POR PRESTAMOS, APORTACIONES PARA FUTUROS AUMENTOS DE CAPITAL O AUMENTOS DE CAPITAL MAYORES A $600,000.00</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2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3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4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 DE EJERCICIOS ANTERIORE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5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ACTIVO FIJ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6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TERREN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7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ACCIONES O PARTES SOCIALE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8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TITULOS VAL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49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FUSION O ESCISION DE SOCIEDADE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0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O UTILIDADES PERCIBIDOS DE OTRAS PERSONAS MORALES RESIDENTES EN MEXIC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1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IFERIDO ACREEDOR</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2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3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4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ARA EL IMPUESTO SOBRE LA RENTA</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5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O INGRESOS DE EJERCICIOS ANTERIORES COBRADOS EN EL EJERCICI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6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SCAL POR LA ENAJENACIÓN DE ACTIVO FIJ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7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SCAL POR ENAJENACION DE TERREN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8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59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0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ANUAL POR INFLACION ACUMULABLE</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1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FISCAL EN LA ENAJENACION DE ACCIONES O PARTES SOCIALES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2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FISCAL EN LA ENAJENACION DE TITULOS VALOR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3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REALIZADA EN FUSION O ESCISION DE SOCIEDADE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4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PROVENIENTE DE REDUCCION DE CAPITAL O LIQUIDACION DE SOCIEDADES MERCANTILES RESIDENTES EN EL EXTRANJER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5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EN LA ENAJENACION DE ACTIVO FIJ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6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EN LA ENAJENACION DE TERREN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7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8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O INGRESOS NO COBRADOS EN EL EJERCICI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69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PROVENIENTES DEL EXTRANJER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70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QUE GENERARON IVA Y QUE ESTAN EN RESERVA DE CAPITAL</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71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72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3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50073000000</w:t>
            </w:r>
          </w:p>
        </w:tc>
        <w:tc>
          <w:tcPr>
            <w:tcW w:w="56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VALOR DE LOS ACTOS O ACTIVIDADES PARA EFECTOS DEL IMPUESTO AL VALOR AGREGADO</w:t>
            </w:r>
          </w:p>
        </w:tc>
        <w:tc>
          <w:tcPr>
            <w:tcW w:w="148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10 COLUMNAS Y ESTA DIVIDIDO EN DOS PARTES.</w:t>
      </w:r>
    </w:p>
    <w:p>
      <w:pPr>
        <w:pStyle w:val="Normal"/>
        <w:spacing w:lineRule="auto" w:line="240" w:before="280" w:after="80"/>
        <w:rPr>
          <w:rFonts w:ascii="Verdana" w:hAnsi="Verdana" w:eastAsia="Times New Roman" w:cs="Verdana"/>
          <w:b/>
          <w:b/>
          <w:color w:val="000000"/>
          <w:sz w:val="20"/>
          <w:szCs w:val="20"/>
          <w:lang w:eastAsia="es-MX"/>
        </w:rPr>
      </w:pPr>
      <w:r>
        <w:rPr>
          <w:rFonts w:eastAsia="Times New Roman" w:cs="Verdana" w:ascii="Verdana" w:hAnsi="Verdana"/>
          <w:b/>
          <w:color w:val="000000"/>
          <w:sz w:val="20"/>
          <w:szCs w:val="20"/>
          <w:lang w:eastAsia="es-MX"/>
        </w:rPr>
        <w:t>PARTE I</w:t>
      </w:r>
    </w:p>
    <w:tbl>
      <w:tblPr>
        <w:tblW w:w="8715" w:type="dxa"/>
        <w:jc w:val="left"/>
        <w:tblInd w:w="72" w:type="dxa"/>
        <w:tblLayout w:type="fixed"/>
        <w:tblCellMar>
          <w:top w:w="0" w:type="dxa"/>
          <w:left w:w="72" w:type="dxa"/>
          <w:bottom w:w="0" w:type="dxa"/>
          <w:right w:w="72" w:type="dxa"/>
        </w:tblCellMar>
      </w:tblPr>
      <w:tblGrid>
        <w:gridCol w:w="1394"/>
        <w:gridCol w:w="4656"/>
        <w:gridCol w:w="1531"/>
        <w:gridCol w:w="1134"/>
      </w:tblGrid>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665"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 OPERACIONES CON PARTES RELACIONADAS</w:t>
            </w:r>
          </w:p>
        </w:tc>
        <w:tc>
          <w:tcPr>
            <w:tcW w:w="15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IDENTIFICACION FISCAL O RFC</w:t>
            </w:r>
          </w:p>
        </w:tc>
        <w:tc>
          <w:tcPr>
            <w:tcW w:w="11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OPERACION</w:t>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SOLAMENTE SE CAPTURA LA INFORMACION DE ESTE ANEXO CUANDO SE HAYA ANOTADO “SI” EN EL CONCEPTO “01D031000”, DEL ANEXO DE DATOS GENERALES</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NOMINACION O RAZON SOCIAL DE LA PARTE RELACIONADA</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60000000000</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60001000000</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GRESOS ACUMULABLES</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AUTORIZADAS</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60002000000</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3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60003000000</w:t>
            </w:r>
          </w:p>
        </w:tc>
        <w:tc>
          <w:tcPr>
            <w:tcW w:w="465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EDUCCIONES AUTORIZADAS</w:t>
            </w:r>
          </w:p>
        </w:tc>
        <w:tc>
          <w:tcPr>
            <w:tcW w:w="26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402"/>
        <w:gridCol w:w="1275"/>
        <w:gridCol w:w="1384"/>
        <w:gridCol w:w="1479"/>
        <w:gridCol w:w="1661"/>
        <w:gridCol w:w="1514"/>
      </w:tblGrid>
      <w:tr>
        <w:trPr>
          <w:trHeight w:val="144" w:hRule="atLeast"/>
        </w:trPr>
        <w:tc>
          <w:tcPr>
            <w:tcW w:w="8715" w:type="dxa"/>
            <w:gridSpan w:val="6"/>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6"/>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0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EN CASO DE QUE EN LA COLUMNA "TIPO DE OPERACION", HAYAN </w:t>
            </w:r>
            <w:r>
              <w:rPr>
                <w:rFonts w:eastAsia="Times New Roman" w:cs="Arial" w:ascii="Verdana" w:hAnsi="Verdana"/>
                <w:b/>
                <w:color w:val="000000"/>
                <w:spacing w:val="-4"/>
                <w:sz w:val="20"/>
                <w:szCs w:val="20"/>
                <w:lang w:val="es-ES" w:eastAsia="es-MX"/>
              </w:rPr>
              <w:t>SELECCIONADO</w:t>
            </w:r>
            <w:r>
              <w:rPr>
                <w:rFonts w:eastAsia="Times New Roman" w:cs="Arial" w:ascii="Verdana" w:hAnsi="Verdana"/>
                <w:b/>
                <w:color w:val="000000"/>
                <w:sz w:val="20"/>
                <w:szCs w:val="20"/>
                <w:lang w:val="es-ES" w:eastAsia="es-MX"/>
              </w:rPr>
              <w:t xml:space="preserve"> ALGUNO DE LOS CONCEPTOS DE "OTROS INGRESOS" U "OTROS PAGOS", ESPECIFIQUE CONCEPTO</w:t>
            </w:r>
          </w:p>
        </w:tc>
        <w:tc>
          <w:tcPr>
            <w:tcW w:w="127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IS DE RESIDENCIA</w:t>
            </w:r>
          </w:p>
        </w:tc>
        <w:tc>
          <w:tcPr>
            <w:tcW w:w="138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LOR DE LA OPERACION Y/O INVERSION PARA EFECTOS FISCALES (INCLUSO CON VALOR CERO)</w:t>
            </w:r>
          </w:p>
        </w:tc>
        <w:tc>
          <w:tcPr>
            <w:tcW w:w="14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METODO DE PRECIOS DE </w:t>
            </w:r>
            <w:r>
              <w:rPr>
                <w:rFonts w:eastAsia="Times New Roman" w:cs="Arial" w:ascii="Verdana" w:hAnsi="Verdana"/>
                <w:b/>
                <w:color w:val="000000"/>
                <w:spacing w:val="-4"/>
                <w:sz w:val="20"/>
                <w:szCs w:val="20"/>
                <w:lang w:val="es-ES" w:eastAsia="es-MX"/>
              </w:rPr>
              <w:t>TRANSFERENCIA</w:t>
            </w:r>
            <w:r>
              <w:rPr>
                <w:rFonts w:eastAsia="Times New Roman" w:cs="Arial" w:ascii="Verdana" w:hAnsi="Verdana"/>
                <w:b/>
                <w:color w:val="000000"/>
                <w:sz w:val="20"/>
                <w:szCs w:val="20"/>
                <w:lang w:val="es-ES" w:eastAsia="es-MX"/>
              </w:rPr>
              <w:t xml:space="preserve"> APLICADO</w:t>
            </w:r>
          </w:p>
        </w:tc>
        <w:tc>
          <w:tcPr>
            <w:tcW w:w="166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A OPERACION ESTA PACTADA COMO CON PARTES INDEPENDIENTES EN OPERACIONES COMPARABLES (SI O NO)</w:t>
            </w:r>
          </w:p>
        </w:tc>
        <w:tc>
          <w:tcPr>
            <w:tcW w:w="151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AJUSTE FISCAL DEL </w:t>
            </w:r>
            <w:r>
              <w:rPr>
                <w:rFonts w:eastAsia="Times New Roman" w:cs="Arial" w:ascii="Verdana" w:hAnsi="Verdana"/>
                <w:b/>
                <w:color w:val="000000"/>
                <w:spacing w:val="-4"/>
                <w:sz w:val="20"/>
                <w:szCs w:val="20"/>
                <w:lang w:val="es-ES" w:eastAsia="es-MX"/>
              </w:rPr>
              <w:t>CONTRIBUYENTE</w:t>
            </w:r>
            <w:r>
              <w:rPr>
                <w:rFonts w:eastAsia="Times New Roman" w:cs="Arial" w:ascii="Verdana" w:hAnsi="Verdana"/>
                <w:b/>
                <w:color w:val="000000"/>
                <w:sz w:val="20"/>
                <w:szCs w:val="20"/>
                <w:lang w:val="es-ES" w:eastAsia="es-MX"/>
              </w:rPr>
              <w:t xml:space="preserve"> PARA QUE LA OPERACION SE CONSIDERE PACTADA COMO CON PARTES </w:t>
            </w:r>
            <w:r>
              <w:rPr>
                <w:rFonts w:eastAsia="Times New Roman" w:cs="Arial" w:ascii="Verdana" w:hAnsi="Verdana"/>
                <w:b/>
                <w:color w:val="000000"/>
                <w:spacing w:val="-4"/>
                <w:sz w:val="20"/>
                <w:szCs w:val="20"/>
                <w:lang w:val="es-ES" w:eastAsia="es-MX"/>
              </w:rPr>
              <w:t>INDEPENDIENTES</w:t>
            </w:r>
            <w:r>
              <w:rPr>
                <w:rFonts w:eastAsia="Times New Roman" w:cs="Arial" w:ascii="Verdana" w:hAnsi="Verdana"/>
                <w:b/>
                <w:color w:val="000000"/>
                <w:sz w:val="20"/>
                <w:szCs w:val="20"/>
                <w:lang w:val="es-ES" w:eastAsia="es-MX"/>
              </w:rPr>
              <w:t xml:space="preserve"> EN OPERACIONES COMPARABLES</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425"/>
        <w:gridCol w:w="5236"/>
        <w:gridCol w:w="2054"/>
      </w:tblGrid>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 INFORMACION DEL CONTRIBUYENTE SOBRE SUS OPERACIONES CON PARTES RELACIONAD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SOLAMENTE SE CAPTURA LA INFORMACION DE ESTE ANEXO CUANDO SE HAYA ANOTADO “SI” EN EL CONCEPTO “01D031000”, DEL ANEXO DE DATOS GENERAL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OCIMIENTO DEL NEGOCIO. INFORMACION GENERAL</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AL(ES) ES (SON) LA (S) ACTIVIDAD(ES) PREPONDERANTE(S) DEL CONTRIBUYENT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ISTRIBUCION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DOR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ORGAMIENTO DE USO O GOCE TEMPORAL DE BIEN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SPECIFICA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ES PROPIETARIO DE LOS ACTIVOS QUE UTILIZA PARA REALIZAR SU ACTIVIDAD PREPONDERANTE MISMOS QUE ESTAN REGISTRADOS EN SU CONTABILIDAD</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POSEE O USA ACTIVOS INTANGIBLES LOS CUALES SE ENCUENTRAN REGISTRADOS EN SU CONTABILIDAD</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QUE LOS CINCO PRINCIPALES ACTIVOS INTANGIBLES QUE USA EL CONTRIBUYENTE (VER APENDICE VIII) QUE SE ENCUENTRAN REGISTRADOS EN SU CONTABILIDAD</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0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4</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5</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A REGALIA POR EL USO DE ACTIVOS INTANGIBL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QUE LOS CINCO PRINCIPALES ACTIVOS INTANGIBLES POR LOS QUE OTORGA EL USO O GOCE (VER APENDICE VIII)</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4</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5</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1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A REGALIA POR EL QUE SE OTORGA EL USO DE ACTIVOS INTANGIBL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PECIFIQUE LOS CINCO PRINCIPALES ACTIVOS INTANGIBLES DE LOS QUE ES PROPIETARIO Y QUE TIENE REGISTRADOS EN SU CONTABILIDAD (VER APENDICE VIII)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4</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5</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L ACTIVO INTANGIBLE QUE TIENE REGISTRADO EN SU CONTABILIDAD</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OBTUVO UN ACUERDO ANTICIPADO DE PRECIOS (APA) APLICABLE AL EJERCICIO FISCAL</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OFICI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OFICI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2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SI SE ENCUENTRA EN NEGOCIACION UN ACUERDO ANTICIPADO DE PRECIOS (APA) APLICABLE AL EJERCICIO FISCAL</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PRESENTACION DE LA PROMOCION</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OBTUVO ALGUNA RESOLUCION FAVORABLE DEL SAT QUE INVOLUCRE TRANSACCIONES CON PARTES RELACIONAD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OFICI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OFICI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EN EL EJERCICIO INVENTARIOS INICIALES PROVENIENTES DE OPERACIONES CON PARTES RELACIONADAS EFECTUADAS EN EJERCICIOS ANTERIOR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EN EL EJERCICIO DEPRECIACIONES O AMORTIZACIONES PROVENIENTES DE OPERACIONES CON PARTES RELACIONADAS EFECTUADAS EN EJERCICIOS ANTERIOR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CUENTA CON LA DOCUMENTACION COMPROBATORIA A QUE SE REFIERE LA FRACCION IX DEL ARTICULO 76 DE LA LISR (ESTUDIO(S) DE PRECIOS DE TRANSFERENCI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PRESENTO SU DECLARACION INFORMATIVA POR SUS OPERACIONES CON PARTES RELACIONADAS RESIDENTES EN EL EXTRANJERO (FRACCION X DEL ARTICULO 76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PRESENTACION (ULTIMA PRESENTAD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3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CUENTA CON EVIDENCIA DOCUMENTAL QUE DEMUESTRE HABER DADO CUMPLIMIENTO A LO DISPUESTO POR LA FRACCION XII DEL ARTICULO 76 DE LA LISR POR SUS OPERACIONES CON PARTES RELACIONAD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DE LAS PERSONAS QUE ELABORARON LA INFORMACION Y DOCUMENTACION QUE DEMUESTRE EL CUMPLIMIENTO A LO DISPUESTO POR EL ARTICULO 76 FRACCIONES IX Y XII DE LA LISR, O BIEN, QUE ASESORARON EN SU FORMULACION.</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ABORADOR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1</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2</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1</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2</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CIONES EN MATERIA DE PRECIOS DE TRANSFERENCI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CIFRAS REPORTADAS EN LA DECLARACION INFORMATIVA DE OPERACIONES CON PARTES RELACIONADAS SON COINCIDENTES CON LAS MANIFESTADAS EN LOS ESTUDIOS DE PRECIOS DE TRANSFERENCIA (DOCUMENTACION COMPROBATORIA) (FRACCIONES X Y IX RESPECTIVAMENTE DEL ARTICULO 76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 CASO DE DISCREPANCIA, ESPECIFIQUE: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CIFRAS REPORTADAS EN LA DECLARACION INFORMATIVA (FRACCION X DEL ARTICULO 76 DE LA LISR) SON COINCIDENTES CON LAS MANIFESTADAS EN EL ANEXO 16 DEL DICTAMEN, AMBAS REFERENTES A OPERACIONES CON PARTES RELACIONADAS RESIDENTES EN EL EXTRANJER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4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 CASO DE DISCREPANCIA, ESPECIFIQUE: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CIFRAS REPORTADAS PARA LAS OPERACIONES CON PARTES RELACIONADAS EN LA EVIDENCIA DOCUMENTAL QUE DEMUESTRE HABER DADO CUMPLIMIENTO A LO DISPUESTO POR LA FRACCION XII DEL ARTICULO 76 DE LA LISR SON COINCIDENTES CON LAS MANIFESTADAS EN EL ANEXO 16 DEL DICTAMEN</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DISCREPANCIA, ESPECIFIQU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LGUNA(S) DE LAS TRANSACCIONES ANALIZADAS EN LA DIVERSA DOCUMENTACION DE PRECIOS DE TRANSFERENCIA DEL CONTRIBUYENTE, SE ELIGIO COMO PARTE EXAMINADA A LA PARTE RELACIONADA RESIDENTE EN EL EXTRANJER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AS TRANSACCIONES REALIZAD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ONTO DE LAS TRANSACCIONES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S DE PRECIOS DE TRANSFERENCI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LIZO ALGÚ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EN CASO DE QUE EN EL ANEXO 16 SE PRESENTE INFORMACIÓN EN LA COLUMNA “AJUSTE FISCAL DEL CONTRIBUYENTE PARA QUE LA OPERACION SE CONSIDERE PACTADA COMO CON PARTES INDEPENDIENTES EN OPERACIONES COMPARABLES” CONTESTE LO SIGUIENTE (EFECTOS FISCALES NO CONTABL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ONTO DEL INCREMENTO A LOS INGRESOS ACUMULABLES PARA EFECTOS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ONTO DISMINUIDO A LOS INGRESOS ACUMULABLES PARA EFECTOS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5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ONTO DEL INCREMENTO A LAS DEDUCCIONES AUTORIZADAS PARA EFECTOS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ONTO DISMINUIDO A LAS DEDUCCIONES AUTORIZADAS PARA EFECTOS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 CUENTA CON DOCUMENTACION COMPROBATORIA QUE SUSTENTE LOS AJUSTES REALIZADOS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N PARTES RELACIONADAS CONSIDERADOS COMO DIVIDEND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CONSIDERO INTERESES DEVENGADOS COMO DIVIDENDOS DE ACUERDO CON LO PREVISTO POR EL ARTICULO 11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OS INTERESES CONSIDERADOS COMO DIVIDEND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CON PARTES RELACIONAD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ALIZO EL COSTO DE VENTAS CORRESPONDIENTE A ENAJENACIONES A PARTES RELACIONADAS DE ACUERDO CON LO PREVISTO POR LAS FRACCIONES I, II Y III DEL ARTICULO 180 DE LA LISR (ARTICULO 42, SEGUNDO PARRAFO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INDIQUE EL COSTO DE VENTAS DETERMINADO CONFORME A LAS FRACCIONES I, II Y III DEL ARTICULO 180 DE LA LISR Y LA OPCION SELECCIONAD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ICULO 180 FRACCION I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ICULO 180 FRACCION II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ICULO 180 FRACCION III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CON PARTES RELACIONADAS DEDUCIDO SIN LA APLICACION DE LAS FRACCIONES I, II Y III DEL ARTICULO 180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DUCIBLES Y NO DEDUCIBL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6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GASTOS CON PARTES RELACIONADAS DE LOS REFERIDOS EN EL SEGUNDO PARRAFO DE LA FRACCION XXIX DEL ARTICULO 28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DEDUCCION REALIZAD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IDERO COMO NO DEDUCIBLES GASTOS CON PARTES RELACIONADAS DE LOS REFERIDOS EN EL PRIMER PARRAFO DE LA FRACCION XXIX DEL ARTICULO 28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L GASTO CONSIDERADO COMO NO DEDUCIBL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GASTOS CON PARTES RELACIONADAS DE LOS REFERIDOS EN LA FRACCION XXXI DEL ARTICULO 28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DEDUCCION REALIZAD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IDERO COMO NO DEDUCIBLES GASTOS CON PARTES RELACIONADAS DE LOS REFERIDOS EN LA FRACCION XXXI DEL ARTICULO 28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L GASTO CONSIDERADO COMO NO DEDUCIBL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A PRORRAT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GASTOS CON PARTES RELACIONADAS EFECTUADOS EN EL EXTRANJERO A PRORRAT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DEDUCCION DE GASTOS EFECTUADOS EN EL EXTRANJERO A PRORRAT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7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UANTIFIQUE EL BENEFICIO RECIBIDO O SE ESPERA RECIBIR DEL GASTO A PRORRATA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S POR ENAJENACION DE ACCION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UVO PERDIDA FISCAL AL REALIZAR UNA OPERACION DE ENAJENACION DE ACCIONES CON Y ENTRE PARTES RELACIONAD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VALOR DEL PRECIO DE ENAJENACION DEL PAQUETE ACCIONARIO ENAJENAD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COSTO COMPROBADO DE ADQUISICION DEL PAQUETE ACCIONARIO ENAJENAD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ESENTO A LAS AUTORIDADES FISCALES EL ESTUDIO SOBRE LA DETERMINACION DEL PRECIO DE VENTA DE LAS ACCIONES EN LOS TERMINOS DE LOS ARTICULOS 179 Y 180 DE LA LISR CON LOS ELEMENTOS CONTENIDOS EN EL INCISO E) DE LA FRACCION I DEL ARTICULO 179 DE LA LISR (SEGUNDO PARRAFO DEL INCISO B) CORRESPONDIENTE A SU VEZ AL CUARTO PARRAFO DE LA FRACCION XVII DEL ARTICULO 28 DE LA LISR)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FINANCIERAS DERIVADAS CON PARTES RELACIONAD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UMULO INGRESOS PROVENIENTES DE OPERACIONES FINANCIERAS DERIVAD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ACUMULACION CORRESPONDIENT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UO DEDUCCIONES RELACIONADAS CON OPERACIONES FINANCIERAS DERIVAD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DEDUCCION CORRESPONDIENT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UVO PERDIDAS EN OPERACIONES FINANCIERAS DERIVADAS CON PARTES RELACIONADAS EN LOS TERMINOS DEL ARTICULO 28 FRACCION XIX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8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CORRESPONDIENT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LIZO PAGOS DE CANTIDADES INICIALES POR EL DERECHO A ADQUIRIR O VENDER, BIENES, DIVISAS, ACCIONES U OTROS TITULOS VALOR QUE NO COTIZARON EN MERCADOS RECONOCIDOS CONFORME A LO REFERIDO EN EL ARTICULO 28 FRACCION XXIV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CORRESPONDIENT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IZACION INSUFICIENT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MINO INTERESES NO DEDUCIBLES DE ACUERDO A LO PREVISTO POR EL ARTICULO 28 FRACCION XXVII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PROMEDIO ANUAL DE TODAS LAS DEUDAS DEL CONTRIBUYENTE QUE DEVENGARON INTERESES A CARGO, DETERMINADAS EN LOS TERMINOS DEL ARTICULO 28 FRACCION XXVII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AL INICIO DEL EJERCICIO DETERMINADO EN LOS TERMINOS DEL ARTICULO 28 FRACCION XXVII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AL FINAL DEL EJERCICIO DETERMINADO EN LOS TERMINOS DEL ARTICULO 28 FRACCION XXVII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PROMEDI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PROMEDIO POR TR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PROMEDIO ANUAL DE DEUDAS DEL CONTRIBUYENTE CONTRAIDAS CON PARTES RELACIONADAS RESIDENTES EN EL EXTRANJERO, DETERMINADAS EN LOS TERMINOS DEL ARTICULO 28 FRACCION XXVII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09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NO DEDUCIBLES DETERMINADOS EN LOS TERMINOS DEL ARTICULO 28 FRACCION XXVII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TO POR CONSIDERAR COMO CAPITAL CONTABLE DEL EJERCICIO LOS SALDOS INICIALES Y FINALES DEL EJERCICIO DE SUS CUENTAS DE CAPITAL DE APORTACION, UTILIDAD FISCAL NETA Y UTILIDAD FISCAL NETA REINVERTID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S CORRESPONDIENT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INDIQUE EL MONTO DE LOS MISM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1)</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2)</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LEVO A CABO AJUSTES CORRESPONDIENTES EN MATERIA DE PRECIOS DE TRANSFERENCIA DURANTE EL EJERCICIO FISCAL (EN EL PROPIO EJERCICIO SUJETO A REVISION O PARA EFECTOS DE EJERCICIOS ANTERIORES) SIN CUMPLIR CON LO ESTABLECIDO EN EL ARTICULO 184 DE LA LISR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INDIQUE EL MONTO DE LOS MISM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1)</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0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2)</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INDIQUE EL MONTO DE LOS MISM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1)</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2)</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ORMACION FINANCIERA OPERATIVA SIN LAS MODIFICACIONES AL BOLETIN B-3 ESTADO DE RESULTADO INTEGRAL PARA 2014 DE LAS NORMAS DE INFORMACION FINANCIER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ICO EL METODO DE MARGENES TRANSACCIONALES DE UTILIDAD DE OPERACION CON BASE EN SU INFORMACION FINANCIERA GLOBAL Y/O SEGMENTADA, SIN CONSIDERAR LAS MODIFICACIONES AL BOLETIN B-3 ESTADO DE RESULTADO INTEGRAL PARA 2014 DE LAS NORMAS DE INFORMACION FINANCIER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A LA RESPUESTA ANTERIOR, DEBERA PRESENTAR LA SIGUIENTE INFORMACION:</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ENOS CONCEPTOS NO OPERATIVOS: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EN VENTA DE ACTIVOS FIJ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1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UPERACION DE CUENT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EN ENAJENACION DE ACCION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UAL:</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 PROPIOS OPERATIV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PERACIÓN</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ENOS CONCEPTOS NO OPERATIVOS: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2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GASTOS NO OPERATIV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UAL:</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PERACION SIN OTROS GASTOS NO OPERATIVO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OPERATIVA SIN LAS MODIFICACIONES AL BOLETIN B-3 ESTADO DE RESULTADO INTEGRAL PARA 2014 DE LAS NORMAS DE INFORMACION FINANCIER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LIZO OPERACIONES DE MAQUILA CON UNA PARTE RELACIONADA RESIDENTE EN EL EXTRANJER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A LA RESPUESTA ANTERIOR, DEBERA PRESENTAR LA SIGUIENTE INFORMACION:</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SI CELEBRO OPERACIONES DE MAQUILA CONFORME A LO ESTABLECIDO EN EL ARTICULO 181 DE LA LISR CON UNA PARTE RELACIONADA RESIDENTE EN EL EXTRANJER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SI SE TRATA DE UNA EMPRESA BAJO EL PROGRAMA DE ALBERGU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 LA EMPRESA ACTUO BAJO EL PROGRAMA DE ALBERGUE, SE CUENTA CON EVIDENCIA DOCUMENTAL QUE DEMUESTRE HABER DADO CUMPLIMIENTO A LO DISPUESTO POR EL ARTICULO 183, SEGUNDO Y CUARTO PARRAFOS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POR QUE PARRAFO DEL ARTICULO 182 DE LA LISR OPTO EN EL EJERCICIO</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 (SAFE HARBOU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EPENULTIMO ACUERDO ANTICIPADO DE PRECIOS (APA)</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OPTO POR LO DISPUESTO EN EL ARTICULO 182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3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 NO OPTO POR LO DISPUESTO EN EL ARTICULO 182 DE LA LISR, INDIQUE EL NOMBRE DEL RESIDENTE EN EL EXTRANJERO QUE SE CONSIDERA QUE TIENE UN ESTABLECIMIENTO PERMANENT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NÚMERO DE IDENTIFICACION FISCAL DEL RESIDENTE EN EL EXTRANJERO QUE SE CONSIDERA QUE TIENE UN ESTABLECIMIENTO PERMANENT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IS DE RESIDENCIA DEL RESIDENTE EN EL EXTRANJERO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TRIBUIBLES AL ESTABLECIMIENTO PERMANENTE EN EL PAIS EN LOS TERMINOS DEL ARTICULO 2 DE LA L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3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INGRESOS OBTENIDOS POR LA VENTA Y DISTRIBUCION DE PRODUCTOS TERMINADOS PARA SU REVENTA (DISPOSICION TRANSITORIA CUADRAGESIMA PRIMERA DE LA RESOLUCION MISCELANEA FISCAL PARA 2014 (PUBLICADA EN EL D.O.F. EL 30 DE DICIEMBRE DE 201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4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OPTO POR APLICAR EL ESTIMULO FISCAL CONSISTENTE EN UNA DEDUCCION ADICIONAL CALCULADA DE CONFORMIDAD CON EL ARTICULO PRIMERO DEL DECRETO PUBLICADO EN EL D.O.F. EL 26 DE DICIEMBRE DE 2013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5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A DEDUCCION ADICIONAL</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6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TO POR APLICAR LO DISPUESTO POR EL ARTICULO SEGUNDO DEL DECRETO PUBLICADO EN EL D.O.F. EL 26 DE DICIEMBRE DE 2013</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MPLIMIENTO FISCAL GENERICO PARA MAQUILADORAS</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SE HAYA CONTESTADO EN LA PREGUNTA CORRESPONDIENTE AL INDICE 01170026000000 QUE NO, CONTESTE LO SIGUIENTE:</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7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ACUMULADO DE INTERESES DEVENGADOS A FAVOR (ARTICULO 18 FRACCION IX DE LA LEY DEL 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8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ACUMULADO DE UTILIDAD CAMBIARIA DEVENGADA A FAVOR (ARTICULO 18 FRACCION IX DE LA LEY DEL 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49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ACUMULADO DE AJUSTE ANUAL POR INFLACION (ARTICULO 18 FRACCION X DE LA LEY DEL 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50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DUCIDO DE INTERESES DEVENGADOS A CARGO (ARTICULO 25 FRACCION VII DE LA LEY DEL 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51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DUCIDO DE PERDIDA EN CAMBIOS DEVENGADA A CARGO (ARTICULO 25 FRACCION VII DE LA LEY DEL 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70152000000</w:t>
            </w:r>
          </w:p>
        </w:tc>
        <w:tc>
          <w:tcPr>
            <w:tcW w:w="523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DUCIDO DE AJUSTE ANUAL POR INFLACION (ARTICULO 25 FRACCION VIII DE LA LEY DEL ISR)</w:t>
            </w:r>
          </w:p>
        </w:tc>
        <w:tc>
          <w:tcPr>
            <w:tcW w:w="20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448"/>
        <w:gridCol w:w="5478"/>
        <w:gridCol w:w="1789"/>
      </w:tblGrid>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8.- DATOS INFORMATIV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GENERADA DURANTE 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NO COBRADA EN EL EJERCICIO ANTERIO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PAGADA EN 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 GRAVABLE BASE PARA P.T.U.</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AL CIERRE DEL EJERCICIO IMPUESTO SOBRE LA RENT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AUTORIZADAS PARA EFECTOS DEL IMPUESTO SOBRE LA RENT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5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EFICIENTE DE UTILIDAD POR APLICAR EN EL EJERCICIO SIGUIENTE</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6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DE PERSONAS RESIDENTES EN EL PAI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7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DE PERSONAS RESIDENTES EN EL EXTRANJER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8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DISTRIBUIDOS QUE NO PROVIENEN DE CUFIN NI DE CUFIN REINVERTID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09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OR LA GANANCIA REALIZADA QUE DERIVE DE FUSION</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OR LA GANANCIA REALIZADA QUE DERIVE DE ESCISION</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OR LA GANANCIA REALIZADA QUE DERIVE DE REDUCCIONES DE CAPITAL DE SOCIEDADES RESIDENTES EN EL EXTRANJERO EN LAS QUE EL CONTRIBUYENTE ES SOCIO O ACCIONIST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OR LA GANANCIA REALIZADA QUE DERIVE DE LIQUIDACION DE SOCIEDADES RESIDENTES EN EL EXTRANJERO EN LAS QUE EL CONTRIBUYENTE ES SOCIO O ACCIONIST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DUCIDA DERIVADA DE FUSION</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DUCIDA DERIVADA DE ESCISION</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5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DUCIDA DERIVADA DE REDUCCION DE CAPITAL</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6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DUCIDA DERIVADA DE LIQUIDACION DE SOCIEDADE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Y DOCUMENTOS POR COBRAR Y POR PAGAR EN MONEDA EXTRANJER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Y DOCUMENTOS POR COBRAR EN MONEDA EXTRANJER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7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ENTAS Y DOCUMENTOS POR COBRAR ORIGINADOS EN MONEDA EXTRANJERA (PES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OS TRES PRINCIPALES TIPOS DE MONED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8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19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OS TRES CONCEPTOS MAS IMPORTANTES QUE ORIGINARON EL SALD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CUENTAS Y DOCUMENTOS POR COBRAR EN MONEDA EXTRANJERA QUE PROVENGAN DE OPERACIONES CON PARTES RELACIONAD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Y DOCUMENTOS POR PAGAR EN MONEDA EXTRANJER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5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ENTAS Y DOCUMENTOS POR PAGAR ORIGINADOS EN MONEDA EXTRANJERA (PES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OS TRES PRINCIPALES TIPOS DE MONED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6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7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8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OS TRES CONCEPTOS MAS IMPORTANTES QUE ORIGINARON EL SALD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29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CUENTAS Y DOCUMENTOS POR PAGAR EN MONEDA EXTRANJERA QUE PROVENGAN DE OPERACIONES CON PARTES RELACIONAD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EJERCICIO 2014</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FISCAL D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ARTICULO 9 PRIMER PARRAFO L.I.S.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5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NO DEDUCIBLES, EXCEPTO PROVISIONES Y RESERVAS (ARTICULO 28 FRACCIONES VIII Y IX L.I.S.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6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DE LAS EMPRESAS PAGADA EN EL EJERCICIO (ARTICULO 9 FRACCION I LIS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7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IMPUESTO SOBRE LA RENTA PAGADO EN EL EXTRANJERO POR PAGO DE DIVIDENDOS AL CONTRIBUYENTE (ARTICULO 77 CUARTO PARRAFO L.I.S.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UAL:</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8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SITIV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39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EGATIVO (DIFERENCIA A QUE SE REFIERE EL ARTICULO 77, QUINTO PARRAFO DE LA L.I.S.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ICIAL CUFIN ACTUALIZAD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5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6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7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8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FIN TOTAL AL CIERRE DEL EJERCICIO 2014</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EJERCICIOS DE 2001 A 2013</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49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ICIAL CUFIN ACTUALIZAD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CTUALIZACION POR INFLACION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5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6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7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8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FIN TOTAL AL CIERRE DEL EJERCICIO ACTUALIZADO DE LOS EJERCICIOS DE 2001 A 2013</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EJERCICIOS ANTERIORES A 2000</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59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ICIAL CUFIN ACTUALIZAD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CTUALIZACION POR INFLACION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FIN TOTAL AL CIERRE DEL EJERCICIO ACTUALIZADO DE LOS EJERCICIOS ANTERIORES A 2000</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REINVERTID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ICIAL CUFINRE ACTUALIZAD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5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6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CTUALIZACION POR INFLACION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7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8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69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FINRE TOTAL AL CIERRE DEL EJERCICIO ACTUALIZAD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CTUALIZADOS (IMPUESTO SOBRE LA RENTA) AL CIERRE DEL EJERCICIO DE:</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REINVERTIDA</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5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CAPITAL DE APORTACION</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6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POR RECUPERAR DE 10 AÑOS ANTERIORE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O EXTERIOR</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7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CLARADO EN ADUANA DE IMPORTACIONES DEFINITIV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8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CLARADO EN ADUANA DE EXPORTACIONES DEFINITIVA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79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PAGADO EN ADUANAS DURANTE 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CAUSADO POR IMPORTACION DE BIENES INTANGIBLES ADQUIRID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CAUSADO POR IMPORTACION DEL USO O GOCE DE BIENES INTANGIBLE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CAUSADO POR IMPORTACION DE SERVICI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ACREDITADO POR LA IMPORTACION DE BIENES INTANGIBLES ADQUIRID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VA ACREDITADO POR LA IMPORTACION DEL USO O GOCE DE BIENES INTANGIBLES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5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ACREDITADO POR LA IMPORTACION DE SERVICI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6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EPS PAGADO EN ADUANAS DURANTE 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7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CIGARROS ENAJENADOS DURANTE 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8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CIGARROS IMPORTADOS DURANTE 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89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RANTE EL EJERCICIO REALIZO VENTA FINAL AL PUBLICO EN GENERAL EN TERRITORIO NACIONAL DE GASOLINAS Y/O DIESEL</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DEBERA MANIFESTAR INFORMACION EN LOS SIGUIENTES RENGLONE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90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 DE LITROS VENDIDOS DE GASOLINA MAGNA DURANTE 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91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 DE LITROS VENDIDOS DE GASOLINA PREMIUM UBA DURANTE 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92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 DE LITROS VENDIDOS DE DIESEL DURANTE EL EJERCIC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ATOS</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93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POR EL QUE SE SOLICITO DEVOLUCION</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80094000000</w:t>
            </w:r>
          </w:p>
        </w:tc>
        <w:tc>
          <w:tcPr>
            <w:tcW w:w="5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COMPENSADO CONTRA ISR PROPIO</w:t>
            </w:r>
          </w:p>
        </w:tc>
        <w:tc>
          <w:tcPr>
            <w:tcW w:w="17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6 COLUMNAS Y ESTA DIVIDIDO EN DOS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00" w:type="dxa"/>
        <w:jc w:val="left"/>
        <w:tblInd w:w="72" w:type="dxa"/>
        <w:tblLayout w:type="fixed"/>
        <w:tblCellMar>
          <w:top w:w="0" w:type="dxa"/>
          <w:left w:w="72" w:type="dxa"/>
          <w:bottom w:w="0" w:type="dxa"/>
          <w:right w:w="72" w:type="dxa"/>
        </w:tblCellMar>
      </w:tblPr>
      <w:tblGrid>
        <w:gridCol w:w="1459"/>
        <w:gridCol w:w="4413"/>
        <w:gridCol w:w="1494"/>
        <w:gridCol w:w="1334"/>
      </w:tblGrid>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82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9.- DETERMINACION DEL IMPUESTO SOBRE LA RENTA E IMPUESTO AL ACTIVO DIFERIDO POR DESCONSOLIDACION AL 31 DE DICIEMBRE DE 2013 Y EL PAGADO AL 30 DE ABRIL DEL 2015</w:t>
            </w:r>
          </w:p>
        </w:tc>
        <w:tc>
          <w:tcPr>
            <w:tcW w:w="14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CULO DETERMINADO DE CONFORMIDAD CON: ARTICULO 71 L.I.S.R. 2013</w:t>
            </w:r>
          </w:p>
        </w:tc>
        <w:tc>
          <w:tcPr>
            <w:tcW w:w="13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CALCULO </w:t>
            </w:r>
            <w:r>
              <w:rPr>
                <w:rFonts w:eastAsia="Times New Roman" w:cs="Arial" w:ascii="Verdana" w:hAnsi="Verdana"/>
                <w:b/>
                <w:color w:val="000000"/>
                <w:spacing w:val="-2"/>
                <w:sz w:val="20"/>
                <w:szCs w:val="20"/>
                <w:lang w:val="es-ES" w:eastAsia="es-MX"/>
              </w:rPr>
              <w:t>DETERMINADO</w:t>
            </w:r>
            <w:r>
              <w:rPr>
                <w:rFonts w:eastAsia="Times New Roman" w:cs="Arial" w:ascii="Verdana" w:hAnsi="Verdana"/>
                <w:b/>
                <w:color w:val="000000"/>
                <w:sz w:val="20"/>
                <w:szCs w:val="20"/>
                <w:lang w:val="es-ES" w:eastAsia="es-MX"/>
              </w:rPr>
              <w:t xml:space="preserve"> DE </w:t>
            </w:r>
            <w:r>
              <w:rPr>
                <w:rFonts w:eastAsia="Times New Roman" w:cs="Arial" w:ascii="Verdana" w:hAnsi="Verdana"/>
                <w:b/>
                <w:color w:val="000000"/>
                <w:spacing w:val="-4"/>
                <w:sz w:val="20"/>
                <w:szCs w:val="20"/>
                <w:lang w:val="es-ES" w:eastAsia="es-MX"/>
              </w:rPr>
              <w:t>CONFORMIDAD</w:t>
            </w:r>
            <w:r>
              <w:rPr>
                <w:rFonts w:eastAsia="Times New Roman" w:cs="Arial" w:ascii="Verdana" w:hAnsi="Verdana"/>
                <w:b/>
                <w:color w:val="000000"/>
                <w:spacing w:val="-2"/>
                <w:sz w:val="20"/>
                <w:szCs w:val="20"/>
                <w:lang w:val="es-ES" w:eastAsia="es-MX"/>
              </w:rPr>
              <w:t xml:space="preserve"> </w:t>
            </w:r>
            <w:r>
              <w:rPr>
                <w:rFonts w:eastAsia="Times New Roman" w:cs="Arial" w:ascii="Verdana" w:hAnsi="Verdana"/>
                <w:b/>
                <w:color w:val="000000"/>
                <w:sz w:val="20"/>
                <w:szCs w:val="20"/>
                <w:lang w:val="es-ES" w:eastAsia="es-MX"/>
              </w:rPr>
              <w:t>CON: REGLA I.3.6.4. RMF 2013</w:t>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SOLAMENTE SE CAPTURA LA INFORMACION DE ESTE ANEXO CUANDO SE HAYA ANOTADO “SI” EN EL CONCEPTO “01D056000”, DEL ANEXO DE DATOS GENERALES</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0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O PERDIDA FISCAL CONSOLIDADA DEL EJERCICIO 2014</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1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S FISCALES PENDIENTES DE DISMINUIR GENERADAS DURANTE LA CONSOLIDACION POR LAS SOCIEDADES CONTROLADAS Y CONTROLADORA EN LO INDIVIDUAL</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2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 ENTRE LAS EMPRESAS DEL GRUPO EN EL EJERCICIO Y EN EJERCICIOS ANTERIORES, NO PROVENIENTES DE CUFIN NI DE CUFINRE</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3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S EN ENAJENACION DE ACCIONES GENERADAS DURANTE LA CONSOLIDACION POR LAS SOCIEDADES CONTROLADORA Y CONTROLADAS, QUE NO HUBIERAN PODIDO DEDUCIRSE POR LA SOCIEDAD QUE LAS GENER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4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DERIVADA DE LA COMPARACION DEL SALDO DEL REGISTRO DE UTILIDADES FISCALES NETAS INDIVIDUALES CON EL SALDO DEL REGISTRO DE UTILIDADES FISCALES NETAS CONSOLIDADAS</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5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DERIVADA DE LA COMPARACION DEL SALDO DE LA CUENTA DE UTILIDAD FISCAL NETA INDIVIDUAL CON EL SALDO DE LA CUENTA DE UTILIDAD FISCAL NETA CONSOLIDADA 2009 A 2014</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6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S ESPECIALES DE CONSOLIDACION CORRESPONDIENTES A EJERCICIOS ANTERIORES AL 2002 (SUMAN)</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7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S ESPECIALES DE CONSOLIDACION CORRESPONDIENTES A EJERCICIOS ANTERIORES AL 2002 (RESTAN)</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8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09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O PERDIDA FISCAL CONSOLIDADA AJUSTADA DEL EJERCICIO 2014</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0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S FISCALES CONSOLIDADAS DE EJERCICIOS ANTERIORES AL 2014</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UAL A:</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1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ASE GRAVABLE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2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DE ISR</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3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4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CAUSADO EN LA DECLARACION ANUAL NORMAL O COMPLEMENTARIA</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5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A CARGO POR MODIFICACIÓN DE LA BASE (A)</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6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DERIVADA DE LA COMPARACION DEL SALDO DE LA CUENTA DE UTILIDAD FISCAL NETA INDIVIDUAL CON EL SALDO DE LA CUENTA DE UTILIDAD FISCAL NETA CONSOLIDADA 2009 A 2014</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7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UTILIDAD DERIVADA DE LA COMPARACION DEL SALDO DEL REGISTRO DE LA CUENTA DE UTILIDAD FISCAL NETA INDIVIDUAL CON EL SALDO DEL REGISTRO DE LA CUENTA DE UTILIDAD FISCAL NETA CONSOLIDADA PENDIENTE DE ENTERO OPCION RMF I.3.6.13. Y CORRELATIVAS PARA EJERCICIOS ANTERIORES.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8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UTILIDAD DERIVADA DE LA COMPARACION DEL SALDO DEL REGISTRO DE LA CUENTA DE UTILIDAD FISCAL NETA INDIVIDUAL CON EL SALDO DE LA CUENTA DE UTILIDAD FISCAL NETA CONSOLIDADA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19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POR COMPARACIONES DE SALDOS DE LA CUENTA DE UTILIDAD FISCAL NETA (B)</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0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POR COMPARACIONES DE SALDOS DE REGISTROS DE LA CUENTA DE UTILIDAD FISCAL NETA (C)</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1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POR COMPARACIONES DE SALDOS DE REGISTROS DE LA CUENTA DE UTILIDAD FISCAL NETA (D)</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2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 ENTRE LAS EMPRESAS DEL GRUPO EN EL EJERCICIO Y EN EJERCICIOS ANTERIORES, NO PROVENIENTES DE CUFIN NI DE CUFINRE</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3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DIVIDENDOS (E)</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4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SR DIFERIDO A CARGO TOTAL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5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 PAGO DEL ISR DIFERID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6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EJERCICIOS EN QUE SE EFECTUARON LOS PAGOS DEL ISR DIFERID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7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MPUESTO SOBRE LA RENTA QUE SE ENTERARA EN LAS SIGUIENTES ANUALIDADES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8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NDO PAGO DEL ISR DIFERID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29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CTOR DE ACTUALIZACION</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0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NDO PAGO DEL ISR DIFERIDO ACTUALIZAD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1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MPUESTO SOBRE LA RENTA QUE SE ENTERARA EN LAS SIGUIENTES ANUALIDADES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 AL ACTIV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2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CONSOLIDADO POR RECUPERAR A LA FECHA DE DESCONSOLIDACION</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3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QUE TENGAN DERECHO A RECUPERAR LAS SOCIEDADES QUE SE DESCONSOLIDAN</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4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A CARG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5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 PAGO DEL IMPUESTO AL ACTIV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6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MPUESTO AL ACTIVO QUE SE ENTERARA EN LAS SIGUIENTES ANUALIDADES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7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NDO PAGO DEL IMPUESTO AL ACTIV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8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CTOR DE ACTUALIZACION</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39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NDO PAGO DEL IMPUESTO AL ACTIVO ACTUALIZADO</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40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MPUESTO AL ACTIVO QUE SE ENTERARA EN LAS SIGUIENTES ANUALIDADES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CIEDADES QUE TENDRAN DERECHO A RECUPERAR EL IMPAC:</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ON O RAZON SOCIAL</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41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42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S ESPECIALES DE CONSOLIDACION CORRESPONDIENTES A EJERCICIOS ANTERIORES AL 2002 (SUMAN)</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43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S ESPECIALES DE CONSOLIDACION CORRESPONDIENTES A EJERCICIOS ANTERIORES AL 2002 (RESTAN)</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90044000000</w:t>
            </w:r>
          </w:p>
        </w:tc>
        <w:tc>
          <w:tcPr>
            <w:tcW w:w="44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SR DE CONCEPTOS ESPECIALES DE CONSOLIDACION CORRESPONDIENTES A EJERCICIOS ANTERIORES AL 2002 </w:t>
            </w:r>
          </w:p>
        </w:tc>
        <w:tc>
          <w:tcPr>
            <w:tcW w:w="2828"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4" w:before="280" w:after="60"/>
        <w:rPr/>
      </w:pPr>
      <w:r>
        <w:rPr/>
        <w:t> </w:t>
      </w:r>
    </w:p>
    <w:tbl>
      <w:tblPr>
        <w:tblW w:w="8745" w:type="dxa"/>
        <w:jc w:val="left"/>
        <w:tblInd w:w="72" w:type="dxa"/>
        <w:tblLayout w:type="fixed"/>
        <w:tblCellMar>
          <w:top w:w="0" w:type="dxa"/>
          <w:left w:w="72" w:type="dxa"/>
          <w:bottom w:w="0" w:type="dxa"/>
          <w:right w:w="72" w:type="dxa"/>
        </w:tblCellMar>
      </w:tblPr>
      <w:tblGrid>
        <w:gridCol w:w="1547"/>
        <w:gridCol w:w="1440"/>
        <w:gridCol w:w="1170"/>
        <w:gridCol w:w="1260"/>
        <w:gridCol w:w="1645"/>
        <w:gridCol w:w="1683"/>
      </w:tblGrid>
      <w:tr>
        <w:trPr>
          <w:trHeight w:val="144" w:hRule="atLeast"/>
        </w:trPr>
        <w:tc>
          <w:tcPr>
            <w:tcW w:w="8745" w:type="dxa"/>
            <w:gridSpan w:val="6"/>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45" w:type="dxa"/>
            <w:gridSpan w:val="6"/>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47"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CULO DETERMINADO DE CONFORMIDAD CON: NOVENO TRANSITORIO: FRACCION XV L.I.S.R. 2014</w:t>
            </w:r>
          </w:p>
        </w:tc>
        <w:tc>
          <w:tcPr>
            <w:tcW w:w="144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CULO DETERMINADO DE CONFORMIDAD CON: NOVENO TRANSITORIO: FRACCION XVIII L.I.S.R. 2014</w:t>
            </w:r>
          </w:p>
        </w:tc>
        <w:tc>
          <w:tcPr>
            <w:tcW w:w="117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26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64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68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bl>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OS CUESTIONARIOS QUE SE SEÑALAN A CONTINUACION, CONTIENEN INFORMACION RELATIVA A LA REVISION EFECTUADA POR EL CONTADOR PUBLICO REGISTRADO A LOS ESTADOS FINANCIEROS DEL CONTRIBUYENTE, QUE FORMAN PARTE DEL INFORME SOBRE LA REVISION DE LA SITUACION FISCAL DEL CONTRIBUYENTE.</w:t>
      </w:r>
    </w:p>
    <w:p>
      <w:pPr>
        <w:pStyle w:val="Normal"/>
        <w:spacing w:lineRule="exact" w:line="204" w:before="280" w:after="6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TODA PREGUNTA DEBE SER ENTENDIDA CON RESPECTO AL EJERCICIO FISCAL SUJETO A REVISIÓN. EN AQUELLOS CUESTIONAMIENTOS QUE NO APLIQUEN AL CONTRIBUYENTE, ASÍ COMO CUANDO A CRITERIO DEL CONTADOR PÚBLICO QUE RESPONDA EL CUESTIONARIO NO HAY UNA RESPUESTA POSIBLE PARA UNA PREGUNTA EN UN RENGLÓN DETERMINADO, O BIEN, SIMPLEMENTE NO FUE REVISADO POR NO CAER EN EL ALCANCE DE REVISIÓN, SE PODRÁ DEJAR EN BLANCO EL RENGLÓN QUE CORRESPONDA, HACIENDO LAS ACLARACIONES CORRESPONDIENTES EN EL INFORME SOBRE LA REVISIÓN DE LA SITUACIÓN FISCAL DEL CONTRIBUYENTE, YA QUE DE NO HACERLO EL SERVICIO DE ADMINISTRACIÓN TRIBUTARIA ENTENDERÁ QUE EL CONTRIBUYENTE TENÍA LA OBLIGACIÓN CUESTIONADA Y NO LE DIO CUMPLIMIENTO.</w:t>
      </w:r>
    </w:p>
    <w:tbl>
      <w:tblPr>
        <w:tblW w:w="8745" w:type="dxa"/>
        <w:jc w:val="left"/>
        <w:tblInd w:w="72" w:type="dxa"/>
        <w:tblLayout w:type="fixed"/>
        <w:tblCellMar>
          <w:top w:w="0" w:type="dxa"/>
          <w:left w:w="72" w:type="dxa"/>
          <w:bottom w:w="0" w:type="dxa"/>
          <w:right w:w="72" w:type="dxa"/>
        </w:tblCellMar>
      </w:tblPr>
      <w:tblGrid>
        <w:gridCol w:w="1413"/>
        <w:gridCol w:w="4215"/>
        <w:gridCol w:w="1767"/>
        <w:gridCol w:w="1350"/>
      </w:tblGrid>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NTARIOS</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STIONARIO DE DIAGNOSTICO FISCAL (REVISION DEL CONTADOR PUBLICO)</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CEDIMIENTOS DE AUDITORIA APLICADOS PARA LA REVISION DE ESTADOS FINANCIEROS</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0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LIZO LA EVALUACION DEL CONTROL INTERNO DEL CONTRIBUYENTE.</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1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CONSERVA LA EVIDENCIA DE LA EVALUACION DEL CONTROL INTERNO EN SUS PAPELES DE TRABAJO.</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2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CTO DEBILIDADES O DESVIACIONES RELACIONADAS CON LA ESTRUCTURA DEL CONTROL INTERNO DEL CONTRIBUYENTE CON REPERCUSION EN SU SITUACION FISCAL</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EN CASO AFIRMATIVO DESCRIBA LAS IRREGULARIDADES EN EL INFORME SOBRE LA REVISION DE LA SITUACION FISCAL</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3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 CONSECUENCIA DE LA REALIZACION DE SU TRABAJO, PROPUSO AJUSTES FINANCIEROS QUE AFECTARON LA SITUACION FISCAL DEL CONTRIBUYENTE</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4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 CONSECUENCIA DE LA REALIZACION DE SU TRABAJO ENCONTRO DIFERENCIAS EN PARTIDAS NO MATERIALES QUE PUEDAN TENER REPERCUSION FISCAL</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 CONSECUENCIA DE LA REALIZACION DE SU TRABAJO, EL CONTRIBUYENTE CORRIGIO A LA FECHA DE ENVIO DEL DICTAMEN FISCAL LO SIGUIENTE:</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5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QUE EL CONTRIBUYENTE DEDUJO INDEBIDAMENTE EN EL IMPUESTO SOBRE LA RENTA.</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6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QUE EL CONTRIBUYENTE DEDUJO INDEBIDAMENTE EN EL IMPUESTO EMPRESARIAL A TASA UNICA.</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7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QUE EL CONTRIBUYENTE OMITIO EN EL IMPUESTO SOBRE LA RENTA.</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8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QUE EL CONTRIBUYENTE OMITIO EN EL IMPUESTO EMPRESARIAL A TASA UNICA.</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09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OS O ACTIVIDADES QUE EL CONTRIBUYENTE OMITIO EN EL IMPUESTO AL VALOR AGREGADO.</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0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DITAMIENTOS INDEBIDOS EFECTUADOS CONTRA EL IMPUESTO SOBRE LA RENTA</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1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DITAMIENTOS INDEBIDOS EFECTUADOS CONTRA EL IMPUESTO EMPRESARIAL A TASA UNICA</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2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DITAMIENTOS INDEBIDOS EFECTUADOS CONTRA EL IMPUESTO AL VALOR AGREGADO</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3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DITAMIENTOS INDEBIDOS EFECTUADOS CONTRA EL IMPUESTO A LOS DEPOSITOS EN EFECTIVO</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4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DETECTADO EN SU AUDITORIA ALGUNA IRREGULARIDAD DE LAS SEÑALADAS EN LOS INDICES 01200005000000 AL 01200013000000, INDIQUE SI REVELO ALGUNA SALVEDAD EN EL INFORME SOBRE LA REVISION DE LA SITUACION FISCAL DEL CONTRIBUYENTE</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5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CONTESTADO AFIRMATIVAMENTE EN EL INDICE 01200004000000, REVELO DICHA CIRCUNSTANCIA EN EL INFORME SOBRE LA REVISION DE LA SITUACION FISCAL DEL CONTRIBUYENTE</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UERDO CON SUS PRUEBAS DE AUDITORIA, EL ALCANCE A LAS MISMAS Y CON LA EVIDENCIA QUE CONSERVA EN SUS PAPELES DE TRABAJO, RESPONDA SI SE CERCIORO DE QUE EL CONTRIBUYENTE CUMPLIERA CON LO SIGUIENTE:</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I.S.R.)</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I.S.R.)</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6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01D105000 AL 01D115000 DEL DIAGNOSTICO FISCAL, SE PROPUSIERON LAS CORRECCIONES CORRESPONDIENTES</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7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I.S.R.)</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8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01D116000 AL 01D149000 DEL DIAGNOSTICO FISCAL, SE PROPUSO QUE SE HICIERAN NO DEDUCIBLES LAS PARTIDAS CORRESPONDIENTES</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19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CLARACION INFORMATIVA MULTIPLE</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0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INFORMACION SOBRE PAGOS Y RETENCIONES DEL ISR, IVA E IEPS (ARTICULO NOVENO DE LAS DISPOSICIONES TRANSITORIAS DE LA LEY DEL ISR 2014, FRACCION X)</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1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INFORMACION SOBRE RESIDENTES EN EL EXTRANJERO, TRATANDOSE DE RESIDENTES EN EL EXTRANJERO (ARTICULO NOVENO DE LAS DISPOSICIONES TRANSITORIAS DE LA LEY DEL ISR 2014, FRACCION X)</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2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INFORMACION SOBRE RESIDENTES EN EL EXTRANJERO (ARTICULO 76, FRACCION VI, DE LA LEY DEL ISR)</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3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DE INGRESOS SUJETOS A REGIMENES FISCALES PREFERENTES (ARTICULO 178, DE LA LEY DEL ISR)</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4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DE OPERACIONES EFECTUADAS A TRAVES DE FIDEICOMISOS (ARTICULO 76, FRACCION XIII, DE LA LEY DEL ISR)</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IFERIDO (I.S.R.)</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5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GA SI DE ACUERDO CON NORMAS Y PROCEDIMIENTOS DE AUDITORIA SE ALLEGO DE LA EVIDENCIA COMPROBATORIA SUFICIENTE Y COMPETENTE PARA EFECTOS DE VERIFICAR LA DETERMINACION DEL IMPUESTO DIFERIDO POR PARTE DEL CONTRIBUYENTE.</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OS O ACTIVIDADES(I.V.A.)</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6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01D181000 AL 01D187000 DEL DIAGNOSTICO FISCAL, PROPUSO QUE SE HICIERAN LAS CORRECCIONES CORRESPONDIENTES</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7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DITAMIENTO (I.V.A.)</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VERIFICARON LOS SIGUIENTES REQUISITOS DE ACREDITAMIENTO DEL IMPUESTO AL VALOR AGREGADO</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8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01D188000 AL 01D201000 DEL DIAGNOSTICO FISCAL, PROPUSO QUE SE HICIERAN LAS CORRECCIONES CORRESPONDIENTES EN EL ACREDITAMIENTO</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29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CIONES (I.V.A.)</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30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01D202000 AL 01D207000 DEL DIAGNOSTICO FISCAL, PROPUSO QUE SE HICIERAN LAS CORRECCIONES CORRESPONDIENTES</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00031000000</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5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419"/>
        <w:gridCol w:w="5583"/>
        <w:gridCol w:w="164"/>
        <w:gridCol w:w="3"/>
        <w:gridCol w:w="1546"/>
      </w:tblGrid>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58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1713"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8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STIONARIO EN MATERIA DE PRECIOS DE TRANSFERENCIA (REVISION DEL CONTADOR PÚBLICO)</w:t>
            </w:r>
          </w:p>
        </w:tc>
        <w:tc>
          <w:tcPr>
            <w:tcW w:w="1713"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UERDO CON SUS PRUEBAS DE AUDITORIA, EL ALCANCE A LAS MISMAS Y CON LA EVIDENCIA QUE CONSERVA EN SUS PAPELES DE TRABAJO RESPONDA SI SE CERCIORO DE QUE EL CONTRIBUYENTE CUMPLIERA CON LO SIGUI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IZACION INSUFICIENTE (ARTICULO 28 FRACCION XXVII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0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SI EL CONTRIBUYENTE DIO CUMPLIMIENTO A LO DISPUESTO POR EL ARTICULO 28 FRACCION XXVII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1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CTO ALGUN INCUMPLIENTO A LO DISPUESTO POR EL ARTICULO 28 FRACCION XXVII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2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OBSERVADO QUE LAS RESPUESTAS DEL CONTRIBUYENTE A LOS INDICES 01170092000000 Y/O 01170099000000 DEL ANEXO 17 NO ERAN CORRECTAS Y HABER DETECTADO ALGUN INCUPLIMIENTO FISCAL, SEÑALO ALGUNA SALVEDAD EN SU INFORME SOBRE LA REVISION DE LA SITUACION FISCAL DEL CONTRIBUY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3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ICION, DE HABER CONTESTADO DE FORMA AFIRMATIVA EL INDICE 01210002000000, SEÑALO ALGUNA SALVEDAD EN SU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ACION COMPROBATORIA DE PRECIOS DE TRANSFERENCIA (ESTUDIO DE PRECIOS DE TRANSFERENCIA) POR OPERACIONES CON PARTES RELACIONADAS RESIDENTES EN EL EXTRANJERO (ARTICULO 76 FRACCION IX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4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EL CONTRIBUYENTE CUMPLIERA FORMALMENTE CON ESTA OBLIGACION FISCAL</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5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DEL CONTRIBUYENTE SE CONSIDERARON COMO DEDUCIBLES LAS TRANSACCIONES CON PARTES RELACIONADAS QUE LE REPRESENTARON UN COSTO O GASTO</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6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DEL CONTRIBUYENTE A ESTA OBLIGACION FISCAL, MENCIONO TAL CIRCUNSTANCIA COMO UNA SALVEDAD EN SU INFORME SOBRE LA REVISION DE LA SITUACION FISCAL</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7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DEL CONTRIBUYENTE, MENCIONO TAL CIRCUNSTANCIA COMO UNA SALVEDAD EN SU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LA DOCUMENTACION COMPROBATORIA DE PRECIOS DE TRANSFERENCIA, POR LAS OPERACIONES CON PARTES RELACIONADAS RESIDENTES EN EL EXTRANJERO (ARTICULO 76, FRACCION IX DE LA LISR), INCLUYERA LO SIGUI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LAS PREGUNTAS REFERIDAS EN LOS RENGLONES 01210008000000 AL 01210020000000 SOLO SE CONTESTARAN CUANDO SE HAYA CONTESTADO QUE “SI” EN EL RENGLON 01170036000000 DEL ANEXO 17</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8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NOMBRE, DENOMINACION O RAZON SOCIAL, DOMICILIO Y RESIDENCIA FISCAL, DE LAS PERSONAS RELACIONADAS CON LAS QUE SE CELEBRARON OPERACIONES.</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09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QUE SE CONSIDERARAN TODAS LAS PARTES RELACIONADAS DE ACUERDO CON LA DEFINICION CONTENIDA EN LOS PARRAFOS QUINTO Y SEXTO DEL ARTICULO 179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0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OCUMENTACION QUE DEMUESTRE LA PARTICIPACION DIRECTA E INDIRECTA ENTRE LAS PARTES RELACIONADAS.</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1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INFORMACION RELATIVA A LAS FUNCIONES O ACTIVIDADES POR CADA TIPO DE OPERACION EVALUAD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2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INFORMACION RELATIVA A LOS ACTIVOS UTILIZADOS EN CADA TIPO DE OPERACION EVALUAD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3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INFORMACION RELATIVA A LOS RIESGOS ASUMIDOS EN CADA TIPO DE OPERACION EVALUAD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4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INFORMACION Y DOCUMENTACION SOBRE LAS OPERACIONES CON PARTES RELACIONADAS Y SUS MONTOS, POR CADA PARTE RELACIONADA Y POR CADA TIPO DE OPERACION EVALUAD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5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METODO APLICADO CONFORME AL ARTICULO 180 DE LA LISR POR CADA TIPO DE OPERACION EVALUAD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6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INFORMACION Y DOCUMENTACION SOBRE OPERACIONES O EMPRESAS COMPARABLES POR CADA TIPO DE OPERACION EVALUAD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7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SE IDENTIFICARON EN LOS REGISTROS DE CONTABILIDAD QUE LA TOTALIDAD DE LAS OPERACIONES CON PARTES RELACIONADAS RESIDENTES EN EL EXTRANJERO ESTUVIERAN DEBIDAMENTE ASENTADAS.</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8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NO SE HAYA CUMPLIDO CON ALGUNO DE LOS PUNTOS ANTES REFERIDOS, SEÑALE SI MENCIONO TAL CIRCUNSTANCIA EN SU INFORME SOBRE LA REVISION DE LA SITUACION FISCAL DEL CONTRIBUY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19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NO SE HAYA CUMPLIDO CON ALGUNO DE LOS PUNTOS ANTES REFERIDOS SEÑALE SI MENCIONO TAL CIRCUNSTANCIA EN SU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0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1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UNA CONCLUSION NEGATIVA, INDIQUE SI REVELO ALGUNA SALVEDAD EN EL INFORME SOBRE LA REVISION DE LA SITUACION FISCAL DEL CONTRIBUY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2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UNA CONCLUSION NEGATIVA EN LA DOCUMENTACION COMPROBATORIA, INDIQUE SI REVELO ALGUNA SALVEDAD EN EL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3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N LA DOCUMENTACION COMPROBATORIA DE PRECIOS DE TRANSFERENCIA SUGIRIERA UN AJUSTE DE PRECIOS DE TRANSFERENCIA QUE EL CONTRIBUYENTE NO REALIZO, REVELO ALGUNA SALVEDAD EN EL INFORME SOBRE LA REVISION DE LA SITUACION FISCAL DEL CONTRIBUY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4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LA DOCUMENTACION COMPROBATORIA DE PRECIOS DE TRANSFERENCIA SUGIRIERA UN AJUSTE DE PRECIOS DE TRANSFERENCIA QUE EL CONTRIBUYENTE NO REALIZO, REVELO ALGUNA SALVEDAD EN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5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ESTOS ULTIMOS CASOS, CONSIDERO EL CONTRIBUYENTE COMO DEDUCIBLES LAS TRANSACCIONES CON PARTES RELACIONADAS QUE LE REPRESENTARON UN COSTO O GASTO.</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CLARACION INFORMATIVA DE OPERACIONES CON PARTES RELACIONADAS RESIDENTES EN EL EXTRANJERO (ARTICULO 76 FRACCION X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6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ERIFICO LA PRESENTACION OPORTUNA DE LA INFORMACION DE LAS OPERACIONES CON PARTES RELACIONADAS RESIDENTES EN EL EXTRANJERO, EFECTUADAS DURANTE EL AÑO INMEDIATO ANTERIOR (ANEXO 9 DIM).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7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SI LAS CIFRAS REPORTADAS EN ESA DECLARACION COINCIDEN CON LAS MANIFESTADAS EN LA DOCUMENTACION A QUE SE REFIERE EL ARTICULO 76 FRACCION IX DE LA LISR (ESTUDIO DE PRECIOS DE TRANSFERENCI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8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DESDE EL PUNTO DE VISTA FORMAL EL CORRECTO LLENADO DE LA INFORMACION DE LAS OPERACIONES CON PARTES RELACIONADAS RESIDENTES EN EL EXTRANJERO, EFECTUADAS DURANTE EL AÑO INMEDIATO ANTERIOR (ANEXO 9 DIM) CONFORME A LA INFORMACION CONTENIDA EN LA DOCUMENTACION DE PRECIOS DE TRANSFERENCIA PARA LAS OPERACIONES CON PARTES RELACIONADAS RESIDENTES EN EL EXTRANJERO (ARTICULO 76, FRACCION IX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29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OBSERVADO ERRORES EN EL LLENADO, MENCIONO TAL CIRCUNSTANCIA COMO UNA SALVEDAD EN SU INFORME SOBRE LA REVISION DE LA SITUACION FISCAL DEL CONTRIBUY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NEGATIVO, ESPECIFIQU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0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IDERO EL CONTRIBUYENTE COMO DEDUCIBLES LAS TRANSACCIONES CON PARTES RELACIONADAS QUE LE REPRESENTARON UN COSTO O GASTO</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1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MENCIONO TAL CIRCUNSTANCIA COMO UNA SALVEDAD EN SU INFORME SOBRE LA REVISION DE LA SITUACION FISCAL DEL CONTRIBUY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2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MENCIONO TAL CIRCUNSTANCIA COMO UNA SALVEDAD EN SU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MPLIMIENTO DE LA OBLIGACION RESPECTO DE LAS OPERACIONES CON PARTES RELACIONADAS (ARTICULO 76 FRACCION XII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3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EXISTA EVIDENCIA DOCUMENTAL A PARTIR DE LA CUAL SE PUEDA CONCLUIR QUE SE DETERMINARON INGRESOS ACUMULABLES Y DEDUCCIONES AUTORIZADAS CONSIDERANDO PARA ESAS OPERACIONES LOS PRECIOS O MONTOS DE CONTRAPRESTACIONES QUE HUBIERAN UTILIZADO PARTES INDEPENDIENTES EN OPERACIONES COMPARABLES</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4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NEGATIVO, CONSIDERO EL CONTRIBUYENTE COMO DEDUCIBLES LAS TRANSACCIONES CON PARTES RELACIONADAS QUE LE REPRESENTARON UN COSTO O GASTO</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5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UNA CONCLUSION NEGATIVA EN LA EVIDENCIA DOCUMENTAL, INDIQUE SI REVELO ALGUNA SALVEDAD EN EL INFORME SOBRE LA REVISION DE LA SITUACION FISCAL DEL CONTRIBUY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6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UNA CONCLUSION NEGATIVA EN LA EVIDENCIA DOCUMENTAL, INDIQUE SI REVELO ALGUNA SALVEDAD EN SU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7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EN LA EVIDENCIA DOCUMENTAL REFERIDA EN EL INDICE 01210033000000 LA APLICACION DE LOS METODOS DE PRECIOS DE TRANSFERENCIA ESTABLECIDOS EN EL ARTICULO 180 DE LA LISR EN LOS TERMINOS DEL TERCER PARRAFO DEL CITADO ARTICULO</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8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NO HABERLOS APLICADO, INDIQUE SI REVELO ALGUNA SALVEDAD EN EL INFORME SOBRE LA REVISION DE LA SITUACION FISCAL DEL CONTRIBUYENTE, O BIEN EN SU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NSIDERADOS COMO DIVIDENDOS (ARTICULO 11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39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OBSERVADO QUE LAS RESPUESTAS DEL CONTRIBUYENTE A LOS INDICES 01170062000000 Y/O 01170063000000 DEL ANEXO 17 NO ERAN CORRECTAS Y LO LLEVARON A UN INCUPLIMIENTO FISCAL, SEÑALO ALGUNA SALVEDAD EN SU INFORME SOBRE LA REVISION DE LA SITUACION FISCAL DEL CONTRIBUYENTE, O BIEN EN SU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ODOLOGIA DE PRECIOS DE TRANSFERENCIA (ARTICULO 180 DE LA LISR) POR TRANSACCION CON PARTES RELACIONADAS</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0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EN LA DOCUMENTACION COMPROBATORIA DE PRECIOS DE TRANSFERENCIA, EXISTA EVIDENCIA DE QUE SE INTENTO APLICAR EN PRIMER TERMINO EL METODO DE PRECIO COMPARABLE NO CONTROLADO (PREVISTO POR LA FRACCION I DEL ARTICULO 180 DE LA LISR) PARA CADA UNA DE SUS TRANSACCIONES CON PARTES RELACIONADAS QUE VALIDO EN SUS ESTUDIOS DE PRECIOS DE TRANSFERENCI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1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OBSERVO ALGUNA INCONSISTENCIA DE INDOLE FORMAL, POR PARTE DEL CONTRIBUYENTE EN LAS RESPUESTAS DE LA INFORMACION DEL CONTRIBUYENTE SOBRE SUS OPERACIONES CON PARTES RELACIONADAS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2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REVELO ALGUNA SALVEDAD EN EL INFORME SOBRE LA REVISION DE LA SITUACION FISCAL DEL CONTRIBUYENTE, O BIEN, EN SU DICTAMEN</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EL CASO DE MAQUILADORAS (ARTICULO 182 DE LA LISR)</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3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ERIFICO, EN EL CASO DE QUE LA EMPRESA ACTUARA BAJO EL PROGRAMA DE ALBERGUE, QUE EL CONTRIBUYENTE HUBIERA DADO CUMPLIMIENTO A LO DISPUESTO POR EL ARTICULO 183, SEGUNDO Y CUARTO PARRAFOS DE LA LISR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4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EL CONTRIBUYENTE CONTARA CON UN PROGRAMA VIGENTE, AUTORIZADO POR LA SECRETARIA DE ECONOMIA, PARA REALIZAR OPERACIONES DE MANUFACTURA, EN CUALQUIERA DE SUS MODALIDADES</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5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LA EMPRESA ACTUARA BAJO EL PROGRAMA DE ALBERGU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POR LAS OPERACIONES DE MAQUILA LA CORRECTA APLICACION DE LO DISPUESTO POR EL ARTICULO 182 APLICADO POR EL CONTRIBUYENTE, ES DECIR, CON LOS PARRAFOS:</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6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 FRACCION I</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7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 FRACCION II</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8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NDO (PRESENTACION OPORTUNA DE LA DECLARACION INFORMATIVA DE OPERACIONES DE MAQUIL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49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ERIFICO SI LAS CIFRAS REPORTADAS EN ESTA ULTIMA DECLARACION COINCIDEN CON LAS REGISTRADAS EN CONTABILIDAD DEL CONTRIBUYENTE, INCLUSO EN CUENTAS DE ORDEN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50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NTEPENULTIMO ACUERDO ANTICIPADO DE PRECIOS (APA)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51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OBSERVADO QUE LAS RESPUESTAS DEL CONTRIBUYENTE A LOS INDICES 01170147000000 AL 01170152000000 DEL ANEXO 17 NO ERAN CORRECTAS, MENCIONO ALGUNA SALVEDAD EN SU INFORME SOBRE LA REVISION DE LA SITUACION FISCAL DEL CONTRIBUYENTE</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52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APLICACION POR PARTE DEL CONTRIBUYENTE DE LO DISPUESTO POR EL ARTICULO PRIMERO DEL DECRETO PUBLICADO EN EL D.O.F. EL 26 DE DICIEMBRE DE 2013</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53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LAS OPERACIONES CON PARTES RELACIONADAS QUE NO TENGAN RELACION CON MAQUILA, HAYAN CUMPLIDO CON LO DISPUESTO POR LAS DISPOSICIONES FISCALES EN MATERIA DE PRECIOS DE TRANSFERENCIA</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10054000000</w:t>
            </w:r>
          </w:p>
        </w:tc>
        <w:tc>
          <w:tcPr>
            <w:tcW w:w="5747"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 CASO DE INCUMPLIMIENTOS DEL CONTRIBUYENTE (INDICES 01210052000000 AL 01210053000000) MENCIONO TAL CIRCUNSTANCIA COMO UNA SALVEDAD EN SU INFORME SOBRE LA REVISION DE LA SITUACION FISCAL DEL CONTRIBUYENTE </w:t>
            </w:r>
          </w:p>
        </w:tc>
        <w:tc>
          <w:tcPr>
            <w:tcW w:w="15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c>
          <w:tcPr>
            <w:tcW w:w="14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090"/>
        <w:gridCol w:w="5331"/>
        <w:gridCol w:w="2294"/>
      </w:tblGrid>
      <w:tr>
        <w:trPr>
          <w:trHeight w:val="144" w:hRule="atLeast"/>
        </w:trPr>
        <w:tc>
          <w:tcPr>
            <w:tcW w:w="8715" w:type="dxa"/>
            <w:gridSpan w:val="3"/>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w:t>
            </w:r>
            <w:r>
              <w:rPr>
                <w:rFonts w:eastAsia="Times New Roman" w:cs="Arial" w:ascii="Verdana" w:hAnsi="Verdana"/>
                <w:color w:val="000000"/>
                <w:sz w:val="20"/>
                <w:szCs w:val="20"/>
                <w:lang w:eastAsia="es-MX"/>
              </w:rPr>
              <w:t xml:space="preserve"> </w:t>
            </w:r>
            <w:r>
              <w:rPr>
                <w:rFonts w:eastAsia="Times New Roman" w:cs="Arial" w:ascii="Verdana" w:hAnsi="Verdana"/>
                <w:b/>
                <w:sz w:val="20"/>
                <w:szCs w:val="20"/>
                <w:lang w:val="es-ES" w:eastAsia="es-MX"/>
              </w:rPr>
              <w:t>CONTRIBUYENTES PERSONAS MORALES QUE TRIBUTEN COMO COORDINADOS Y DEL REGIMEN AGRICOLA, GANADERO, SILVICOLA Y PESQUERO Y LAS PERSONAS FISICAS QUE SE DEDIQUEN EXCLUSIVAMENTE A LAS ACTIVIDADES AUTOTRANSPORTE TERRESTRE DE CARGA O PASAJE.</w:t>
            </w:r>
          </w:p>
        </w:tc>
      </w:tr>
      <w:tr>
        <w:trPr>
          <w:trHeight w:val="144" w:hRule="atLeast"/>
        </w:trPr>
        <w:tc>
          <w:tcPr>
            <w:tcW w:w="8715" w:type="dxa"/>
            <w:gridSpan w:val="3"/>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144" w:hRule="atLeast"/>
        </w:trPr>
        <w:tc>
          <w:tcPr>
            <w:tcW w:w="109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3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2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09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IDENTIFICACION:</w:t>
            </w:r>
          </w:p>
        </w:tc>
        <w:tc>
          <w:tcPr>
            <w:tcW w:w="22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RIBUYENTE:</w:t>
            </w:r>
          </w:p>
        </w:tc>
        <w:tc>
          <w:tcPr>
            <w:tcW w:w="22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0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1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APELLIDO PATERNO, APELLIDO MATERNO, NOMBRE(S)), DENOMINACION O RAZON SOCIAL:</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2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RP:</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MICILIO FISCAL:</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3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FEDERATIVA:</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4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EGACION O MUNICIPIO:</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5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 O LOCALIDAD:</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6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DIGO POSTAL:</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7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 NUMERO EXTERIOR E INTERIOR:</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8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O POBLACION:</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09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FONO:</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10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O ELECTRONICO:</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11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L GRUPO ECONOMICO AL QUE PERTENECE:</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A012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ACTIVIDAD PARA EFECTOS FISCALES:</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090"/>
        <w:gridCol w:w="5331"/>
        <w:gridCol w:w="2294"/>
      </w:tblGrid>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ADOR PUBLICO:</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0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1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APELLIDO PATERNO, APELLIDO MATERNO, NOMBRE(S))</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2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RP:</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3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REGISTRO:</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MICILIO FISCAL:</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4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FEDERATIVA:</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5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EGACION O MUNICIPIO:</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6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 O LOCALIDAD:</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7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DIGO POSTAL:</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8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 NUMERO EXTERIOR E INTERIOR:</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09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O POBLACION:</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10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FONO DEL CPI O DESPACHO:</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11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O ELECTRONICO:</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12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AL QUE PERTENECE:</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13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L DESPACHO:</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14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DEL DESPACHO:</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B015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REGISTRO DEL DESPACHO:</w:t>
            </w:r>
          </w:p>
        </w:tc>
        <w:tc>
          <w:tcPr>
            <w:tcW w:w="229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4" w:before="280" w:after="80"/>
        <w:rPr/>
      </w:pPr>
      <w:r>
        <w:rPr/>
        <w:t> </w:t>
      </w:r>
    </w:p>
    <w:tbl>
      <w:tblPr>
        <w:tblW w:w="8715" w:type="dxa"/>
        <w:jc w:val="left"/>
        <w:tblInd w:w="72" w:type="dxa"/>
        <w:tblLayout w:type="fixed"/>
        <w:tblCellMar>
          <w:top w:w="0" w:type="dxa"/>
          <w:left w:w="72" w:type="dxa"/>
          <w:bottom w:w="0" w:type="dxa"/>
          <w:right w:w="72" w:type="dxa"/>
        </w:tblCellMar>
      </w:tblPr>
      <w:tblGrid>
        <w:gridCol w:w="1090"/>
        <w:gridCol w:w="5331"/>
        <w:gridCol w:w="2294"/>
      </w:tblGrid>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3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PRESENTANTE LEGAL:</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0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1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APELLIDO PATERNO, APELLIDO MATERNO, NOMBRE(S))</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2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3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RANJERO:</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4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RP:</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MICILIO FISCAL:</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5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FEDERATIVA:</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6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EGACION O MUNICIPIO:</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7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 O LOCALIDAD:</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8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DIGO POSTAL:</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09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 NUMERO EXTERIOR E INTERIOR:</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10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O POBLACION:</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11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FONO:</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12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O ELECTRONICO:</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13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ESCRITURA:</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14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NOTARIA</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15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EN LA QUE SE UBICA LA NOTARIA:</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16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PODER:</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0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C017000</w:t>
            </w:r>
          </w:p>
        </w:tc>
        <w:tc>
          <w:tcPr>
            <w:tcW w:w="533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DESIGNACION:</w:t>
            </w:r>
          </w:p>
        </w:tc>
        <w:tc>
          <w:tcPr>
            <w:tcW w:w="22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158"/>
        <w:gridCol w:w="5523"/>
        <w:gridCol w:w="2034"/>
      </w:tblGrid>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GENERAL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RIDAD COMPETENT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R)</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ON LOC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TATIV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R)</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 PARTE DE UNA ASOCIACION EN PARTICIPACION</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RMA PARTE DE UN FIDEICOMISO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ER DICTAMEN</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OBRAS DE CONSTRUCCION</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 DEDICADA A LA ACTIVIDAD AGRICOLA, GANADERA, SILVICOLA, PESQUERA O SOCIEDAD COOPERATIVA DE PRODUCCION</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 DEDICADA A LA ACTIVIDAD DE AUTOTRANSPORTE TERRESTRE DE CARGA O DE PASAJEROS O COMPLEMENTARIA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0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 COMO COORDINAD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CONTRIBUYENTE ESPECI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R)</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 FILI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 SUBSIDIARI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OPERATIV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O DE OPERACION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L EJERCICIO FISC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TERMINACION DEL EJERCICIO FISC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L EJERCICIO FISCAL ANTERIO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TERMINACION DEL EJERCICIO FISCAL ANTERIO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1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LECCIONE EL SISTEMA DE COSTEO QUE UTILIZA PARA EFECTOS FISCAL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R)</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SELECCIONADO ALGUN SISTEMA DE COSTEO, ESTARA A LO SIGUIENT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VENTAS: UTILIZA EL SISTEMA DE COSTEO ABSORBENTE PARA EFECTOS FISCALES Y EL METODO DE VALUACION DE COSTO DE ADQUISICION PARA EFECTOS CONTABLES (COSTOS HISTORICOS) (EN CASO AFIRMATIVO DEBE LLENAR DEL INDICE 40060000000000 AL 40060029000000 DEL ANEXO 6)</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VENTAS: UTILIZA EL SISTEMA DE COSTEO ABSORBENTE PARA EFECTOS FISCALES (COSTOS PREDETERMINADOS ESTIMADOS) (EN CASO AFIRMATIVO DEBE LLENAR DEL INDICE 40060000000000 AL 40060029000000 DEL ANEXO 6)</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VENTAS: UTILIZA EL SISTEMA DE COSTEO ABSORBENTE PARA EFECTOS FISCALES Y EL METODO DE VALUACION DE COSTO ESTANDAR PARA EFECTOS CONTABLES (EN CASO AFIRMATIVO DEBE LLENAR DEL INDICE 40060000000000 AL 40060029000000 DEL ANEXO 6)</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VENTAS: UTILIZA UN SISTEMA DISTINTO A LOS ANTERIORES (EN CASO AFIRMATIVO DEBE LLENAR DEL INDICE 40060030000000 AL 40060039000000 DEL ANEXO 6)</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OPINION</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R)</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 UTILIZO EL METODO INDIRECTO (EN CASO AFIRMATIVO DEBE LLENAR DEL INDICE 40040000000000 AL 40040050000000 DEL ANEXO 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 UTILIZO EL METODO DIRECTO (EN CASO AFIRMATIVO DEBE LLENAR DEL INDICE 40040051000000 AL 40040089000000 DEL ANEXO 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DE LA PERSONA FISICA O MORAL QUE ASESORO(ARON) FISCALMENTE AL CONTRIBUYENT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1</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2</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2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5</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FECTOS FISCAL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ALIZO OPERACIONES CON PARTES RELACIONADAS (EN CASO AFIRMATIVO DEBE LLENAR LOS ANEXOS 16 Y 17)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ALIZO OPERACIONES CON PARTES RELACIONADAS NACIONALES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ALIZO OPERACIONES CON PARTES RELACIONADAS EXTRANJERAS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OS ASPECTO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APLICO CRITERIOS CONTRARIOS A LOS PUBLICADOS EN EL D.O.F. COMO CRITERIOS NO VINCULATIVOS DE LAS DISPOSICIONES FISCALES Y ADUANERA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EL O LOS NUMERO(S) DE CRITERIO(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BTUVO ALGUNA RESOLUCION POR PARTE DEL SAT, DE LA SHCP QUE HAYA AFECTADO SU SITUACION FISCAL DURANTE EL EJERCICIO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INDIQUE LO SIGUIENT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TRATA D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R)</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3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UMPLIERON LOS REQUISITOS ESTABLECIDOS EN LA RESOLUCION (AUTORIZACION O CONSULT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FICIO 1</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OFICIO 1</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FICIO 2</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OFICIO 2</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FICIO 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OFICIO 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TUVO ALGUNA RESOLUCION FAVORABLE POR PARTE DE AUTORIDADES JURISDICCIONALES QUE HAYA AFECTADO SU SITUACION FISCAL DURANTE EL EJERCICIO (INCLUYE PTU)</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RESOLUCION 1</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RESOLUCION 1</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4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RESOLUCION 2</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RESOLUCION 2</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RESOLUCION 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RESOLUCION 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NVIO DE LA DECLARACION INFORMATIVA MULTIPLE. (NORM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NVIO DE LA DECLARACION INFORMATIVA MULTIPLE. (ULTIMA COMPLEMENTARI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RESIDENTES EN EL EXTRANJER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LEBRO OPERACIONES FINANCIERAS DERIVADAS QUE TUVIERAN EFECTOS FISCALES DURANTE EL EJERCICIO EN EL IMPUESTO SOBRE LA RENTA (EN CASO AFIRMATIVO DEBE LLENAR EL ANEXO 12)</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TUVO INVERSIONES PERMANENTES EN SUBSIDIARIAS, ASOCIADAS Y AFILIADAS DURANTE EL EJERCICIO (EN CASO AFIRMATIVO DEBE LLENAR EL ANEXO 1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PERSONA MORAL CUMPLIO POR CUENTA DE SUS INTEGRANTES CON LO DISPUESTO EN LOS CAPITULOS VII Y VIII (ARTICULOS 72 Y 73 LISR)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AGNOSTICO FISCAL DEL CONTRIBUYENT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ENERALIDADES FISCAL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LA SOLICITUD DE INSCRIPCION ANTE EL REGISTRO FEDERAL DE CONTRIBUYENTES (ARTICULOS 27 DEL CFF Y 22 DEL RCFF)</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5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 TENIDO CAMBIOS DE DENOMINACION O RAZON SOCIAL DURANTE EL EJERCICIO FISCAL AUDITAD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ENTA CON LOS AVISOS DE CAMBIO DE DENOMINACION O RAZON SOCIAL ANTE EL REGISTRO FEDERAL DE CONTRIBUYENTES (ARTICULO 29 FRACCION I DEL RCFF)</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SEÑALE EN EL ANEXO DENOMINADO INFORMACION ADICIONAL DEL DICTAMEN: RFC Y NOMBRES ANTERIOR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 TENIDO CAMBIOS DE DOMICILIO FISCAL DURANTE EL EJERCICIO FISCAL AUDITAD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ENTA CON TODOS LOS AVISOS DE CAMBIO DE DOMICILIO FISCAL (ARTICULOS 29 FRACCION III DEL RCFF)</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 ACTUALIZADO LAS ACTIVIDADES ECONOMICAS Y OBLIGACIONES DURANTE EL EJERCICIO FISCAL AUDITAD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ENTA CON TODOS LOS AVISOS DE ACTUALIZACION DE ACTIVIDADES ECONOMICAS Y OBLIGACIONES (ARTICULOS 29 FRACCION VII RCFF)</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 (ARTICULO 29 FRACCION VIII DEL RCFF)</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EJERCICIO SE PRESENTARON AVISOS DE COMPENSACION DE SALDOS A FAVOR (ARTICULO 23 CFF)</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NE ACCIONISTAS RESIDENTES EN EL PAI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ESTAN INSCRITOS EN EL REGISTRO FEDERAL DE CONTRIBUYENTES (ARTICULO 27 CFF)</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6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ENCUENTRA OBLIGADO A SOLICITAR LA INSCRIPCION EN EL RFC DE SUS SOCIOS O ACCIONISTAS RESIDENTES EN EL EXTRANJERO (ARTICULO 27 CFF)</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ESTAN INSCRITOS EN EL REGISTRO FEDERAL DE CONTRIBUYENT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OCUMENTACION COMPROBATORIA DE LOS REGISTROS O ASIENTOS ESTA DISPONIBLE EN SU DOMICILIO FISCAL (ARTICULO 28 FRACCION III DEL CFF)</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EN CASO NEGATIVO, SEÑALE EL DOMICILIO EN EL CUAL CONSERVA LA DOCUMENTACION COMPROBATORIA DE LOS REGISTROS O ASIENTOS, A TRAVES DEL ANEXO DENOMINADO INFORMACION ADICIONAL DEL DICTAMEN.</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NE INVENTARIOS REGISTRADOS EN SU CONTABILIDAD</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LLEVA UN CONTROL DE LOS INVENTARIOS DE MERCANCIAS, MATERIAS PRIMAS, PRODUCTOS EN PROCESO Y PRODUCTOS TERMINADOS, SEGUN SE TRATE (ARTICULO 76 FRACCION XIV DE LA LEY DE IS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LOS SIGUIENTES LIBROS ACTUALIZADO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ARI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YO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AS DE ASAMBLEA DE SOCIOS O ACCIONISTA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OPERACIONES CON EL PUBLICO EN GENER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7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NE EMPLEADO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A LA PREGUNTA DEL INDICE 40D079000 INDIQU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O UNA RESERVA DE FONDO DE PENSIONES O JUBILACIONES DE PERSONAL O BIEN EFECTUO CAMBIOS A DICHO FONDO (ARTICULO 29 DE LA LEY DEL I.S.R. Y 59 DEL REGLAMENTO DE LA LEY I.S.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NEGATIVO A LA PREGUNTA DEL INDICE 40D079000 TIENE ALGUN CONTRATO DE SERVICIOS DE PERSONAL (OUTSOURCING)</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TA: EN CASO DE TENER ALGUN CONTRATO DE SERVICIOS DE PERSONAL (OUTSOURCING), SEÑALE EL RFC, NOMBRE Y DOMICILIO DE LA(S) SOCIEDAD(ES) QUE LE PRESTA(N) LOS SERVICIOS DE PERSONAL (OUTSOURCING), A TRAVES DEL ANEXO DENOMINADO INFORMACION ADICIONAL DEL DICTAMEN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TUVO INGRESOS PO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AJENACION DE BIEN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TACION DE SERVICIO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ORGAMIENTO DEL USO O GOCE TEMPORAL DE BIEN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EN CASO AFIRMATIVO ESPECIFICAR ABAJ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I.S.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8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OPERACIONES FINANCIERAS DERIVADAS (ARTICULO 20 LIS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INDIQUE LO SIGUIENT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REALIZARON CON FINES D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AT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GANANCIA ACUMULABLE EN EL EJERCICI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PERDIDA DEDUCIBLE EN EL EJERCICI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PARTICIPO EN UNA REESTRUCTURA EN LA QUE SE HAYA AUTORIZADO LA ENAJENACION DE SUS ACCIONES A COSTO FISCAL, O BIEN, EL DIFERIMIENTO DEL IMPUESTO DERIVADO DE LA ENAJENACION DE SUS ACCIONES DENTRO DEL GRUPO AL QUE PERTENECE (ARTICULO 24 LIS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ACCIONES DEL CONTRIBUYENTE RELACIONADAS CON LA REESTRUCTURA A QUE SE REFIERE EL INDICE ANTERIOR, PERMANECIERON EN EL GRUPO REESTRUCTURADO DURANTE EL EJERCICIO DICTAMINADO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O CUMPLIMIENTO A LAS SIGUIENTES OBLIGACIONES FISCALES: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XPEDIR COMPROBANTES POR LAS ACTIVIDADES REALIZADAS Y CONSERVAR UNA COPIA A DISPOSICION DE LA AUTORIDAD FISCAL (ARTICULOS 76 FRACCIONES II Y XVII Y 110 FRACCION III Y IV DE LA LEY)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PEDIR CONSTANCIAS O COMPROBANTES FISCALES EN LAS QUE SE ASIENTEN EL MONTO DE LOS PAGOS EFECTUADOS A RESIDENTES EN EL EXTRANJERO EN LOS TERMINOS DEL TITULO V DE LA LEY Y DEL IMPUESTO RETENIDO (ARTICULOS 76 FRACCION III Y 110 FRACCION VIII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VANTAR INVENTARIO DE EXISTENCIAS A LA FECHA DE TERMINO DEL EJERCICIO (ARTICULOS 76 FRACCION IV Y 110 FRACCION V O EN FECHA DISTINTA DE ACUERDO CON LOS ARTICULOS 91 Y 166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EVAR UN REGISTRO DE LAS OPERACIONES QUE EFECTUO CON TITULOS VALOR EMITIDOS EN SERIE (ARTICULOS 76 FRACCION VIII DE LA LEY Y 92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09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UAR PAGOS DE DIVIDENDOS O UTILIDADES CON CHEQUE NOMINATIVO NO NEGOCIABLE EXPEDIDO A NOMBRE DEL SOCIO O ACCIONISTA O A TRAVES DE TRANSFERENCIAS DE FONDOS AL SOCIO O ACCIONISTA (ARTICULO 76 FRACCION XI INCISO A)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PORCIONAR A LOS SOCIOS O ACCIONISTAS A LOS QUE LES PAGARON DIVIDENDOS, COMPROBANTE FISCAL EN EL QUE SE SEÑALE SU MONTO, DONDE SE INDIQUE SI LOS DIVIDENDOS PROVIENEN DE ALGUNA CUENTA O REGISTRO ESPECIFICO (ARTICULO 76 FRACCION XI INCISO B)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 EN TIEMPO LA DECLARACION DE OPERACIONES EFECTUADAS EN EL AÑO DE CALENDARIO ANTERIOR, A TRAVES DE FIDEICOMISOS POR LOS QUE SE REALICEN ACTIVIDADES EMPRESARIALES EN LOS QUE INTERVINO (ARTICULO 76 FRACCION XIII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ORMAR A LAS AUTORIDADES FISCALES COMO SEÑALAN LAS DISPOSICIONES FISCALES DE LAS CONTRAPRESTACIONES RECIBIDAS EN EFECTIVO EN MONEDA NACIONAL O EXTRANJERA, ASI COMO EN PIEZAS DE ORO O DE PLATA, CUYO MONTO SEA SUPERIOR A CIEN MIL PESOS (ARTICULOS 76 FRACCION XV Y 110 FRACCION VII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R A CONOCER EN LA ASAMBLEA GENERAL ORDINARIA DE ACCIONISTAS O SOCIOS UN REPORTE EN EL QUE SE INFORME SOBRE EL CUMPLIMIENTO DE SUS OBLIGACIONES FISCALES POR EL EJERCICIO INMEDIATO ANTERIOR (ARTICULOS 76 FRACCION XIX DE LA LEY Y 93-A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ORMAR A LAS AUTORIDADES FISCALES DE LOS PRESTAMOS, APORTACIONES PARA FUTUROS AUMENTOS DE CAPITAL O AUMENTOS DE CAPITAL QUE RECIBAN EN EFECTIVO, EN MONEDA NACIONAL O EXTRANJERA, MAYORES A $600,000 (ARTICULOS 18, FRACCION XI Y 76 FRACCION XVI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ENER Y ENTERAR EL ISR ADICIONAL A LA TASA DEL 10% SOBRE LOS DIVIDENDOS O UTILIDADES DISTRIBUIDOS (ARTICULO 140 PARRAFO SEGUND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GRESOS (I.S.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OBTENIDOS SUS INGRESOS DE ACUERDO CON LOS MOMENTOS ESTABLECIDOS EN LAS DISPOSICIONES FISCAL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AJENACION DE BIENES (ARTICULOS 17 FRACCION I DE LA LEY Y 13 DEL REGLAMENTO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TACION DE SERVICIOS (ARTICULOS 17 FRACCION I DE LA LEY Y 13 DEL REGLAMENTO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ORGAMIENTO DEL USO O GOCE TEMPORAL DE BIENES (ARTICULOS 17 FRACCION II DE LA LEY Y 13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0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ARRENDAMIENTO FINANCIERO (ARTICULOS 17 FRACCION III Y 40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AJENACIONES A PLAZO. PRECIO PACTADO (ARTICULOS 17 FRACCION III, SEGUNDO PARRAFO Y 40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AJENACIONES A PLAZO. PRECIO COBRADO (ARTICULOS 17 FRACCION III, TERCER PARRAFO Y 40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DAS NO CUBIERTAS POR PRESCRIPCION, CONDONACION O NOTORIA IMPOSIBILIDAD PRACTICA DE COBRO (ARTICULO 17 FRACCION IV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OBRA INMUEBLE. QUE LAS ESTIMACIONES SEAN AUTORIZADAS O APROBADAS PARA SU COBRO (ARTICULOS 17 PENULTIMO PARRAFO DE LA LEY Y 15, 16 Y 18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OBRA INMUEBLE. QUE LAS ESTIMACIONES SEAN EFECTIVAMENTE PAGADAS (ARTICULOS 17 DE LA LEY Y 15, 16 Y 18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INGRESO ACUMULABLE DEL EJERCICIO LAS ESTIMACIONES POR EL AVANCE DE OBRA CONFORME A LO PREVISTO EN EL ARTICULO 1.7. DEL DECRETO PUBLICADO EN EL DIARIO OFICIAL DE LA FEDERACION EL 26 DE DICIEMBRE DE 201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OPERACIONES DE ENAJENACION DE ACCION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ISTRO POR SEPARADO LOS INGRESOS DE LAS OPERACIONES QUE REALIZO POR CUENTA DE CADA UNO DE SUS INTEGRANTES (ARICULOS 72 FRACCION IV Y 75 FRACCION II LISR)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DUCCIONES (I.S.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UNIO LOS SIGUIENTES REQUISITOS FISCALES PARA SUS DEDUCCIONES: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 ESTRICTAMENTE INDISPENSABLES PARA LOS FINES DE SU ACTIVIDAD, A EXCEPCION DE LOS DONATIVOS AUTORIZADOS PARA SU DEDUCCION POR LAS DISPOSICIONES FISCALES (ARTICULOS 27 FRACCION I Y 105 FRACCION II DE LA LEY Y 31,32, 33, 87, 88, 88-A, 88-B, 89 Y 111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1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ONATIVOS CUMPLIO CON TODOS LOS REQUISITOS PARA SU DEDUCCION (ARTICULOS 27 FRACCION I DE LA LEY Y 31 ,32, 33, 87, 88, 88-A, 88-B, 89 Y 111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R AMPARADOS CON COMPROBANTES FISCALES (ARTICULOS 27 FRACCION III Y 105 ULTIMO PARRAFO DE LA LEY Y 35 DEL REGLAMENTO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27 FRACCION III Y 105 ULTIMO PARRAFO DE LA LEY Y 35 DEL REGLAMENTO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R DEBIDAMENTE REGISTRADAS EN CONTABILIDAD (ARTICULOS 27 FRACCION IV Y 105 ULTIMO PARRAFO DE LA LEY Y 36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 DEDUCIDAS UNA SOLA VEZ (ARTICULOS 27 FRACCION IV Y 105 FRACCION IV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MPLIR LAS OBLIGACIONES EN MATERIA DE RETENCION Y ENTERO DE IMPUESTOS A CARGO DE TERCEROS, ASI COMO LAS DEMAS FORMALIDADES ESTABLECIDAS (ARTICULOS 27 FRACCION V Y 105 ULTIMO PARRAF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EN EL COMPROBANTE FISCAL, EL IMPUESTO AL VALOR AGREGADO CONSTE EN FORMA EXPRESA Y POR SEPARADO CUANDO ASI SEA PROCEDENTE (ARTICULOS 27 FRACCION VI Y 105 ULTIMO PARRAF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INTERESES POR CAPITALES TOMADOS EN PRESTAMO, ESTOS SE HAYAN INVERTIDO EN LOS FINES DEL NEGOCIO (ARTICULOS 27 FRACCION VII DE LA LEY Y 38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CAPITALES TOMADOS EN PRESTAMO Y OTORGAMIENTO DE PRESTAMOS A TERCEROS, SE APLICO EL TOPE ESTABLECIDO PARA SU DEDUCCION (ARTICULO 27 FRACCION VII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A PERSONAS FISICAS, A PERSONAS MORALES COORDINADOS, A SOCIEDADES O ASOCIACIONES CIVILES, A LOS QUE PRESTEN SERVICIOS DOMESTICOS DE SUMINISTRO DE AGUA POTABLE Y DE RECOLECCION DE BASURA Y A LOS QUE OBTENGAN DONATIVOS, FUERON DEDUCIDOS CUANDO FUERON EFECTIVAMENTE EROGADOS (ARTICULO 27 FRACCION VIII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2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HONORARIOS O GRATIFICACIONES A ADMINISTRADORES, COMISARIOS, DIRECTORES, GERENTES GENERALES O MIEMBROS DEL CONSEJO DIRECTIVO, DE VIGILANCIA, CONSULTIVOS O DE CUALQUIER OTRA INDOLE, SE CUMPLIERON LOS REQUISITOS A QUE ESTAN SUJETOS (ARTICULO 27 FRACCION IX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SISTENCIA TECNICA, DE TRANSFERENCIA DE TECNOLOGIA O DE REGALIAS, SE HAYA COMPROBADO QUE QUIEN PROPORCIONO LOS CONOCIMIENTOS CONTABA CON ELEMENTOS TECNICOS PROPIOS PARA ELLO, LOS PRESTO EN FORMA DIRECTA Y EFECTIVAMENTE SE LLEVARON A CABO (ARTICULOS 27 FRACCION X Y 105 ULTIMO PARRAF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S GASTOS DE PREVISION SOCIAL, SE COMPROBO QUE LAS PRESTACIONES CORRESPONDIENTES SE OTORGARON EN FORMA GENERAL EN BENEFICIO DE TODOS LOS TRABAJADORES Y QUE TRATANDOSE DE VALES DE DESPENSA OTORGADOS A TRABAJADORES LA ENTREGA SE REALICE A TRAVES DE MONEDEROS ELECTRONICOS AUTORIZADOS. (ARTICULOS 7 Y 27 FRACCION XI DE LA LEY Y 40, 41, 43 Y 43-A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XISTAN APORTACIONES PARA FONDOS DE AHORRO, ADEMAS DEL REQUISITO ESTABLECIDO EN EL INDICE ANTERIOR SE COMPROBO QUE EL MONTO DE LAS APORTACIONES EFECTUADAS HAYA SIDO IGUAL AL MONTO APORTADO POR LOS TRABAJADORES Y NO HAYA EXCEDIDO LOS LIMITES ESTABLECIDOS EN LAS DISPOSICIONES FISCALES (ARTICULOS 27 FRACCION XI Y 105 ULTIMO PARRAFO DE LA LEY Y 42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OMPROBO QUE EL COSTO DE ADQUISICION O LOS INTERESES QUE SE DERIVEN DE CREDITOS RECIBIDOS CORRESPONDAN A LOS DEL MERCADO Y CUANDO HAYAN EXCEDIDO SE CONSIDERO COMO NO DEDUCIBLE EL EXCEDENTE (ARTICULOS 27 FRACCION XIII Y 105 ULTIMO PARRAF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IMPORTACION DE MERCANCIAS SE CUMPLIO CON LOS REQUISITOS LEGALES PARA SU IMPORTACION (ARTICULOS 27 FRACCION XIV Y 105 ULTIMO PARRAFO DE LA LEY Y DEMAS APLICABLES DE LAS DISPOSICIONES ADUANERA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ERDIDAS POR CREDITOS INCOBRABLES, SE CONSIDERARON REALIZADAS EN EL MES EN QUE SE CONSUMO EL PLAZO DE PRESCRIPCION, QUE CORRESPONDA, O ANTES SIEMPRE QUE HAYA SIDO NOTORIA LA IMPOSIBILIDAD PRACTICA DE COBRO Y SE PUEDE COMPROBAR (ARTICULO 27 FRACCION XV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EN CASO AFIRMATIVO, SEÑALE EN EL ANEXO DENOMINADO INFORMACION ADICIONAL DEL DICTAMEN LA CAUSA QUE ORIGINO LA DEDUCCION.</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AL REALIZAR LAS OPERACIONES CORRESPONDIENTES O A MAS TARDAR EL ULTIMO DIA DEL EJERCICIO SE REUNIERON LOS REQUISITOS QUE PARA CADA DEDUCCION EN PARTICULAR ESTABLECE LA LEY (ARTICULOS 27 FRACCION XVIII Y 105 ULTIMO PARRAFO DE LA LEY Y 46 Y 47 DEL REGLAMENTO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MPROBANTES FISCALES REUNEN LOS REQUISITOS QUE ESTABLECEN LAS DISPOSICIONES FISCALES Y SE OBTUVIERON A MAS TARDAR EL DIA EN QUE DEBIO PRESENTAR SU DECLARACION Y QUE LAS FECHAS DE EXPEDICION CORRESPONDIERON AL EJERCICIO POR EL QUE SE EFECTUO LA DEDUCCION (ARTICULOS 27 FRACCION XVIII Y 105 ULTIMO PARRAF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ANTICIPOS POR GASTOS SE CUMPLIERON LOS REQUISITOS ESTABLECIDOS PARA SU DEDUCCION (ARTICULOS 27 FRACCION XVIII Y 105 ULTIMO PARRAF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3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TRABAJADORES HAYAN TENIDO DERECHO AL SUBSIDIO PARA EL EMPLEO, EFECTIVAMENTE SE LES ENTREGARON LAS CANTIDADES CORRESPONDIENTES (ARTICULOS 27 FRACCION XIX DE LA LEY Y ARTICULO DECIMO DEL DECRETO POR EL QUE SE REFORMA, ADICIONAN Y DEROGAN DIVERSAS DISPOSICIONES DE LA LEY DEL IMPUESTO AL VALOR AGREGADO; DE LA LEY DEL IMPUESTO ESPECIAL SOBRE PRODUCCION Y SERVICIOS; DE LA LEY FEDERAL DE DERECHOS, SE EXPIDE LA LEY DEL IMPUESTO SOBRE LA RENTA, Y SE ABROGAN LA LEY DEL IMPUESTO EMPRESARIAL A TASA UNICA, Y LA LEY DEL IMPUESTO A LOS DEPOSITOS EN EFECTIVO, PUBLICADO EN EL DIARIO OFICIAL DE LA FEDERACION EL 11 DE DICIEMBRE DE 201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INVENTARIOS DEDUCIDOS QUE PERDIERON SU VALOR POR DETERIORO U OTRAS CAUSAS NO IMPUTABLES AL PROPIO CONTRIBUYENTE, SE CUMPLIERON CON LOS REQUISITOS ESTABLECIDOS (ARTICULOS 27 FRACCION XX DE LA LEY Y 87, 88, 88-A, 88-B, 89 Y 111 DEL REGLAMENTO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INVERSIONES, APLICO LOS PORCIENTOS AUTORIZADOS POR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EDUCCION ADICIONAL (PRIMER EMPLEO), SE CALCULO CONFORME A LAS DISPOSICIONES FISCALES (ARTICULO NOVENO FRACCION XXXVII DE LAS DISPOSICIONES TRANSITORIAS DE LA LEY DE ISR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EDUCCION ADICIONAL (PRIMER EMPLEO), SE CUMPLIERON LOS REQUISITOS ESTABLECIDOS PARA SU DEDUCCION (ARTICULO NOVENO FRACCION XXXVII DE LAS DISPOSICIONES TRANSITORIAS DE LA LEY DE ISR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GASTOS DE VIAJE CUANDO SE DESTINARON AL HOSPEDAJE, ALIMENTACION, TRANSPORTE, USO O GOCE TEMPORAL DE AUTOMOVILES Y PAGO DE KILOMETRAJE CUMPLIO CON LOS REQUISITOS ESTABLECIDOS PARA SU DEDUCCION (ARTICULOS 28 FRACCION V Y 103 ULTIMO PARRAFO DE LA LEY Y 49 Y 50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L OTORGAMIENTO DEL USO O GOCE TEMPORAL DE AUTOMOVILES Y AVIONES, CUMPLIO CON LOS REQUISITOS ESTABLECIDOS PARA SU DEDUCCION (ARTICULOS 28 FRACCION XIII Y 105 ULTIMO PARRAFO DE LA LEY Y 52 Y 53 DEL REGLAMENTO DE LA LEY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OS DOS CONCEPTOS ANTERIORES, FUERON GASTOS EFECTUADOS POR SOCIOS, ACCIONISTAS O SUS FAMILIARES SIN RELACION LABOR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28 FRACCION XVII Y 103 ULTIMO PARRAFO DE LA LEY Y 54 DEL REGLAMENTO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CONSUMOS EN RESTAURANTES, SE CUMPLIERON LOS REQUISITOS ESTABLECIDOS PARA SU DEDUCCION (ARTICULOS 28 FRACCION XX Y 103 ULTIMO PARRAFO DE LA LEY Y 55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4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 DETERMINACION DE LAS DEDUCCIONES POR INVERSIONES EN AUTOMOVILES Y AVIONES SE CONSIDERO COMO MONTO ORIGINAL DE LA INVERSION EL MONTO MAXIMO AUTORIZADO EN LEY (ARTICULOS 36 FRACCIONES II Y III RESPECTIVAMENTE Y 104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ERON CONSIDERADOS COMO NO DEDUCIBLES TODOS LOS CONCEPTOS QUE LE APLICARON A QUE HACE REFERENCIA EL ARTICULO 28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TO Y CUMPLIO CON LO DISPUESTO EN EL ARTICULO 30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O EN ALGUNA FUSION EN EL EJERCICI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EN SU CALIDAD D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SIONAD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SIONANT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 EN CASO DE HABER SIDO FUSIONANTE, SEÑALE EN EL ANEXO DENOMINADO INFORMACION ADICIONAL DEL DICTAMEN: EL RFC, NOMBRE DE LA ENTIDAD(ES) FUSIONADA(S), FECHA EN QUE SURTIO EFECTOS LA FUSION Y EL PORCENTAJE DE PARTICIPACION ACCIONARI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O EN ALGUNA ESCISION EN EL EJERCICI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EN SU CALIDAD D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INDIDA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ENT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EN QUE SURTIO EFECTOS LA ESCISION</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HABER SIDO ESCINDENTE: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 DEL ACTIVO, PASIVO Y CAPITAL SOCIAL CORRESPONDIENTE APORTADO POR LA ESCINDENTE Y RECIBIDO PO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5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1. ESPECIFICAR RFC)</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2. ESPECIFICAR RFC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3. ESPECIFICAR RFC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4. ESPECIFICAR RFC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5. ESPECIFICAR RFC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6. ESPECIFICAR RFC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7. ESPECIFICAR RFC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8. ESPECIFICAR RFC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9. ESPECIFICAR RFC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IDA 10. ESPECIFICAR RFC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6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INDENTE (APORT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TUVO INVERSIONES A TRAVES DE FIDEICOMISOS PARA LA ADQUISICION O CONSTRUCCION DE INMUEBLES (FIBRA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MPLIO CON TODOS LOS REQUISITOS PREVISTOS EN LOS ARTICULOS 187 Y 188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O PARTE DE UN FIDEICOMISO PARA LA ADQUISICION O CONSTRUCCION DE INMUEBLES (FIBR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CUMPLIO CON TODOS LOS REQUISITOS PREVISTOS EN LOS ARTICULOS 187 Y 188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REDITAMIENTO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LA DOCUMENTACION COMPROBATORIA DEL PAGO DEL ISR PAGADO EN EL EXTRANJERO QUE ACREDIT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MPLE CON LOS REQUISITOS ESTABLECIDOS EN EL ARTICULO 5 DE LA LISR PARA ACREDITAR EL ISR PAGADO EN EL EXTRANJER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GIMENES FISCALES PREFERENT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TUVO INGRESOS SUJETOS A REGIMENES FISCALES PREFERENTES, A TRAVES DE ENTIDADES O FIGURAS JURIDICAS EXTRANJERAS QUE SEAN TRANSPARENTES FISCALES EN EL EXTRANJER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TENCIONES Y/O RESPONSABILIDAD SOLIDARI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EFECTUO ALGUN PAGO A UN RESIDENTE EN EL EXTRANJERO, EN EL QUE EL ISR QUE LE CORRESPONDIO A DICHO RESIDENTE EN EL EXTRANJERO, FUE CUBIERTO POR EL PROPIO CONTRIBUYENTE</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O DISPUESTO POR EL ARTICULO 1.13. DEL DECRETO PUBLICADO EN EL DIARIO OFICIAL DE LA FEDERACION EL 26 DE DICIEMBRE DE 201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7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TRATADOS PARA EVITAR LA DOBLE TRIBUTACION</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LA DOCUMENTACION NECESARIA QUE ACREDITE LA RESIDENCIA DEL PAIS DE QUE SE TRATE, EN TERMINOS DEL ARTICULO 4 DE LA LIS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MPLIO CON TODOS LOS REQUISITOS PARA APLICAR UNA TASA DE RETENCION PREFERENCI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O DISPUESTO POR EL ARTICULO 1.4. DEL DECRETO PUBLICADO EN EL DIARIO OFICIAL DE LA FEDERACION EL 26 DE DICIEMBRE DE 201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UO POR CUENTA DE SUS INTEGRANTES LAS RETENCIONES Y ENTERO DE LAS MISMAS, Y EN SU CASO EXPIDIO LAS CONSTANCIAS DE DICHAS RETENCIONES (ARTICULO 72, FRACCION III Y 74 PARRAFO SEPTIMO, FRACCION III LISR)</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AL VALOR AGREGAD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TOS O ACTIVIDADES (I.V.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ENAJENACION EL VALOR DEL FALTANTE DE BIENES EN SUS INVENTARIOS (ARTICULOS 8 DE LA LEY Y 25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VALOR PARA CALCULAR EL IMPUESTO, EL PRECIO O LA CONTRAPRESTACION PACTADOS,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O COMO ACTO O ACTIVIDAD GRAVADA LA IMPORTACION DE LOS SIGUIENTES BIENES O SERVICIO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ADQUISICION O EL USO O GOCE TEMPORAL DE BIENES INTANGIBLES (ARTICULOS 24, FRACCIONES II Y III DE LA LEY Y 50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8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PROVECHAMIENTO EN TERRITORIO NACIONAL DE SERVICIOS INDEPENDIENTES, EXCEPTO POR LOS DERIVADOS DE TRANSPORTE INTERNACIONAL (ARTICULOS 24, FRACCION V DE LA LEY, 48 Y 49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ZO EXPORTACIONES DE BIENES O SERVICIOS POR CONCEPTO DE ENAJENACION O USO O GOCE TEMPORAL DE BIENES INTANGIBLES O POR EL APROVECHAMIENTO EN EL EXTRANJERO DE SERVICIOS PRESTADOS (ARTICULOS 29, FRACCIONES II, III Y IV DE LA LEY Y 57 A 63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REDITAMIENTO (I.V.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DE ACREDITAMIENTO DEL IMPUESTO AL VALOR AGREGAD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A OPCION DEL ARTICULO 5-B DE LA LEY PARA EL PRORRATEO DEL IMPUESTO NO IDENTIFICADO CON ACTIVIDADES GRAVADAS, POR LAS QUE SE APLIQUE LA TASA 0% Y EXENTA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IMPUESTO AL VALOR AGREGADO ACREDITADO FUE TRASLADADO EXPRESAMENTE CONSTO POR SEPARADO EN LOS COMPROBANTES (ARTICULO 5 FRACCION II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IMPUESTO AL VALOR AGREGADO TRASLADADO FUE EFECTIVAMENTE PAGADO EN EL MES DE QUE SE TRATE (ARTICULO 5 FRACCION III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ANDOSE DEL IMPUESTO AL VALOR AGREGADO TRASLADADO QUE SE HUBIESE RETENIDO CONFORME AL ARTICULO 1-A, FUE ACREDITADO EN LA DECLARACION DE PAGO MENSUAL SIGUIENTE A LA DECLARACION EN LA QUE SE HAYA EFECTUADO EL ENTERO DE LA RETENCION (ARTICULO 5 FRACCION IV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ANDOSE DEL IMPUESTO AL VALOR AGREGADO TRASLADADO QUE SE HUBIESE RETENIDO CONFORME AL ARTICULO 1-A DE ESTA LEY, DICHA RETENCION SE ENTERO EN LOS TERMINOS Y PLAZOS ESTABLECIDOS (ARTICULO 5 FRACCION IV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ACREDITO EL IMPUESTO QUE CORRESPONDIO A EROGACIONES DISTINTAS A LAS INVERSIONES, EN SU TOTALIDAD POR HABER REALIZADO ACTIVIDADES EXCLUSIVAMENTE POR LOS QUE DEBE PAGAR EL IMPUESTO, O LE SEA APLICABLE LA TASA DEL 0% (ARTICULO 5 FRACCION V INCISO A)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ACREDITO EL IMPUESTO QUE CORRESPONDIO A EROGACIONES DISTINTAS A LAS INVERSIONES, POR HABER REALIZADO ACTIVIDADES EXCLUSIVAMENTE POR LOS QUE NO DEBE PAGAR EL IMPUESTO (ARTICULO 5 FRACCION V INCISO B)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19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ACREDITO EL IMPUESTO QUE CORRESPONDA A INVERSIONES, CONFORME A SU DESTINO HABITUAL, POR HABER REALIZADO ACTIVIDADES EXCLUSIVAMENTE POR LOS QUE NO DEBE PAGAR EL IMPUESTO (ARTICULO 5 FRACCION V INCISO D) PUNTO 2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DE QUE SE TRATE (ARTICULO 5 FRACCION V INCISO D) PUNTO 3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MESES POSTERIORES LAS INVERSIONES DEJARON DE DESTINARSE EN FORMA EXCLUSIVA A LAS ACTIVIDADES A QUE ESTABAN PREVISTAS (ARTICULO 5 FRACCION V INCISO d) PUNTO 4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REALIZO AJUSTES AL VALOR DEL IMPUESTO ACREDITABLE (ARTICULO 5-A DE LA LEY, 19 Y 71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I.V.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EVO CONTABILIDAD DE CONFORMIDAD CON EL CODIGO FISCAL DE LA FEDERACION Y SU REGLAMENTO (ARTICULOS 32 FRACCION I DE LA LEY Y 71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6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ANDOSE DE COMISIONISTAS, REALIZO LA SEPARACION EN SU CONTABILIDAD Y REGISTROS DE LAS OPERACIONES QUE LLEVEN A CABO POR CUENTA PROPIA DE LAS QUE EFECTUEN POR CUENTA DEL COMITENTE (ARTICULOS 32 FRACCION II DE LA LEY, 35 Y 71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7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PIDIO Y ENTREGO COMPROBANTES FISCALES (ARTICULOS 32 FRACCION III DE LA LEY, 20, 72 Y 74 DEL REGLAMENTO DE LA LEY)</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8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EXPIDIO COMPROBANTES FISCALES POR LAS RETENCIONES DEL IMPUESTO QUE SE EFECTUEN EN LOS CASOS PREVISTOS EN EL ARTÍCULO 1.-A, (ARTICULO 32 FRACCION V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09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PORCIONO MENSUALMENTE Y EN TIEMPO A LAS AUTORIDADES FISCALES, LA INFORMACION SOBRE LAS PERSONAS A LAS QUE LES RETUVO IMPUESTOS (ARTICULO 32 FRACCION V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10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4)</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LICACION DE ESTIMULOS FISCALE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11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O PREVISTO EN EL ARTICULO 2.1. DEL DECRETO PUBLICADO EN EL DIARIO OFICIAL DE LA FEDERACION EL 26 DE DICIEMBRE DE 201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12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ICO LO PREVISTO EN EL ARTICULO 2.2. DEL DECRETO PUBLICADO EN EL DIARIO OFICIAL DE LA FEDERACION EL 26 DE DICIEMBRE DE 2013</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_N/A)</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ESPECIAL SOBRE PRODUCCION Y SERVICIOS (I.E.P.S.)</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13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UVO OBLIGADO AL PAGO DEL I.E.P.S. EN EL EJERCICI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_NO)</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 DEL CONTADOR PUBLICO QUE DICTAMIN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14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ONTADOR PUBLICO QUE DICTAMINO:</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 DEL CONTRIBUYENTE O DE SU REPRESENTANTE LEG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D215000</w:t>
            </w:r>
          </w:p>
        </w:tc>
        <w:tc>
          <w:tcPr>
            <w:tcW w:w="55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ONTRIBUYENTE O DE SU REPRESENTANTE LEGAL:</w:t>
            </w:r>
          </w:p>
        </w:tc>
        <w:tc>
          <w:tcPr>
            <w:tcW w:w="20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547"/>
        <w:gridCol w:w="5114"/>
        <w:gridCol w:w="1027"/>
        <w:gridCol w:w="1027"/>
      </w:tblGrid>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054"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 ESTADO DE SITUACION FINANCIER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CIRCULANT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E INSTRUMENTOS FINANCIE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EN CAJA Y BANC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ES DE INMEDIATA REALIZACION</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RENTA FIJ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STRUMENTOS FINANCIE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EFECTIVO E INSTRUMENTOS FINANCIE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POR COBR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LIENTES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POR COBR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ES RELACIONADAS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POR RECUPER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0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RECUPER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 POR RECUPER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 POR RECUPER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POR RECUPER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ORES DIVERS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ON DE CUENTAS INCOBRAB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UENTAS POR COBR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CUENTAS POR COBR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TERMINAD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CION EN PROCES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1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S PRIMAS Y MATERI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ON DE OBSOLESCENCI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VENTARI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ANTICIPAD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S PAGADAS POR ANTICIPA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 A PROVEEDOR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GOS ANTICIPAD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DE PAGOS ANTICIPAD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AGOS ANTICIPAD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2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 CIRCULANT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NO PAGA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ACTIVO CIRCULANT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NO CIRCULANT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POR COBRAR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POR COBRAR A LARGO PLAZO PARTES RELACIONADA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POR COBRAR A LARGO PLAZO PARTES NO RELACIONADA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CUENTAS POR COBRAR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GOS ANTICIPADOS A LARGO PLAZO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 A PROVEEDOR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GOS ANTICIPAD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AGOS ANTICIPADOS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PERMANENT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PERMANENT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3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VERSIONES PERMANENT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FIJ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MUEBLES, MAQUINARIA Y EQUIP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EN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NARI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 Y EQUIP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OMPUT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 FIJ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MUEBLES, MAQUINARIA Y EQUIP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ES ACUMULADA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EDIFICI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4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MAQUINARI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EQUIPO DE TRANSPORT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MOBILIARIO Y EQUIP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EQUIPO DE COMPUT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ACUMULADA DE OTROS ACTIVOS FIJ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EPRECIACION ACUMULAD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EDIFICI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MAQUINARI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EQUIPO DE TRANSPORT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MOBILIARIO Y EQUIP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5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EQUIPO DE COMPUT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ACUMULADO DE OTROS ACTIVOS FIJ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ERDIDA POR DETERIORO ACUMULA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MUEBLES, MAQUINARIA Y EQUIPO NET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S INTANGIB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PREOPERATIV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STIGACION DE MERCA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ENTES Y MARCA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 INTANGIB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6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ACTIVOS INTANGIB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DITO MERCANTI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DIFERI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DIFERID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FINANCIEROS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ACTIV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ACTIVO NO CIRCULANT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ACTIV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 A CORT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POR PAG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7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EXTRANJE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OCUMENTOS POR PAG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FINANCIE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FINANCIE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STRUMENTOS FINANCIE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EDORES DIVERS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EXTRANJE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ACREEDORES DIVERS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EEDOR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8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EXTRANJE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ROVEEDOR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IBUCIONES POR PAG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AUTOMOVILES NUEV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LOC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PATRONALES SEGURO SOCI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09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OBRERAS SEGURO SOCI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FONAVIT</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S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Y CONTRIBUCION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CONTRIBUCIONES POR PAG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SIV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NO COBRA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 NACION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 EXTRANJE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0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RELACIONADAS NACION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RELACIONADAS EXTRANJERA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REALIZA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NACION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EL EXTRANJE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PASIV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CION CIRCULANTE DEL PASIVO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PASIVO A CORT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S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POR PAGAR NACION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POR PAGAR CON EL EXTRANJE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1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ES RELACIONADAS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FINANCIEROS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EUDAS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 A EMPLEAD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SIV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S COBRADAS POR ANTICIPA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DIFERI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DIFERID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PASIV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ASIVO A LARGO PLAZ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2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PASIV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SOCIAL PROVENIENTE DE APORTACION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APITAL SOCIAL PROVENIENTE DE CAPITALIZACION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PARA FUTUROS AUMENTOS DE CAPIT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IMA EN SUSCRIPCION DE ACCIONES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ERVA LEG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UTILIDAD NETA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ES RETENIDAS DE EJERCICIOS ANTERIOR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S ACUMULADAS DE EJERCICIOS ANTERIOR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3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 (DEUDOR) SIN EFECTO FISC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 (DEUDOR) CON EFECTO FISC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 (ACREEDOR) SIN EFECTO FISC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 (ACREEDOR) CON EFECTO FISC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SO EN LA ACTUALIZACION DEL CAPITAL CONT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UFICIENCIA EN LA ACTUALIZACION DEL CAPITAL CONT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POR TENENCIA DE ACTIVOS NO MONETARIOS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UENTAS DE CAPITAL ACREEDORA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UENTAS DE CAPITAL DEUDORA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CAPITAL CONT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1014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PASIVO Y DEL CAPITAL CONT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NOTAS ADJUNTAS SON PARTE INTEGRANTE DE ESTE ESTADO FINANCIE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565"/>
        <w:gridCol w:w="5096"/>
        <w:gridCol w:w="1027"/>
        <w:gridCol w:w="1027"/>
      </w:tblGrid>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0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054"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 ESTADO DE RESULTADO INTEGR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PARA EL LLENADO DE ESTE ANEXO ES NECESARIO CAPTURAR PRIMERO LA INFORMACION DE LOS ANEXOS 5, 6 (CUANDO SE ESTE OBLIGADO AL LLENADO DE ESTE ANEXO), 7 Y 8.</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0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1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2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BRUT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3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BRUT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PERACIÓN</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4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GENER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5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ADMINISTRACION</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6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VENT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7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8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 OPERACIÓN</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09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DE OPERACIÓN</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MEN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GRESOS (GAST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0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ERSION DEL DETERIORO DEL CREDITO MERCANTI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1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ERSION DEL DETERIORO DE LOS DEMAS ACTIVOS DE LARGA DURACION</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2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ISCONTINUADAS FAVORAB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3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ISCONTINUADAS DESFAVORAB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4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OTROS INGRESOS (GASTOS), NET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INTEGRAL DE FINANCIAMIENT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5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FAVO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6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CARG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7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8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AMBIARI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19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0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DESFAVOR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1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DEUDO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2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ACREEDO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3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FINANCIEROS A FAVO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4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FINANCIEROS A CARG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5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MEN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EN LA UTILIDAD O PERDIDA NETA DE OTRAS ENTIDAD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6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 POR PARTICIPACION EN LOS RESULTADOS DE SUBSIDIARIAS NO CONSOLIDADAS, ASOCIADAS Y NEGOCIOS CONJUNT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7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POR PARTICIPACION EN LOS RESULTADOS DE SUBSIDIARIAS NO CONSOLIDADAS, ASOCIADAS Y NEGOCIOS CONJUNT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8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ANTES DE IMPUESTOS A LA UTILIDAD</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29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ANTES DE IMPUESTOS A LA UTILIDAD</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0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1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MPUESTO EMPRESARIAL A TASA UNICA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2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DIFERI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3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 DIFERID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4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ROVISION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5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6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7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MEN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RESULTADOS INTEGR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8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FAVORAB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39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DESFAVORAB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0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FAVOR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1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DESFAVOR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2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FAVOR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3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DESFAVORABLE</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4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ICIPACION DE LOS OTROS RESULTADOS INTEGRALES DE ASOCIADAS FAVORABLES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5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DESFAVORAB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6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DE OTROS RESULTADOS INTEGR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7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DE OTROS RESULTADOS INTEGR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8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49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OTROS RESULTADOS INTEGRALES</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50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INTEGRAL DEUDO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51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INTEGRAL ACREEDOR</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20052000000</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UTILIDAD BASICA POR ACCION ORDINARIA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NOTAS ADJUNTAS SON PARTE INTEGRANTE DE ESTE ESTADO FINANCIERO</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20 COLUMNAS Y ESTA DIVIDIDO EN CINCO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546"/>
        <w:gridCol w:w="4103"/>
        <w:gridCol w:w="1533"/>
        <w:gridCol w:w="1533"/>
      </w:tblGrid>
      <w:tr>
        <w:trPr>
          <w:trHeight w:val="144" w:hRule="atLeast"/>
        </w:trPr>
        <w:tc>
          <w:tcPr>
            <w:tcW w:w="154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10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3066"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4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 ESTADO DE CAMBIOS EN EL CAPITAL CONTABLE</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SOCIAL PROVENIENTE DE APORTACIONES</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SOCIAL PROVENIENTE DE CAPITALIZACION</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0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L 31 DE DICIEMBRE DE 2012)</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1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ICACION DE LA UTILIDAD DEL EJERCICIO 2012)</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2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MENTO O DISMINUCION DEL CAPITAL SOCIAL</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3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4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DE 2013)</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5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 DE 2013)</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6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TENENCIA DE ACTIVOS NO MONETARIO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7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MPRA DE ACCION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8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VALUACION DE EJERCICIO DE INSTRUMENTOS FINANCIERO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09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CONVERSION DEL EJERCICIO DE OPERACIONES EXTRANJERA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0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FAVORAB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1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DESFAVORAB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2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FAVORABLE</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3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DESFAVORABLE</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4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FAVORABLE</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5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DESFAVORABLE</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6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FAVORAB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7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DESFAVORAB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8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DE OTROS RESULTADOS INTEGRA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19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DE OTROS RESULTADOS INTEGRA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0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1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L 31 DE DICIEMBRE DE 2013)</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2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JUSTE POR APLICACION RETROSPECTIVA POR CAMBIOS CONTABLES Y CORRECCIONES DE ERRORES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3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ALDOS AL 1 DE ENERO DE 2014 AJUSTADOS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4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ICACION DE LA UTILIDAD DEL EJERCICIO 2013)</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5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MENTO O DISMINUCION DEL CAPITAL SOCIAL</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6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7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DE 2014)</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8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 DE 2014)</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29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TENENCIA DE ACTIVOS NO MONETARIO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0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MPRA DE ACCION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1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VALUACION DE EJERCICIO DE INSTRUMENTOS FINANCIERO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2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CONVERSION DEL EJERCICIO DE OPERACIONES EXTRANJERA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3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FAVORAB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4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ONVERSION DE OPERACIONES EXTRANJERAS DESFAVORAB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5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FAVORABLE</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6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O REALIZADO EN Y/O SOBRE INSTRUMENTOS FINANCIEROS DESFAVORABLE</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7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FAVORABLE</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8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DE COBERTURAS DE FLUJO DE EFECTIVO Y/O INSTRUMENTOS FINANCIEROS DESFAVORABLE</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39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FAVORAB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40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OTROS RESULTADOS INTEGRALES DE ASOCIADAS DESFAVORAB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41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DE OTROS RESULTADOS INTEGRA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42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DE OTROS RESULTADOS INTEGRALE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43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30044000000</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L 31 DE DICIEMBRE DE 2014)</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NOTAS ADJUNTAS SON PARTE INTEGRANTE DE ESTE ESTADO FINANCIERO</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2225"/>
        <w:gridCol w:w="2289"/>
        <w:gridCol w:w="2290"/>
        <w:gridCol w:w="19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ORTACIONES PARA FUTUROS AUMENTOS DE CAPITAL</w:t>
            </w:r>
          </w:p>
        </w:tc>
        <w:tc>
          <w:tcPr>
            <w:tcW w:w="228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IMA EN SUSCRIPCION DE ACCIONES</w:t>
            </w:r>
          </w:p>
        </w:tc>
        <w:tc>
          <w:tcPr>
            <w:tcW w:w="229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ERVA LEGAL</w:t>
            </w:r>
          </w:p>
        </w:tc>
        <w:tc>
          <w:tcPr>
            <w:tcW w:w="19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TILIDAD NETA</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2225"/>
        <w:gridCol w:w="2289"/>
        <w:gridCol w:w="2290"/>
        <w:gridCol w:w="1911"/>
      </w:tblGrid>
      <w:tr>
        <w:trPr>
          <w:trHeight w:val="23" w:hRule="atLeast"/>
        </w:trPr>
        <w:tc>
          <w:tcPr>
            <w:tcW w:w="8715"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23" w:hRule="atLeast"/>
        </w:trPr>
        <w:tc>
          <w:tcPr>
            <w:tcW w:w="8715" w:type="dxa"/>
            <w:gridSpan w:val="4"/>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23" w:hRule="atLeast"/>
        </w:trPr>
        <w:tc>
          <w:tcPr>
            <w:tcW w:w="2225"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DIDA NETA</w:t>
            </w:r>
          </w:p>
        </w:tc>
        <w:tc>
          <w:tcPr>
            <w:tcW w:w="2289"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TILIDADES RETENIDAS DE EJERCICIOS ANTERIORES</w:t>
            </w:r>
          </w:p>
        </w:tc>
        <w:tc>
          <w:tcPr>
            <w:tcW w:w="2290"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DIDAS ACUMULADAS DE EJERCICIOS ANTERIORES</w:t>
            </w:r>
          </w:p>
        </w:tc>
        <w:tc>
          <w:tcPr>
            <w:tcW w:w="1911"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RESULTADOS INTEGRALES (DEUDOR) SIN EFECTO FISCAL</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2225"/>
        <w:gridCol w:w="2289"/>
        <w:gridCol w:w="2290"/>
        <w:gridCol w:w="19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V</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5" w:type="dxa"/>
            <w:tcBorders>
              <w:top w:val="single" w:sz="6" w:space="0" w:color="000000"/>
              <w:bottom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RESULTADOS INTEGRALES (DEUDOR) CON EFECTO FISCAL</w:t>
            </w:r>
          </w:p>
          <w:p>
            <w:pPr>
              <w:pStyle w:val="Normal"/>
              <w:spacing w:lineRule="atLeast" w:line="144" w:before="280" w:after="8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2289" w:type="dxa"/>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RESULTADOS INTEGRALES (ACREEDOR) SIN EFECTO FISCAL</w:t>
            </w:r>
          </w:p>
        </w:tc>
        <w:tc>
          <w:tcPr>
            <w:tcW w:w="2290" w:type="dxa"/>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RESULTADOS INTEGRALES (ACREEDOR) CON EFECTO FISCAL</w:t>
            </w:r>
          </w:p>
        </w:tc>
        <w:tc>
          <w:tcPr>
            <w:tcW w:w="1911" w:type="dxa"/>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CESO O INSUFICIENCIA EN LA ACTUALIZACION DEL CAPITAL CONTABLE</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V</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ULTADO POR TENENCIA DE ACTIVOS NO MONETARIOS</w:t>
            </w:r>
          </w:p>
        </w:tc>
        <w:tc>
          <w:tcPr>
            <w:tcW w:w="228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DE CAPITAL ACREEDORAS</w:t>
            </w:r>
          </w:p>
        </w:tc>
        <w:tc>
          <w:tcPr>
            <w:tcW w:w="229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DE CAPITAL DEUDORAS</w:t>
            </w:r>
          </w:p>
        </w:tc>
        <w:tc>
          <w:tcPr>
            <w:tcW w:w="19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L CAPITAL CONTABLE</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547"/>
        <w:gridCol w:w="4268"/>
        <w:gridCol w:w="1367"/>
        <w:gridCol w:w="1533"/>
      </w:tblGrid>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900"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 ESTADO DE FLUJOS DE EFEC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ORME AL METODO INDIREC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OPERAC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0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ANTES DE IMPUESTOS A LA UTILIDAD</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1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ANTES DE IMPUESTOS A LA UTILIDAD</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RELACIONADAS C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INVERS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2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ES Y AMORTIZACIONE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3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DE ACTIV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4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POR VENTA DE ACTIVO FIJO Y TERREN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5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FAVOR</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6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7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INVERS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8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PARTIDAS RELACIONADAS CON ACTIVIDADES DE INVERS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RELACIONADAS CON ACTIVIDADES DE FINANCIAMIEN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09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CARG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0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FINANCIAMIEN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1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PARTIDAS RELACIONADAS CON ACTIVIDADES DE FINANCIAMIEN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MEN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2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CREMENTO EN CUENTAS POR COBRAR Y OTR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3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MINUCION EN INVENTARI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4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MINUCION EN PROVEEDORE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5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AD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6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 PAGAD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7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8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OPERACIÓ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INVERS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19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GOCIO ADQUIRIDO (CREDITO MERCANTIL Y/O COMERCIAL)</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0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BRAD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1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2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TIVO FIJO Y TERREN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3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OS POR VENTA DE ACTIVO FIJO Y TERREN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4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CIONE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5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ON DE ACTIVOS INTANGIBLE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6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OTROS ACTIV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7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INVERS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8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INVERS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29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EXCEDENTE PARA APLICAR EN ACTIVIDADES DE FINANCIAMIENTO (RESULTADO POSI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0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 OBTENER DE ACTIVIDADES DE FINANCIAMIENTO (RESULTADO NEGA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FINANCIAMIEN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1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RADA DE EFECTIVO POR EMISION DE CAPITAL</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2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RADA DE EFECTIVO POR APORTACIONES PARA FUTUROS AUMENTOS DE CAPITAL</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3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ENCION DE PRESTAMOS CON PARTES RELACIONADA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4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ENCION DE PRESTAMOS CON PARTES NO RELACIONADA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5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GO DE PASIVOS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6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RESTAMOS CON PARTES RELACIONADA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7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RESTAMOS CON PARTES NO RELACIONADA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8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ASIVOS DERIVADOS DE ARRENDAMIENTO FINANCIER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39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AGAD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0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DIVIDEND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1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SION DE DEUDA</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2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FINANCIAMIEN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3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FINANCIAMIEN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4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CREMENTO NETO DE EFECTIVO Y DEMAS EQUIVALENTES DE EFEC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5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FECTOS POR CAMBIOS EN EL VALOR DEL EFECTIVO POR CONVERSION DE LOS SALDOS Y FLUJOS DE EFECTIVO DE SUS OPERACIONES EXTRANJERAS, A LA MONEDA DE INFORME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6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 POR INFLACIÓN ASOCIADO CON LOS SALDOS Y FLUJOS DE EFECTIVO DE ENTIDADES QUE CONFORMAN LA ENTIDAD ECONOMICA CONSOLIDADA</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7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FECTOS POR CAMBIOS EN EL VALOR DEL EFEC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8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EFECTOS POR CAMBIOS EN EL VALOR DEL EFEC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49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L PRINCIPIO DEL PERIOD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0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L FINAL DEL PERIOD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ORME AL METODO DIREC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OPERAC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1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O A CLIENTE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2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A PROVEEDORE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3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A EMPLEADOS Y OTROS PROVEEDORES DE BIENES Y SERVICI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4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AD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5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 PAGAD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6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ACTIVIDADES DE OPERACIÓ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7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OPERACIÓ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INVERS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8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GOCIO ADQUIRIDO (CREDITO MERCANTIL Y/O COMERCIAL)</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59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BRAD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0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1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TIVO FIJO Y TERREN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2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OS POR VENTA DE ACTIVO FIJO Y TERREN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3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CIONE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4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ACTIVOS INTANGIBLE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5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DE OTROS ACTIV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6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INVERS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7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INVERSION</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8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EXCEDENTE PARA APLICAR EN ACTIVIDADES DE FINANCIAMIENTO (RESULTADO POSI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69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 OBTENER DE ACTIVIDADES DE FINANCIAMIENTO (RESULTADO NEGA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ES DE FINANCIAMIEN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0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RADA DE EFECTIVO POR EMISION DE CAPITAL</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1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RADA DE EFECTIVO POR APORTACIONES PARA FUTUROS AUMENTOS DE CAPITAL</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2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ENCION DE PRESTAMOS CON PARTES RELACIONADA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3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ENCION DE PRESTAMOS CON PARTES NO RELACIONADA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4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GO DE PASIVOS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5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RESTAMOS CON PARTES RELACIONADA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6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RESTAMOS CON PARTES NO RELACIONADA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7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PASIVOS DERIVADOS DE ARRENDAMIENTO FINANCIER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8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AGAD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79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 DE DIVIDENDOS</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0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SION DE DEUDA</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1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ARTIDAS RELACIONADAS CON ACTIVIDADES DE FINANCIAMIEN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2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S NETOS DE EFECTIVO DE ACTIVIDADES DE FINANCIAMIENT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3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CREMENTO NETO DE EFECTIVO Y DEMAS EQUIVALENTES DE EFEC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4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 POR CONVERSION DE LOS SALDOS Y FLUJOS DE EFECTIVO DE SUS OPERACIONES EXTRANJERAS, A LA MONEDA DE INFORME</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5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S POR CAMBIOS EN EL VALOR DEL EFECTIVO POR INFLACION ASOCIADO CON LOS SALDOS Y FLUJOS DE EFECTIVO DE ENTIDADES QUE CONFORMAN LA ENTIDAD ECONOMICA CONSOLIDADA</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6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FECTOS POR CAMBIOS EN EL VALOR DEL EFEC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7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EFECTOS POR CAMBIOS EN EL VALOR DEL EFECTIV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8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L PRINCIPIO DEL PERIOD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0089000000</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AL FINAL DEL PERIOD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2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NOTAS ADJUNTAS SON PARTE INTEGRANTE DE ESTE ESTADO FINANCIERO</w:t>
            </w:r>
          </w:p>
        </w:tc>
        <w:tc>
          <w:tcPr>
            <w:tcW w:w="13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8715"/>
      </w:tblGrid>
      <w:tr>
        <w:trPr>
          <w:trHeight w:val="144" w:hRule="atLeast"/>
        </w:trPr>
        <w:tc>
          <w:tcPr>
            <w:tcW w:w="87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87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1.- NOTAS A LOS ESTADOS FINANCIEROS</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8 COLUMNAS Y ESTA DIVIDIDO EN DOS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429"/>
        <w:gridCol w:w="4437"/>
        <w:gridCol w:w="1553"/>
        <w:gridCol w:w="1296"/>
      </w:tblGrid>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43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849"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29"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144" w:before="280" w:after="8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 INTEGRACION ANALITICA DE VENTAS</w:t>
            </w:r>
          </w:p>
          <w:p>
            <w:pPr>
              <w:pStyle w:val="Normal"/>
              <w:spacing w:lineRule="atLeast" w:line="144" w:before="280" w:after="8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 INGRESOS NET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0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TOTALES A NACIONALES DE INVENTARIOS PRODUCID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1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ENTAS TOTALES AL EXTRANJERO DE INVENTARIOS PRODUCIDOS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2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DE INVENTARIOS PRODUCID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3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TOTALES A NACIONALES DE INVENTARIOS ADQUIRIDOS PARA SU DISTRIBUCION</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4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ENTAS TOTALES AL EXTRANJERO DE INVENTARIOS ADQUIRIDOS PARA SU DISTRIBUCION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5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DE INVENTARIOS PARA SU DISTRIBUCION</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6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REBAJAS Y BONIFICACIONES SOBRE VENTAS NACIONALE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7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REBAJAS Y BONIFICACIONES SOBRE VENTAS AL EXTRANJERO</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8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NETA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NETOS POR:</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09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N GENERAL</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0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1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ADMINISTRATIV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2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Y REASEGUR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3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4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5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TECNICA</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6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7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EN ENAJENACION DE ACCIONE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8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EN VENTA DE ACTIVO FIJO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19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EN VENTA DE TERRENOS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20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UPERACION DE CUENTAS INCOBRABLE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21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UPERACION POR SEGUR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22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ROVENIENTES DE RESIDENTES EN EL PAI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23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ROVENIENTES DE RESIDENTES EN EL EXTRANJERO</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24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25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GRESOS NET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26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E INGRESOS NET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27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POR ACTUALIZACION</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50028000000</w:t>
            </w:r>
          </w:p>
        </w:tc>
        <w:tc>
          <w:tcPr>
            <w:tcW w:w="44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E INGRESOS NETOS ACTUALIZADOS</w:t>
            </w:r>
          </w:p>
        </w:tc>
        <w:tc>
          <w:tcPr>
            <w:tcW w:w="155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2225"/>
        <w:gridCol w:w="2289"/>
        <w:gridCol w:w="2290"/>
        <w:gridCol w:w="191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ACUMULABLES PARA ISR 2014</w:t>
            </w:r>
          </w:p>
        </w:tc>
        <w:tc>
          <w:tcPr>
            <w:tcW w:w="228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NO ACUMULABLES PARA ISR 2014</w:t>
            </w:r>
          </w:p>
        </w:tc>
        <w:tc>
          <w:tcPr>
            <w:tcW w:w="229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ACUMULABLES PARA ISR 2013</w:t>
            </w:r>
          </w:p>
        </w:tc>
        <w:tc>
          <w:tcPr>
            <w:tcW w:w="19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NO ACUMULABLES PARA ISR 2013</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394"/>
        <w:gridCol w:w="5114"/>
        <w:gridCol w:w="1048"/>
        <w:gridCol w:w="1159"/>
      </w:tblGrid>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207"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6.- DETERMINACION DEL COSTO DE LO VENDIDO PARA EFECTOS CONTABLES Y DEL IMPUESTO SOBRE LA RENT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SOLAMENTE SE CAPTURA LA INFORMACIÓN DE ESTE ANEXO CUANDO SE HAYA ELEGIDO ALGUN TIPO DE SISTEMA DE COSTEO EN EL INDICE "40D019000" DEL ANEXO DE DATOS GENERALE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ORME AL SISTEMA DE COSTEO ABSORBENTE, SOBRE LA BASE DE COSTOS HISTORICOS O PREDETERMINADOS PARA EFECTOS FISCALES Y CON LOS METODOS DE VALUACION DE COSTO DE ADQUISICION Y COSTO ESTANDAR PARA EFECTOS CONTABLE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INICIAL DE MATERIA PRIM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MATERIA PRIM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FINAL DE MATERIA PRIM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 PRIMA DIRECTA UTILIZADA PARA LA PRODUCCION</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 DIRECT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PRIMO DE LA PRODUCCION</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 PRIMA INDIRECT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 INDIRECT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0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STO DE PRODUCCION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INICIAL DE PRODUCCION EN PROCESO</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PRODUCCION EN PROCESO</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FINAL DE PRODUCCION EN PROCESO</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PRODUCCION TERMINAD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INICIAL DE PRODUCTOS TERMINADO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PRODUCTOS TERMINADO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NTARIO FINAL DE PRODUCTOS TERMINADO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UEPS ELIMINADO DEL COSTO DE VENT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DE COSTO DE VENT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1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CONTABLE</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MENOS: EFECTO DE LA INFLACION CONFORME A LA NIF B-10</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LO VENDIDO CONTABLE HISTORICO</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MATERIAS PRIMAS, PRODUCCION EN PROCESO Y TERMINADA NO DEDUCIBLE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 NO DEDUCIBLE</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 NO DEDUCIBLE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CONTABLE EN GASTOS DE FABRICACION</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NO DEDUCIBLE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PRECIACION FISCAL DE INVERSIONES RELACIONADAS CON LA PRODUCCION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DEDUCIBLE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2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LO VENDIDO DEDUCIBLE PARA IMPUESTO SOBRE LA RENT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ORME A UN SISTEMA DISTINTO AL ANTERIOR</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0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1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DE COSTO DE VENT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2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CONTABLE</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3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MENOS: EFECTO DE LA INFLACION CONFORME A LA NIF B-10</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4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LO VENDIDO CONTABLE HISTORICO</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5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CEPTOS NO DEDUCIBLES SIN INCLUIR DEPRECIACION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6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CONTABLE</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7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FISCAL</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8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DEDUCIBLES</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60039000000</w:t>
            </w:r>
          </w:p>
        </w:tc>
        <w:tc>
          <w:tcPr>
            <w:tcW w:w="51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LO VENDIDO DEDUCIBLE PARA IMPUESTO SOBRE LA RENTA</w:t>
            </w:r>
          </w:p>
        </w:tc>
        <w:tc>
          <w:tcPr>
            <w:tcW w:w="104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16 COLUMNAS Y ESTA DIVIDIDO EN CUATRO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552"/>
        <w:gridCol w:w="4351"/>
        <w:gridCol w:w="1406"/>
        <w:gridCol w:w="1406"/>
      </w:tblGrid>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812"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 ANALISIS COMPARATIVO DE LAS SUBCUENTAS DE GAST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FABRICACION 2014</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FABRICACION 2013</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UNER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0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ELDOS Y SALARI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1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ENS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2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RAS EXTRA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3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C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4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A VACACIONAL</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5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TIFIC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6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EMNIZ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7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CAUSADA</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8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DIFERIDA</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09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MUNER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0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REMUNER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STACIONES AL PERSONAL</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1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STACIONES DE RETIRO</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2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ULOS AL PERSONAL</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3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VISION SOCIAL</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4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PARA PLAN DE JUBILACION</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5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REST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6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RESTACIONES AL PERSONAL</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Y APORTACIONES SOBRE SUELDOS Y SALARI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7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AL I.M.S.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8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FONAVIT</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19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NOMINA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0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 DE RETIRO</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1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Y APORT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2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MPUESTOS Y APORTACIONES SOBRE SUELDOS Y SALARI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3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PERSONAS FISICAS RESIDENTES EN EL PAI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4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PERSONAS MORALES RESIDENTES EN EL PAI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5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RESIDENTES EN EL EXTRANJERO</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6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TOTAL</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7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 CONSEJO DE ADMINISTRACION</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8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HONORARI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29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PERSONAS FISICAS RESIDENTES EN EL PAI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0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PERSONAS MORALES RESIDENTES EN EL PAI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1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RESIDENTES EN EL EXTRANJERO</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2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ARRENDAMIENT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ES Y AMORTIZ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3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4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EPRECI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5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6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AMORTIZA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GAST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7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BUSTIBLES Y LUBRICANT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8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39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X E INTERNET</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0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ATICOS Y GASTOS DE VIAJE</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1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REPRESENTACION</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2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LEFONO</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3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4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CTRICIDAD</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5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GILANCIA Y LIMPIEZA</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6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DE OFICINA</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7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LEGAL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8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TENIMIENTO Y CONSERVACION</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49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Y FIANZA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0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NO DEDUCIBL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1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Y DERECH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2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ARGOS FISCAL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3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Y SUSCRIP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4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PAGANDA Y PUBLICIDAD</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5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TOCOPIADO</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6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NATIV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7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TECNICA</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8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T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59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E IMPORTACION</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0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E EXPORTACION</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1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GALIAS SIN RETENCION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2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GALIAS SUJETAS AL 5%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3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SUJETAS AL 10%</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4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GALIAS SUJETAS AL 25%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5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SUJETAS AL 30%</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6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SOBRE VENTA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7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ENTES Y MARCA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8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S PRIMAS DE PRODUCCION</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69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AUXILIARES DE PRODUCCION</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0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BANCARIA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1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TERREN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2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EDIFICIOS Y CONSTRUC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3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MAQUINARIA</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4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EQUIPO DE TRANSPORTE</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5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MOBILIARIO Y EQUIPO</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6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VENTA DE EQUIPO DE COMPUTO</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7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ENAJENACION DE ACCIONE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8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DETERIORO DE ACTIV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79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80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GAST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81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GAST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82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70083000000</w:t>
            </w:r>
          </w:p>
        </w:tc>
        <w:tc>
          <w:tcPr>
            <w:tcW w:w="4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GASTOS ACTUALIZADOS</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52" w:before="280" w:after="80"/>
        <w:rPr/>
      </w:pPr>
      <w:r>
        <w:rPr/>
        <w:t> </w:t>
      </w:r>
    </w:p>
    <w:tbl>
      <w:tblPr>
        <w:tblW w:w="8715" w:type="dxa"/>
        <w:jc w:val="left"/>
        <w:tblInd w:w="72" w:type="dxa"/>
        <w:tblLayout w:type="fixed"/>
        <w:tblCellMar>
          <w:top w:w="0" w:type="dxa"/>
          <w:left w:w="72" w:type="dxa"/>
          <w:bottom w:w="0" w:type="dxa"/>
          <w:right w:w="72" w:type="dxa"/>
        </w:tblCellMar>
      </w:tblPr>
      <w:tblGrid>
        <w:gridCol w:w="2223"/>
        <w:gridCol w:w="2161"/>
        <w:gridCol w:w="2160"/>
        <w:gridCol w:w="2171"/>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VENTA 2014</w:t>
            </w:r>
          </w:p>
        </w:tc>
        <w:tc>
          <w:tcPr>
            <w:tcW w:w="216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VENTA 2013</w:t>
            </w:r>
          </w:p>
        </w:tc>
        <w:tc>
          <w:tcPr>
            <w:tcW w:w="216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ON 2014</w:t>
            </w:r>
          </w:p>
        </w:tc>
        <w:tc>
          <w:tcPr>
            <w:tcW w:w="217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ON 2013</w:t>
            </w:r>
          </w:p>
        </w:tc>
      </w:tr>
    </w:tbl>
    <w:p>
      <w:pPr>
        <w:pStyle w:val="Normal"/>
        <w:spacing w:lineRule="exact" w:line="252" w:before="280" w:after="80"/>
        <w:rPr/>
      </w:pPr>
      <w:r>
        <w:rPr/>
        <w:t> </w:t>
      </w:r>
    </w:p>
    <w:tbl>
      <w:tblPr>
        <w:tblW w:w="8715" w:type="dxa"/>
        <w:jc w:val="left"/>
        <w:tblInd w:w="72" w:type="dxa"/>
        <w:tblLayout w:type="fixed"/>
        <w:tblCellMar>
          <w:top w:w="0" w:type="dxa"/>
          <w:left w:w="72" w:type="dxa"/>
          <w:bottom w:w="0" w:type="dxa"/>
          <w:right w:w="72" w:type="dxa"/>
        </w:tblCellMar>
      </w:tblPr>
      <w:tblGrid>
        <w:gridCol w:w="2224"/>
        <w:gridCol w:w="2164"/>
        <w:gridCol w:w="2163"/>
        <w:gridCol w:w="2164"/>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GENERALES 2014</w:t>
            </w:r>
          </w:p>
        </w:tc>
        <w:tc>
          <w:tcPr>
            <w:tcW w:w="21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GENERALES 2013</w:t>
            </w:r>
          </w:p>
        </w:tc>
        <w:tc>
          <w:tcPr>
            <w:tcW w:w="216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2014</w:t>
            </w:r>
          </w:p>
        </w:tc>
        <w:tc>
          <w:tcPr>
            <w:tcW w:w="21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2013</w:t>
            </w:r>
          </w:p>
        </w:tc>
      </w:tr>
    </w:tbl>
    <w:p>
      <w:pPr>
        <w:pStyle w:val="Normal"/>
        <w:spacing w:lineRule="exact" w:line="252"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224"/>
        <w:gridCol w:w="2164"/>
        <w:gridCol w:w="2163"/>
        <w:gridCol w:w="2164"/>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V</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DUCIBLES PARA ISR 2014</w:t>
            </w:r>
          </w:p>
        </w:tc>
        <w:tc>
          <w:tcPr>
            <w:tcW w:w="21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DUCIBLES PARA ISR 2013</w:t>
            </w:r>
          </w:p>
        </w:tc>
        <w:tc>
          <w:tcPr>
            <w:tcW w:w="216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NO  DEDUCIBLES PARA ISR 2014</w:t>
            </w:r>
          </w:p>
        </w:tc>
        <w:tc>
          <w:tcPr>
            <w:tcW w:w="21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NO DEDUCIBLES PARA ISR 2013</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8 COLUMNAS Y ESTA DIVIDIDO EN DOS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547"/>
        <w:gridCol w:w="4358"/>
        <w:gridCol w:w="1405"/>
        <w:gridCol w:w="1405"/>
      </w:tblGrid>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810"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 ANALISIS COMPARATIVO DE LAS SUBCUENTAS DEL RESULTADO INTEGRAL DE FINANCIAMIENTO</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4</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FAVOR</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0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ARI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1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FISICA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2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MORALE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RANJER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3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ARI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4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FISICA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5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MORALE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6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7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TERESES A FAVOR</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CARGO</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E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8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ARI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09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FISICA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0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MORALE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RANJER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1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ARI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2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FISICA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3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MORALE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4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5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TERESES A CARGO</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CAMBIARIO</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6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AMBIARIA</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7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8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19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0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RESULTADO CAMBIARIO</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1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2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3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DESFAVORABLE</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4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5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RESULTADO POR POSICION MONETARIA</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6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DEUDOR</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7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8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ACREEDOR</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29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30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CAMBIOS EN EL VALOR RAZONABLE DE ACTIVOS Y PASIVOS FINANCIER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FINANCIER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31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 FAVOR</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32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33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 CARGO</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34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35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CONCEPTOS FINANCIEROS</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0036000000</w:t>
            </w:r>
          </w:p>
        </w:tc>
        <w:tc>
          <w:tcPr>
            <w:tcW w:w="43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RESULTADO INTEGRAL DE FINANCIAMIENTO</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80" w:before="280" w:after="80"/>
        <w:rPr/>
      </w:pPr>
      <w:r>
        <w:rPr/>
        <w:t> </w:t>
      </w:r>
    </w:p>
    <w:tbl>
      <w:tblPr>
        <w:tblW w:w="8715" w:type="dxa"/>
        <w:jc w:val="left"/>
        <w:tblInd w:w="72" w:type="dxa"/>
        <w:tblLayout w:type="fixed"/>
        <w:tblCellMar>
          <w:top w:w="0" w:type="dxa"/>
          <w:left w:w="72" w:type="dxa"/>
          <w:bottom w:w="0" w:type="dxa"/>
          <w:right w:w="72" w:type="dxa"/>
        </w:tblCellMar>
      </w:tblPr>
      <w:tblGrid>
        <w:gridCol w:w="2224"/>
        <w:gridCol w:w="2164"/>
        <w:gridCol w:w="2163"/>
        <w:gridCol w:w="2164"/>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UMULABLES O DEDUCIBLES PARA ISR 2014</w:t>
            </w:r>
          </w:p>
        </w:tc>
        <w:tc>
          <w:tcPr>
            <w:tcW w:w="21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UMULABLES O DEDUCIBLES PARA ISR 2013</w:t>
            </w:r>
          </w:p>
        </w:tc>
        <w:tc>
          <w:tcPr>
            <w:tcW w:w="216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 ACUMULABLES O NO AFECTOS AL ISR (INGRESOS) NO DEDUCIBLES (GASTOS) PARA ISR 2014</w:t>
            </w:r>
          </w:p>
        </w:tc>
        <w:tc>
          <w:tcPr>
            <w:tcW w:w="21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 ACUMULABLES O NO AFECTOS AL ISR (INGRESOS) NO DEDUCIBLES (GASTOS) PARA ISR 2013</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8 COLUMNAS Y ESTA DIVIDIDO EN DOS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547"/>
        <w:gridCol w:w="4104"/>
        <w:gridCol w:w="1659"/>
        <w:gridCol w:w="1405"/>
      </w:tblGrid>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3064"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 RELACION DE CONTRIBUCIONES A CARGO DEL CONTRIBUYENTE COMO SUJETO DIRECTO O EN SU CARACTER DE RETENEDO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SE GRAVABLE</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SA, TARIFA O CUOTA</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IBUCIONES A CARGO DEL CONTRIBUYENTE COMO SUJETO DIRECT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I.S.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DUCCIONES DEL I.S.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CAUSADO EN 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PENDIENTE APLICADO EN EL EJERCICIO, DEL ESTIMULO FISCAL POR PROYECTOS EN INVESTIGACION Y DESARROLLO TECNOLOGICO AUTORIZADO EN EJERCICIOS ANTERIOR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PENDIENTE APLICADO EN EL EJERCICIO, DEL ESTIMULO FISCAL POR PROYECTOS DE INVERSION EN LA PRODUCCION CINEMATOGRAFICA NACIONAL DE EJERCICIOS ANTERIOR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ULO POR PROYECTOS DE INVERSION EN LA PRODUCCION CINEMATOGRAFICA NACIONA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PENDIENTE APLICADO EN EL EJERCICIO, DEL ESTIMULO FISCAL POR PROYECTOS DE INVERSION EN LA PRODUCCION TEATRAL NACIONAL DE EJERCICIOS ANTERIOR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ULO POR PROYECTOS DE INVERSION EN LA PRODUCCION TEATRAL NACIONA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STIMUL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0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ESTIMUL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PROVISIONALES EFECTUADOS ENTERADOS A LA FEDERACION</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RETENIDO AL CONTRIBUYENT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ACREDITABLE PAGADO EN EL EXTRANJER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ACREDITABLE POR DIVIDENDOS O UTILIDADES DISTRIBUID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ANTIDADES A CARG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ANTIDADES A FAVO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A CARG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A FAVO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A CARGO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1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ADO EN DECLARACIONES ANUAL, NORMAL Y COMPLEMENTARIA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A CARGO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PAGADO EN EXCESO APLICADO CONTRA EL I.E.T.U.</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A FAVOR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AT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INGRESOS SUJETOS A REGIMENES FISCALES PREFERENT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SOBRE DIVIDENDOS DISTRIBUIDOS NO PROVENIENTES DE CUFIN NI DE CUFINR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SOBRE DIVIDENDOS DISTRIBUIDOS PROVENIENTES DE CUFINR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CORRESPONDIENTE A LA DEDUCCION DEL 8% DE LOS INGRESOS PROPIOS DE LA ACTIVIDAD SUJETO DIRECT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 FISIC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GRESOS MANIFESTADOS COMO PERSONA FISIC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I.V.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16%</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2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11%</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VALOR DE LOS ACTOS O ACTIVIDADES GRAVAD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POR LOS QUE NO SE ESTA OBLIGADO AL PAGO (EXENT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VALOR DE LOS ACTOS O ACTIVIDAD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VA CAUSADO DE LOS MESES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VA ACREDITABLE DE LOS MESES DEL EJERCICIO SIN INCLUIR SALDOS A FAVO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COMPENSACIONES APLICADAS AL IVA DE OTRAS CONTRIBUCIONES FEDERALES EN LOS MESES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ACREDITAMIENTOS DE SALDOS A FAVOR DE IV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VA DEVUELTO EN LOS MESES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I.E.P.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3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3 % (REDES PUBLICAS DE TELECOMUNICACION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25 % (BEBIDAS ENERGETIZANTES, ASI COMO CONCENTRADOS, POLVOS Y JARABES PARA PREPARAR BEBIDAS ENERGETIZANT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26.5 % (BEBIDAS CON CONTENIDO ALCOHOLICO Y CERVEZA CON GRADUACION ALCOHOLICA DE HASTA 14°G.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30% (BEBIDAS CON CONTENIDO ALCOHOLICO Y CERVEZA CON GRADUACION ALCOHOLICA DE MAS DE 14°G.L. Y HASTA 20°G.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30 % (JUEGOS CON APUESTAS Y SORTE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30.4 % (TABACOS LABRADOS, PUROS Y OTROS TABACOS LABRADOS HECHOS ENTERAMENTE A MAN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50 % (ALCOHOL, ALCOHOL DESNATURALIZADO Y MIELES INCRISTALIZAB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53 % (BEBIDAS CON CONTENIDO ALCOHOLICO Y CERVEZA CON GRADUACION ALCOHOLICA DE MAS DE 20°G.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160% (TABACOS LABRADOS, CIGAR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LA TASA DEL 160% (TABACOS LABRADOS, PUROS Y OTROS TABACOS LABRAD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4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GRAVADOS A OTRAS TASA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VALOR DE LOS ACTOS O ACTIVIDADES GRAVAD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POR LOS QUE NO SE ESTA OBLIGADO AL PAGO (EXENT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VALOR DE LOS ACTOS O ACTIVIDAD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OTAL DE LITROS ENAJENADOS DE BEBIDAS SABORIZADAS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S 1 Y 2 A LA TASA DEL 4.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 3 A LA TASA DEL 3.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 4 A LA TASA DEL 3%</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 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BOTANA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5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PRODUCTOS DE CONFITERIA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CHOCOLATE Y DEMAS PRODUCTOS DERIVADOS DEL CACAO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FLANES Y PUDINE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DULCES DE FRUTAS Y HORTALIZA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CREMAS DE CACAHUATE Y AVELLANA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DULCES DE LECHE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ALIMENTOS PREPARADOS A BASE DE CEREALE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ENAJENACIONES DE HELADOS, NIEVES Y PALETAS DE HIELO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PROPANO (CUOTA DE $5.91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BUTANO (CUOTA DE $7.66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6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GASOLINAS Y GASAVION (CUOTA DE $10.38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TURBOSINA Y OTROS KEROSENOS (CUOTA DE $12.40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DIESEL (CUOTA DE $12.59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ENAJENADOS DE COMBUSTOLEO (CUOTA DE $13.45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ENAJENADAS DE COQUE DE PETROLEO (CUOTA DE $15.60 POR TONELADA)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ENAJENADAS DE COQUE DE CARBON (CUOTA DE $36.57 POR TONELADA)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ENAJENADAS DE CARBON MINERAL (CUOTA DE $27.54 POR TONELADA)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ENAJENADAS DE OTROS COMBUSTIBLES FOSILES (CUOTA DE $39.80 POR TONELADA)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EPS CAUSADO DE LOS MESES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25 % (BEBIDAS ENERGETIZANTES, ASI COMO CONCENTRADOS, POLVOS Y JARABES PARA PREPARAR BEBIDAS ENERGETIZANT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7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26.5 % (BEBIDAS CON CONTENIDO ALCOHOLICO Y CERVEZA CON GRADUACION ALCOHOLICA DE HASTA 14°G.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30 % (BEBIDAS CON CONTENIDO ALCOHOLICO Y CERVEZA CON GRADUACION ALCOHOLICA DE MAS DE 14°G.L. Y HASTA 20°G.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30.4 % (TABACOS LABRADOS, PUROS Y OTROS TABACOS LABRADOS HECHOS ENTERAMENTE A MAN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53 % (BEBIDAS CON CONTENIDO ALCOHOLICO Y CERVEZA CON GRADUACION ALCOHOLICA DE MAS DE 20°G.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160% (TABACOS LABRADOS, CIGAR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LA TASA DEL 160% (TABACOS LABRADOS, PUROS Y OTROS TABACOS LABRAD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OS ACTOS O ACTIVIDADES IMPORTADOS A OTRAS TASA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VALOR DE LOS ACTOS O ACTIVIDADES IMPORTAD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OTAL DE LITROS IMPORTADOS DE BEBIDAS SABORIZADAS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IMPORTACIONES DE PLAGUICIDAS CATEGORIAS 1 Y 2 A LA TASA DEL 4.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8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IMPORTACIONES DE PLAGUICIDAS CATEGORIA 3 A LA TASA DEL 3.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IMPORTACIONES DE PLAGUICIDAS CATEGORIA 4 A LA TASA DEL 3%</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ENAJENACIONES DE PLAGUICIDAS CATEGORIA 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BOTANA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PRODUCTOS DE CONFITERIA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CHOCOLATE Y DEMAS PRODUCTOS DERIVADOS DEL CACAO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FLANES Y PUDINE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DULCES DE FRUTAS Y HORTALIZA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CREMAS DE CACAHUATE Y AVELLANA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DULCES DE LECHE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09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ALIMENTOS PREPARADOS A BASE DE CEREALES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 DE ALIMENTOS NO BASICOS CON ALTA DENSIDAD CALORICA POR LAS IMPORTACIONES DE HELADOS, NIEVES Y PALETAS DE HIELO A LA TASA DEL 8%</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PROPANO (CUOTA DE $5.91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BUTANO (CUOTA DE $7.66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GASOLINAS Y GASAVION (CUOTA DE $10.38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TURBOSINA Y OTROS KEROSENOS (CUOTA DE $12.40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DIESEL (CUOTA DE $12.59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LITROS IMPORTADOS DE COMBUSTOLEO (CUOTA DE $13.45 POR LIT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IMPORTADAS DE COQUE DE PETROLEO (CUOTA DE $15.60 POR TONELADA)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IMPORTADAS DE COQUE DE CARBON (CUOTA DE $36.57 POR TONELADA)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0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IMPORTADAS DE CARBON MINERAL (CUOTA DE $27.54 POR TONELADA)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BUSTIBLES FOSILES, TONELADAS IMPORTADAS DE OTROS COMBUSTIBLES FOSILES (CUOTA DE $39.80 POR TONELADA)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ALOR DE LOS CIGARROS ENAJENADOS (CUOTA DE $0.35 POR CIGAR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ALOR DE LOS CIGARROS IMPORTADOS (CUOTA DE $0.35 POR CIGARRO)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L PESO TOTAL EN GRAMOS DE PUROS Y OTROS TABACOS LABRADOS ENAJENADOS DISTINTOS A LOS CIGARROS ENTRE 0.75 (CUOTA $0.3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L PESO TOTAL EN GRAMOS DE PUROS Y OTROS TABACOS LABRADOS IMPORTADOS DISTINTOS A LOS CIGARROS ENTRE 0.75 (CUOTA $0.3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CAUSADO POR CUOTA DE CIGARROS ENAJENAD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CAUSADO POR CUOTA DE CIGARROS IMPORTAD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CAUSADO POR CUOTA DE PUROS Y OTROS TABACOS LABRADOS CORRESPONDIENTE AL PESO TOTAL EN GRAMOS (PUROS Y OTROS TABACOS LABRADOS GRAVADOS ENAJENADOS ENTRE 0.7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CAUSADO POR CUOTA DE PUROS Y OTROS TABACOS LABRADOS CORRESPONDIENTE AL PESO TOTAL EN GRAMOS (PUROS Y OTROS TABACOS LABRADOS GRAVADOS IMPORTADOS ENTRE 0.7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1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EPS ACREDITABLE DE LOS MESES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COMPENSACIONES DE SALDOS A FAVOR DE IEP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COMPENSACIONES APLICADAS AL IEPS DE OTRAS CONTRIBUCIONES FEDERALES EN LOS MESES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 ACREDITAMIENTOS DE SALDOS A FAVOR DE IEP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 DEL IEPS DEVUELTO EN LOS MESES D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COMERCIO EXTERIO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GENERAL DE IMPORTACION</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GENERAL DE EXPORTACION</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MPUESTOS AL COMERCIO EXTERIO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DE SEGURIDAD SOCIA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PATRONALES AL I.M.S.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FONAVIT</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2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SEGURO DE RETIR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ECHOS POR LOS SERVICIOS QUE PREST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INSTITUTO NACIONAL DE MIGRACION (INM)</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A LA NAVEGACION EN EL ESPACIO AEREO MEXICANO (SENEAM)</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 FEDERAL DE TELECOMUNICACIONES (COFETE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SPECIFICAR CONCEPT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IBUCIONES DE LAS QUE ES RETENEDO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I.S.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PAGOS A RESIDENTES EN EL PAI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SALARI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HONORARIOS AL 35% ART 96 L.I.S.R.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MI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AL 1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AL 1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3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ON DE OTROS BIENES AL 2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2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Y GANANCIA CAMBIARIA AL 3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DIVIDENDOS AL 1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S.R. RETENIDO A RESIDENTES EN EL PAI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PAGOS A RESIDENTES EN EL EXTRANJER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ARIOS AL 1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ARIOS AL 3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BILACIONES, PENSIONES Y OTROS CONCEPTOS AL 1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4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BILACIONES, PENSIONES Y OTROS CONCEPTOS AL 3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AL 2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AL 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AL 1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AL 2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IAS AL 3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TECNIC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CION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DE INMUEB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DE MUEBLES AL 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5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DE MUEBLES AL 2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CAMBIO DE DEUDA PUBLICA POR CAPITA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 FINANCIER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MI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 TURISTICO DE TIEMPO COMPARTID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4.9%</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1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1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NTERESES AL 21%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L 35%</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6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ON DE INMUEB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ON DE ACCION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FINANCIERAS DERIVADAS DE CAPITAL</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 DE OBRA, INSTALACION, MANTENIMIENTO O MONTAJE EN BIENES INMUEB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TACULOS PUBLICOS, ARTISTICOS Y DEPORTIV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DIVIDENDOS AL 10%</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S.R. RETENIDO A RESIDENTES EN EL EXTRANJER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I.V.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PERSONALES INDEPENDIENTES PRESTADOS POR PERSONAS FISICA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O O GOCE TEMPORAL DE BIENES PRESTADOS U OTORGADOS POR PERSONAS FISICA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7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DQUISICION DE DESPERDICIOS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AUTOTRANSPORTE TERRESTRE DE BIENES PRESTADOS POR PERSONAS FISICAS O MORA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PRESTADOS POR COMISIONISTAS PERSONAS FISICA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ON, O USO O GOCE TEMPORAL DE BIENES TANGIBLES, QUE ENAJENEN U OTORGUEN RESIDENTES EN EL EXTRANJERO SIN ESTABLECIMIENTO PERMANENTE EN EL PAI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V.A. RETENID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RETENIDA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RETENID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OBRERAS AL I.M.S.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CORRESPONDIENTE A LA DEDUCCION DEL 8% DE LOS INGRESOS PROPIOS DE LA ACTIVIDAD RETENEDOR</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ENSACIONES EFECTUADAS Y DEVOLUCIONES OBTENIDA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ENSACIONES EFECTUADAS DURANTE EL EJERCICIO DE SALDOS A FAVOR PROVENIENTES D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HISTORICO D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8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ACTUALIZADO D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19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ENSACIONES EFECTUADAS DURANTE EL EJERCICIO APLICADAS 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HISTORICO D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PROP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RETENIDO A TERCE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ROP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TENIDO A TERCE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ACTUALIZADO D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PROP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RETENIDO A TERCE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ROP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0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TENIDO A TERCER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ARG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A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CESORIO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OBTENIDAS EN EL EJERCICI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HISTORICO D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6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7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8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19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VALOR ACTUALIZADO DE:</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20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21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22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23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UNICA</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24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0225000000</w:t>
            </w:r>
          </w:p>
        </w:tc>
        <w:tc>
          <w:tcPr>
            <w:tcW w:w="41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 FEDERALES</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2224"/>
        <w:gridCol w:w="2164"/>
        <w:gridCol w:w="2163"/>
        <w:gridCol w:w="2164"/>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222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RIBUCION DETERMINADA POR AUDITORIA A CARGO O A FAVOR</w:t>
            </w:r>
          </w:p>
        </w:tc>
        <w:tc>
          <w:tcPr>
            <w:tcW w:w="21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RIBUCION A CARGO O SALDO A FAVOR DETERMINADO POR EL CONTRIBUYENTE</w:t>
            </w:r>
          </w:p>
        </w:tc>
        <w:tc>
          <w:tcPr>
            <w:tcW w:w="216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FERENCIA</w:t>
            </w:r>
          </w:p>
        </w:tc>
        <w:tc>
          <w:tcPr>
            <w:tcW w:w="21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FERENCIAS NO MATERIALES NO INVESTIGADAS POR AUDITORIA</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8715"/>
      </w:tblGrid>
      <w:tr>
        <w:trPr>
          <w:trHeight w:val="144" w:hRule="atLeast"/>
        </w:trPr>
        <w:tc>
          <w:tcPr>
            <w:tcW w:w="87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144" w:hRule="atLeast"/>
        </w:trPr>
        <w:tc>
          <w:tcPr>
            <w:tcW w:w="87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1.- DECLARATORIA</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14 COLUMNAS Y ESTA DIVIDIDO EN TRES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456"/>
        <w:gridCol w:w="3555"/>
        <w:gridCol w:w="2045"/>
        <w:gridCol w:w="1659"/>
      </w:tblGrid>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35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3704"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 RELACION DE CONTRIBUCIONES POR PAGA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CORRESPONDIENTE AL EJERCICIO FISCAL DICTAMINADO</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PROVENIENTE DE EJERCICIOS ANTERIORES</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CAUSADO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0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MINADO POR EL CONTRIBUYENTE (DEL EJERCICI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1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DETERMINADA POR EL CONTRIBUYENTE (DEL EJERCICIO DICTAMINAD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PROVISIONALES Y/O DEFINITIVOS DETERMINADOS POR EL CONTRIBUYENTE POR CONCEPTO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OS PROVISIONALES PROPIO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2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O PERIODO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SALARIOS Y EN GENERAL POR LA PRESTACION DE UN SERVICIO PERSONAL SUBORDINADO EN SU CARA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3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PAGO DE HONORARIOS EN SU CARÁ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4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PAGO DE ARRENDAMIENTOS EN SU CARA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5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PAGO DE INTERESES EN SU CARA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6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OTRAS RETENCIONES A RESIDENTES EN MEXICO) EN SU CARA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7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SOBRE DIVIDENDOS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8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GIMENES FISCALES PREFERENTES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09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OR PAGOS AL EXTRANJERO EN SU CARA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0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MPRESARIAL A TASA ÚNICA CAUSADO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1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 DE: (ESPECIFIQUE EL EJERCICI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 LOS DEPOSITOS EN EFECTIVO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 RECAUDADOR (DE EJERCICIOS ANTERIORE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2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ORMACION DETERMINADA POR EL CONTRIBUYENT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3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 DE: (ESPECIFIQUE EL EJERCICI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CAUSADO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4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EN SU CARA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5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CAUSADO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6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EN SU CARA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7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AUTOMOVILES NUEVO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8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STITUTO MEXICANO DEL SEGURO SOCIAL</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19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STITUTO DEL FONDO NACIONAL DE LA VIVIENDA PARA LOS TRABAJADORE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0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BIMESTRE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SEGURO DE RETIR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1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BIMESTRE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LOCALE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2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NOMINA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3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ECHOS POR LOS SERVICIOS QUE PRESTA</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4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INSTITUTO NACIONAL DE MIGRACION (INM), 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5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A LA NAVEGACION EN EL ESPACIO AEREO MEXICANO (SENEAM), 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6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 FEDERAL DE TELECOMUNICACIONES (COFETEL), 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7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SPECIFICAR CONCEPTO Y PERIODO AL QUE CORRESPON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8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 CONCEPTO Y PERIODO AL QUE CORRESPON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S NO CONSIDERADAS POR EL CONTRIBUYENTE EN EL EJERCICIO FISCAL DICTAMINAD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29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FERENCIA DETERMINADA POR DICTAMEN NO CONSIDERADA POR EL CONTRIBUYENTE (DEL EJERCICIO DICTAMINAD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PAGOS PROVISIONALE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0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O PERIODO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TENCIONES A RESIDENTES EN MEXIC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1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TENCIONES A RESIDENTES EN EL EXTRANJER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2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SOBRE DIVIDENDO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3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REGIMENES FISCALES PREFERENTES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4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EJERCICI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5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 EN SU CARÁ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6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COMO SUJETO DIRECT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7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 EN SU CARÁCTER DE RETENEDOR</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8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AUTOMOVILES NUEVO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39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STITUTO MEXICANO DEL SEGURO SOCIAL</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40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INSTITUTO DEL FONDO NACIONAL DE LA VIVIENDA PARA LOS TRABAJADORE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41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BIMESTRE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SEGURO DE RETIRO</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42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BIMESTRE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LOCALE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43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ESPONDIENTE AL MES 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ECHO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44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RRESPONDIENTE AL DERECHO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CONTRIBUCIONES</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45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 CONCEPTO Y PERIODO AL QUE CORRESPONDE:</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00046000000</w:t>
            </w:r>
          </w:p>
        </w:tc>
        <w:tc>
          <w:tcPr>
            <w:tcW w:w="355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04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52"/>
        <w:rPr/>
      </w:pPr>
      <w:r>
        <w:rPr/>
        <w:t> </w:t>
      </w:r>
    </w:p>
    <w:tbl>
      <w:tblPr>
        <w:tblW w:w="8715" w:type="dxa"/>
        <w:jc w:val="left"/>
        <w:tblInd w:w="72" w:type="dxa"/>
        <w:tblLayout w:type="fixed"/>
        <w:tblCellMar>
          <w:top w:w="0" w:type="dxa"/>
          <w:left w:w="72" w:type="dxa"/>
          <w:bottom w:w="0" w:type="dxa"/>
          <w:right w:w="72" w:type="dxa"/>
        </w:tblCellMar>
      </w:tblPr>
      <w:tblGrid>
        <w:gridCol w:w="1842"/>
        <w:gridCol w:w="1780"/>
        <w:gridCol w:w="1782"/>
        <w:gridCol w:w="1781"/>
        <w:gridCol w:w="1530"/>
      </w:tblGrid>
      <w:tr>
        <w:trPr>
          <w:trHeight w:val="144" w:hRule="atLeast"/>
        </w:trPr>
        <w:tc>
          <w:tcPr>
            <w:tcW w:w="8715" w:type="dxa"/>
            <w:gridSpan w:val="5"/>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5"/>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84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 CONTRIBUCIONES POR PAGAR</w:t>
            </w:r>
          </w:p>
        </w:tc>
        <w:tc>
          <w:tcPr>
            <w:tcW w:w="178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DE LA CONTRIBUCION EN LITIGIO</w:t>
            </w:r>
          </w:p>
        </w:tc>
        <w:tc>
          <w:tcPr>
            <w:tcW w:w="178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PAGO</w:t>
            </w:r>
          </w:p>
        </w:tc>
        <w:tc>
          <w:tcPr>
            <w:tcW w:w="178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STITUCION DE CREDITO O SAT</w:t>
            </w:r>
          </w:p>
        </w:tc>
        <w:tc>
          <w:tcPr>
            <w:tcW w:w="153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LA OPERACIÓN</w:t>
            </w:r>
          </w:p>
        </w:tc>
      </w:tr>
    </w:tbl>
    <w:p>
      <w:pPr>
        <w:pStyle w:val="Normal"/>
        <w:spacing w:lineRule="auto" w:line="240" w:before="280" w:after="52"/>
        <w:rPr/>
      </w:pPr>
      <w:r>
        <w:rPr/>
        <w:t> </w:t>
      </w:r>
    </w:p>
    <w:tbl>
      <w:tblPr>
        <w:tblW w:w="8745" w:type="dxa"/>
        <w:jc w:val="left"/>
        <w:tblInd w:w="72" w:type="dxa"/>
        <w:tblLayout w:type="fixed"/>
        <w:tblCellMar>
          <w:top w:w="0" w:type="dxa"/>
          <w:left w:w="72" w:type="dxa"/>
          <w:bottom w:w="0" w:type="dxa"/>
          <w:right w:w="72" w:type="dxa"/>
        </w:tblCellMar>
      </w:tblPr>
      <w:tblGrid>
        <w:gridCol w:w="1548"/>
        <w:gridCol w:w="1800"/>
        <w:gridCol w:w="2283"/>
        <w:gridCol w:w="1528"/>
        <w:gridCol w:w="1586"/>
      </w:tblGrid>
      <w:tr>
        <w:trPr>
          <w:trHeight w:val="144" w:hRule="atLeast"/>
        </w:trPr>
        <w:tc>
          <w:tcPr>
            <w:tcW w:w="8745" w:type="dxa"/>
            <w:gridSpan w:val="5"/>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45" w:type="dxa"/>
            <w:gridSpan w:val="5"/>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4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GO EN PARCIALIDADES (DATOS DEL ESCRITO LIBRE) NUMERO DE FOLIO</w:t>
            </w:r>
          </w:p>
        </w:tc>
        <w:tc>
          <w:tcPr>
            <w:tcW w:w="180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GO EN PARCIALIDADES (DATOS DEL ESCRITO LIBRE)  FECHA DE PRESENTACION</w:t>
            </w:r>
          </w:p>
        </w:tc>
        <w:tc>
          <w:tcPr>
            <w:tcW w:w="228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GO EN PARCIALIDADES (DATOS DEL ESCRITO LIBRE)  ADMINISTRACION RECEPTORA</w:t>
            </w:r>
          </w:p>
        </w:tc>
        <w:tc>
          <w:tcPr>
            <w:tcW w:w="152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FICIO DE AUTORIZACION DE PAGO EN PARCIALIDADES NUMERO</w:t>
            </w:r>
          </w:p>
        </w:tc>
        <w:tc>
          <w:tcPr>
            <w:tcW w:w="158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FICIO DE AUTORIZACION DE PAGO EN PARCIALIDADES FECHA</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456"/>
        <w:gridCol w:w="5217"/>
        <w:gridCol w:w="2042"/>
      </w:tblGrid>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21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1.- CONCILIACION ENTRE EL RESULTADO CONTABLE Y FISCAL PARA EFECTOS DEL IMPUESTO SOBRE LA RENT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NET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MEN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LA INFLACION DE LA NIF B-10</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POR POSICION MONETARIA DESFAVORABLE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HISTORIC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HISTORIC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FISCALES NO CONTAB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CONTABLES NO FISCA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0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FISCALES NO CONTAB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CONTABLES NO FISCA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ANTES DE PERDIDA EN ENAJENACION DE ACC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ANTES DE PERDIDA EN ENAJENACION DE ACC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ENAJENACION DE ACC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ANTES DE P.T.U. PAGADA EN EL EJERCICI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ANTES DE P.T.U. PAGADA EN EL EJERCICI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 O MEN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PAGADA EN EL EJERCICI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DEL EJERCICI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DEL EJERCICI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1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 ADICIONAL DEL FOMENTO AL PRIMER EMPLEO DEL EJERCICIO (ARTICULO NOVENO FRACCION XXXVII DE LAS DISPOSICIONES TRANSITORIAS DE LA LEY DE ISR PARA 2014)</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 DE PERDIDAS DE EJERCICIOS ANTERIOR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FISCAL Y/O UTILIDAD GRAVABLE</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FISCALES NO CONTAB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ANUAL POR INFLACION ACUMULABLE</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 FISCAL</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EN VENTA DE ACC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EN VENTA DE ACTIVO FIJ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EN VENTA DE TERREN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FISCAL EN FIDEICOMIS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2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COBRADOS DEL EJERCICIO ANTERIOR (PERSONAS FISICA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MORATORIOS EFECTIVAMENTE COBRAD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NVENTARIO ACUMULABLE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CONTABLES NO FISCA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UTILIDAD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A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NO DEDUCIB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MATERIAS PRIMAS, DE PRODUCCION EN PROCESO Y DE ARTICULOS TERMINADOS NO DEDUCIB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3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 NO DEDUCIBLE</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RECIACION CONTABLE</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IS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ONTABLE EN ENAJENACION DE ACC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PERSONAS FISICA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CONTABLE</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AMBIARI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ONTABLE EN VENTA DE ACTIV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4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ONTABLE EN FIDEICOMIS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ONTABLE EN ASOCIACION EN PARTICIPACION</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RENTAS E INTERESES NO PAGADOS AL CIERRE DEL EJERCICI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EN PARTICIPACION SUBSIDIARI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DEVENGADOS QUE EXCEDEN DEL VALOR DE MERCADO Y MORATORIOS PAGADOS O N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OPORCION DE PAGOS QUE SEAN INGRESOS EXENTOS PARA EL TRABAJADOR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CON PARTES RELACIONADAS NO DEDUCIB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PARTIDAS NO DEDUCIBLES SE CONTABILIZAN EN:</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5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VENT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GENERA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ADMINISTRACION</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DEPRECIACION CONTABLE SE INTEGRA POR:</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VENT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GENERA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ADMINISTRACION</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FISCALES NO CONTAB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DQUISICION DE MERCANCIAS, MATERIAS PRIMAS, PRODUCTOS SEMITERMINADOS, QUE SE UTILICEN PARA PRESTAR SERVICIOS, PARA FABRICAR BIENES O PARA ENAJENARLOS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 DE OBR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6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FABRICACION</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PRECIACION FISCAL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ON FISCAL</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EN VENTA DE ACTIV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EN FIDEICOMIS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ANUAL POR INFLACION DEDUCIBLE</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CAMBIARIA FISCAL</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GOS A PROVIS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ARGOS A ESTIMACIONES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RENTAS E INTERESES QUE AFECTARON EL RESULTADO DEL EJERCICIO ANTERIOR PAGADOS EN ESTE</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7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 DEL EJERCICIO ANTERIOR</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POR CREDITOS INCOBRAB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MORATORIOS EFECTIVAMENTE PAGAD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FISCAL</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 ADICIONAL POR DONACION DE BIENES BASICOS PARA LA SUBSISTENCIA HUMANA (ARTICULO 1.3. DEL DECRETO PUBLICADO EN EL DIARIO OFICIAL DE LA FEDERACION EL 26 DE DICIEMBRE DE 2013)</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 DEL MONTO ADICIONAL DEL 25% DEL SALARIO (ARTICULO 1.5. DEL DECRETO PUBLICADO EN EL DIARIO OFICIAL DE LA FEDERACION EL 26 DE DICIEMBRE DE 2013)</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 ADICIONAL PARA MAQUILADORA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CONTABLES NO FISCAL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8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ACC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ACTIV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FIDEICOMIS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ASOCIACION EN PARTICIPACION</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3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ANTICIPADAS ACUMULADAS EN EL EJERCICIO ANTERIOR Y DEVENGADAS EN ESTE</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4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CELACION DE ESTIMAC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5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CELACION DE PROVISIONE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6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7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MORATORIOS DEVENGADOS A FAVOR COBRADOS O N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8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EN PARTICIPACION SUBSIDIARIA</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099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 DE CLIENTES DE EJERCICIOS ANTERIORES CONSIDERADOS COMO INGRESOS EN EL EJERCICIO</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100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DEL EJERCICIO NO COBRADOS (PERSONAS FISICA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101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0102000000</w:t>
            </w:r>
          </w:p>
        </w:tc>
        <w:tc>
          <w:tcPr>
            <w:tcW w:w="52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04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12 COLUMNAS Y ESTA DIVIDIDO EN DOS PARTES.</w:t>
      </w:r>
    </w:p>
    <w:p>
      <w:pPr>
        <w:pStyle w:val="Normal"/>
        <w:spacing w:lineRule="auto" w:line="240" w:before="280" w:after="4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60" w:type="dxa"/>
        <w:jc w:val="left"/>
        <w:tblInd w:w="72" w:type="dxa"/>
        <w:tblLayout w:type="fixed"/>
        <w:tblCellMar>
          <w:top w:w="0" w:type="dxa"/>
          <w:left w:w="72" w:type="dxa"/>
          <w:bottom w:w="0" w:type="dxa"/>
          <w:right w:w="72" w:type="dxa"/>
        </w:tblCellMar>
      </w:tblPr>
      <w:tblGrid>
        <w:gridCol w:w="1452"/>
        <w:gridCol w:w="2917"/>
        <w:gridCol w:w="1504"/>
        <w:gridCol w:w="1169"/>
        <w:gridCol w:w="1718"/>
      </w:tblGrid>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291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4391"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1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2.- OPERACIONES FINANCIERAS DERIVADAS CONTRATADAS CON RESIDENTES EN EL EXTRANJERO</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IDENTIFICACION FISCAL</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IS DE RESIDENCIA</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CELEBRACION DEL CONTRATO QUE LE DIO ORIGEN A LA OPERACIÓN</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1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1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SOLAMENTE SE CAPTURA LA INFORMACION DE ESTE ANEXO CUANDO SE HAYA ANOTADO “SI” EN EL CONCEPTO “40D055000", DEL ANEXO DE DATOS GENERALES</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17"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NOMBRE, DENOMINACION O RAZON SOCIAL DEL RESIDENTE EN EL EXTRANJERO</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20000000000</w:t>
            </w:r>
          </w:p>
        </w:tc>
        <w:tc>
          <w:tcPr>
            <w:tcW w:w="29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20001000000</w:t>
            </w:r>
          </w:p>
        </w:tc>
        <w:tc>
          <w:tcPr>
            <w:tcW w:w="29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50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6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101" w:type="dxa"/>
        <w:tblLayout w:type="fixed"/>
        <w:tblCellMar>
          <w:top w:w="0" w:type="dxa"/>
          <w:left w:w="43" w:type="dxa"/>
          <w:bottom w:w="0" w:type="dxa"/>
          <w:right w:w="43" w:type="dxa"/>
        </w:tblCellMar>
      </w:tblPr>
      <w:tblGrid>
        <w:gridCol w:w="1311"/>
        <w:gridCol w:w="1263"/>
        <w:gridCol w:w="844"/>
        <w:gridCol w:w="934"/>
        <w:gridCol w:w="1097"/>
        <w:gridCol w:w="905"/>
        <w:gridCol w:w="2361"/>
      </w:tblGrid>
      <w:tr>
        <w:trPr>
          <w:trHeight w:val="144" w:hRule="atLeast"/>
        </w:trPr>
        <w:tc>
          <w:tcPr>
            <w:tcW w:w="8715" w:type="dxa"/>
            <w:gridSpan w:val="7"/>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7"/>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31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OPERACION CONTRATADA, DEUDA O CAPITAL</w:t>
            </w:r>
          </w:p>
        </w:tc>
        <w:tc>
          <w:tcPr>
            <w:tcW w:w="126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CONTRATADO</w:t>
            </w:r>
          </w:p>
        </w:tc>
        <w:tc>
          <w:tcPr>
            <w:tcW w:w="84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MONEDA</w:t>
            </w:r>
          </w:p>
        </w:tc>
        <w:tc>
          <w:tcPr>
            <w:tcW w:w="93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SA DE INTERES</w:t>
            </w:r>
          </w:p>
        </w:tc>
        <w:tc>
          <w:tcPr>
            <w:tcW w:w="1097"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IGENCIA DEL</w:t>
            </w:r>
          </w:p>
        </w:tc>
        <w:tc>
          <w:tcPr>
            <w:tcW w:w="90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IGENCIA AL</w:t>
            </w:r>
          </w:p>
        </w:tc>
        <w:tc>
          <w:tcPr>
            <w:tcW w:w="236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DIQUE SI SE CONTRATO CON UNA PARTE RELACIONADA (SI O NO)</w:t>
            </w:r>
          </w:p>
        </w:tc>
      </w:tr>
    </w:tbl>
    <w:p>
      <w:pPr>
        <w:pStyle w:val="Normal"/>
        <w:spacing w:lineRule="exact" w:line="26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6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9 COLUMNAS Y ESTA DIVIDIDO EN DOS PARTES.</w:t>
      </w:r>
    </w:p>
    <w:p>
      <w:pPr>
        <w:pStyle w:val="Normal"/>
        <w:spacing w:lineRule="exact" w:line="26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456"/>
        <w:gridCol w:w="2701"/>
        <w:gridCol w:w="1554"/>
        <w:gridCol w:w="1223"/>
        <w:gridCol w:w="1781"/>
      </w:tblGrid>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27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4558"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3.- INVERSIONES PERMANENTES EN SUBSIDIARIAS, ASOCIADAS Y AFILIADAS RESIDENTES EN EL EXTRANJERO</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IDENTIFICACION FISCAL</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IS DE RESIDENCIA FISCAL DE LA ENTIDAD</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PARTICIPACION EN EL CAPITAL DE LA ENTIDAD</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SOLAMENTE SE CAPTURA LA INFORMACION DE ESTE ANEXO CUANDO SE HAYA ANOTADO “SI” EN EL CONCEPTO “40D056000”, DEL ANEXO DE DATOS GENERALES</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NOMINACION O RAZON SOCIAL DE LA SUBSIDIARIA, ASOCIADA O AFILIADA</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30000000000</w:t>
            </w:r>
          </w:p>
        </w:tc>
        <w:tc>
          <w:tcPr>
            <w:tcW w:w="27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30001000000</w:t>
            </w:r>
          </w:p>
        </w:tc>
        <w:tc>
          <w:tcPr>
            <w:tcW w:w="27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5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60" w:before="280" w:after="80"/>
        <w:rPr/>
      </w:pPr>
      <w:r>
        <w:rPr/>
        <w:t> </w:t>
      </w:r>
    </w:p>
    <w:tbl>
      <w:tblPr>
        <w:tblW w:w="8715" w:type="dxa"/>
        <w:jc w:val="left"/>
        <w:tblInd w:w="72" w:type="dxa"/>
        <w:tblLayout w:type="fixed"/>
        <w:tblCellMar>
          <w:top w:w="0" w:type="dxa"/>
          <w:left w:w="72" w:type="dxa"/>
          <w:bottom w:w="0" w:type="dxa"/>
          <w:right w:w="72" w:type="dxa"/>
        </w:tblCellMar>
      </w:tblPr>
      <w:tblGrid>
        <w:gridCol w:w="1527"/>
        <w:gridCol w:w="3114"/>
        <w:gridCol w:w="2795"/>
        <w:gridCol w:w="1279"/>
      </w:tblGrid>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4"/>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27"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LA  INVERSION</w:t>
            </w:r>
          </w:p>
        </w:tc>
        <w:tc>
          <w:tcPr>
            <w:tcW w:w="311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LAS  UTILIDADES (PERDIDAS) DE EJERCICIOS ANTERIORES EN EL PORCENTAJE DE PARTICIPACION</w:t>
            </w:r>
          </w:p>
        </w:tc>
        <w:tc>
          <w:tcPr>
            <w:tcW w:w="279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LA  UTILIDAD (PERDIDA) DEL EJERCICIO EN EL PORCENTAJE DE PARTICIPACION</w:t>
            </w:r>
          </w:p>
        </w:tc>
        <w:tc>
          <w:tcPr>
            <w:tcW w:w="127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LOR DE LA INVERSION</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11 COLUMNAS Y ESTA DIVIDIDO EN DOS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45" w:type="dxa"/>
        <w:jc w:val="left"/>
        <w:tblInd w:w="72" w:type="dxa"/>
        <w:tblLayout w:type="fixed"/>
        <w:tblCellMar>
          <w:top w:w="0" w:type="dxa"/>
          <w:left w:w="72" w:type="dxa"/>
          <w:bottom w:w="0" w:type="dxa"/>
          <w:right w:w="72" w:type="dxa"/>
        </w:tblCellMar>
      </w:tblPr>
      <w:tblGrid>
        <w:gridCol w:w="1439"/>
        <w:gridCol w:w="1882"/>
        <w:gridCol w:w="1466"/>
        <w:gridCol w:w="1134"/>
        <w:gridCol w:w="1506"/>
        <w:gridCol w:w="1318"/>
      </w:tblGrid>
      <w:tr>
        <w:trPr>
          <w:trHeight w:val="144" w:hRule="atLeast"/>
        </w:trPr>
        <w:tc>
          <w:tcPr>
            <w:tcW w:w="14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188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5424" w:type="dxa"/>
            <w:gridSpan w:val="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8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4.- SOCIOS O ACCIONISTAS QUE TUVIERON ACCIONES O PARTES SOCIALES</w:t>
            </w:r>
          </w:p>
        </w:tc>
        <w:tc>
          <w:tcPr>
            <w:tcW w:w="146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IDENTIFICACION FISCAL O RFC</w:t>
            </w:r>
          </w:p>
        </w:tc>
        <w:tc>
          <w:tcPr>
            <w:tcW w:w="11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IS DE RESIDENCIA PARA EFECTOS FISCALES</w:t>
            </w:r>
          </w:p>
        </w:tc>
        <w:tc>
          <w:tcPr>
            <w:tcW w:w="15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PARTICIPACION DEL SOCIO O ACCIONISTA EN EL EJERCICIO</w:t>
            </w:r>
          </w:p>
        </w:tc>
        <w:tc>
          <w:tcPr>
            <w:tcW w:w="13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O DE TENENCIA DEL</w:t>
            </w:r>
          </w:p>
        </w:tc>
      </w:tr>
      <w:tr>
        <w:trPr>
          <w:trHeight w:val="144" w:hRule="atLeast"/>
        </w:trPr>
        <w:tc>
          <w:tcPr>
            <w:tcW w:w="14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8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8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46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1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NOMINACION O RAZON SOCIAL DEL SOCIO O ACCIONISTA</w:t>
            </w:r>
          </w:p>
        </w:tc>
        <w:tc>
          <w:tcPr>
            <w:tcW w:w="14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1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1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40000000000</w:t>
            </w:r>
          </w:p>
        </w:tc>
        <w:tc>
          <w:tcPr>
            <w:tcW w:w="18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1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1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3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40001000000</w:t>
            </w:r>
          </w:p>
        </w:tc>
        <w:tc>
          <w:tcPr>
            <w:tcW w:w="188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4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0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1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300"/>
        <w:gridCol w:w="164"/>
        <w:gridCol w:w="3"/>
        <w:gridCol w:w="1308"/>
        <w:gridCol w:w="1485"/>
        <w:gridCol w:w="1485"/>
        <w:gridCol w:w="832"/>
        <w:gridCol w:w="658"/>
        <w:gridCol w:w="1480"/>
      </w:tblGrid>
      <w:tr>
        <w:trPr>
          <w:trHeight w:val="144" w:hRule="atLeast"/>
        </w:trPr>
        <w:tc>
          <w:tcPr>
            <w:tcW w:w="8715" w:type="dxa"/>
            <w:gridSpan w:val="9"/>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9"/>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30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O DE TENENCIA AL</w:t>
            </w:r>
          </w:p>
        </w:tc>
        <w:tc>
          <w:tcPr>
            <w:tcW w:w="1475"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MONTO DE </w:t>
            </w:r>
            <w:r>
              <w:rPr>
                <w:rFonts w:eastAsia="Times New Roman" w:cs="Arial" w:ascii="Verdana" w:hAnsi="Verdana"/>
                <w:b/>
                <w:color w:val="000000"/>
                <w:spacing w:val="-4"/>
                <w:sz w:val="20"/>
                <w:szCs w:val="20"/>
                <w:lang w:val="es-ES" w:eastAsia="es-MX"/>
              </w:rPr>
              <w:t>APORTACIONES</w:t>
            </w:r>
          </w:p>
        </w:tc>
        <w:tc>
          <w:tcPr>
            <w:tcW w:w="148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RETIROS DE CAPITAL</w:t>
            </w:r>
          </w:p>
        </w:tc>
        <w:tc>
          <w:tcPr>
            <w:tcW w:w="148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PRESTAMOS EFECTUADOS</w:t>
            </w:r>
          </w:p>
        </w:tc>
        <w:tc>
          <w:tcPr>
            <w:tcW w:w="1490" w:type="dxa"/>
            <w:gridSpan w:val="2"/>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PRESTAMOS RECIBIDOS</w:t>
            </w:r>
          </w:p>
          <w:p>
            <w:pPr>
              <w:pStyle w:val="Normal"/>
              <w:spacing w:lineRule="atLeast" w:line="144" w:before="280" w:after="8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4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113"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13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64"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 CONCILIACION ENTRE LOS INGRESOS DICTAMINADOS SEGUN ESTADO DE RESULTADO INTEGRAL Y LOS ACUMULABLES PARA EFECTOS DEL IMPUESTO SOBRE LA RENTA Y EL TOTAL DE ACTOS O ACTIVIDADES PARA EFECTOS DEL IMPUESTO AL VALOR AGREGADO</w:t>
            </w:r>
          </w:p>
        </w:tc>
        <w:tc>
          <w:tcPr>
            <w:tcW w:w="2138"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0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1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TERESES A FAV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2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3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LA UTILIDAD CAMBIARIA</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4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5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L RESULTADO POR POSICION MONETARIA FAVORABLE</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6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FINANCIEROS A FAV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7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OTROS CONCEPTOS FINANCIEROS A FAV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8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OS EN EL VALOR RAZONABLE DE ACTIVOS Y PASIVOS FINANCIEROS A FAV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09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CAMBIOS EN EL VALOR RAZONABLE DE ACTIVOS Y PASIVOS FINANCIEROS A FAV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0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PRODUCTOS FINANCIER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1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INTEGRAL DE FINANCIAMIENTO CAPITALIZABLE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2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 POR PARTICIPACION EN LOS RESULTADOS DE SUBSIDIARIAS NO CONSOLIDADAS Y ASOCIADA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3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LAS OPERACIONES DISCONTINUADA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4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FAVORABLE POR CONVERSION DE OPERACIONES EXTRANJERAS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5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FAVORABLE NO REALIZADO EN Y/O SOBRE INSTRUMENTOS FINANCIEROS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6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ON FAVORABLE DE COBERTURAS DE FLUJO DE EFECTIVO Y/O INSTRUMENTOS FINANCIER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7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ICIPACION FAVORABLE DE LOS OTROS RESULTADOS INTEGRALES DE ASOCIADAS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8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IFERIDO ACREED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19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OTROS CONCEPTOS A FAV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0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 REPORTADOS EN EL ESTADO DE RESULTADO INTEGRAL</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1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ODO DE PARTICIPACION EN SUBSIDIARIAS, ASOCIADAS, ETCETERA</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2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LA UTILIDAD CAMBIARIA</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3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ON MONETARIA FAVORABLE</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4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L RESULTADO POR POSICION MONETARIA FAVORABLE</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5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OTROS CONCEPTOS FINANCIEROS A FAV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6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VENTAS O INGRESOS BRUTOS PROPIOS DE LA ACTIVIDAD</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7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REEXPRESION DE CAMBIOS EN EL VALOR RAZONABLE DE ACTIVOS Y PASIVOS FINANCIEROS A FAV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8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29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0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ANUAL POR INFLACION ACUMULABLE</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1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2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PROVENIENTES DEL EXTRANJER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3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FISCAL EN LA ENAJENACION DE ACTIVO FIJ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4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FISCAL EN LA ENAJENACION DE TERREN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5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FISCAL EN LA ENAJENACION DE ACCIONES O PARTES SOCIALES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6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FISCAL EN LA ENAJENACION DE TITULOS VALOR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7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REALIZADA EN FUSION O ESCISION DE SOCIEDADE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8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PROVENIENTE DE REDUCCION DE CAPITAL O LIQUIDACION DE SOCIEDADES MERCANTILES RESIDENTES EN EL EXTRANJER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39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DESCUENTOS O BONIFICACIONES SOBRE VENTAS O INGRESOS NACIONALE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0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OLUCIONES, DESCUENTOS O BONIFICACIONES SOBRE VENTAS O INGRESOS AL EXTRANJER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1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ES RECIBIDAS EN EFECTIVO, EN MONEDA NACIONAL O EXTRANJERA POR PRESTAMOS, APORTACIONES PARA FUTUROS AUMENTOS DE CAPITAL O AUMENTOS DE CAPITAL MAYORES A $600,000.00</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2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3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4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CLIENTES DE EJERCICIOS ANTERIORE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5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ACTIVO FIJ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6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TERREN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7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ACCIONES O PARTES SOCIALE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8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VENTA DE TITULOS VAL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49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ONTABLE EN FUSION O ESCISION DE SOCIEDADE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0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O UTILIDADES PERCIBIDOS DE OTRAS PERSONAS MORALES RESIDENTES EN MEXIC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1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IFERIDO ACREEDOR</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2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3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4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ARA EL IMPUESTO SOBRE LA RENTA</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5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O INGRESOS DE EJERCICIOS ANTERIORES COBRADOS EN EL EJERCICI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6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SCAL POR LA ENAJENACIÓN DE ACTIVO FIJ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7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SCAL POR ENAJENACION DE TERREN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8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59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0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 ANUAL POR INFLACION ACUMULABLE</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1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FISCAL EN LA ENAJENACION DE ACCIONES O PARTES SOCIALES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2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ANANCIA FISCAL EN LA ENAJENACION DE TITULOS VALOR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3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REALIZADA EN FUSION O ESCISION DE SOCIEDADE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4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PROVENIENTE DE REDUCCION DE CAPITAL O LIQUIDACION DE SOCIEDADES MERCANTILES RESIDENTES EN EL EXTRANJER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5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EN LA ENAJENACION DE ACTIVO FIJ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6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FISCAL EN LA ENAJENACION DE TERREN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7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CAMBIARIA</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8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O INGRESOS NO COBRADOS EN EL EJERCICI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69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PROVENIENTES DEL EXTRANJER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70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QUE GENERARON IVA Y QUE ESTAN EN RESERVA DE CAPITAL</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71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72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64"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50073000000</w:t>
            </w:r>
          </w:p>
        </w:tc>
        <w:tc>
          <w:tcPr>
            <w:tcW w:w="5113"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VALOR DE LOS ACTOS O ACTIVIDADES PARA EFECTOS DEL IMPUESTO AL VALOR AGREGADO</w:t>
            </w:r>
          </w:p>
        </w:tc>
        <w:tc>
          <w:tcPr>
            <w:tcW w:w="2138"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13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10 COLUMNAS Y ESTA DIVIDIDO EN DOS PARTES.</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421"/>
        <w:gridCol w:w="3247"/>
        <w:gridCol w:w="1464"/>
        <w:gridCol w:w="1125"/>
        <w:gridCol w:w="1458"/>
      </w:tblGrid>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4047"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 OPERACIONES CON PARTES RELACIONADAS</w:t>
            </w:r>
          </w:p>
        </w:tc>
        <w:tc>
          <w:tcPr>
            <w:tcW w:w="146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IDENTIFICACION FISCAL O RFC</w:t>
            </w:r>
          </w:p>
        </w:tc>
        <w:tc>
          <w:tcPr>
            <w:tcW w:w="11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OPERACION</w:t>
            </w:r>
          </w:p>
        </w:tc>
        <w:tc>
          <w:tcPr>
            <w:tcW w:w="145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 CASO DE QUE EN LA COLUMNA "TIPO DE OPERACION", HAYAN SELECCIONADO ALGUNO DE LOS CONCEPTOS DE "OTROS INGRESOS" U "OTROS PAGOS", ESPECIFIQUE CONCEPTO</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SOLAMENTE SE CAPTURA LA INFORMACION DE ESTE ANEXO CUANDO SE HAYA ANOTADO “SI” EN EL CONCEPTO “40D032000”, DEL ANEXO DE DATOS GENERALES</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NOMINACION O RAZON SOCIAL DE LA PARTE RELACIONADA</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0000000000</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0001000000</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GRESOS ACUMULABLES</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AUTORIZADAS</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0002000000</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0003000000</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EDUCCIONES AUTORIZADAS</w:t>
            </w:r>
          </w:p>
        </w:tc>
        <w:tc>
          <w:tcPr>
            <w:tcW w:w="146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423"/>
        <w:gridCol w:w="3247"/>
        <w:gridCol w:w="1463"/>
        <w:gridCol w:w="1125"/>
        <w:gridCol w:w="1457"/>
      </w:tblGrid>
      <w:tr>
        <w:trPr>
          <w:trHeight w:val="144" w:hRule="atLeast"/>
        </w:trPr>
        <w:tc>
          <w:tcPr>
            <w:tcW w:w="14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4045" w:type="dxa"/>
            <w:gridSpan w:val="3"/>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 OPERACIONES CON PARTES RELACIONADAS</w:t>
            </w:r>
          </w:p>
        </w:tc>
        <w:tc>
          <w:tcPr>
            <w:tcW w:w="146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IDENTIFICACION FISCAL O RFC</w:t>
            </w:r>
          </w:p>
        </w:tc>
        <w:tc>
          <w:tcPr>
            <w:tcW w:w="11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OPERACION</w:t>
            </w:r>
          </w:p>
        </w:tc>
        <w:tc>
          <w:tcPr>
            <w:tcW w:w="145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 CASO DE QUE EN LA COLUMNA "TIPO DE OPERACION", HAYAN SELECCIONADO ALGUNO DE LOS CONCEPTOS DE "OTROS INGRESOS" U "OTROS PAGOS", ESPECIFIQUE CONCEPTO</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SOLAMENTE SE CAPTURA LA INFORMACION DE ESTE ANEXO CUANDO SE HAYA ANOTADO “SI” EN EL CONCEPTO “40D032000”, DEL ANEXO DE DATOS GENERALES</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NOMINACION O RAZON SOCIAL DE LA PARTE RELACIONADA</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0000000000</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0001000000</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INGRESOS ACUMULABLES</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AUTORIZADAS</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0002000000</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2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0003000000</w:t>
            </w:r>
          </w:p>
        </w:tc>
        <w:tc>
          <w:tcPr>
            <w:tcW w:w="32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DEDUCCIONES AUTORIZADAS</w:t>
            </w:r>
          </w:p>
        </w:tc>
        <w:tc>
          <w:tcPr>
            <w:tcW w:w="146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jc w:val="center"/>
        <w:rPr/>
      </w:pPr>
      <w:r>
        <w:rPr/>
        <w:t> </w:t>
      </w:r>
    </w:p>
    <w:tbl>
      <w:tblPr>
        <w:tblW w:w="8715" w:type="dxa"/>
        <w:jc w:val="left"/>
        <w:tblInd w:w="72" w:type="dxa"/>
        <w:tblLayout w:type="fixed"/>
        <w:tblCellMar>
          <w:top w:w="0" w:type="dxa"/>
          <w:left w:w="72" w:type="dxa"/>
          <w:bottom w:w="0" w:type="dxa"/>
          <w:right w:w="72" w:type="dxa"/>
        </w:tblCellMar>
      </w:tblPr>
      <w:tblGrid>
        <w:gridCol w:w="1424"/>
        <w:gridCol w:w="1872"/>
        <w:gridCol w:w="2234"/>
        <w:gridCol w:w="1512"/>
        <w:gridCol w:w="1673"/>
      </w:tblGrid>
      <w:tr>
        <w:trPr>
          <w:trHeight w:val="144" w:hRule="atLeast"/>
        </w:trPr>
        <w:tc>
          <w:tcPr>
            <w:tcW w:w="8715" w:type="dxa"/>
            <w:gridSpan w:val="5"/>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15" w:type="dxa"/>
            <w:gridSpan w:val="5"/>
            <w:tcBorders>
              <w:top w:val="single" w:sz="4" w:space="0" w:color="000000"/>
              <w:bottom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24" w:type="dxa"/>
            <w:tcBorders>
              <w:top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IS DE RESIDENCIA</w:t>
            </w:r>
          </w:p>
        </w:tc>
        <w:tc>
          <w:tcPr>
            <w:tcW w:w="1872" w:type="dxa"/>
            <w:tcBorders>
              <w:top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LOR DE LA OPERACION Y/O INVERSION PARA EFECTOS FISCALES (INCLUSO CON VALOR CERO)</w:t>
            </w:r>
          </w:p>
        </w:tc>
        <w:tc>
          <w:tcPr>
            <w:tcW w:w="2234" w:type="dxa"/>
            <w:tcBorders>
              <w:top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ETODO DE PRECIOS DE TRANSFERENCIA APLICADO</w:t>
            </w:r>
          </w:p>
        </w:tc>
        <w:tc>
          <w:tcPr>
            <w:tcW w:w="1512" w:type="dxa"/>
            <w:tcBorders>
              <w:top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LA OPERACION ESTA PACTADA COMO CON PARTES </w:t>
            </w:r>
            <w:r>
              <w:rPr>
                <w:rFonts w:eastAsia="Times New Roman" w:cs="Arial" w:ascii="Verdana" w:hAnsi="Verdana"/>
                <w:b/>
                <w:color w:val="000000"/>
                <w:spacing w:val="-4"/>
                <w:sz w:val="20"/>
                <w:szCs w:val="20"/>
                <w:lang w:val="es-ES" w:eastAsia="es-MX"/>
              </w:rPr>
              <w:t>INDEPENDIENTES</w:t>
            </w:r>
            <w:r>
              <w:rPr>
                <w:rFonts w:eastAsia="Times New Roman" w:cs="Arial" w:ascii="Verdana" w:hAnsi="Verdana"/>
                <w:b/>
                <w:color w:val="000000"/>
                <w:sz w:val="20"/>
                <w:szCs w:val="20"/>
                <w:lang w:val="es-ES" w:eastAsia="es-MX"/>
              </w:rPr>
              <w:t xml:space="preserve"> EN OPERACIONES COMPARABLES (SI O NO)</w:t>
            </w:r>
          </w:p>
        </w:tc>
        <w:tc>
          <w:tcPr>
            <w:tcW w:w="1673" w:type="dxa"/>
            <w:tcBorders>
              <w:top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JUSTE FISCAL DEL CONTRIBUYENTE PARA QUE LA OPERACION SE CONSIDERE PACTADA COMO CON PARTES INDEPENDIENTES EN OPERACIONES COMPARABLES</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98"/>
        <w:gridCol w:w="4478"/>
        <w:gridCol w:w="2739"/>
      </w:tblGrid>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 INFORMACION DEL CONTRIBUYENTE SOBRE SUS OPERACIONES CON PARTES RELACIONAD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SOLAMENTE SE CAPTURA LA INFORMACIÓN DE ESTE ANEXO CUANDO SE HAYA ANOTADO “SI” EN EL CONCEPTO “40D032000”, DEL ANEXO DE DATOS GENERAL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OCIMIENTO DEL NEGOCIO. INFORMACION GENERAL</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AL(ES) ES (SON) LA (S) ACTIVIDAD(ES) PREPONDERANTE(S) DEL CONTRIBUYENTE:</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ISTRIBUCION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DOR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ORGAMIENTO DE USO O GOCE TEMPORAL DE BIEN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ESPECIFICA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ES PROPIETARIO DE LOS ACTIVOS QUE UTILIZA PARA REALIZAR SU ACTIVIDAD PREPONDERANTE MISMOS QUE ESTAN REGISTRADOS EN SU CONTABILIDAD</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POSEE O USA ACTIVOS INTANGIBLES LOS CUALES SE ENCUENTRAN REGISTRADOS EN SU CONTABILIDAD</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QUE LOS CINCO PRINCIPALES ACTIVOS INTANGIBLES QUE USA EL CONTRIBUYENTE (VER APENDICE VIII) QUE SE ENCUENTRAN REGISTRADOS EN SU CONTABILIDAD</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0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4</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5</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A REGALIA POR EL USO DE ACTIVOS INTANGIBL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QUE LOS CINCO PRINCIPALES ACTIVOS INTANGIBLES POR LOS QUE OTORGA EL USO O GOCE (VER APENDICE VIII)</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4</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5</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1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A REGALIA POR EL QUE SE OTORGA EL USO DE ACTIVOS INTANGIBL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PECIFIQUE LOS CINCO PRINCIPALES ACTIVOS INTANGIBLES DE LOS QUE ES PROPIETARIO Y QUE TIENE REGISTRADOS EN SU CONTABILIDAD (VER APENDICE VIII)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4</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5</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L ACTIVO INTANGIBLE QUE TIENE REGISTRADO EN SU CONTABILIDAD</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OBTUVO UN ACUERDO ANTICIPADO DE PRECIOS (APA) APLICABLE AL EJERCICIO FISCAL</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OFICI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OFICI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2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SI SE ENCUENTRA EN NEGOCIACION UN ACUERDO ANTICIPADO DE PRECIOS (APA) APLICABLE AL EJERCICIO FISCAL</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PRESENTACION DE LA PROMOCION</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OBTUVO ALGUNA RESOLUCION FAVORABLE DEL SAT QUE INVOLUCRE TRANSACCIONES CON PARTES RELACIONAD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OFICI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OFICI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EN EL EJERCICIO INVENTARIOS INICIALES PROVENIENTES DE OPERACIONES CON PARTES RELACIONADAS EFECTUADAS EN EJERCICIOS ANTERIOR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EN EL EJERCICIO DEPRECIACIONES O AMORTIZACIONES PROVENIENTES DE OPERACIONES CON PARTES RELACIONADAS EFECTUADAS EN EJERCICIOS ANTERIOR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CUENTA CON LA DOCUMENTACION COMPROBATORIA A QUE SE REFIERE LA FRACCION IX DEL ARTICULO 76 DE LA LISR (ESTUDIO(S) DE PRECIOS DE TRANSFERENCI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PRESENTO SU DECLARACION INFORMATIVA POR SUS OPERACIONES CON PARTES RELACIONADAS RESIDENTES EN EL EXTRANJERO (FRACCION X DEL ARTICULO 76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PRESENTACION (ULTIMA PRESENTAD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3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CUENTA CON EVIDENCIA DOCUMENTAL QUE DEMUESTRE HABER DADO CUMPLIMIENTO A LO DISPUESTO POR LA FRACCION XII DEL ARTICULO 76 DE LA LISR POR SUS OPERACIONES CON PARTES RELACIONAD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DE LAS PERSONAS QUE ELABORARON LA INFORMACION Y DOCUMENTACION QUE DEMUESTRE EL CUMPLIMIENTO A LO DISPUESTO POR EL ARTICULO 76 FRACCIONES IX Y XII DE LA LISR, O BIEN, QUE ASESORARON EN SU FORMULACION.</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ABORADOR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1</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2</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1</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2</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 O NUMERO DE IDENTIFICACION FISCAL 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CIONES EN MATERIA DE PRECIOS DE TRANSFERENCI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CIFRAS REPORTADAS EN LA DECLARACION INFORMATIVA DE OPERACIONES CON PARTES RELACIONADAS SON COINCIDENTES CON LAS MANIFESTADAS EN LOS ESTUDIOS DE PRECIOS DE TRANSFERENCIA (DOCUMENTACION COMPROBATORIA) (FRACCIONES X Y IX RESPECTIVAMENTE DEL ARTICULO 76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 CASO DE DISCREPANCIA, ESPECIFIQUE: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CIFRAS REPORTADAS EN LA DECLARACION INFORMATIVA (FRACCION X DEL ARTICULO 76 DE LA LISR) SON COINCIDENTES CON LAS MANIFESTADAS EN EL ANEXO 16 DEL DICTAMEN, AMBAS REFERENTES A OPERACIONES CON PARTES RELACIONADAS RESIDENTES EN EL EXTRANJER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4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 CASO DE DISCREPANCIA, ESPECIFIQUE: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CIFRAS REPORTADAS PARA LAS OPERACIONES CON PARTES RELACIONADAS EN LA EVIDENCIA DOCUMENTAL QUE DEMUESTRE HABER DADO CUMPLIMIENTO A LO DISPUESTO POR LA FRACCION XII DEL ARTICULO 76 DE LA LISR SON COINCIDENTES CON LAS MANIFESTADAS EN EL ANEXO 16 DEL DICTAMEN</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DISCREPANCIA, ESPECIFIQUE:</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LGUNA(S) DE LAS TRANSACCIONES ANALIZADAS EN LA DIVERSA DOCUMENTACION DE PRECIOS DE TRANSFERENCIA DEL CONTRIBUYENTE, SE ELIGIO COMO PARTE EXAMINADA A LA PARTE RELACIONADA RESIDENTE EN EL EXTRANJER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AS TRANSACCIONES REALIZAD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ONTO DE LAS TRANSACCIONES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S DE PRECIOS DE TRANSFERENCI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LIZO ALGÚ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EN CASO DE QUE EN EL ANEXO 16 SE PRESENTE INFORMACIÓN EN LA COLUMNA “AJUSTE FISCAL DEL CONTRIBUYENTE PARA QUE LA OPERACION SE CONSIDERE PACTADA COMO CON PARTES INDEPENDIENTES EN OPERACIONES COMPARABLES” CONTESTE LO SIGUIENTE (EFECTOS FISCALES NO CONTABL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ONTO DEL INCREMENTO A LOS INGRESOS ACUMULABLES PARA EFECTOS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ONTO DISMINUIDO A LOS INGRESOS ACUMULABLES PARA EFECTOS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5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ONTO DEL INCREMENTO A LAS DEDUCCIONES AUTORIZADAS PARA EFECTOS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ONTO DISMINUIDO A LAS DEDUCCIONES AUTORIZADAS PARA EFECTOS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 CUENTA CON DOCUMENTACION COMPROBATORIA QUE SUSTENTE LOS AJUSTES REALIZADOS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N PARTES RELACIONADAS CONSIDERADOS COMO DIVIDEND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CONTRIBUYENTE CONSIDERO INTERESES DEVENGADOS COMO DIVIDENDOS DE ACUERDO CON LO PREVISTO POR EL ARTICULO 11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OS INTERESES CONSIDERADOS COMO DIVIDEND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CON PARTES RELACIONAD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ALIZO EL COSTO DE VENTAS CORRESPONDIENTE A ENAJENACIONES A PARTES RELACIONADAS DE ACUERDO CON LO PREVISTO POR LAS FRACCIONES I, II Y III DEL ARTICULO 180 DE LA LISR (ARTICULO 42, SEGUNDO PARRAFO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INDIQUE EL COSTO DE VENTAS DETERMINADO CONFORME A LAS FRACCIONES I, II Y III DEL ARTICULO 180 DE LA LISR Y LA OPCION SELECCIONAD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ICULO 180 FRACCION I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ICULO 180 FRACCION II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ICULO 180 FRACCION III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 CON PARTES RELACIONADAS DEDUCIDO SIN LA APLICACION DE LAS FRACCIONES I, II Y III DEL ARTICULO 180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DUCIBLES Y NO DEDUCIBL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6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GASTOS CON PARTES RELACIONADAS DE LOS REFERIDOS EN EL SEGUNDO PARRAFO DE LA FRACCION XXIX DEL ARTICULO 28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DEDUCCION REALIZAD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IDERO COMO NO DEDUCIBLES GASTOS CON PARTES RELACIONADAS DE LOS REFERIDOS EN EL PRIMER PARRAFO DE LA FRACCION XXIX DEL ARTICULO 28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L GASTO CONSIDERADO COMO NO DEDUCIBLE</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GASTOS CON PARTES RELACIONADAS DE LOS REFERIDOS EN LA FRACCION XXXI DEL ARTICULO 28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DEDUCCION REALIZAD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IDERO COMO NO DEDUCIBLES GASTOS CON PARTES RELACIONADAS DE LOS REFERIDOS EN LA FRACCION XXXI DEL ARTICULO 28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L GASTO CONSIDERADO COMO NO DEDUCIBLE</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A PRORRAT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JO GASTOS CON PARTES RELACIONADAS EFECTUADOS EN EL EXTRANJERO A PRORRAT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DEDUCCION DE GASTOS EFECTUADOS EN EL EXTRANJERO A PRORRAT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7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UANTIFIQUE EL BENEFICIO RECIBIDO O SE ESPERA RECIBIR DEL GASTO A PRORRATA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S POR ENAJENACION DE ACCION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UVO PERDIDA FISCAL AL REALIZAR UNA OPERACION DE ENAJENACION DE ACCIONES CON Y ENTRE PARTES RELACIONAD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VALOR DEL PRECIO DE ENAJENACION DEL PAQUETE ACCIONARIO ENAJENAD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COSTO COMPROBADO DE ADQUISICION DEL PAQUETE ACCIONARIO ENAJENAD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ESENTO A LAS AUTORIDADES FISCALES EL ESTUDIO SOBRE LA DETERMINACION DEL PRECIO DE VENTA DE LAS ACCIONES EN LOS TERMINOS DE LOS ARTICULOS 179 Y 180 DE LA LISR CON LOS ELEMENTOS CONTENIDOS EN EL INCISO E) DE LA FRACCION I DEL ARTICULO 179 DE LA LISR (SEGUNDO PARRAFO DEL INCISO B) CORRESPONDIENTE A SU VEZ AL CUARTO PARRAFO DE LA FRACCION XVII DEL ARTICULO 28 DE LA LISR)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FINANCIERAS DERIVADAS CON PARTES RELACIONAD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UMULO INGRESOS PROVENIENTES DE OPERACIONES FINANCIERAS DERIVAD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ACUMULACION CORRESPONDIENTE</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UO DEDUCCIONES RELACIONADAS CON OPERACIONES FINANCIERAS DERIVAD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LA DEDUCCION CORRESPONDIENTE</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TUVO PERDIDAS EN OPERACIONES FINANCIERAS DERIVADAS CON PARTES RELACIONADAS EN LOS TERMINOS DEL ARTICULO 28 FRACCION XIX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8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CORRESPONDIENTE</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LIZO PAGOS DE CANTIDADES INICIALES POR EL DERECHO A ADQUIRIR O VENDER, BIENES, DIVISAS, ACCIONES U OTROS TITULOS VALOR QUE NO COTIZARON EN MERCADOS RECONOCIDOS CONFORME A LO REFERIDO EN EL ARTICULO 28 FRACCION XXIV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CORRESPONDIENTE</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IZACION INSUFICIENTE:</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MINO INTERESES NO DEDUCIBLES DE ACUERDO A LO PREVISTO POR EL ARTICULO 28 FRACCION XXVII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PROMEDIO ANUAL DE TODAS LAS DEUDAS DEL CONTRIBUYENTE QUE DEVENGARON INTERESES A CARGO, DETERMINADAS EN LOS TERMINOS DEL ARTICULO 28 FRACCION XXVII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AL INICIO DEL EJERCICIO DETERMINADO EN LOS TERMINOS DEL ARTICULO 28 FRACCION XXVII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AL FINAL DEL EJERCICIO DETERMINADO EN LOS TERMINOS DEL ARTICULO 28 FRACCION XXVII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PROMEDIO</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PROMEDIO POR TR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PROMEDIO ANUAL DE DEUDAS DEL CONTRIBUYENTE CONTRAIDAS CON PARTES RELACIONADAS RESIDENTES EN EL EXTRANJERO, DETERMINADAS EN LOS TERMINOS DEL ARTICULO 28 FRACCION XXVII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09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NO DEDUCIBLES DETERMINADOS EN LOS TERMINOS DEL ARTICULO 28 FRACCION XXVII DE LA LISR</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TO POR CONSIDERAR COMO CAPITAL CONTABLE DEL EJERCICIO LOS SALDOS INICIALES Y FINALES DEL EJERCICIO DE SUS CUENTAS DE CAPITAL DE APORTACION, UTILIDAD FISCAL NETA Y UTILIDAD FISCAL NETA REINVERTID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STES CORRESPONDIENT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INDIQUE EL MONTO DE LOS MISM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1)</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2)</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LEVO A CABO AJUSTES CORRESPONDIENTES EN MATERIA DE PRECIOS DE TRANSFERENCIA DURANTE EL EJERCICIO FISCAL (EN EL PROPIO EJERCICIO SUJETO A REVISION O PARA EFECTOS DE EJERCICIOS ANTERIORES) SIN CUMPLIR CON LO ESTABLECIDO EN EL ARTICULO 184 DE LA LISR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INDIQUE EL MONTO DE LOS MISM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1)</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0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2)</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INDIQUE EL MONTO DE LOS MISM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1)</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2)</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JERCICIO FISCAL AJUSTADO (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RCICI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ORMACION FINANCIERA OPERATIVA SIN LAS MODIFICACIONES AL BOLETIN B-3 ESTADO DE RESULTADO INTEGRAL PARA 2014 DE LAS NORMAS DE INFORMACION FINANCIER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ICO EL METODO DE MARGENES TRANSACCIONALES DE UTILIDAD DE OPERACION CON BASE EN SU INFORMACION FINANCIERA GLOBAL Y/O SEGMENTADA, SIN CONSIDERAR LAS MODIFICACIONES AL BOLETIN B-3 ESTADO DE RESULTADO INTEGRAL PARA 2014 DE LAS NORMAS DE INFORMACION FINANCIER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A LA RESPUESTA ANTERIOR, DEBERA PRESENTAR LA SIGUIENTE INFORMACION:</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ENOS CONCEPTOS NO OPERATIVOS: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EN VENTA DE ACTIVOS FIJ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1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UPERACION DE CUENT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NANCIA EN ENAJENACION DE ACCION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UAL:</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6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O INGRESOS NETOS PROPIOS OPERATIV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7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DE VENTA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8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PERACION</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ENOS CONCEPTOS NO OPERATIVOS: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29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GASTOS NO OPERATIV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UAL:</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30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PERACION SIN OTROS GASTOS NO OPERATIVOS</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31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OPERATIVA SIN LAS MODIFICACIONES AL BOLETIN B-3 ESTADO DE RESULTADO INTEGRAL PARA 2014 DE LAS NORMAS DE INFORMACION FINANCIERA</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32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INGRESOS OBTENIDOS POR LA VENTA Y DISTRIBUCION DE PRODUCTOS TERMINADOS PARA SU REVENTA (DISPOSICION TRANSITORIA CUADRAGESIMA PRIMERA DE LA RESOLUCION MISCELANEA FISCAL PARA 2014 (PUBLICADA EN EL D.O.F. EL 30 DE DICIEMBRE DE 201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E)</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33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OPTO POR APLICAR EL ESTIMULO FISCAL CONSISTENTE EN UNA DEDUCCION ADICIONAL CALCULADA DE CONFORMIDAD CON EL ARTICULO PRIMERO DEL DECRETO PUBLICADO EN EL D.O.F. EL 26 DE DICIEMBRE DE 2013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34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LA DEDUCCION ADICIONAL</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70135000000</w:t>
            </w:r>
          </w:p>
        </w:tc>
        <w:tc>
          <w:tcPr>
            <w:tcW w:w="447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TO POR APLICAR LO DISPUESTO POR EL ARTICULO SEGUNDO DEL DECRETO PUBLICADO EN EL D.O.F. EL 26 DE DICIEMBRE DE 2013</w:t>
            </w:r>
          </w:p>
        </w:tc>
        <w:tc>
          <w:tcPr>
            <w:tcW w:w="273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bl>
    <w:p>
      <w:pPr>
        <w:pStyle w:val="Normal"/>
        <w:spacing w:lineRule="auto" w:line="240" w:before="280" w:after="80"/>
        <w:rPr/>
      </w:pPr>
      <w:r>
        <w:rPr/>
        <w:t> </w:t>
      </w:r>
    </w:p>
    <w:tbl>
      <w:tblPr>
        <w:tblW w:w="8715" w:type="dxa"/>
        <w:jc w:val="left"/>
        <w:tblInd w:w="72" w:type="dxa"/>
        <w:tblLayout w:type="fixed"/>
        <w:tblCellMar>
          <w:top w:w="0" w:type="dxa"/>
          <w:left w:w="72" w:type="dxa"/>
          <w:bottom w:w="0" w:type="dxa"/>
          <w:right w:w="72" w:type="dxa"/>
        </w:tblCellMar>
      </w:tblPr>
      <w:tblGrid>
        <w:gridCol w:w="1528"/>
        <w:gridCol w:w="4952"/>
        <w:gridCol w:w="2235"/>
      </w:tblGrid>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8.- DATOS INFORMATIV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GENERADA DURANTE 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NO COBRADA EN EL EJERCICIO ANTERIO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U PAGADA EN 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 GRAVABLE BASE PARA P.T.U.</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AL CIERRE DEL EJERCICIO IMPUESTO SOBRE LA RENT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AUTORIZADAS PARA EFECTOS DEL IMPUESTO SOBRE LA RENT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5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EFICIENTE DE UTILIDAD POR APLICAR EN EL EJERCICIO SIGUIENTE</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6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DE PERSONAS RESIDENTES EN EL PAI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7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DIVIDENDOS DE PERSONAS RESIDENTES EN EL EXTRANJER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8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DISTRIBUIDOS QUE NO PROVIENEN DE CUFIN NI DE CUFIN REINVERTID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09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OR LA GANANCIA REALIZADA QUE DERIVE DE FUSION</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OR LA GANANCIA REALIZADA QUE DERIVE DE ESCISION</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OR LA GANANCIA REALIZADA QUE DERIVE DE REDUCCIONES DE CAPITAL DE SOCIEDADES RESIDENTES EN EL EXTRANJERO EN LAS QUE EL CONTRIBUYENTE ES SOCIO O ACCIONIST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ACUMULABLES POR LA GANANCIA REALIZADA QUE DERIVE DE LIQUIDACION DE SOCIEDADES RESIDENTES EN EL EXTRANJERO EN LAS QUE EL CONTRIBUYENTE ES SOCIO O ACCIONIST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DUCIDA DERIVADA DE FUSION</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DUCIDA DERIVADA DE ESCISION</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5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DUCIDA DERIVADA DE REDUCCION DE CAPITAL</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6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IDA DEDUCIDA DERIVADA DE LIQUIDACION DE SOCIEDADE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Y DOCUMENTOS POR COBRAR Y POR PAGAR EN MONEDA EXTRANJER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Y DOCUMENTOS POR COBRAR EN MONEDA EXTRANJER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7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ENTAS Y DOCUMENTOS POR COBRAR ORIGINADOS EN MONEDA EXTRANJERA (PES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OS TRES PRINCIPALES TIPOS DE MONED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8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19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OS TRES CONCEPTOS MAS IMPORTANTES QUE ORIGINARON EL SALD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CUENTAS Y DOCUMENTOS POR COBRAR EN MONEDA EXTRANJERA QUE PROVENGAN DE OPERACIONES CON PARTES RELACIONAD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S Y DOCUMENTOS POR PAGAR EN MONEDA EXTRANJER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5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ENTAS Y DOCUMENTOS POR PAGAR ORIGINADOS EN MONEDA EXTRANJERA (PES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OS TRES PRINCIPALES TIPOS DE MONED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6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1</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7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2</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8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O 3</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LOS TRES CONCEPTOS MAS IMPORTANTES QUE ORIGINARON EL SALD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29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QUE EL MONTO DE CUENTAS Y DOCUMENTOS POR PAGAR EN MONEDA EXTRANJERA QUE PROVENGAN DE OPERACIONES CON PARTES RELACIONAD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EJERCICIO 2014</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FISCAL D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 (ARTICULO 9 PRIMER PARRAFO L.I.S.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5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NO DEDUCIBLES, EXCEPTO PROVISIONES Y RESERVAS (ARTICULO 28 FRACCIONES VIII Y IX L.I.S.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6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ON DE LOS TRABAJADORES EN LAS UTILIDADES DE LAS EMPRESAS PAGADA EN EL EJERCICIO (ARTICULO 9 FRACCION I LIS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7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IMPUESTO SOBRE LA RENTA PAGADO EN EL EXTRANJERO POR PAGO DE DIVIDENDOS AL CONTRIBUYENTE (ARTICULO 77 CUARTO PARRAFO L.I.S.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UAL:</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8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SITIV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39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EGATIVO (DIFERENCIA A QUE SE REFIERE EL ARTICULO 77, QUINTO PARRAFO DE LA L.I.S.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ICIAL CUFIN ACTUALIZAD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5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6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7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8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FIN TOTAL AL CIERRE DEL EJERCICIO 2014</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EJERCICIOS DE 2001 A 2013</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49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ICIAL CUFIN ACTUALIZAD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CTUALIZACION POR INFLACION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5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6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7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8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FIN TOTAL AL CIERRE DEL EJERCICIO ACTUALIZADO DE LOS EJERCICIOS DE 2001 A 2013</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EJERCICIOS ANTERIORES A 2000</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59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ICIAL CUFIN ACTUALIZAD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COBRAD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CTUALIZACION POR INFLACION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FIN TOTAL AL CIERRE DEL EJERCICIO ACTUALIZADO DE LOS EJERCICIOS ANTERIORES A 2000</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REINVERTID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ICIAL CUFINRE ACTUALIZAD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5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AGAD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6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CTUALIZACION POR INFLACION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NCEPTOS 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7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8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69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FICA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 CUFINRE TOTAL AL CIERRE DEL EJERCICIO ACTUALIZAD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CTUALIZADOS (IMPUESTO SOBRE LA RENTA) AL CIERRE DEL EJERCICIO DE:</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UTILIDAD FISCAL NETA REINVERTIDA</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5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CAPITAL DE APORTACION</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6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POR RECUPERAR DE 10 AÑOS ANTERIORE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O EXTERIOR</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7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CLARADO EN ADUANA DE IMPORTACIONES DEFINITIV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8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CLARADO EN ADUANA DE EXPORTACIONES DEFINITIVA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79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PAGADO EN ADUANAS DURANTE 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CAUSADO POR IMPORTACION DE BIENES INTANGIBLES ADQUIRID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CAUSADO POR IMPORTACION DEL USO O GOCE DE BIENES INTANGIBLE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CAUSADO POR IMPORTACION DE SERVICI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ACREDITADO POR LA IMPORTACION DE BIENES INTANGIBLES ADQUIRID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VA ACREDITADO POR LA IMPORTACION DEL USO O GOCE DE BIENES INTANGIBLES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5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A ACREDITADO POR LA IMPORTACION DE SERVICI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ESPECIAL SOBRE PRODUCCION Y SERVICI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6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EPS PAGADO EN ADUANAS DURANTE 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7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CIGARROS ENAJENADOS DURANTE 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8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CIGARROS IMPORTADOS DURANTE 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89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RANTE EL EJERCICIO REALIZO VENTA FINAL AL PUBLICO EN GENERAL EN TERRITORIO NACIONAL DE GASOLINAS Y/O DIESEL</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DEBERA MANIFESTAR INFORMACION EN LOS SIGUIENTES RENGLONE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90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 DE LITROS VENDIDOS DE GASOLINA MAGNA DURANTE 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91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 DE LITROS VENDIDOS DE GASOLINA PREMIUM UBA DURANTE 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92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 DE LITROS VENDIDOS DE DIESEL DURANTE EL EJERCIC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ATOS</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93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POR EL QUE SE SOLICITO DEVOLUCION</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80094000000</w:t>
            </w:r>
          </w:p>
        </w:tc>
        <w:tc>
          <w:tcPr>
            <w:tcW w:w="49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ACTIVO COMPENSADO CONTRA ISR PROPIO</w:t>
            </w:r>
          </w:p>
        </w:tc>
        <w:tc>
          <w:tcPr>
            <w:tcW w:w="22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60" w:before="280" w:after="6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STE ANEXO CONSTA DE 22 COLUMNAS Y SE INTEGRA DE CINCO PARTES</w:t>
      </w:r>
    </w:p>
    <w:p>
      <w:pPr>
        <w:pStyle w:val="Normal"/>
        <w:spacing w:lineRule="exact" w:line="260" w:before="280" w:after="6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PARTE I</w:t>
      </w:r>
    </w:p>
    <w:tbl>
      <w:tblPr>
        <w:tblW w:w="8715" w:type="dxa"/>
        <w:jc w:val="left"/>
        <w:tblInd w:w="72" w:type="dxa"/>
        <w:tblLayout w:type="fixed"/>
        <w:tblCellMar>
          <w:top w:w="0" w:type="dxa"/>
          <w:left w:w="72" w:type="dxa"/>
          <w:bottom w:w="0" w:type="dxa"/>
          <w:right w:w="72" w:type="dxa"/>
        </w:tblCellMar>
      </w:tblPr>
      <w:tblGrid>
        <w:gridCol w:w="1547"/>
        <w:gridCol w:w="4174"/>
        <w:gridCol w:w="2994"/>
      </w:tblGrid>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17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9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9.- INFORMACION DE LOS INTEGRANTES DE LAS PERSONAS MORALES COMO COORDINADOS</w:t>
            </w:r>
          </w:p>
        </w:tc>
        <w:tc>
          <w:tcPr>
            <w:tcW w:w="29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 DEL INTEGRANTE</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F(C)</w:t>
            </w:r>
          </w:p>
        </w:tc>
        <w:tc>
          <w:tcPr>
            <w:tcW w:w="29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FRAS EN PESOS)</w:t>
            </w:r>
          </w:p>
        </w:tc>
        <w:tc>
          <w:tcPr>
            <w:tcW w:w="299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O RAZON SOCIAL DE LOS INTEGRANTES QUE OPTAN POR PAGAR EL IMPUESTO POR CONDUCTO DEL COORDINADO</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90000000000</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90001000000</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O RAZON SOCIAL DE LOS INTEGRANTES QUE OPTAN POR PAGAR EL IMPUESTO EN LO INDIVIDUAL</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90002000000</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90003000000</w:t>
            </w:r>
          </w:p>
        </w:tc>
        <w:tc>
          <w:tcPr>
            <w:tcW w:w="417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99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30" w:before="280" w:after="60"/>
        <w:rPr/>
      </w:pPr>
      <w:r>
        <w:rPr/>
        <w:t> </w:t>
      </w:r>
    </w:p>
    <w:tbl>
      <w:tblPr>
        <w:tblW w:w="8715" w:type="dxa"/>
        <w:jc w:val="left"/>
        <w:tblInd w:w="72" w:type="dxa"/>
        <w:tblLayout w:type="fixed"/>
        <w:tblCellMar>
          <w:top w:w="0" w:type="dxa"/>
          <w:left w:w="72" w:type="dxa"/>
          <w:bottom w:w="0" w:type="dxa"/>
          <w:right w:w="72" w:type="dxa"/>
        </w:tblCellMar>
      </w:tblPr>
      <w:tblGrid>
        <w:gridCol w:w="1701"/>
        <w:gridCol w:w="1843"/>
        <w:gridCol w:w="1702"/>
        <w:gridCol w:w="1844"/>
        <w:gridCol w:w="1560"/>
        <w:gridCol w:w="65"/>
      </w:tblGrid>
      <w:tr>
        <w:trPr>
          <w:trHeight w:val="144" w:hRule="atLeast"/>
        </w:trPr>
        <w:tc>
          <w:tcPr>
            <w:tcW w:w="8715" w:type="dxa"/>
            <w:gridSpan w:val="6"/>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w:t>
            </w:r>
          </w:p>
        </w:tc>
      </w:tr>
      <w:tr>
        <w:trPr>
          <w:trHeight w:val="144" w:hRule="atLeast"/>
        </w:trPr>
        <w:tc>
          <w:tcPr>
            <w:tcW w:w="8715" w:type="dxa"/>
            <w:gridSpan w:val="6"/>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7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 INGRESOS ACUMULABLES ISR</w:t>
            </w:r>
          </w:p>
        </w:tc>
        <w:tc>
          <w:tcPr>
            <w:tcW w:w="184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 DE DEDUCCIONES AUTORIZADAS ISR</w:t>
            </w:r>
          </w:p>
        </w:tc>
        <w:tc>
          <w:tcPr>
            <w:tcW w:w="17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 LA DEDUCCION DEL 8% SOBRE INGRESOS ACUMULABLES SIN DOCUMENTACION (RFA)</w:t>
            </w:r>
          </w:p>
        </w:tc>
        <w:tc>
          <w:tcPr>
            <w:tcW w:w="184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TILIDAD FISCAL</w:t>
            </w:r>
          </w:p>
        </w:tc>
        <w:tc>
          <w:tcPr>
            <w:tcW w:w="15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S DISMINUIBLES DE LA UTILIDAD FISCAL</w:t>
            </w:r>
          </w:p>
        </w:tc>
        <w:tc>
          <w:tcPr>
            <w:tcW w:w="6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80"/>
        <w:rPr/>
      </w:pPr>
      <w:r>
        <w:rPr/>
        <w:t> </w:t>
      </w:r>
    </w:p>
    <w:tbl>
      <w:tblPr>
        <w:tblW w:w="8715" w:type="dxa"/>
        <w:jc w:val="left"/>
        <w:tblInd w:w="72" w:type="dxa"/>
        <w:tblLayout w:type="fixed"/>
        <w:tblCellMar>
          <w:top w:w="0" w:type="dxa"/>
          <w:left w:w="72" w:type="dxa"/>
          <w:bottom w:w="0" w:type="dxa"/>
          <w:right w:w="72" w:type="dxa"/>
        </w:tblCellMar>
      </w:tblPr>
      <w:tblGrid>
        <w:gridCol w:w="1696"/>
        <w:gridCol w:w="1836"/>
        <w:gridCol w:w="1695"/>
        <w:gridCol w:w="1836"/>
        <w:gridCol w:w="1587"/>
        <w:gridCol w:w="65"/>
      </w:tblGrid>
      <w:tr>
        <w:trPr>
          <w:trHeight w:val="144" w:hRule="atLeast"/>
        </w:trPr>
        <w:tc>
          <w:tcPr>
            <w:tcW w:w="8715" w:type="dxa"/>
            <w:gridSpan w:val="6"/>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II</w:t>
            </w:r>
          </w:p>
        </w:tc>
      </w:tr>
      <w:tr>
        <w:trPr>
          <w:trHeight w:val="144" w:hRule="atLeast"/>
        </w:trPr>
        <w:tc>
          <w:tcPr>
            <w:tcW w:w="8715" w:type="dxa"/>
            <w:gridSpan w:val="6"/>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6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TILIDAD GRAVABLE</w:t>
            </w:r>
          </w:p>
        </w:tc>
        <w:tc>
          <w:tcPr>
            <w:tcW w:w="18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DIDA FISCAL</w:t>
            </w:r>
          </w:p>
        </w:tc>
        <w:tc>
          <w:tcPr>
            <w:tcW w:w="169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SR A CARGO</w:t>
            </w:r>
          </w:p>
        </w:tc>
        <w:tc>
          <w:tcPr>
            <w:tcW w:w="18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SR A FAVOR</w:t>
            </w:r>
          </w:p>
        </w:tc>
        <w:tc>
          <w:tcPr>
            <w:tcW w:w="158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MONTO DEL </w:t>
            </w:r>
            <w:r>
              <w:rPr>
                <w:rFonts w:eastAsia="Times New Roman" w:cs="Arial" w:ascii="Verdana" w:hAnsi="Verdana"/>
                <w:b/>
                <w:color w:val="000000"/>
                <w:spacing w:val="-2"/>
                <w:sz w:val="20"/>
                <w:szCs w:val="20"/>
                <w:lang w:val="es-ES" w:eastAsia="es-MX"/>
              </w:rPr>
              <w:t>ACREDITAMIENTO</w:t>
            </w:r>
            <w:r>
              <w:rPr>
                <w:rFonts w:eastAsia="Times New Roman" w:cs="Arial" w:ascii="Verdana" w:hAnsi="Verdana"/>
                <w:b/>
                <w:color w:val="000000"/>
                <w:sz w:val="20"/>
                <w:szCs w:val="20"/>
                <w:lang w:val="es-ES" w:eastAsia="es-MX"/>
              </w:rPr>
              <w:t xml:space="preserve"> DEL IEPS POR LA ADQUISICION DE DIESEL CONTRA EL ISR A CARGO (ARTICULO 16 FRACCION IV DE LA LIF)</w:t>
            </w:r>
          </w:p>
        </w:tc>
        <w:tc>
          <w:tcPr>
            <w:tcW w:w="6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80"/>
        <w:rPr/>
      </w:pPr>
      <w:r>
        <w:rPr/>
        <w:t> </w:t>
      </w:r>
    </w:p>
    <w:tbl>
      <w:tblPr>
        <w:tblW w:w="8745" w:type="dxa"/>
        <w:jc w:val="left"/>
        <w:tblInd w:w="72" w:type="dxa"/>
        <w:tblLayout w:type="fixed"/>
        <w:tblCellMar>
          <w:top w:w="0" w:type="dxa"/>
          <w:left w:w="72" w:type="dxa"/>
          <w:bottom w:w="0" w:type="dxa"/>
          <w:right w:w="72" w:type="dxa"/>
        </w:tblCellMar>
      </w:tblPr>
      <w:tblGrid>
        <w:gridCol w:w="1785"/>
        <w:gridCol w:w="1828"/>
        <w:gridCol w:w="1683"/>
        <w:gridCol w:w="1531"/>
        <w:gridCol w:w="293"/>
        <w:gridCol w:w="1625"/>
      </w:tblGrid>
      <w:tr>
        <w:trPr>
          <w:trHeight w:val="144" w:hRule="atLeast"/>
        </w:trPr>
        <w:tc>
          <w:tcPr>
            <w:tcW w:w="6827" w:type="dxa"/>
            <w:gridSpan w:val="4"/>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IV</w:t>
            </w:r>
          </w:p>
        </w:tc>
        <w:tc>
          <w:tcPr>
            <w:tcW w:w="1918" w:type="dxa"/>
            <w:gridSpan w:val="2"/>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8745" w:type="dxa"/>
            <w:gridSpan w:val="6"/>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78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 DEL ACREDITAMIENTO DEL 50% DE LOS GASTOS POR EL USO DE INFRAESTRUCTURA CARRETERA CONTRA EL ISR A CARGO (ARTICULO 16 FRACCION V DE LA LIF)</w:t>
            </w:r>
          </w:p>
        </w:tc>
        <w:tc>
          <w:tcPr>
            <w:tcW w:w="18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T.U. POR DISTRIBUIR</w:t>
            </w:r>
          </w:p>
        </w:tc>
        <w:tc>
          <w:tcPr>
            <w:tcW w:w="168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TOTAL DE LAS INVERSIONES EN EQUIPO DE TRANSPORTE DE CARGA Y DE PASAJEROS DE CADA INTEGRANTE EN EL EJERCICIO</w:t>
            </w:r>
          </w:p>
        </w:tc>
        <w:tc>
          <w:tcPr>
            <w:tcW w:w="1824" w:type="dxa"/>
            <w:gridSpan w:val="2"/>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DE UNIDADES DE EQUIPO DE TRANSPORTE DE CARGA Y DE PASAJEROS UTILIZADAS POR EL INTEGRANTE DURANTE EL EJERCICIO</w:t>
            </w:r>
          </w:p>
        </w:tc>
        <w:tc>
          <w:tcPr>
            <w:tcW w:w="16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L AVISO PRESENTADO POR EL INTEGRANTE ANTE EL SAT (ARTICULO 73 DE LA L.I.S.R.)</w:t>
            </w:r>
          </w:p>
        </w:tc>
      </w:tr>
      <w:tr>
        <w:trPr/>
        <w:tc>
          <w:tcPr>
            <w:tcW w:w="17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80"/>
        <w:rPr/>
      </w:pPr>
      <w:r>
        <w:rPr/>
        <w:t> </w:t>
      </w:r>
    </w:p>
    <w:tbl>
      <w:tblPr>
        <w:tblW w:w="8745" w:type="dxa"/>
        <w:jc w:val="left"/>
        <w:tblInd w:w="72" w:type="dxa"/>
        <w:tblLayout w:type="fixed"/>
        <w:tblCellMar>
          <w:top w:w="0" w:type="dxa"/>
          <w:left w:w="72" w:type="dxa"/>
          <w:bottom w:w="0" w:type="dxa"/>
          <w:right w:w="72" w:type="dxa"/>
        </w:tblCellMar>
      </w:tblPr>
      <w:tblGrid>
        <w:gridCol w:w="1573"/>
        <w:gridCol w:w="1703"/>
        <w:gridCol w:w="1168"/>
        <w:gridCol w:w="895"/>
        <w:gridCol w:w="1696"/>
        <w:gridCol w:w="1710"/>
      </w:tblGrid>
      <w:tr>
        <w:trPr>
          <w:trHeight w:val="144" w:hRule="atLeast"/>
        </w:trPr>
        <w:tc>
          <w:tcPr>
            <w:tcW w:w="4444" w:type="dxa"/>
            <w:gridSpan w:val="3"/>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E V</w:t>
            </w:r>
          </w:p>
        </w:tc>
        <w:tc>
          <w:tcPr>
            <w:tcW w:w="4301" w:type="dxa"/>
            <w:gridSpan w:val="3"/>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8745" w:type="dxa"/>
            <w:gridSpan w:val="6"/>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57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TOTAL DE LOS INGRESOS DEL INTEGRANTE SEGÚN LIQUIDACIÓN (ARTICULO 72 FRACCION IV DE LA L.I.S.R.)</w:t>
            </w:r>
          </w:p>
        </w:tc>
        <w:tc>
          <w:tcPr>
            <w:tcW w:w="170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TOTAL DE LAS DEDUCCIONES DEL INTEGRANTE SEGUN LIQUIDACION (ARTICULO 72 FRACCION IV DE LA L.I.S.R.)</w:t>
            </w:r>
          </w:p>
        </w:tc>
        <w:tc>
          <w:tcPr>
            <w:tcW w:w="2063" w:type="dxa"/>
            <w:gridSpan w:val="2"/>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IMPORTE TOTAL DE LAS RETENCIONES </w:t>
            </w:r>
            <w:r>
              <w:rPr>
                <w:rFonts w:eastAsia="Times New Roman" w:cs="Arial" w:ascii="Verdana" w:hAnsi="Verdana"/>
                <w:b/>
                <w:color w:val="000000"/>
                <w:spacing w:val="-4"/>
                <w:sz w:val="20"/>
                <w:szCs w:val="20"/>
                <w:lang w:val="es-ES" w:eastAsia="es-MX"/>
              </w:rPr>
              <w:t>CORRESPONDIENTES</w:t>
            </w:r>
            <w:r>
              <w:rPr>
                <w:rFonts w:eastAsia="Times New Roman" w:cs="Arial" w:ascii="Verdana" w:hAnsi="Verdana"/>
                <w:b/>
                <w:color w:val="000000"/>
                <w:sz w:val="20"/>
                <w:szCs w:val="20"/>
                <w:lang w:val="es-ES" w:eastAsia="es-MX"/>
              </w:rPr>
              <w:t xml:space="preserve"> AL INTEGRANTE SEGUN LIQUIDACION (ARTICULO 72 FRACCION III DE LA L.I.S.R.)</w:t>
            </w:r>
          </w:p>
        </w:tc>
        <w:tc>
          <w:tcPr>
            <w:tcW w:w="169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ORTE TOTAL DE IMPUESTOS PAGADOS POR CUENTA DEL  INTEGRANTE (ARTICULO 72 FRACCION VI DE LA L.I.S.R.)</w:t>
            </w:r>
          </w:p>
        </w:tc>
        <w:tc>
          <w:tcPr>
            <w:tcW w:w="171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c>
          <w:tcPr>
            <w:tcW w:w="15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______________________________________________________________________________________________</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OS CUESTIONARIOS QUE SE SEÑALAN A CONTINUACION, CONTIENEN INFORMACION RELATIVA A LA REVISION EFECTUADA POR EL CONTADOR PUBLICO REGISTRADO A LOS ESTADOS FINANCIEROS DEL CONTRIBUYENTE, QUE FORMAN PARTE DEL INFORME SOBRE LA REVISION DE LA SITUACION FISCAL DEL CONTRIBUYENTE</w:t>
      </w:r>
    </w:p>
    <w:p>
      <w:pPr>
        <w:pStyle w:val="Normal"/>
        <w:spacing w:lineRule="exact" w:line="230"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TODA PREGUNTA DEBE SER ENTENDIDA CON RESPECTO AL EJERCICIO FISCAL SUJETO A REVISIÓN. EN AQUELLOS CUESTIONAMIENTOS QUE NO APLIQUEN AL CONTRIBUYENTE, ASÍ COMO CUANDO A CRITERIO DEL CONTADOR PÚBLICO QUE RESPONDA EL CUESTIONARIO NO HAY UNA RESPUESTA POSIBLE PARA UNA PREGUNTA EN UN RENGLÓN DETERMINADO, O BIEN, SIMPLEMENTE NO FUE REVISADO POR NO CAER EN EL ALCANCE DE REVISIÓN, SE PODRÁ DEJAR EN BLANCO EL RENGLÓN QUE CORRESPONDA, HACIENDO LAS ACLARACIONES CORRESPONDIENTES EN EL INFORME SOBRE LA REVISIÓN DE LA SITUACIÓN FISCAL DEL CONTRIBUYENTE, YA QUE DE NO HACERLO EL SERVICIO DE ADMINISTRACIÓN TRIBUTARIA ENTENDERÁ QUE EL CONTRIBUYENTE TENÍA LA OBLIGACIÓN CUESTIONADA Y NO LE DIO CUMPLIMIENTO.</w:t>
      </w:r>
    </w:p>
    <w:tbl>
      <w:tblPr>
        <w:tblW w:w="8745" w:type="dxa"/>
        <w:jc w:val="left"/>
        <w:tblInd w:w="72" w:type="dxa"/>
        <w:tblLayout w:type="fixed"/>
        <w:tblCellMar>
          <w:top w:w="0" w:type="dxa"/>
          <w:left w:w="72" w:type="dxa"/>
          <w:bottom w:w="0" w:type="dxa"/>
          <w:right w:w="72" w:type="dxa"/>
        </w:tblCellMar>
      </w:tblPr>
      <w:tblGrid>
        <w:gridCol w:w="1547"/>
        <w:gridCol w:w="4049"/>
        <w:gridCol w:w="1660"/>
        <w:gridCol w:w="1489"/>
      </w:tblGrid>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NTARIOS</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STIONARIO DE DIAGNOSTICO FISCAL (REVISION DEL CONTADOR PUBLICO)</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CEDIMIENTOS DE AUDITORIA APLICADOS PARA LA REVISION DE ESTADOS FINANCIEROS</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0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LIZO LA EVALUACION DEL CONTROL INTERNO DEL CONTRIBUYENTE.</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1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CONSERVA LA EVIDENCIA DE LA EVALUACION DEL CONTROL INTERNO EN SUS PAPELES DE TRABAJO.</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2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CTO DEBILIDADES O DESVIACIONES RELACIONADAS CON LA ESTRUCTURA DEL CONTROL INTERNO DEL CONTRIBUYENTE CON REPERCUSION EN SU SITUACION FISCAL</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EN CASO AFIRMATIVO DESCRIBA LAS IRREGULARIDADES EN EL INFORME SOBRE LA REVISION DE LA SITUACION FISCAL</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3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 CONSECUENCIA DE LA REALIZACION DE SU TRABAJO, PROPUSO AJUSTES FINANCIEROS QUE AFECTARON LA SITUACION FISCAL DEL CONTRIBUYENTE</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4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 CONSECUENCIA DE LA REALIZACION DE SU TRABAJO ENCONTRO DIFERENCIAS EN PARTIDAS NO MATERIALES QUE PUEDAN TENER REPERCUSION FISCAL</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 CONSECUENCIA DE LA REALIZACION DE SU TRABAJO, EL CONTRIBUYENTE CORRIGIO A LA FECHA DE ENVIO DEL DICTAMEN FISCAL LO SIGUIENTE:</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5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QUE EL CONTRIBUYENTE DEDUJO INDEBIDAMENTE EN EL IMPUESTO SOBRE LA RENTA.</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6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QUE EL CONTRIBUYENTE OMITIO EN EL IMPUESTO SOBRE LA RENTA.</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7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OS O ACTIVIDADES QUE EL CONTRIBUYENTE OMITIO EN EL IMPUESTO AL VALOR AGREGADO.</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8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DITAMIENTOS INDEBIDOS EFECTUADOS CONTRA EL IMPUESTO SOBRE LA RENTA</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09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DITAMIENTOS INDEBIDOS EFECTUADOS CONTRA EL IMPUESTO AL VALOR AGREGADO</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0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DETECTADO EN SU AUDITORIA ALGUNA IRREGULARIDAD DE LAS SEÑALADAS EN LOS INDICES 40200005000000 AL 40200009000000, INDIQUE SI REVELO ALGUNA SALVEDAD EN EL INFORME SOBRE LA REVISION DE LA SITUACION FISCAL DEL CONTRIBUYENTE</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1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CONTESTADO AFIRMATIVAMENTE EN EL INDICE 40200004000000, REVELO DICHA CIRCUNSTANCIA EN EL INFORME SOBRE LA REVISION DE LA SITUACION FISCAL DEL CONTRIBUYENTE</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UERDO CON SUS PRUEBAS DE AUDITORIA, EL ALCANCE A LAS MISMAS Y CON LA EVIDENCIA QUE CONSERVA EN SUS PAPELES DE TRABAJO, RESPONDA SI SE CERCIORO DE QUE EL CONTRIBUYENTE CUMPLIERA CON LO SIGUIENTE:</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SOBRE LA RENTA (I.S.R.)</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I.S.R.)</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2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40D106000 AL 40D117000 DEL DIAGNOSTICO FISCAL, SE PROPUSIERON LAS CORRECCIONES CORRESPONDIENTES</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3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UCCIONES (I.S.R.)</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4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40D118000 AL 40D151000 DEL DIAGNOSTICO FISCAL, SE PROPUSO QUE SE HICIERAN NO DEDUCIBLES LAS PARTIDAS CORRESPONDIENTES</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5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CLARACION INFORMATIVA MULTIPLE</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6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INFORMACION SOBRE PAGOS Y RETENCIONES DEL ISR, IVA E IEPS (ARTICULO NOVENO DE LAS DISPOSICIONES TRANSITORIAS DE LA LEY DEL ISR 2014, FRACCIÓN X)</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7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INFORMACION SOBRE RESIDENTES EN EL EXTRANJERO, TRATANDOSE DE RESIDENTES EN EL EXTRANJERO (ARTICULO NOVENO DE LAS DISPOSICIONES TRANSITORIAS DE LA LEY DEL ISR 2014, FRACCIÓN X)</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8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INFORMACION SOBRE RESIDENTES EN EL EXTRANJERO (ARTICULO 76, FRACCION VI, DE LA LEY DEL ISR)</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19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DE INGRESOS SUJETOS A REGIMENES FISCALES PREFERENTES (ARTICULO 178, DE LA LEY DEL ISR)</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20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INFORMACION CONTENIDA EN EL ANEXO DE OPERACIONES EFECTUADAS A TRAVES DE FIDEICOMISOS (ARTÍCULO 76, FRACCION XIII, DE LA LEY DEL ISR)</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DIFERIDO (I.S.R.)</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21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GA SI DE ACUERDO CON NORMAS Y PROCEDIMIENTOS DE AUDITORIA SE ALLEGO DE LA EVIDENCIA COMPROBATORIA SUFICIENTE Y COMPETENTE PARA EFECTOS DE VERIFICAR LA DETERMINACION DEL IMPUESTO DIFERIDO POR PARTE DEL CONTRIBUYENTE.</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OS O ACTIVIDADES(I.V.A.)</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22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40D184000 AL 40D190000 DEL DIAGNOSTICO FISCAL, PROPUSO QUE SE HICIERAN LAS CORRECCIONES CORRESPONDIENTES</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23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DITAMIENTO (I.V.A.)</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VERIFICARON LOS SIGUIENTES REQUISITOS DE ACREDITAMIENTO DEL IMPUESTO AL VALOR AGREGADO</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24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40D191000 AL 40D204000 DEL DIAGNOSTICO FISCAL, PROPUSO QUE SE HICIERAN LAS CORRECCIONES CORRESPONDIENTES EN EL ACREDITAMIENTO</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25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CIONES (I.V.A.)</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26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L CONTRIBUYENTE NO HAYA DADO CUMPLIMIENTO A LO PREVISTO EN LOS INDICES 40D205000 AL 40D210000 DEL DIAGNOSTICO FISCAL, PROPUSO QUE SE HICIERAN LAS CORRECCIONES CORRESPONDIENTES</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4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00027000000</w:t>
            </w:r>
          </w:p>
        </w:tc>
        <w:tc>
          <w:tcPr>
            <w:tcW w:w="40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EL CONTRIBUYENTE PRESENTO DECLARACIONES COMPLEMENTARIAS CON MOTIVO DE ESTA REVISION.</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c>
          <w:tcPr>
            <w:tcW w:w="148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30" w:before="280" w:after="80"/>
        <w:jc w:val="center"/>
        <w:rPr/>
      </w:pPr>
      <w:r>
        <w:rPr/>
        <w:t> </w:t>
      </w:r>
    </w:p>
    <w:tbl>
      <w:tblPr>
        <w:tblW w:w="8715" w:type="dxa"/>
        <w:jc w:val="left"/>
        <w:tblInd w:w="72" w:type="dxa"/>
        <w:tblLayout w:type="fixed"/>
        <w:tblCellMar>
          <w:top w:w="0" w:type="dxa"/>
          <w:left w:w="72" w:type="dxa"/>
          <w:bottom w:w="0" w:type="dxa"/>
          <w:right w:w="72" w:type="dxa"/>
        </w:tblCellMar>
      </w:tblPr>
      <w:tblGrid>
        <w:gridCol w:w="1413"/>
        <w:gridCol w:w="5001"/>
        <w:gridCol w:w="2301"/>
      </w:tblGrid>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CE</w:t>
            </w:r>
          </w:p>
        </w:tc>
        <w:tc>
          <w:tcPr>
            <w:tcW w:w="50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S A PROPORCIONAR</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STIONARIO EN MATERIA DE PRECIOS DE TRANSFERENCIA (REVISION DEL CONTADOR PÚBLICO)</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UERDO CON SUS PRUEBAS DE AUDITORIA, EL ALCANCE A LAS MISMAS Y CON LA EVIDENCIA QUE CONSERVA EN SUS PAPELES DE TRABAJO RESPONDA SI SE CERCIORO DE QUE EL CONTRIBUYENTE CUMPLIERA CON LO SIGUIENT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IZACION INSUFICIENTE (ARTICULO 28 FRACCION XXVII DE LA LISR)</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0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SI EL CONTRIBUYENTE DIO CUMPLIMIENTO A LO DISPUESTO POR EL ARTICULO 28 FRACCION XXVII DE LA LISR</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1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CTO ALGUN INCUMPLIENTO A LO DISPUESTO POR EL ARTICULO 28 FRACCION XXVII DE LA LISR</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2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OBSERVADO QUE LAS RESPUESTAS DEL CONTRIBUYENTE A LOS INDICES 40170092000000 Y/O 40170099000000 DEL ANEXO 17 NO ERAN CORRECTAS Y HABER DETECTADO ALGUN INCUPLIMIENTO FISCAL, SEÑALO ALGUNA SALVEDAD EN SU INFORME SOBRE LA REVISION DE LA SITUACION FISCAL DEL CONTRIBUYENT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3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ICION, DE HABER CONTESTADO DE FORMA AFIRMATIVA EL INDICE 40210002000000, SEÑALO ALGUNA SALVEDAD EN SU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ACION COMPROBATORIA DE PRECIOS DE TRANSFERENCIA (ESTUDIO DE PRECIOS DE TRANSFERENCIA) POR OPERACIONES CON PARTES RELACIONADAS RESIDENTES EN EL EXTRANJERO (ARTICULO 76 FRACCION IX DE LA LISR)</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4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EL CONTRIBUYENTE CUMPLIERA FORMALMENTE CON ESTA OBLIGACION FISCAL</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5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DEL CONTRIBUYENTE SE CONSIDERARON COMO DEDUCIBLES LAS TRANSACCIONES CON PARTES RELACIONADAS QUE LE REPRESENTARON UN COSTO O GASTO</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6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DEL CONTRIBUYENTE A ESTA OBLIGACION FISCAL, MENCIONO TAL CIRCUNSTANCIA COMO UNA SALVEDAD EN SU INFORME SOBRE LA REVISION DE LA SITUACION FISCAL</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7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DEL CONTRIBUYENTE, MENCIONO TAL CIRCUNSTANCIA COMO UNA SALVEDAD EN SU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LA DOCUMENTACION COMPROBATORIA DE PRECIOS DE TRANSFERENCIA, POR LAS OPERACIONES CON PARTES RELACIONADAS RESIDENTES EN EL EXTRANJERO (ARTICULO 76, FRACCION IX DE LA LISR), INCLUYERA LO SIGUIENT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 LAS PREGUNTAS REFERIDAS EN LOS RENGLONES 40210008000000 AL 40210020000000 SOLO SE CONTESTARAN CUANDO SE HAYA CONTESTADO QUE “SI” EN EL RENGLON 40170036000000 DEL ANEXO 17</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8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NOMBRE, DENOMINACION O RAZON SOCIAL, DOMICILIO Y RESIDENCIA FISCAL, DE LAS PERSONAS RELACIONADAS CON LAS QUE SE CELEBRARON OPERACIONES.</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09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QUE SE CONSIDERARAN TODAS LAS PARTES RELACIONADAS DE ACUERDO CON LA DEFINICION CONTENIDA EN LOS PARRAFOS QUINTO Y SEXTO DEL ARTICULO 179 DE LA LISR</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0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OCUMENTACION QUE DEMUESTRE LA PARTICIPACION DIRECTA E INDIRECTA ENTRE LAS PARTES RELACIONADAS.</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1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INFORMACION RELATIVA A LAS FUNCIONES O ACTIVIDADES POR CADA TIPO DE OPERACION EVALUADA.</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2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INFORMACION RELATIVA A LOS ACTIVOS UTILIZADOS EN CADA TIPO DE OPERACION EVALUADA.</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3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INFORMACION RELATIVA A LOS RIESGOS ASUMIDOS EN CADA TIPO DE OPERACION EVALUADA.</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4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INFORMACION Y DOCUMENTACION SOBRE LAS OPERACIONES CON PARTES RELACIONADAS Y SUS MONTOS, POR CADA PARTE RELACIONADA Y POR CADA TIPO DE OPERACION EVALUADA.</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5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METODO APLICADO CONFORME AL ARTICULO 180 DE LA LISR POR CADA TIPO DE OPERACION EVALUADA.</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6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INFORMACION Y DOCUMENTACION SOBRE OPERACIONES O EMPRESAS COMPARABLES POR CADA TIPO DE OPERACION EVALUADA.</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7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SE IDENTIFICARON EN LOS REGISTROS DE CONTABILIDAD QUE LA TOTALIDAD DE LAS OPERACIONES CON PARTES RELACIONADAS RESIDENTES EN EL EXTRANJERO ESTUVIERAN DEBIDAMENTE ASENTADAS.</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8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NO SE HAYA CUMPLIDO CON ALGUNO DE LOS PUNTOS ANTES REFERIDOS, SEÑALE SI MENCIONO TAL CIRCUNSTANCIA EN SU INFORME SOBRE LA REVISION DE LA SITUACION FISCAL DEL CONTRIBUYENT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19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NO SE HAYA CUMPLIDO CON ALGUNO DE LOS PUNTOS ANTES REFERIDOS SEÑALE SI MENCIONO TAL CIRCUNSTANCIA EN SU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0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1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UNA CONCLUSION NEGATIVA, INDIQUE SI REVELO ALGUNA SALVEDAD EN EL INFORME SOBRE LA REVISION DE LA SITUACION FISCAL DEL CONTRIBUYENT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2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UNA CONCLUSION NEGATIVA EN LA DOCUMENTACION COMPROBATORIA, INDIQUE SI REVELO ALGUNA SALVEDAD EN EL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3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EN LA DOCUMENTACION COMPROBATORIA DE PRECIOS DE TRANSFERENCIA SUGIRIERA UN AJUSTE DE PRECIOS DE TRANSFERENCIA QUE EL CONTRIBUYENTE NO REALIZO, REVELO ALGUNA SALVEDAD EN EL INFORME SOBRE LA REVISION DE LA SITUACION FISCAL DEL CONTRIBUYENT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4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LA DOCUMENTACION COMPROBATORIA DE PRECIOS DE TRANSFERENCIA SUGIRIERA UN AJUSTE DE PRECIOS DE TRANSFERENCIA QUE EL CONTRIBUYENTE NO REALIZO, REVELO ALGUNA SALVEDAD EN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5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ESTOS ULTIMOS CASOS, CONSIDERO EL CONTRIBUYENTE COMO DEDUCIBLES LAS TRANSACCIONES CON PARTES RELACIONADAS QUE LE REPRESENTARON UN COSTO O GASTO.</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CLARACION INFORMATIVA DE OPERACIONES CON PARTES RELACIONADAS RESIDENTES EN EL EXTRANJERO (ARTICULO 76 FRACCION X DE LA LISR)</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6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ERIFICO LA PRESENTACION OPORTUNA DE LA INFORMACION DE LAS OPERACIONES CON PARTES RELACIONADAS RESIDENTES EN EL EXTRANJERO, EFECTUADAS DURANTE EL AÑO INMEDIATO ANTERIOR (ANEXO 9 DIM).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7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SI LAS CIFRAS REPORTADAS EN ESA DECLARACION COINCIDEN CON LAS MANIFESTADAS EN LA DOCUMENTACION A QUE SE REFIERE EL ARTICULO 76 FRACCION IX DE LA LISR (ESTUDIO DE PRECIOS DE TRANSFERENCIA)</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8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DESDE EL PUNTO DE VISTA FORMAL EL CORRECTO LLENADO DE LA INFORMACION DE LAS OPERACIONES CON PARTES RELACIONADAS RESIDENTES EN EL EXTRANJERO, EFECTUADAS DURANTE EL AÑO INMEDIATO ANTERIOR (ANEXO 9 DIM) CONFORME A LA INFORMACION CONTENIDA EN LA DOCUMENTACION DE PRECIOS DE TRANSFERENCIA PARA LAS OPERACIONES CON PARTES RELACIONADAS RESIDENTES EN EL EXTRANJERO (ARTICULO 76, FRACCION IX DE LA LISR)</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29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OBSERVADO ERRORES EN EL LLENADO, MENCIONO TAL CIRCUNSTANCIA COMO UNA SALVEDAD EN SU INFORME SOBRE LA REVISION DE LA SITUACION FISCAL DEL CONTRIBUYENT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NEGATIVO, ESPECIFIQU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0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IDERO EL CONTRIBUYENTE COMO DEDUCIBLES LAS TRANSACCIONES CON PARTES RELACIONADAS QUE LE REPRESENTARON UN COSTO O GASTO</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1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MENCIONO TAL CIRCUNSTANCIA COMO UNA SALVEDAD EN SU INFORME SOBRE LA REVISION DE LA SITUACION FISCAL DEL CONTRIBUYENT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2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INCUMPLIMIENTO MENCIONO TAL CIRCUNSTANCIA COMO UNA SALVEDAD EN SU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MPLIMIENTO DE LA OBLIGACION RESPECTO DE LAS OPERACIONES CON PARTES RELACIONADAS (ARTICULO 76 FRACCION XII DE LA LISR)</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3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EXISTA EVIDENCIA DOCUMENTAL A PARTIR DE LA CUAL SE PUEDA CONCLUIR QUE SE DETERMINARON INGRESOS ACUMULABLES Y DEDUCCIONES AUTORIZADAS CONSIDERANDO PARA ESAS OPERACIONES LOS PRECIOS O MONTOS DE CONTRAPRESTACIONES QUE HUBIERAN UTILIZADO PARTES INDEPENDIENTES EN OPERACIONES COMPARABLES</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4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NEGATIVO, CONSIDERO EL CONTRIBUYENTE COMO DEDUCIBLES LAS TRANSACCIONES CON PARTES RELACIONADAS QUE LE REPRESENTARON UN COSTO O GASTO</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5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UNA CONCLUSION NEGATIVA EN LA EVIDENCIA DOCUMENTAL, INDIQUE SI REVELO ALGUNA SALVEDAD EN EL INFORME SOBRE LA REVISION DE LA SITUACION FISCAL DEL CONTRIBUYENTE</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6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UNA CONCLUSION NEGATIVA EN LA EVIDENCIA DOCUMENTAL, INDIQUE SI REVELO ALGUNA SALVEDAD EN SU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7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EN LA EVIDENCIA DOCUMENTAL REFERIDA EN EL INDICE 40210033000000 LA APLICACION DE LOS METODOS DE PRECIOS DE TRANSFERENCIA ESTABLECIDOS EN EL ARTICULO 180 DE LA LISR EN LOS TERMINOS DEL TERCER PARRAFO DEL CITADO ARTICULO</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8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NO HABERLOS APLICADO, INDIQUE SI REVELO ALGUNA SALVEDAD EN EL INFORME SOBRE LA REVISION DE LA SITUACION FISCAL DEL CONTRIBUYENTE, O BIEN EN SU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NSIDERADOS COMO DIVIDENDOS (ARTICULO 11 DE LA LISR)</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39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HABER OBSERVADO QUE LAS RESPUESTAS DEL CONTRIBUYENTE A LOS INDICES 40170062000000 Y/O 40170063000000 DEL ANEXO 17 NO ERAN CORRECTAS Y LO LLEVARON A UN INCUPLIMIENTO FISCAL, SEÑALO ALGUNA SALVEDAD EN SU INFORME SOBRE LA REVISION DE LA SITUACION FISCAL DEL CONTRIBUYENTE, O BIEN EN SU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ODOLOGIA DE PRECIOS DE TRANSFERENCIA (ARTICULO 180 DE LA LISR) POR TRANSACCION CON PARTES RELACIONADAS</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40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EN LA DOCUMENTACION COMPROBATORIA DE PRECIOS DE TRANSFERENCIA, EXISTA EVIDENCIA DE QUE SE INTENTO APLICAR EN PRIMER TERMINO EL METODO DE PRECIO COMPARABLE NO CONTROLADO (PREVISTO POR LA FRACCION I DEL ARTICULO 180 DE LA LISR) PARA CADA UNA DE SUS TRANSACCIONES CON PARTES RELACIONADAS QUE VALIDO EN SUS ESTUDIOS DE PRECIOS DE TRANSFERENCIA</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41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OBSERVO ALGUNA INCONSISTENCIA DE INDOLE FORMAL, POR PARTE DEL CONTRIBUYENTE EN LAS RESPUESTAS DE LA INFORMACION DEL CONTRIBUYENTE SOBRE SUS OPERACIONES CON PARTES RELACIONADAS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42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AFIRMATIVO REVELO ALGUNA SALVEDAD EN EL INFORME SOBRE LA REVISION DE LA SITUACION FISCAL DEL CONTRIBUYENTE, O BIEN, EN SU DICTAMEN</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43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LA APLICACION POR PARTE DEL CONTRIBUYENTE DE LO DISPUESTO POR EL ARTICULO PRIMERO DEL DECRETO PUBLICADO EN EL D.O.F. EL 26 DE DICIEMBRE DE 2013</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44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FICO QUE LAS OPERACIONES CON PARTES RELACIONADAS QUE NO TENGAN RELACION CON MAQUILA, HAYAN CUMPLIDO CON LO DISPUESTO POR LAS DISPOSICIONES FISCALES EN MATERIA DE PRECIOS DE TRANSFERENCIA</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r>
        <w:trPr>
          <w:trHeight w:val="144" w:hRule="atLeast"/>
        </w:trPr>
        <w:tc>
          <w:tcPr>
            <w:tcW w:w="14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10045000000</w:t>
            </w:r>
          </w:p>
        </w:tc>
        <w:tc>
          <w:tcPr>
            <w:tcW w:w="50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 CASO DE INCUMPLIMIENTOS DEL CONTRIBUYENTE (INDICES 40210043000000 AL 40210044000000) MENCIONO TAL CIRCUNSTANCIA COMO UNA SALVEDAD EN SU INFORME SOBRE LA REVISION DE LA SITUACION FISCAL DEL CONTRIBUYENTE </w:t>
            </w:r>
          </w:p>
        </w:tc>
        <w:tc>
          <w:tcPr>
            <w:tcW w:w="230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_NO_N/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17 de dic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3:00Z</dcterms:created>
  <dc:creator>Allan Morgan Hernandez</dc:creator>
  <dc:description/>
  <dc:language>en-US</dc:language>
  <cp:lastModifiedBy>Allan Morgan Hernandez</cp:lastModifiedBy>
  <dcterms:modified xsi:type="dcterms:W3CDTF">2015-01-14T14:17:00Z</dcterms:modified>
  <cp:revision>1</cp:revision>
  <dc:subject/>
  <dc:title/>
</cp:coreProperties>
</file>