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22.png" ContentType="image/png"/>
  <Override PartName="/word/media/image24.jpeg" ContentType="image/jpeg"/>
  <Override PartName="/word/media/image28.jpeg" ContentType="image/jpeg"/>
  <Override PartName="/word/media/image7.jpeg" ContentType="image/jpeg"/>
  <Override PartName="/word/media/image18.png" ContentType="image/pn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3.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21 de la Primera Resolución de Modificaciones a la Resolución Miscelánea Fiscal para 2015, publicada el 3 de marz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3"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1 de la Resolución Miscelánea Fiscal para 2015</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enido</w:t>
            </w:r>
          </w:p>
          <w:p>
            <w:pPr>
              <w:pStyle w:val="Normal"/>
              <w:spacing w:lineRule="exact" w:line="223" w:before="280" w:after="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ocumentos digitales</w:t>
            </w:r>
          </w:p>
          <w:p>
            <w:pPr>
              <w:pStyle w:val="Normal"/>
              <w:spacing w:lineRule="exact" w:line="223"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w:t>
              <w:tab/>
              <w:t>De los documentos digitales:</w:t>
            </w:r>
          </w:p>
          <w:p>
            <w:pPr>
              <w:pStyle w:val="Normal"/>
              <w:spacing w:lineRule="exact" w:line="223" w:before="0" w:after="80"/>
              <w:ind w:left="922" w:hanging="432"/>
              <w:rPr>
                <w:rFonts w:ascii="Verdana" w:hAnsi="Verdana" w:eastAsia="Times New Roman" w:cs="Verdana"/>
                <w:sz w:val="20"/>
                <w:szCs w:val="20"/>
                <w:lang w:eastAsia="es-MX"/>
              </w:rPr>
            </w:pPr>
            <w:r>
              <w:rPr>
                <w:rFonts w:eastAsia="Times New Roman" w:cs="Arial" w:ascii="Verdana" w:hAnsi="Verdana"/>
                <w:sz w:val="20"/>
                <w:szCs w:val="20"/>
                <w:lang w:eastAsia="es-MX"/>
              </w:rPr>
              <w:t>A.</w:t>
              <w:tab/>
              <w:t>Estándar de recepción de documentos digitales</w:t>
            </w:r>
          </w:p>
          <w:p>
            <w:pPr>
              <w:pStyle w:val="Normal"/>
              <w:spacing w:lineRule="exact" w:line="223" w:before="0" w:after="80"/>
              <w:ind w:left="922" w:hanging="432"/>
              <w:rPr>
                <w:rFonts w:ascii="Verdana" w:hAnsi="Verdana" w:eastAsia="Times New Roman" w:cs="Verdana"/>
                <w:sz w:val="20"/>
                <w:szCs w:val="20"/>
                <w:lang w:eastAsia="es-MX"/>
              </w:rPr>
            </w:pPr>
            <w:r>
              <w:rPr>
                <w:rFonts w:eastAsia="Times New Roman" w:cs="Arial" w:ascii="Verdana" w:hAnsi="Verdana"/>
                <w:sz w:val="20"/>
                <w:szCs w:val="20"/>
                <w:lang w:eastAsia="es-MX"/>
              </w:rPr>
              <w:t>B.</w:t>
              <w:tab/>
              <w:t>Generación de la firma y sello para documentos digitales</w:t>
            </w:r>
          </w:p>
          <w:p>
            <w:pPr>
              <w:pStyle w:val="Normal"/>
              <w:spacing w:lineRule="exact" w:line="223" w:before="0" w:after="80"/>
              <w:ind w:left="922" w:hanging="432"/>
              <w:rPr>
                <w:rFonts w:ascii="Verdana" w:hAnsi="Verdana" w:eastAsia="Times New Roman" w:cs="Verdana"/>
                <w:sz w:val="20"/>
                <w:szCs w:val="20"/>
                <w:lang w:eastAsia="es-MX"/>
              </w:rPr>
            </w:pPr>
            <w:r>
              <w:rPr>
                <w:rFonts w:eastAsia="Times New Roman" w:cs="Arial" w:ascii="Verdana" w:hAnsi="Verdana"/>
                <w:sz w:val="20"/>
                <w:szCs w:val="20"/>
                <w:lang w:eastAsia="es-MX"/>
              </w:rPr>
              <w:t>C.</w:t>
              <w:tab/>
              <w:t>Estándar y uso del tipo de documento digital obligatorio: SelloDigital</w:t>
            </w:r>
          </w:p>
          <w:p>
            <w:pPr>
              <w:pStyle w:val="Normal"/>
              <w:spacing w:lineRule="exact" w:line="223" w:before="0" w:after="80"/>
              <w:ind w:left="922" w:hanging="432"/>
              <w:rPr>
                <w:rFonts w:ascii="Verdana" w:hAnsi="Verdana" w:eastAsia="Times New Roman" w:cs="Verdana"/>
                <w:sz w:val="20"/>
                <w:szCs w:val="20"/>
                <w:lang w:eastAsia="es-MX"/>
              </w:rPr>
            </w:pPr>
            <w:r>
              <w:rPr>
                <w:rFonts w:eastAsia="Times New Roman" w:cs="Arial" w:ascii="Verdana" w:hAnsi="Verdana"/>
                <w:sz w:val="20"/>
                <w:szCs w:val="20"/>
                <w:lang w:eastAsia="es-MX"/>
              </w:rPr>
              <w:t>D.</w:t>
              <w:tab/>
              <w:t>Especificación técnica del código de barras bidimensional</w:t>
            </w:r>
          </w:p>
          <w:p>
            <w:pPr>
              <w:pStyle w:val="Normal"/>
              <w:spacing w:lineRule="exact" w:line="223" w:before="0" w:after="80"/>
              <w:ind w:left="922" w:hanging="432"/>
              <w:rPr>
                <w:rFonts w:ascii="Verdana" w:hAnsi="Verdana" w:eastAsia="Times New Roman" w:cs="Verdana"/>
                <w:sz w:val="20"/>
                <w:szCs w:val="20"/>
                <w:lang w:eastAsia="es-MX"/>
              </w:rPr>
            </w:pPr>
            <w:r>
              <w:rPr>
                <w:rFonts w:eastAsia="Times New Roman" w:cs="Arial" w:ascii="Verdana" w:hAnsi="Verdana"/>
                <w:sz w:val="20"/>
                <w:szCs w:val="20"/>
                <w:lang w:eastAsia="es-MX"/>
              </w:rPr>
              <w:t>E.</w:t>
              <w:tab/>
              <w:t>Uso de la facilidad de nodos opcionales &lt;Tipo de Documentos Digitales&gt;</w:t>
            </w:r>
          </w:p>
          <w:p>
            <w:pPr>
              <w:pStyle w:val="Normal"/>
              <w:spacing w:lineRule="exact" w:line="223"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I.</w:t>
              <w:tab/>
              <w:t>Del envío y manejo de la información</w:t>
            </w:r>
          </w:p>
          <w:p>
            <w:pPr>
              <w:pStyle w:val="Normal"/>
              <w:spacing w:lineRule="exact" w:line="223"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II.</w:t>
              <w:tab/>
              <w:t>De los acuses</w:t>
            </w:r>
          </w:p>
          <w:p>
            <w:pPr>
              <w:pStyle w:val="Normal"/>
              <w:spacing w:lineRule="exact" w:line="223"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V. </w:t>
              <w:tab/>
              <w:t>Del cierre del día</w:t>
            </w:r>
          </w:p>
          <w:p>
            <w:pPr>
              <w:pStyle w:val="Normal"/>
              <w:spacing w:lineRule="exact" w:line="223" w:before="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w:t>
              <w:tab/>
              <w:t>Del mecanismo de comunicación entre el Prestador de Servicios y el contribuyente.</w:t>
            </w:r>
          </w:p>
        </w:tc>
      </w:tr>
    </w:tbl>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 los documentos digitales:</w:t>
      </w:r>
    </w:p>
    <w:p>
      <w:pPr>
        <w:pStyle w:val="Normal"/>
        <w:pBdr>
          <w:top w:val="single" w:sz="6" w:space="1" w:color="000000"/>
          <w:bottom w:val="single" w:sz="6" w:space="1" w:color="000000"/>
        </w:pBdr>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Estándar de recepción de documentos digitales</w:t>
      </w:r>
    </w:p>
    <w:p>
      <w:pPr>
        <w:pStyle w:val="Normal"/>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que opte por emitir documentos digitales deberá generarlos bajo el siguiente estándar XSD base y los XSD complementarios que requiera, validando su forma y sintaxis en un archivo con extensión XML.</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el documento digital deberá estar referenciado al namespace y la validación del mismo a la ruta publicada por el SAT en donde se encuentra el esquema XSD objeto de la presente sección (http://esquemas.clouda.sat.gob.mx/archivos /DoctosDigitales/1/DoctoDigital.xsd) de la siguiente manera:</w:t>
      </w:r>
    </w:p>
    <w:p>
      <w:pPr>
        <w:pStyle w:val="Normal"/>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t; DD:DoctoDigital</w:t>
      </w:r>
    </w:p>
    <w:p>
      <w:pPr>
        <w:pStyle w:val="Normal"/>
        <w:tabs>
          <w:tab w:val="clear" w:pos="708"/>
          <w:tab w:val="left" w:pos="999" w:leader="none"/>
        </w:tabs>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xmlns:DD=" http://esquemas.clouda.sat.gob.mx/archivos /DoctosDigitales/1"</w:t>
      </w:r>
    </w:p>
    <w:p>
      <w:pPr>
        <w:pStyle w:val="Normal"/>
        <w:tabs>
          <w:tab w:val="clear" w:pos="708"/>
          <w:tab w:val="left" w:pos="999" w:leader="none"/>
        </w:tabs>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xmlns:xsi="http://www.w3.org/2001/XMLSchema-instance"</w:t>
      </w:r>
    </w:p>
    <w:p>
      <w:pPr>
        <w:pStyle w:val="Normal"/>
        <w:tabs>
          <w:tab w:val="clear" w:pos="708"/>
          <w:tab w:val="left" w:pos="999" w:leader="none"/>
        </w:tabs>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xsi:schemaLocation="</w:t>
      </w:r>
    </w:p>
    <w:p>
      <w:pPr>
        <w:pStyle w:val="Normal"/>
        <w:spacing w:lineRule="exact" w:line="223" w:before="0" w:after="100"/>
        <w:ind w:left="1557" w:hanging="1557"/>
        <w:rPr>
          <w:rFonts w:ascii="Verdana" w:hAnsi="Verdana" w:eastAsia="Times New Roman" w:cs="Verdana"/>
          <w:sz w:val="20"/>
          <w:szCs w:val="20"/>
          <w:lang w:eastAsia="es-MX"/>
        </w:rPr>
      </w:pPr>
      <w:r>
        <w:rPr>
          <w:rFonts w:eastAsia="Times New Roman" w:cs="Verdana" w:ascii="Verdana" w:hAnsi="Verdana"/>
          <w:sz w:val="20"/>
          <w:szCs w:val="20"/>
          <w:lang w:val="es-ES" w:eastAsia="es-MX"/>
        </w:rPr>
        <w:tab/>
        <w:t>http://esquemas.clouda.sat.gob.mx/archivos /DoctosDigitales/1</w:t>
      </w:r>
    </w:p>
    <w:p>
      <w:pPr>
        <w:pStyle w:val="Normal"/>
        <w:spacing w:lineRule="exact" w:line="223" w:before="0" w:after="100"/>
        <w:ind w:left="1557" w:hanging="1557"/>
        <w:rPr>
          <w:rFonts w:ascii="Verdana" w:hAnsi="Verdana" w:eastAsia="Times New Roman" w:cs="Verdana"/>
          <w:sz w:val="20"/>
          <w:szCs w:val="20"/>
          <w:lang w:eastAsia="es-MX"/>
        </w:rPr>
      </w:pPr>
      <w:r>
        <w:rPr>
          <w:rFonts w:eastAsia="Times New Roman" w:cs="Verdana" w:ascii="Verdana" w:hAnsi="Verdana"/>
          <w:sz w:val="20"/>
          <w:szCs w:val="20"/>
          <w:lang w:val="es-ES" w:eastAsia="es-MX"/>
        </w:rPr>
        <w:tab/>
        <w:t>http://esquemas.clouda.sat.gob.mx/archivos /DoctosDigitales/1/DoctoDigital.xsd"</w:t>
      </w:r>
    </w:p>
    <w:p>
      <w:pPr>
        <w:pStyle w:val="Normal"/>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t;/ DD:DoctoDigital&gt;</w:t>
      </w:r>
    </w:p>
    <w:p>
      <w:pPr>
        <w:pStyle w:val="Normal"/>
        <w:spacing w:lineRule="exact" w:line="22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Y realizar las validaciones adicionales de información que cada estándar solicite.</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el contribuyente que opte por este mecanismo de generación de documentos digitales deberá sujetarse tanto a las disposiciones fiscales vigentes, como a los lineamientos técnicos de forma y sintaxis para la generación de archivos XML especificados por el consorcio w3, establecidos en www.w3.org.</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amp; se deberá usar la secuencia &amp;amp;</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 se deberá usar la secuencia &amp;quo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lt; se deberá usar la secuencia &amp;l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gt; se deberá usar la secuencia &amp;g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 se deberá usar la secuencia &amp;ap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s atributos que sean referidos a un tipo especial de catálogo, tipo de dato simple o tipo de dato complejo globales, utilizados por los documentos digitales en sus diversos esquemas, se publican en formato xsd en la ruta: </w:t>
      </w:r>
      <w:hyperlink r:id="rId2">
        <w:r>
          <w:rPr>
            <w:rStyle w:val="InternetLink"/>
            <w:rFonts w:eastAsia="Times New Roman" w:cs="Verdana" w:ascii="Verdana" w:hAnsi="Verdana"/>
            <w:sz w:val="20"/>
            <w:szCs w:val="20"/>
            <w:u w:val="single"/>
            <w:lang w:val="es-ES" w:eastAsia="es-MX"/>
          </w:rPr>
          <w:t>http://esquemas.clouda.sat.gob.mx/archivos/DoctosDigitales/1/Catalogos/CatDoctoDigital</w:t>
        </w:r>
      </w:hyperlink>
      <w:r>
        <w:rPr>
          <w:rFonts w:eastAsia="Times New Roman" w:cs="Verdana" w:ascii="Verdana" w:hAnsi="Verdana"/>
          <w:sz w:val="20"/>
          <w:szCs w:val="20"/>
          <w:u w:val="single"/>
          <w:lang w:val="es-ES" w:eastAsia="es-MX"/>
        </w:rPr>
        <w:t>.xsd</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ser incluídos cuando el documento digital lo requiera, ya sea en el estándar de documentos digitales o en la facilidad de nodos opcionales &lt;Tipo de Documentos Digitales&gt;.</w:t>
      </w:r>
    </w:p>
    <w:p>
      <w:pPr>
        <w:pStyle w:val="Normal"/>
        <w:spacing w:lineRule="auto" w:line="240" w:before="280" w:after="60"/>
        <w:rPr/>
      </w:pPr>
      <w:r>
        <w:rPr>
          <w:rFonts w:eastAsia="Times New Roman" w:cs="Verdana" w:ascii="Verdana" w:hAnsi="Verdana"/>
          <w:sz w:val="20"/>
          <w:szCs w:val="20"/>
          <w:lang w:val="es-ES" w:eastAsia="es-MX"/>
        </w:rPr>
        <w:t xml:space="preserve">Para el documento digital Contabilidad Electrónica, los catálogos se publican en la ruta: </w:t>
      </w:r>
      <w:hyperlink r:id="rId3">
        <w:r>
          <w:rPr>
            <w:rStyle w:val="InternetLink"/>
            <w:rFonts w:eastAsia="Times New Roman" w:cs="Verdana" w:ascii="Verdana" w:hAnsi="Verdana"/>
            <w:sz w:val="20"/>
            <w:szCs w:val="20"/>
            <w:u w:val="single"/>
            <w:lang w:val="es-ES" w:eastAsia="es-MX"/>
          </w:rPr>
          <w:t>http://www.sat.gob.mx/esquemas/ContabilidadE/1_1/CatalogosParaEsqContE/CatalogosParaEsqContE.xsd</w:t>
        </w:r>
      </w:hyperlink>
    </w:p>
    <w:tbl>
      <w:tblPr>
        <w:tblW w:w="8715" w:type="dxa"/>
        <w:jc w:val="left"/>
        <w:tblInd w:w="72" w:type="dxa"/>
        <w:tblLayout w:type="fixed"/>
        <w:tblCellMar>
          <w:top w:w="0" w:type="dxa"/>
          <w:left w:w="72" w:type="dxa"/>
          <w:bottom w:w="0" w:type="dxa"/>
          <w:right w:w="72" w:type="dxa"/>
        </w:tblCellMar>
      </w:tblPr>
      <w:tblGrid>
        <w:gridCol w:w="444"/>
        <w:gridCol w:w="8271"/>
      </w:tblGrid>
      <w:tr>
        <w:trPr/>
        <w:tc>
          <w:tcPr>
            <w:tcW w:w="8715" w:type="dxa"/>
            <w:gridSpan w:val="2"/>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Estructura</w:t>
            </w:r>
          </w:p>
        </w:tc>
      </w:tr>
      <w:tr>
        <w:trPr/>
        <w:tc>
          <w:tcPr>
            <w:tcW w:w="8715" w:type="dxa"/>
            <w:gridSpan w:val="2"/>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lementos</w:t>
            </w:r>
          </w:p>
        </w:tc>
      </w:tr>
      <w:tr>
        <w:trPr/>
        <w:tc>
          <w:tcPr>
            <w:tcW w:w="444"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1"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1"/>
            </w:tblGrid>
            <w:tr>
              <w:trPr/>
              <w:tc>
                <w:tcPr>
                  <w:tcW w:w="8127" w:type="dxa"/>
                  <w:gridSpan w:val="2"/>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octoDigital</w:t>
                  </w:r>
                </w:p>
              </w:tc>
            </w:tr>
            <w:tr>
              <w:trPr>
                <w:trHeight w:val="7635" w:hRule="atLeast"/>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1"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b/>
                      <w:sz w:val="20"/>
                      <w:szCs w:val="20"/>
                      <w:lang w:eastAsia="es-MX"/>
                    </w:rPr>
                    <w:t>Diagrama</w:t>
                  </w:r>
                </w:p>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733675" cy="4519295"/>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4"/>
                                <a:srcRect l="-13" t="-8" r="-13" b="-8"/>
                                <a:stretch>
                                  <a:fillRect/>
                                </a:stretch>
                              </pic:blipFill>
                              <pic:spPr bwMode="auto">
                                <a:xfrm>
                                  <a:off x="0" y="0"/>
                                  <a:ext cx="2733675" cy="451929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rHeight w:val="204" w:hRule="atLeast"/>
              </w:trPr>
              <w:tc>
                <w:tcPr>
                  <w:tcW w:w="407" w:type="dxa"/>
                  <w:tcBorders/>
                  <w:vAlign w:val="center"/>
                </w:tcPr>
                <w:p>
                  <w:pPr>
                    <w:pStyle w:val="Normal"/>
                    <w:spacing w:lineRule="atLeast" w:line="20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top w:val="single" w:sz="12" w:space="0" w:color="000000"/>
                    <w:bottom w:val="single" w:sz="12" w:space="0" w:color="000000"/>
                  </w:tcBorders>
                </w:tcPr>
                <w:p>
                  <w:pPr>
                    <w:pStyle w:val="Normal"/>
                    <w:spacing w:lineRule="atLeast" w:line="20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Estándar de Documentos Digitales</w:t>
                  </w:r>
                </w:p>
              </w:tc>
            </w:tr>
            <w:tr>
              <w:trPr/>
              <w:tc>
                <w:tcPr>
                  <w:tcW w:w="40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ersion</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con valor prefijado que indica la versión del estándar bajo el que se encuentra expresado el documento digit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Prefijad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0</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DoctoDigit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ipo del documento digital de acuerdo al catálogo publicado en la página del SA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c_TipoDoctoDigital</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Cer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sirve para incorporar el certificado de sello digital del emisor o contribuyente que ampara el documento digital como texto, en formato base 64.</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umCer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número de serie del certificado de sello digital del emisor o contribuyente.</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irma</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contener la firma digital del emisor o contribuyente del documento digital. La firma deberá ser expresada como una cadena de texto en formato base 64.</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1" w:type="dxa"/>
                    <w:tblLayout w:type="fixed"/>
                    <w:tblCellMar>
                      <w:top w:w="0" w:type="dxa"/>
                      <w:left w:w="0" w:type="dxa"/>
                      <w:bottom w:w="0" w:type="dxa"/>
                      <w:right w:w="0" w:type="dxa"/>
                    </w:tblCellMar>
                  </w:tblPr>
                  <w:tblGrid>
                    <w:gridCol w:w="2959"/>
                    <w:gridCol w:w="4325"/>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32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25"/>
                        </w:tblGrid>
                        <w:tr>
                          <w:trPr/>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misor (1, 1)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Receptor (0, 1)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TipoDoctoDigital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misor</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531110" cy="792480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5"/>
                                <a:srcRect l="-14" t="-5" r="-14" b="-5"/>
                                <a:stretch>
                                  <a:fillRect/>
                                </a:stretch>
                              </pic:blipFill>
                              <pic:spPr bwMode="auto">
                                <a:xfrm>
                                  <a:off x="0" y="0"/>
                                  <a:ext cx="2531110" cy="7924800"/>
                                </a:xfrm>
                                <a:prstGeom prst="rect">
                                  <a:avLst/>
                                </a:prstGeom>
                              </pic:spPr>
                            </pic:pic>
                          </a:graphicData>
                        </a:graphic>
                      </wp:inline>
                    </w:drawing>
                  </w:r>
                </w:p>
              </w:tc>
            </w:tr>
            <w:tr>
              <w:trPr>
                <w:trHeight w:val="584" w:hRule="atLeast"/>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para expresar la información del emisor del documento 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RFC</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mite el documento digital, sin guiones o espacios.</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CURP</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la clave única del registro poblacional del contribuyente emisor del documento digital, solo aplicable para personas físicas.</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CURP</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ApellPa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apellido paterno del contribuyente emis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ApellMa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apellido materno del contribuyente emis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Nombre</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nombre del contribuyente emis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DenORazSoc</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la denominación o razón social del contribuyente emis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CorreoE</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permite expresar la dirección de correo electrónico del contribuyente emisor del documento digit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NumTe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permite expresar el (los) teléfono (s) del contribuyente emisor del documento digital separados por coma, sin guiones o espacios y a 10 posiciones incluyendo la clave lada.</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1" w:type="dxa"/>
                    <w:tblLayout w:type="fixed"/>
                    <w:tblCellMar>
                      <w:top w:w="0" w:type="dxa"/>
                      <w:left w:w="0" w:type="dxa"/>
                      <w:bottom w:w="0" w:type="dxa"/>
                      <w:right w:w="0" w:type="dxa"/>
                    </w:tblCellMar>
                  </w:tblPr>
                  <w:tblGrid>
                    <w:gridCol w:w="2696"/>
                    <w:gridCol w:w="4588"/>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58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588"/>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EmpleadoDe (0, 1) </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Domicilio (0, 1) </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RepresentanteLegal (0,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EmpleadoDe</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top w:val="single" w:sz="12" w:space="0" w:color="000000"/>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072005" cy="2402205"/>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6"/>
                                <a:srcRect l="-17" t="-15" r="-17" b="-15"/>
                                <a:stretch>
                                  <a:fillRect/>
                                </a:stretch>
                              </pic:blipFill>
                              <pic:spPr bwMode="auto">
                                <a:xfrm>
                                  <a:off x="0" y="0"/>
                                  <a:ext cx="2072005" cy="2402205"/>
                                </a:xfrm>
                                <a:prstGeom prst="rect">
                                  <a:avLst/>
                                </a:prstGeom>
                              </pic:spPr>
                            </pic:pic>
                          </a:graphicData>
                        </a:graphic>
                      </wp:inline>
                    </w:drawing>
                  </w:r>
                </w:p>
              </w:tc>
            </w:tr>
            <w:tr>
              <w:trPr>
                <w:trHeight w:val="51" w:hRule="atLeast"/>
              </w:trPr>
              <w:tc>
                <w:tcPr>
                  <w:tcW w:w="407" w:type="dxa"/>
                  <w:tcBorders/>
                  <w:vAlign w:val="center"/>
                </w:tcPr>
                <w:p>
                  <w:pPr>
                    <w:pStyle w:val="Normal"/>
                    <w:spacing w:lineRule="atLeast" w:line="51"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 la organización a la que pertenece el contribuyente emisor del documento 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RFCOr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 la organización a la que pertenece el emisor del documento digital, sin guiones o espacios.</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PM</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DenORazSocOr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la denominación o razón social de la organización a la que pertenece el emis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1" w:type="dxa"/>
                    <w:tblLayout w:type="fixed"/>
                    <w:tblCellMar>
                      <w:top w:w="0" w:type="dxa"/>
                      <w:left w:w="0" w:type="dxa"/>
                      <w:bottom w:w="0" w:type="dxa"/>
                      <w:right w:w="0" w:type="dxa"/>
                    </w:tblCellMar>
                  </w:tblPr>
                  <w:tblGrid>
                    <w:gridCol w:w="2817"/>
                    <w:gridCol w:w="4467"/>
                  </w:tblGrid>
                  <w:tr>
                    <w:trPr/>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4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467"/>
                        </w:tblGrid>
                        <w:tr>
                          <w:trPr/>
                          <w:tc>
                            <w:tcPr>
                              <w:tcW w:w="44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UnidadOrg (0, Ilimitado)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UnidadOrg</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901950" cy="168973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7"/>
                                <a:srcRect l="-12" t="-21" r="-12" b="-21"/>
                                <a:stretch>
                                  <a:fillRect/>
                                </a:stretch>
                              </pic:blipFill>
                              <pic:spPr bwMode="auto">
                                <a:xfrm>
                                  <a:off x="0" y="0"/>
                                  <a:ext cx="2901950" cy="1689735"/>
                                </a:xfrm>
                                <a:prstGeom prst="rect">
                                  <a:avLst/>
                                </a:prstGeom>
                              </pic:spPr>
                            </pic:pic>
                          </a:graphicData>
                        </a:graphic>
                      </wp:inline>
                    </w:drawing>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Nodo opcional que permite expresar la unidad organizacional específica a la que pertenece el emisor del documento digital. </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Unidad</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que permite expresar el nombre de la unidad organizacional específica a la que pertenece el emis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6"/>
              <w:gridCol w:w="7315"/>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RepresentanteLegal</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1"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1"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16225" cy="5495925"/>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8"/>
                                <a:srcRect l="-13" t="-7" r="-13" b="-7"/>
                                <a:stretch>
                                  <a:fillRect/>
                                </a:stretch>
                              </pic:blipFill>
                              <pic:spPr bwMode="auto">
                                <a:xfrm>
                                  <a:off x="0" y="0"/>
                                  <a:ext cx="2816225" cy="5495925"/>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1"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l representante legal del contribuyente emisor del documento digital.</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1"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5"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100"/>
                  </w:tblGrid>
                  <w:tr>
                    <w:trPr/>
                    <w:tc>
                      <w:tcPr>
                        <w:tcW w:w="7285"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RFCRep</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representante legal del contribuyente que emite el documento digital, sin guiones o espacios. Solo acepta RFC de persona física.</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PF</w:t>
                        </w:r>
                      </w:p>
                    </w:tc>
                  </w:tr>
                  <w:tr>
                    <w:trPr/>
                    <w:tc>
                      <w:tcPr>
                        <w:tcW w:w="7285"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5" w:type="dxa"/>
                        <w:gridSpan w:val="3"/>
                        <w:tcBorders>
                          <w:bottom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Cs/>
                            <w:color w:val="000000"/>
                            <w:sz w:val="20"/>
                            <w:szCs w:val="20"/>
                            <w:lang w:eastAsia="es-MX"/>
                          </w:rPr>
                          <w:t> </w:t>
                        </w:r>
                      </w:p>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ECURPRep</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la clave unica del registro poblacional del representante legal del contribuyente emisor del documento digit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cat:t_CURP</w:t>
                        </w:r>
                      </w:p>
                    </w:tc>
                  </w:tr>
                  <w:tr>
                    <w:trPr/>
                    <w:tc>
                      <w:tcPr>
                        <w:tcW w:w="7285" w:type="dxa"/>
                        <w:gridSpan w:val="3"/>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5" w:type="dxa"/>
                        <w:gridSpan w:val="3"/>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EApellPatRep</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permite expresar el apellido paterno del representante legal del contribuyente emisor del documento digit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285" w:type="dxa"/>
                        <w:gridSpan w:val="3"/>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5" w:type="dxa"/>
                        <w:gridSpan w:val="3"/>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EApellMatRep</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permite expresar el apellido materno del representante legal del contribuyente emisor del documento digit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285" w:type="dxa"/>
                        <w:gridSpan w:val="3"/>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5" w:type="dxa"/>
                        <w:gridSpan w:val="3"/>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ENombreRep</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nombre del representante legal del contribuyente emisor del documento digital. </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0" w:type="dxa"/>
                        <w:tcBorders>
                          <w:bottom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5" w:type="dxa"/>
                        <w:gridSpan w:val="3"/>
                        <w:tcBorders/>
                        <w:vAlign w:val="center"/>
                      </w:tcPr>
                      <w:p>
                        <w:pPr>
                          <w:pStyle w:val="Normal"/>
                          <w:spacing w:lineRule="exact" w:line="2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Receptor</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rHeight w:val="23" w:hRule="atLeast"/>
              </w:trPr>
              <w:tc>
                <w:tcPr>
                  <w:tcW w:w="407"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445385" cy="744093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9"/>
                                <a:srcRect l="-15" t="-5" r="-15" b="-5"/>
                                <a:stretch>
                                  <a:fillRect/>
                                </a:stretch>
                              </pic:blipFill>
                              <pic:spPr bwMode="auto">
                                <a:xfrm>
                                  <a:off x="0" y="0"/>
                                  <a:ext cx="2445385" cy="7440930"/>
                                </a:xfrm>
                                <a:prstGeom prst="rect">
                                  <a:avLst/>
                                </a:prstGeom>
                              </pic:spPr>
                            </pic:pic>
                          </a:graphicData>
                        </a:graphic>
                      </wp:inline>
                    </w:drawing>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l receptor del documento 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RFC</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receptor del documento digital, sin guiones o espacios.</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CURP</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la clave única del registro poblacional del receptor del documento digital, solo aplicable para personas físicas.</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CURP</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ApellPa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apellido paterno del recept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ApellMat</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apellido materno del recept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Nombre</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nombre del recept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DenORazSoc</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la denominación o razón social del recept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CorreoE</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permite expresar la dirección de correo electrónico del receptor del documento digit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NumTe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permite expresar el (los) teléfono (s) del receptor del documento digital separados por coma, sin guiones o espacios y a 10 posiciones incluyendo la clave lada.</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1" w:type="dxa"/>
                    <w:tblLayout w:type="fixed"/>
                    <w:tblCellMar>
                      <w:top w:w="0" w:type="dxa"/>
                      <w:left w:w="0" w:type="dxa"/>
                      <w:bottom w:w="0" w:type="dxa"/>
                      <w:right w:w="0" w:type="dxa"/>
                    </w:tblCellMar>
                  </w:tblPr>
                  <w:tblGrid>
                    <w:gridCol w:w="2681"/>
                    <w:gridCol w:w="4603"/>
                  </w:tblGrid>
                  <w:tr>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60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603"/>
                        </w:tblGrid>
                        <w:tr>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REmpleadoDe (0, 1) </w:t>
                              </w:r>
                            </w:p>
                          </w:tc>
                        </w:tr>
                        <w:tr>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RDomicilio (0, 1) </w:t>
                              </w:r>
                            </w:p>
                          </w:tc>
                        </w:tr>
                        <w:tr>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RRepresentanteLegal (0,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REmpleadoDe</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688590" cy="3028950"/>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10"/>
                                <a:srcRect l="-13" t="-12" r="-13" b="-12"/>
                                <a:stretch>
                                  <a:fillRect/>
                                </a:stretch>
                              </pic:blipFill>
                              <pic:spPr bwMode="auto">
                                <a:xfrm>
                                  <a:off x="0" y="0"/>
                                  <a:ext cx="2688590" cy="3028950"/>
                                </a:xfrm>
                                <a:prstGeom prst="rect">
                                  <a:avLst/>
                                </a:prstGeom>
                              </pic:spPr>
                            </pic:pic>
                          </a:graphicData>
                        </a:graphic>
                      </wp:inline>
                    </w:drawing>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 la organización a la que pertenece el receptor del documento 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RFCOr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 la organización a la que pertenece el receptor del documento digit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PM</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DenORazSocOr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la denominación o razón social de la organización a la que pertenece el recept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1" w:type="dxa"/>
                    <w:tblLayout w:type="fixed"/>
                    <w:tblCellMar>
                      <w:top w:w="0" w:type="dxa"/>
                      <w:left w:w="0" w:type="dxa"/>
                      <w:bottom w:w="0" w:type="dxa"/>
                      <w:right w:w="0" w:type="dxa"/>
                    </w:tblCellMar>
                  </w:tblPr>
                  <w:tblGrid>
                    <w:gridCol w:w="2802"/>
                    <w:gridCol w:w="448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48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482"/>
                        </w:tblGrid>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RUnidadOrg (0, Ilimitado)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RUnidadOrg</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901950" cy="168973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1"/>
                                <a:srcRect l="-12" t="-21" r="-12" b="-21"/>
                                <a:stretch>
                                  <a:fillRect/>
                                </a:stretch>
                              </pic:blipFill>
                              <pic:spPr bwMode="auto">
                                <a:xfrm>
                                  <a:off x="0" y="0"/>
                                  <a:ext cx="2901950" cy="1689735"/>
                                </a:xfrm>
                                <a:prstGeom prst="rect">
                                  <a:avLst/>
                                </a:prstGeom>
                              </pic:spPr>
                            </pic:pic>
                          </a:graphicData>
                        </a:graphic>
                      </wp:inline>
                    </w:drawing>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Nodo opcional que permite expresar la unidad organizacional específica a la que pertenece el receptor del documento digital. </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1821"/>
                    <w:gridCol w:w="5099"/>
                  </w:tblGrid>
                  <w:tr>
                    <w:trPr/>
                    <w:tc>
                      <w:tcPr>
                        <w:tcW w:w="7284"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Unidad</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que permite expresar el nombre de la unidad organizacional específica a la que pertenece el receptor del documento digital. </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6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1"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09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284"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RDomicilio</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774825" cy="7219950"/>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2"/>
                                <a:srcRect l="-20" t="-5" r="-20" b="-5"/>
                                <a:stretch>
                                  <a:fillRect/>
                                </a:stretch>
                              </pic:blipFill>
                              <pic:spPr bwMode="auto">
                                <a:xfrm>
                                  <a:off x="0" y="0"/>
                                  <a:ext cx="1774825" cy="7219950"/>
                                </a:xfrm>
                                <a:prstGeom prst="rect">
                                  <a:avLst/>
                                </a:prstGeom>
                              </pic:spPr>
                            </pic:pic>
                          </a:graphicData>
                        </a:graphic>
                      </wp:inline>
                    </w:drawing>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l domicilio del receptor del documento 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720" w:type="dxa"/>
                  <w:gridSpan w:val="2"/>
                  <w:tcBorders/>
                </w:tcPr>
                <w:tbl>
                  <w:tblPr>
                    <w:tblW w:w="5000" w:type="pct"/>
                    <w:jc w:val="left"/>
                    <w:tblInd w:w="0" w:type="dxa"/>
                    <w:tblLayout w:type="fixed"/>
                    <w:tblCellMar>
                      <w:top w:w="15" w:type="dxa"/>
                      <w:left w:w="15" w:type="dxa"/>
                      <w:bottom w:w="15" w:type="dxa"/>
                      <w:right w:w="15" w:type="dxa"/>
                    </w:tblCellMar>
                  </w:tblPr>
                  <w:tblGrid>
                    <w:gridCol w:w="384"/>
                    <w:gridCol w:w="1923"/>
                    <w:gridCol w:w="5383"/>
                  </w:tblGrid>
                  <w:tr>
                    <w:trPr/>
                    <w:tc>
                      <w:tcPr>
                        <w:tcW w:w="769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Calle</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domicilio de la organización receptora del documento digit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69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NumExt</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exterior de la organización receptora del documento digit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5</w:t>
                        </w:r>
                      </w:p>
                    </w:tc>
                  </w:tr>
                  <w:tr>
                    <w:trPr/>
                    <w:tc>
                      <w:tcPr>
                        <w:tcW w:w="769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NumInt</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número interior de la organización receptora del documento digit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30</w:t>
                        </w:r>
                      </w:p>
                    </w:tc>
                  </w:tr>
                  <w:tr>
                    <w:trPr/>
                    <w:tc>
                      <w:tcPr>
                        <w:tcW w:w="769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Colonia</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colonia de la organización receptora del documento digit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69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Localidad</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 localidad de la organización receptora del documento digit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8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69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Ref</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s) referencia(s) del domicilio de la organización receptora del documento digital.</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000</w:t>
                        </w:r>
                      </w:p>
                    </w:tc>
                  </w:tr>
                  <w:tr>
                    <w:trPr/>
                    <w:tc>
                      <w:tcPr>
                        <w:tcW w:w="769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MunDel</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unicipio o delegación de la organización receptora del documento digital de acuerdo al catálogo publicado en la página del SAT.</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MunDel</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5</w:t>
                        </w:r>
                      </w:p>
                    </w:tc>
                  </w:tr>
                  <w:tr>
                    <w:trPr/>
                    <w:tc>
                      <w:tcPr>
                        <w:tcW w:w="769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EntidadF</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entidad federativa de la organización receptora del documento digital de acuerdo al catálogo publicado en la página del SAT.</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EntidadF</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2</w:t>
                        </w:r>
                      </w:p>
                    </w:tc>
                  </w:tr>
                  <w:tr>
                    <w:trPr/>
                    <w:tc>
                      <w:tcPr>
                        <w:tcW w:w="769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Pais</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país de la organización receptora del documento digital de acuerdo al catálogo publicado en la página del SAT.</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Pais</w:t>
                        </w:r>
                      </w:p>
                    </w:tc>
                  </w:tr>
                  <w:tr>
                    <w:trPr/>
                    <w:tc>
                      <w:tcPr>
                        <w:tcW w:w="769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69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CP</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código postal de la organización receptora del documento digital de acuerdo al catálogo publicado en la página del SAT.</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CP</w:t>
                        </w:r>
                      </w:p>
                    </w:tc>
                  </w:tr>
                  <w:tr>
                    <w:trPr/>
                    <w:tc>
                      <w:tcPr>
                        <w:tcW w:w="384"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38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5</w:t>
                        </w:r>
                      </w:p>
                    </w:tc>
                  </w:tr>
                  <w:tr>
                    <w:trPr/>
                    <w:tc>
                      <w:tcPr>
                        <w:tcW w:w="769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0" w:type="dxa"/>
                <w:left w:w="108" w:type="dxa"/>
                <w:bottom w:w="0" w:type="dxa"/>
                <w:right w:w="108" w:type="dxa"/>
              </w:tblCellMar>
            </w:tblPr>
            <w:tblGrid>
              <w:gridCol w:w="407"/>
              <w:gridCol w:w="406"/>
              <w:gridCol w:w="7314"/>
            </w:tblGrid>
            <w:tr>
              <w:trPr>
                <w:trHeight w:val="441" w:hRule="atLeast"/>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RRepresentanteLegal</w:t>
                  </w:r>
                </w:p>
              </w:tc>
            </w:tr>
            <w:tr>
              <w:trPr>
                <w:trHeight w:val="65" w:hRule="atLeast"/>
              </w:trPr>
              <w:tc>
                <w:tcPr>
                  <w:tcW w:w="407" w:type="dxa"/>
                  <w:tcBorders/>
                </w:tcPr>
                <w:p>
                  <w:pPr>
                    <w:pStyle w:val="Normal"/>
                    <w:spacing w:lineRule="atLeast" w:line="65"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tcPr>
                <w:p>
                  <w:pPr>
                    <w:pStyle w:val="Normal"/>
                    <w:spacing w:lineRule="atLeast" w:line="65"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914650" cy="5867400"/>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3"/>
                                <a:srcRect l="-12" t="-6" r="-12" b="-6"/>
                                <a:stretch>
                                  <a:fillRect/>
                                </a:stretch>
                              </pic:blipFill>
                              <pic:spPr bwMode="auto">
                                <a:xfrm>
                                  <a:off x="0" y="0"/>
                                  <a:ext cx="2914650" cy="5867400"/>
                                </a:xfrm>
                                <a:prstGeom prst="rect">
                                  <a:avLst/>
                                </a:prstGeom>
                              </pic:spPr>
                            </pic:pic>
                          </a:graphicData>
                        </a:graphic>
                      </wp:inline>
                    </w:drawing>
                  </w:r>
                </w:p>
              </w:tc>
            </w:tr>
            <w:tr>
              <w:trPr/>
              <w:tc>
                <w:tcPr>
                  <w:tcW w:w="407"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l representante legal del receptor del documento digital.</w:t>
                  </w:r>
                </w:p>
              </w:tc>
            </w:tr>
            <w:tr>
              <w:trPr/>
              <w:tc>
                <w:tcPr>
                  <w:tcW w:w="407"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7" w:type="dxa"/>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tcPr>
                <w:tbl>
                  <w:tblPr>
                    <w:tblW w:w="5000" w:type="pct"/>
                    <w:jc w:val="left"/>
                    <w:tblInd w:w="0" w:type="dxa"/>
                    <w:tblLayout w:type="fixed"/>
                    <w:tblCellMar>
                      <w:top w:w="15" w:type="dxa"/>
                      <w:left w:w="15" w:type="dxa"/>
                      <w:bottom w:w="15" w:type="dxa"/>
                      <w:right w:w="15" w:type="dxa"/>
                    </w:tblCellMar>
                  </w:tblPr>
                  <w:tblGrid>
                    <w:gridCol w:w="354"/>
                    <w:gridCol w:w="1775"/>
                    <w:gridCol w:w="4969"/>
                  </w:tblGrid>
                  <w:tr>
                    <w:trPr/>
                    <w:tc>
                      <w:tcPr>
                        <w:tcW w:w="709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RFCRep</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representante legal del receptor del documento digital, sin guiones o espacios. Solo acepta RFC de persona física.</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PF</w:t>
                        </w:r>
                      </w:p>
                    </w:tc>
                  </w:tr>
                  <w:tr>
                    <w:trPr/>
                    <w:tc>
                      <w:tcPr>
                        <w:tcW w:w="709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09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CURPRep</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la clave única del registro poblacional del representante legal de la organización receptora del documento digital.</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CURP</w:t>
                        </w:r>
                      </w:p>
                    </w:tc>
                  </w:tr>
                  <w:tr>
                    <w:trPr/>
                    <w:tc>
                      <w:tcPr>
                        <w:tcW w:w="709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09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ApellPatRep</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apellido paterno del representante legal de la organización receptora del documento digital. </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09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09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ApellMatRep</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apellido materno del representante legal de la organización receptora del documento digital. </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09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09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NombreRep</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opcional que permite expresar el nombre del representante legal de la organización receptora del documento digital. </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5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4969"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c>
                      <w:tcPr>
                        <w:tcW w:w="709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7"/>
              <w:gridCol w:w="406"/>
              <w:gridCol w:w="7314"/>
            </w:tblGrid>
            <w:tr>
              <w:trPr/>
              <w:tc>
                <w:tcPr>
                  <w:tcW w:w="8127"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TipoDocto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657475" cy="101981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4"/>
                                <a:srcRect l="-14" t="-35" r="-14" b="-35"/>
                                <a:stretch>
                                  <a:fillRect/>
                                </a:stretch>
                              </pic:blipFill>
                              <pic:spPr bwMode="auto">
                                <a:xfrm>
                                  <a:off x="0" y="0"/>
                                  <a:ext cx="2657475" cy="1019810"/>
                                </a:xfrm>
                                <a:prstGeom prst="rect">
                                  <a:avLst/>
                                </a:prstGeom>
                              </pic:spPr>
                            </pic:pic>
                          </a:graphicData>
                        </a:graphic>
                      </wp:inline>
                    </w:drawing>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1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donde se ingresa la información de acuerdo al tipo de documento digital.</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0"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4" w:type="dxa"/>
                  <w:tcBorders/>
                  <w:vAlign w:val="center"/>
                </w:tcPr>
                <w:tbl>
                  <w:tblPr>
                    <w:tblW w:w="5000" w:type="pct"/>
                    <w:jc w:val="left"/>
                    <w:tblInd w:w="1" w:type="dxa"/>
                    <w:tblLayout w:type="fixed"/>
                    <w:tblCellMar>
                      <w:top w:w="0" w:type="dxa"/>
                      <w:left w:w="0" w:type="dxa"/>
                      <w:bottom w:w="0" w:type="dxa"/>
                      <w:right w:w="0" w:type="dxa"/>
                    </w:tblCellMar>
                  </w:tblPr>
                  <w:tblGrid>
                    <w:gridCol w:w="3461"/>
                    <w:gridCol w:w="3823"/>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382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3823"/>
                        </w:tblGrid>
                        <w:tr>
                          <w:trPr/>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ny (1, Ilimitad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Arial" w:ascii="Verdana" w:hAnsi="Verdana"/>
          <w:bCs/>
          <w:color w:val="000000"/>
          <w:sz w:val="20"/>
          <w:szCs w:val="20"/>
          <w:lang w:eastAsia="es-MX"/>
        </w:rPr>
        <w:t> </w:t>
      </w:r>
    </w:p>
    <w:p>
      <w:pPr>
        <w:pStyle w:val="Normal"/>
        <w:spacing w:lineRule="exact" w:line="216" w:before="280" w:after="280"/>
        <w:jc w:val="center"/>
        <w:rPr>
          <w:rFonts w:ascii="Verdana" w:hAnsi="Verdana" w:eastAsia="Times New Roman" w:cs="Verdana"/>
          <w:sz w:val="20"/>
          <w:szCs w:val="20"/>
          <w:lang w:eastAsia="es-MX"/>
        </w:rPr>
      </w:pPr>
      <w:r>
        <w:rPr>
          <w:rFonts w:eastAsia="Times New Roman" w:cs="Arial" w:ascii="Verdana" w:hAnsi="Verdana"/>
          <w:bCs/>
          <w:color w:val="000000"/>
          <w:sz w:val="20"/>
          <w:szCs w:val="20"/>
          <w:lang w:eastAsia="es-MX"/>
        </w:rPr>
        <w:t>Código Fuente</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ml version="1.0" encoding="UTF-8"?&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chema xmlns:DD="http://esquemas.clouda.sat.gob.mx/archivos/DoctosDigitales/1" xmlns:xs="http://www.w3.org/2001/XMLSchema" xmlns:cat="http://esquemas.clouda.sat.gob.mx/archivos/DoctosDigitales/1/Catalogos" targetNamespace="http://esquemas.clouda.sat.gob.mx/archivos/DoctosDigitales/1" elementFormDefault="qualified" attributeFormDefault="unqualified"&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import namespace="http://esquemas.clouda.sat.gob.mx/archivos/DoctosDigitales/1/Catalogos" schemaLocation="http://esquemas.clouda.sat.gob.mx/archivos/DoctosDigitales/1/Catalogos/CatDoctoDigital.xsd"/&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DoctoDigital"&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documentation&gt;Estándar de Documentos Digitales&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equenc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 name="Emisor"&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requerido para expresar la información del emisor del documento digital.&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equenc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EEmpleadoDe" minOccurs="0"&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opcional para expresar la información de la organización a la que pertenece el contribuyente emisor del documento digital.&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equenc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 name="EUnidadOrg" minOccurs="0" maxOccurs="unbound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Nodo opcional que permite expresar la unidad organizacional específica a la que pertenece el emisor del documento digital. </w:t>
      </w:r>
      <w:r>
        <w:rPr>
          <w:rFonts w:eastAsia="Times New Roman" w:cs="Arial" w:ascii="Verdana" w:hAnsi="Verdana"/>
          <w:sz w:val="20"/>
          <w:szCs w:val="20"/>
          <w:lang w:val="en-US" w:eastAsia="es-MX"/>
        </w:rPr>
        <w:t>&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Unidad"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requerido que permite expresar el nombre de la unidad organizacional específica a la que pertenece el emisor del documento digital. </w:t>
      </w:r>
      <w:r>
        <w:rPr>
          <w:rFonts w:eastAsia="Times New Roman" w:cs="Arial" w:ascii="Verdana" w:hAnsi="Verdana"/>
          <w:sz w:val="20"/>
          <w:szCs w:val="20"/>
          <w:lang w:val="en-US" w:eastAsia="es-MX"/>
        </w:rPr>
        <w:t>&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54"/&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RFCOrg" type="cat:t_RFCPM"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RFC de la organización a la que pertenece el  emisor del documento digital, sin guiones o espacios.&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DenORazSocOrg"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t xml:space="preserve">&lt;xs:documentation&gt;Atributo opcional que permite expresar la denominación o razón social de la organización a la que pertenece el emis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EDomicilio" minOccurs="0"&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opcional para expresar la información del domicilio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Calle"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domicilio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NumExt"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número exterior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55"/&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NumInt"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el número interior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3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Colonia"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la colonia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5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Localidad"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la localidad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5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Ref"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la(s) referencia(s) del domicilio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100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MunDel"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municipio o delegación del contribuyente emisor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cat:c_MunDel"&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5"/&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EntidadF"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la entidad federativa del contribuyente emisor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cat:c_EntidadF"&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2"/&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Pais" type="cat:c_Pais"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país del contribuyente emisor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CP"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código postal del contribuyente emisor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cat:c_CP"&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5"/&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ERepresentanteLegal" minOccurs="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documentation&gt;Nodo opcional para expresar la información del representante legal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RFCRep" type="cat:t_RFCPF"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RFC del representante legal del contribuyente que emite el documento digital, sin guiones o espacios. Solo acepta RFC de persona física.&lt;/xs:documen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CURPRep" type="cat:t_CUR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la clave unica del registro poblacional del representante legal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ApellPatRe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que permite expresar el apellido paterno del representante legal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ApellMatRe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que permite expresar el apellido materno del representante legal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ENombreRe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t xml:space="preserve">&lt;xs:documentation&gt;Atributo opcional que permite expresar el nombre del representante legal del contribuyente emis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RFC" type="cat:t_RFC"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RFC del contribuyente que emite el documento digital, sin guiones o espacios.&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CURP" type="cat:t_CUR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opcional para la clave única del registro poblacional del contribuyente emisor del documento digital, solo aplicable para personas físicas.&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ApellPat"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el apellido paterno del contribuyente emis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ApellMat"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el apellido materno del contribuyente emis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Nombre"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el nombre del contribuyente emis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DenORazSoc"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la denominación o razón social del contribuyente emis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CorreoE"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opcional que permite expresar la dirección de correo electrónico del contribuyente emis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5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ENumTel"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opcional que permite expresar el (los) teléfono (s) del contribuyente emisor del documento digital  separados por coma, sin guiones o espacios y a 10 posiciones incluyendo la clave lada.&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5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 name="Receptor" minOccurs="0"&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para expresar la información del recept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REmpleadoDe" minOccurs="0"&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opcional para expresar la información de la organización a la que pertenece el recept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 name="RUnidadOrg" minOccurs="0" maxOccurs="unbound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Nodo opcional que permite expresar la unidad organizacional específica a la que pertenece el recept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Unidad"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requerido que permite expresar el nombre de la unidad organizacional específica a la que pertenece el recept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RFCOrg" type="cat:t_RFCPM"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RFC de la organización a la que pertenece el  recept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DenORazSocOrg"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t xml:space="preserve">&lt;xs:documentation&gt;Atributo opcional que permite expresar la denominación o razón social de la organización a la que pertenece el recept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RDomicilio" minOccurs="0"&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opcional para expresar la información del domicilio del recept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Calle"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domicilio de la organización receptora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NumExt"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número exterior de la organización receptora del documento digital.&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55"/&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NumInt"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el número interior de la organización receptora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3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Colonia"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la colonia de la organización receptora del documento digital.&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5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Localidad"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la localidad de la organización receptora del documento digital.&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5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Ref"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la(s) referencia(s) del domicilio de la organización receptora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1000"/&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MunDel"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municipio o delegación de la organización receptora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cat:c_MunDel"&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5"/&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EntidadF"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la entidad federativa de la organización receptora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cat:c_EntidadF"&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2"/&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Pais" type="cat:c_Pais"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país de la organización receptora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CP"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código postal de la organización receptora del documento digital de acuerdo al catálogo publicado en la página del SA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cat:c_CP"&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5"/&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 name="RRepresentanteLegal" minOccurs="0"&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opcional para expresar la información del representante legal del recept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RFCRep" type="cat:t_RFCPF"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RFC del representante legal del receptor del documento digital, sin guiones o espacios. Solo acepta RFC de persona física.&lt;/xs:documen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CURPRep" type="cat:t_CURP"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la clave única del registro poblacional del representante legal de la organización receptora del documento digital.&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ApellPatRep"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t xml:space="preserve">&lt;xs:documentation&gt;Atributo opcional que permite expresar el apellido paterno del representante legal de la organización receptora del documento digital. </w:t>
      </w:r>
      <w:r>
        <w:rPr>
          <w:rFonts w:eastAsia="Times New Roman" w:cs="Arial" w:ascii="Verdana" w:hAnsi="Verdana"/>
          <w:sz w:val="20"/>
          <w:szCs w:val="20"/>
          <w:lang w:val="en-US" w:eastAsia="es-MX"/>
        </w:rPr>
        <w:t>&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0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ApellMatRep"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t xml:space="preserve">&lt;xs:documentation&gt;Atributo opcional que permite expresar el apellido materno del representante legal de la organización receptora del documento digital. </w:t>
      </w:r>
      <w:r>
        <w:rPr>
          <w:rFonts w:eastAsia="Times New Roman" w:cs="Arial" w:ascii="Verdana" w:hAnsi="Verdana"/>
          <w:sz w:val="20"/>
          <w:szCs w:val="20"/>
          <w:lang w:val="en-US" w:eastAsia="es-MX"/>
        </w:rPr>
        <w:t>&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0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RNombreRe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t xml:space="preserve">&lt;xs:documentation&gt;Atributo opcional que permite expresar el nombre del representante legal de la organización receptora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RFC" type="cat:t_RFC" use="required"&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RFC del receptor del documento digital, sin guiones o espacios.&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CURP" type="cat:t_CURP"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opcional para la clave única del registro poblacional del  receptor del documento digital, solo aplicable para personas físicas.&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ApellPat"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el apellido paterno del receptor del documento digital. </w:t>
      </w:r>
      <w:r>
        <w:rPr>
          <w:rFonts w:eastAsia="Times New Roman" w:cs="Arial" w:ascii="Verdana" w:hAnsi="Verdana"/>
          <w:sz w:val="20"/>
          <w:szCs w:val="20"/>
          <w:lang w:val="en-US" w:eastAsia="es-MX"/>
        </w:rPr>
        <w:t>&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0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ApellMat"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el apellido materno del receptor del documento digital. </w:t>
      </w:r>
      <w:r>
        <w:rPr>
          <w:rFonts w:eastAsia="Times New Roman" w:cs="Arial" w:ascii="Verdana" w:hAnsi="Verdana"/>
          <w:sz w:val="20"/>
          <w:szCs w:val="20"/>
          <w:lang w:val="en-US" w:eastAsia="es-MX"/>
        </w:rPr>
        <w:t>&lt;/xs:documen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00"/&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Nombre" use="option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el nombre del recept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DenORazSoc"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 xml:space="preserve">&lt;xs:documentation&gt;Atributo opcional que permite expresar la denominación o razón social del receptor del documento digital. </w:t>
      </w:r>
      <w:r>
        <w:rPr>
          <w:rFonts w:eastAsia="Times New Roman" w:cs="Arial" w:ascii="Verdana" w:hAnsi="Verdana"/>
          <w:sz w:val="20"/>
          <w:szCs w:val="20"/>
          <w:lang w:val="en-US" w:eastAsia="es-MX"/>
        </w:rPr>
        <w:t>&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254"/&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CorreoE" use="optional"&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opcional que permite expresar la dirección de correo electrónico del receptor del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50"/&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 name="RNumTel" use="optional"&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opcional que permite expresar el (los) teléfono (s) del receptor del documento digital separados por coma, sin guiones o espacios y a 10 posiciones incluyendo la clave lada.&lt;/xs:documen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 base="xs:string"&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inLength value="1"/&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maxLength value="50"/&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restric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impleTyp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 name="TipoDoctoDigital"&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notation&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requerido donde se ingresa  la información de acuerdo al tipo de documento digital.&lt;/xs:documen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ny maxOccurs="unbounded"/&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equenc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complexTyp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element&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sequence&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Version" type="xs:string" use="required" fixed="1.0"&gt;</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con valor prefijado que indica la versión del estándar bajo el que se encuentra expresado el documento digital.&lt;/xs:documentation&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TipoDoctoDigital" type="cat:c_TipoDoctoDigital" use="required"&gt;</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tipo del documento digital de acuerdo al catálogo publicado en la página del SAT.&lt;/xs:documentation&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Cert" type="xs:string" use="optional"&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que sirve para incorporar el certificado de sello digital del emisor o contribuyente que ampara el documento digital como texto, en formato base 64.&lt;/xs:documen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NumCert" use="optional"&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expresar el número de serie del certificado de sello digital del emisor o contribuyente.&lt;/xs:documen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 base="xs:string"&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length value="20"/&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restric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simpleTyp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 name="Firma" type="xs:string" use="optional"&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opcional para contener la firma digital del emisor o contribuyente del documento digital. La firma deberá ser expresada como una cadena de texto en formato base 64.&lt;/xs:documentation&gt;</w:t>
      </w:r>
    </w:p>
    <w:p>
      <w:pPr>
        <w:pStyle w:val="Normal"/>
        <w:spacing w:lineRule="exact" w:line="26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annotation&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b/>
        <w:t>&lt;/xs:attribute&gt;</w:t>
      </w:r>
    </w:p>
    <w:p>
      <w:pPr>
        <w:pStyle w:val="Normal"/>
        <w:spacing w:lineRule="exact" w:line="250"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t;/xs:complexType&gt;</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element&g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t;/xs:schema&gt;</w:t>
      </w:r>
    </w:p>
    <w:tbl>
      <w:tblPr>
        <w:tblW w:w="8715" w:type="dxa"/>
        <w:jc w:val="left"/>
        <w:tblInd w:w="72" w:type="dxa"/>
        <w:tblLayout w:type="fixed"/>
        <w:tblCellMar>
          <w:top w:w="0" w:type="dxa"/>
          <w:left w:w="72" w:type="dxa"/>
          <w:bottom w:w="0" w:type="dxa"/>
          <w:right w:w="72" w:type="dxa"/>
        </w:tblCellMar>
      </w:tblPr>
      <w:tblGrid>
        <w:gridCol w:w="435"/>
        <w:gridCol w:w="436"/>
        <w:gridCol w:w="7844"/>
      </w:tblGrid>
      <w:tr>
        <w:trPr>
          <w:trHeight w:val="23" w:hRule="atLeast"/>
        </w:trPr>
        <w:tc>
          <w:tcPr>
            <w:tcW w:w="8715"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Domicilio</w:t>
            </w:r>
          </w:p>
        </w:tc>
      </w:tr>
      <w:tr>
        <w:trPr>
          <w:trHeight w:val="23" w:hRule="atLeast"/>
        </w:trPr>
        <w:tc>
          <w:tcPr>
            <w:tcW w:w="4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280"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rHeight w:val="23" w:hRule="atLeast"/>
        </w:trPr>
        <w:tc>
          <w:tcPr>
            <w:tcW w:w="4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280"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774825" cy="7179310"/>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5"/>
                          <a:srcRect l="-20" t="-5" r="-20" b="-5"/>
                          <a:stretch>
                            <a:fillRect/>
                          </a:stretch>
                        </pic:blipFill>
                        <pic:spPr bwMode="auto">
                          <a:xfrm>
                            <a:off x="0" y="0"/>
                            <a:ext cx="1774825" cy="7179310"/>
                          </a:xfrm>
                          <a:prstGeom prst="rect">
                            <a:avLst/>
                          </a:prstGeom>
                        </pic:spPr>
                      </pic:pic>
                    </a:graphicData>
                  </a:graphic>
                </wp:inline>
              </w:drawing>
            </w:r>
          </w:p>
        </w:tc>
      </w:tr>
      <w:tr>
        <w:trPr>
          <w:trHeight w:val="23" w:hRule="atLeast"/>
        </w:trPr>
        <w:tc>
          <w:tcPr>
            <w:tcW w:w="4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280" w:type="dxa"/>
            <w:gridSpan w:val="2"/>
            <w:tcBorders/>
          </w:tcPr>
          <w:p>
            <w:pPr>
              <w:pStyle w:val="Normal"/>
              <w:spacing w:lineRule="exact" w:line="216" w:before="0" w:after="200"/>
              <w:rPr>
                <w:rFonts w:ascii="Verdana" w:hAnsi="Verdana" w:eastAsia="Times New Roman" w:cs="Verdana"/>
                <w:sz w:val="20"/>
                <w:szCs w:val="20"/>
                <w:lang w:eastAsia="es-MX"/>
              </w:rPr>
            </w:pPr>
            <w:r>
              <w:rPr>
                <w:rFonts w:cs="Arial" w:ascii="Verdana" w:hAnsi="Verdana"/>
                <w:bCs/>
                <w:color w:val="000000"/>
                <w:sz w:val="20"/>
                <w:szCs w:val="20"/>
                <w:lang w:eastAsia="es-MX"/>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rHeight w:val="23" w:hRule="atLeast"/>
        </w:trPr>
        <w:tc>
          <w:tcPr>
            <w:tcW w:w="4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3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para expresar la información del domicilio del contribuyente emisor del documento digital.</w:t>
            </w:r>
          </w:p>
        </w:tc>
      </w:tr>
      <w:tr>
        <w:trPr>
          <w:trHeight w:val="23" w:hRule="atLeast"/>
        </w:trPr>
        <w:tc>
          <w:tcPr>
            <w:tcW w:w="4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280"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rHeight w:val="23" w:hRule="atLeast"/>
        </w:trPr>
        <w:tc>
          <w:tcPr>
            <w:tcW w:w="4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36" w:type="dxa"/>
            <w:tcBorders/>
          </w:tcPr>
          <w:p>
            <w:pPr>
              <w:pStyle w:val="Normal"/>
              <w:spacing w:lineRule="atLeast" w:line="2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44" w:type="dxa"/>
            <w:tcBorders/>
          </w:tcPr>
          <w:tbl>
            <w:tblPr>
              <w:tblW w:w="5000" w:type="pct"/>
              <w:jc w:val="left"/>
              <w:tblInd w:w="0" w:type="dxa"/>
              <w:tblLayout w:type="fixed"/>
              <w:tblCellMar>
                <w:top w:w="15" w:type="dxa"/>
                <w:left w:w="15" w:type="dxa"/>
                <w:bottom w:w="15" w:type="dxa"/>
                <w:right w:w="15" w:type="dxa"/>
              </w:tblCellMar>
            </w:tblPr>
            <w:tblGrid>
              <w:gridCol w:w="385"/>
              <w:gridCol w:w="1925"/>
              <w:gridCol w:w="5390"/>
            </w:tblGrid>
            <w:tr>
              <w:trPr/>
              <w:tc>
                <w:tcPr>
                  <w:tcW w:w="770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Calle</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domicilio del contribuyente emisor del documento digit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0</w:t>
                  </w:r>
                </w:p>
              </w:tc>
            </w:tr>
            <w:tr>
              <w:trPr/>
              <w:tc>
                <w:tcPr>
                  <w:tcW w:w="770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NumExt</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exterior del contribuyente emisor del documento digit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5</w:t>
                  </w:r>
                </w:p>
              </w:tc>
            </w:tr>
            <w:tr>
              <w:trPr/>
              <w:tc>
                <w:tcPr>
                  <w:tcW w:w="770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NumInt</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número interior del contribuyente emisor del documento digit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30</w:t>
                  </w:r>
                </w:p>
              </w:tc>
            </w:tr>
            <w:tr>
              <w:trPr/>
              <w:tc>
                <w:tcPr>
                  <w:tcW w:w="770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Colonia</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colonia del contribuyente emisor del documento digit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70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ocalidad</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 localidad del contribuyente emisor del documento digit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9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700"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Ref</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s) referencia(s) del domicilio del contribuyente emisor del documento digital.</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000</w:t>
                  </w:r>
                </w:p>
              </w:tc>
            </w:tr>
            <w:tr>
              <w:trPr/>
              <w:tc>
                <w:tcPr>
                  <w:tcW w:w="770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MunDel</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unicipio o delegación del contribuyente emisor del documento digital de acuerdo al catálogo publicado en la página del SAT.</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MunDel</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5</w:t>
                  </w:r>
                </w:p>
              </w:tc>
            </w:tr>
            <w:tr>
              <w:trPr/>
              <w:tc>
                <w:tcPr>
                  <w:tcW w:w="770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EntidadF</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entidad federativa del contribuyente emisor del documento digital de acuerdo al catálogo publicado en la página del SAT.</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EntidadF</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2</w:t>
                  </w:r>
                </w:p>
              </w:tc>
            </w:tr>
            <w:tr>
              <w:trPr/>
              <w:tc>
                <w:tcPr>
                  <w:tcW w:w="770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Pais</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país del contribuyente emisor del documento digital de acuerdo al catálogo publicado en la página del SAT.</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Pais</w:t>
                  </w:r>
                </w:p>
              </w:tc>
            </w:tr>
            <w:tr>
              <w:trPr/>
              <w:tc>
                <w:tcPr>
                  <w:tcW w:w="770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700"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CP</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código postal del contribuyente emisor del documento digital de acuerdo al catálogo publicado en la página del SAT.</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CP</w:t>
                  </w:r>
                </w:p>
              </w:tc>
            </w:tr>
            <w:tr>
              <w:trPr/>
              <w:tc>
                <w:tcPr>
                  <w:tcW w:w="38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25"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390"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5</w:t>
                  </w:r>
                </w:p>
              </w:tc>
            </w:tr>
            <w:tr>
              <w:trPr/>
              <w:tc>
                <w:tcPr>
                  <w:tcW w:w="7700"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alidaciones adicionales</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lemento DoctoDigit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Atributos</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85"/>
        <w:gridCol w:w="7230"/>
      </w:tblGrid>
      <w:tr>
        <w:trPr/>
        <w:tc>
          <w:tcPr>
            <w:tcW w:w="8715" w:type="dxa"/>
            <w:gridSpan w:val="2"/>
            <w:tcBorders>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ersion</w:t>
            </w:r>
          </w:p>
        </w:tc>
      </w:tr>
      <w:tr>
        <w:trPr/>
        <w:tc>
          <w:tcPr>
            <w:tcW w:w="1485" w:type="dxa"/>
            <w:tcBorders>
              <w:top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 sea la versión vigente</w:t>
            </w:r>
          </w:p>
        </w:tc>
      </w:tr>
      <w:tr>
        <w:trPr/>
        <w:tc>
          <w:tcPr>
            <w:tcW w:w="8715" w:type="dxa"/>
            <w:gridSpan w:val="2"/>
            <w:tcBorders>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b/>
                <w:sz w:val="20"/>
                <w:szCs w:val="20"/>
                <w:lang w:eastAsia="es-MX"/>
              </w:rPr>
              <w:t>TipoDoctoDigital</w:t>
            </w:r>
          </w:p>
        </w:tc>
      </w:tr>
      <w:tr>
        <w:trPr/>
        <w:tc>
          <w:tcPr>
            <w:tcW w:w="1485" w:type="dxa"/>
            <w:tcBorders>
              <w:top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 coincidencia del valor del Tipo de Docto Digital con el nodo opcional que se incluya.</w:t>
            </w:r>
          </w:p>
        </w:tc>
      </w:tr>
      <w:tr>
        <w:trPr/>
        <w:tc>
          <w:tcPr>
            <w:tcW w:w="8715" w:type="dxa"/>
            <w:gridSpan w:val="2"/>
            <w:tcBorders>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b/>
                <w:sz w:val="20"/>
                <w:szCs w:val="20"/>
                <w:lang w:eastAsia="es-MX"/>
              </w:rPr>
              <w:t>Cert</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b/>
                <w:sz w:val="20"/>
                <w:szCs w:val="20"/>
                <w:lang w:eastAsia="es-MX"/>
              </w:rPr>
              <w:t>NumCert</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b/>
                <w:sz w:val="20"/>
                <w:szCs w:val="20"/>
                <w:lang w:eastAsia="es-MX"/>
              </w:rPr>
              <w:t>Firma</w:t>
            </w:r>
          </w:p>
        </w:tc>
      </w:tr>
      <w:tr>
        <w:trPr/>
        <w:tc>
          <w:tcPr>
            <w:tcW w:w="1485" w:type="dxa"/>
            <w:tcBorders>
              <w:top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auto" w:line="240" w:before="0" w:after="76"/>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Si ingresan alguno de estos atributos opcionales, será requerido incluir los 3</w:t>
            </w:r>
          </w:p>
          <w:p>
            <w:pPr>
              <w:pStyle w:val="Normal"/>
              <w:spacing w:lineRule="auto" w:line="240" w:before="0" w:after="76"/>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En caso de haberlos incluido, el certificado y número de certificado deberá ser el del contribuyente (ERFC) con la única excepción de que si existe información en el nodo de Representante Legal, el certificado y número de certificado deberán corresponder al del Representante (ERFCRep)</w:t>
            </w:r>
          </w:p>
          <w:p>
            <w:pPr>
              <w:pStyle w:val="Normal"/>
              <w:spacing w:lineRule="auto" w:line="240" w:before="0" w:after="76"/>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La firma debe corresponder con el contenido del documento.</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85"/>
        <w:gridCol w:w="7230"/>
      </w:tblGrid>
      <w:tr>
        <w:trPr>
          <w:trHeight w:val="23" w:hRule="atLeast"/>
        </w:trPr>
        <w:tc>
          <w:tcPr>
            <w:tcW w:w="871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rt</w:t>
            </w:r>
          </w:p>
        </w:tc>
      </w:tr>
      <w:tr>
        <w:trPr>
          <w:trHeight w:val="23" w:hRule="atLeast"/>
        </w:trPr>
        <w:tc>
          <w:tcPr>
            <w:tcW w:w="148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Validar</w:t>
            </w:r>
          </w:p>
        </w:tc>
        <w:tc>
          <w:tcPr>
            <w:tcW w:w="7230" w:type="dxa"/>
            <w:tcBorders>
              <w:top w:val="single" w:sz="4" w:space="0" w:color="000000"/>
            </w:tcBorders>
          </w:tcPr>
          <w:p>
            <w:pPr>
              <w:pStyle w:val="Normal"/>
              <w:spacing w:lineRule="exact" w:line="216" w:before="0" w:after="76"/>
              <w:ind w:left="432" w:hanging="432"/>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La vigencia del certificado</w:t>
            </w:r>
          </w:p>
          <w:p>
            <w:pPr>
              <w:pStyle w:val="Normal"/>
              <w:spacing w:lineRule="exact" w:line="216" w:before="0" w:after="76"/>
              <w:ind w:left="432" w:hanging="432"/>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Que la cadena de certificación sea válida y que sea emitido por el SAT</w:t>
            </w:r>
          </w:p>
          <w:p>
            <w:pPr>
              <w:pStyle w:val="Normal"/>
              <w:spacing w:lineRule="atLeast" w:line="20" w:before="0" w:after="76"/>
              <w:ind w:left="432" w:hanging="432"/>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Que el certificado corresponda al ERFC o al ERFCRep según aplique</w:t>
            </w:r>
          </w:p>
        </w:tc>
      </w:tr>
      <w:tr>
        <w:trPr>
          <w:trHeight w:val="23" w:hRule="atLeast"/>
        </w:trPr>
        <w:tc>
          <w:tcPr>
            <w:tcW w:w="8715" w:type="dxa"/>
            <w:gridSpan w:val="2"/>
            <w:tcBorders>
              <w:bottom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27" w:type="dxa"/>
              <w:jc w:val="left"/>
              <w:tblInd w:w="0" w:type="dxa"/>
              <w:tblLayout w:type="fixed"/>
              <w:tblCellMar>
                <w:top w:w="0" w:type="dxa"/>
                <w:left w:w="108" w:type="dxa"/>
                <w:bottom w:w="0" w:type="dxa"/>
                <w:right w:w="108" w:type="dxa"/>
              </w:tblCellMar>
            </w:tblPr>
            <w:tblGrid>
              <w:gridCol w:w="8527"/>
            </w:tblGrid>
            <w:tr>
              <w:trPr>
                <w:trHeight w:val="318"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Elemento DoctoDigital</w:t>
                  </w:r>
                </w:p>
              </w:tc>
            </w:tr>
            <w:tr>
              <w:trPr>
                <w:trHeight w:val="1287"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Nodo: Emisor</w:t>
                  </w:r>
                </w:p>
                <w:p>
                  <w:pPr>
                    <w:pStyle w:val="Normal"/>
                    <w:spacing w:lineRule="exact" w:line="216" w:before="280" w:after="280"/>
                    <w:ind w:firstLine="596"/>
                    <w:rPr>
                      <w:rFonts w:ascii="Verdana" w:hAnsi="Verdana" w:eastAsia="Times New Roman" w:cs="Verdana"/>
                      <w:sz w:val="20"/>
                      <w:szCs w:val="20"/>
                      <w:lang w:eastAsia="es-MX"/>
                    </w:rPr>
                  </w:pPr>
                  <w:r>
                    <w:rPr>
                      <w:rFonts w:eastAsia="Times New Roman" w:cs="Arial" w:ascii="Verdana" w:hAnsi="Verdana"/>
                      <w:bCs/>
                      <w:sz w:val="20"/>
                      <w:szCs w:val="20"/>
                      <w:lang w:eastAsia="es-MX"/>
                    </w:rPr>
                    <w:t>Nodo: ERepresentanteLegal</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Nodo: Receptor</w:t>
                  </w:r>
                </w:p>
                <w:p>
                  <w:pPr>
                    <w:pStyle w:val="Normal"/>
                    <w:spacing w:lineRule="exact" w:line="216" w:before="0" w:after="0"/>
                    <w:ind w:firstLine="596"/>
                    <w:rPr>
                      <w:rFonts w:ascii="Verdana" w:hAnsi="Verdana" w:eastAsia="Times New Roman" w:cs="Verdana"/>
                      <w:sz w:val="20"/>
                      <w:szCs w:val="20"/>
                      <w:lang w:eastAsia="es-MX"/>
                    </w:rPr>
                  </w:pPr>
                  <w:r>
                    <w:rPr>
                      <w:rFonts w:eastAsia="Times New Roman" w:cs="Arial" w:ascii="Verdana" w:hAnsi="Verdana"/>
                      <w:bCs/>
                      <w:sz w:val="20"/>
                      <w:szCs w:val="20"/>
                      <w:lang w:eastAsia="es-MX"/>
                    </w:rPr>
                    <w:t>Nodo: RRepresentanteLegal</w:t>
                  </w:r>
                </w:p>
              </w:tc>
            </w:tr>
          </w:tbl>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RFCRep</w:t>
            </w:r>
          </w:p>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RRFCRep</w:t>
            </w:r>
          </w:p>
          <w:tbl>
            <w:tblPr>
              <w:tblW w:w="8747" w:type="dxa"/>
              <w:jc w:val="left"/>
              <w:tblInd w:w="0" w:type="dxa"/>
              <w:tblLayout w:type="fixed"/>
              <w:tblCellMar>
                <w:top w:w="0" w:type="dxa"/>
                <w:left w:w="108" w:type="dxa"/>
                <w:bottom w:w="0" w:type="dxa"/>
                <w:right w:w="108" w:type="dxa"/>
              </w:tblCellMar>
            </w:tblPr>
            <w:tblGrid>
              <w:gridCol w:w="1271"/>
              <w:gridCol w:w="7476"/>
            </w:tblGrid>
            <w:tr>
              <w:trPr/>
              <w:tc>
                <w:tcPr>
                  <w:tcW w:w="1271" w:type="dxa"/>
                  <w:tcBorders>
                    <w:top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sz w:val="20"/>
                      <w:szCs w:val="20"/>
                      <w:lang w:eastAsia="es-MX"/>
                    </w:rPr>
                    <w:t>Validar</w:t>
                  </w:r>
                </w:p>
              </w:tc>
              <w:tc>
                <w:tcPr>
                  <w:tcW w:w="7476" w:type="dxa"/>
                  <w:tcBorders>
                    <w:top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Solo aplicable para Personas Físicas.</w:t>
                  </w:r>
                </w:p>
                <w:p>
                  <w:pPr>
                    <w:pStyle w:val="Normal"/>
                    <w:spacing w:lineRule="exact" w:line="216" w:before="280" w:after="280"/>
                    <w:ind w:left="176" w:hanging="176"/>
                    <w:rPr>
                      <w:rFonts w:ascii="Verdana" w:hAnsi="Verdana" w:eastAsia="Times New Roman" w:cs="Verdana"/>
                      <w:sz w:val="20"/>
                      <w:szCs w:val="20"/>
                      <w:lang w:eastAsia="es-MX"/>
                    </w:rPr>
                  </w:pPr>
                  <w:r>
                    <w:rPr>
                      <w:rFonts w:eastAsia="Times New Roman" w:cs="Arial" w:ascii="Verdana" w:hAnsi="Verdana"/>
                      <w:sz w:val="20"/>
                      <w:szCs w:val="20"/>
                      <w:lang w:eastAsia="es-MX"/>
                    </w:rPr>
                    <w:t>-  En caso de que exista información en Representante Legal emisor y receptor, no puede tener el mismo valor en ambos atributos</w:t>
                  </w:r>
                </w:p>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27" w:type="dxa"/>
              <w:jc w:val="left"/>
              <w:tblInd w:w="0" w:type="dxa"/>
              <w:tblLayout w:type="fixed"/>
              <w:tblCellMar>
                <w:top w:w="0" w:type="dxa"/>
                <w:left w:w="108" w:type="dxa"/>
                <w:bottom w:w="0" w:type="dxa"/>
                <w:right w:w="108" w:type="dxa"/>
              </w:tblCellMar>
            </w:tblPr>
            <w:tblGrid>
              <w:gridCol w:w="8527"/>
            </w:tblGrid>
            <w:tr>
              <w:trPr>
                <w:trHeight w:val="32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Elemento DoctoDigital</w:t>
                  </w:r>
                </w:p>
              </w:tc>
            </w:tr>
            <w:tr>
              <w:trPr>
                <w:trHeight w:val="978"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Nodo: Emisor</w:t>
                  </w:r>
                </w:p>
                <w:p>
                  <w:pPr>
                    <w:pStyle w:val="Normal"/>
                    <w:spacing w:lineRule="exact" w:line="216" w:before="280" w:after="280"/>
                    <w:ind w:firstLine="596"/>
                    <w:rPr>
                      <w:rFonts w:ascii="Verdana" w:hAnsi="Verdana" w:eastAsia="Times New Roman" w:cs="Verdana"/>
                      <w:sz w:val="20"/>
                      <w:szCs w:val="20"/>
                      <w:lang w:eastAsia="es-MX"/>
                    </w:rPr>
                  </w:pPr>
                  <w:r>
                    <w:rPr>
                      <w:rFonts w:eastAsia="Times New Roman" w:cs="Arial" w:ascii="Verdana" w:hAnsi="Verdana"/>
                      <w:bCs/>
                      <w:sz w:val="20"/>
                      <w:szCs w:val="20"/>
                      <w:lang w:eastAsia="es-MX"/>
                    </w:rPr>
                    <w:t>Atributos</w:t>
                  </w:r>
                </w:p>
                <w:p>
                  <w:pPr>
                    <w:pStyle w:val="Normal"/>
                    <w:spacing w:lineRule="exact" w:line="216" w:before="280" w:after="280"/>
                    <w:ind w:firstLine="596"/>
                    <w:rPr>
                      <w:rFonts w:ascii="Verdana" w:hAnsi="Verdana" w:eastAsia="Times New Roman" w:cs="Verdana"/>
                      <w:sz w:val="20"/>
                      <w:szCs w:val="20"/>
                      <w:lang w:eastAsia="es-MX"/>
                    </w:rPr>
                  </w:pPr>
                  <w:r>
                    <w:rPr>
                      <w:rFonts w:eastAsia="Times New Roman" w:cs="Arial" w:ascii="Verdana" w:hAnsi="Verdana"/>
                      <w:bCs/>
                      <w:sz w:val="20"/>
                      <w:szCs w:val="20"/>
                      <w:lang w:eastAsia="es-MX"/>
                    </w:rPr>
                    <w:t>Nodo: ERepresentanteLegal</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Nodo: Receptor</w:t>
                  </w:r>
                </w:p>
                <w:p>
                  <w:pPr>
                    <w:pStyle w:val="Normal"/>
                    <w:spacing w:lineRule="exact" w:line="216" w:before="280" w:after="280"/>
                    <w:ind w:firstLine="596"/>
                    <w:rPr>
                      <w:rFonts w:ascii="Verdana" w:hAnsi="Verdana" w:eastAsia="Times New Roman" w:cs="Verdana"/>
                      <w:sz w:val="20"/>
                      <w:szCs w:val="20"/>
                      <w:lang w:eastAsia="es-MX"/>
                    </w:rPr>
                  </w:pPr>
                  <w:r>
                    <w:rPr>
                      <w:rFonts w:eastAsia="Times New Roman" w:cs="Arial" w:ascii="Verdana" w:hAnsi="Verdana"/>
                      <w:bCs/>
                      <w:sz w:val="20"/>
                      <w:szCs w:val="20"/>
                      <w:lang w:eastAsia="es-MX"/>
                    </w:rPr>
                    <w:t>Atributos</w:t>
                  </w:r>
                </w:p>
                <w:p>
                  <w:pPr>
                    <w:pStyle w:val="Normal"/>
                    <w:spacing w:lineRule="exact" w:line="216" w:before="0" w:after="0"/>
                    <w:ind w:firstLine="596"/>
                    <w:rPr>
                      <w:rFonts w:ascii="Verdana" w:hAnsi="Verdana" w:eastAsia="Times New Roman" w:cs="Verdana"/>
                      <w:sz w:val="20"/>
                      <w:szCs w:val="20"/>
                      <w:lang w:eastAsia="es-MX"/>
                    </w:rPr>
                  </w:pPr>
                  <w:r>
                    <w:rPr>
                      <w:rFonts w:eastAsia="Times New Roman" w:cs="Arial" w:ascii="Verdana" w:hAnsi="Verdana"/>
                      <w:bCs/>
                      <w:sz w:val="20"/>
                      <w:szCs w:val="20"/>
                      <w:lang w:eastAsia="es-MX"/>
                    </w:rPr>
                    <w:t>Nodo: RRepresentanteLegal</w:t>
                  </w:r>
                </w:p>
              </w:tc>
            </w:tr>
          </w:tbl>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RFC</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RFCRep</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RRFC</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RFCRep</w:t>
            </w:r>
          </w:p>
        </w:tc>
      </w:tr>
      <w:tr>
        <w:trPr>
          <w:trHeight w:val="23" w:hRule="atLeast"/>
        </w:trPr>
        <w:tc>
          <w:tcPr>
            <w:tcW w:w="148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Validar</w:t>
            </w:r>
          </w:p>
        </w:tc>
        <w:tc>
          <w:tcPr>
            <w:tcW w:w="7230" w:type="dxa"/>
            <w:tcBorders>
              <w:top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 caso de que exista información en Representante Legal emisor y/o receptor, no puede tener el mismo valor en ambos atributos ni repetirse con ERFC ni RRFC</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Elemento DoctoDigital</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Nodo: Emisor</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Atributos</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EEmpleadoDe</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ERepresentanteLegal</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 </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Nodo: Receptor</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Atributos</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REmpleadoDe</w:t>
            </w:r>
          </w:p>
          <w:p>
            <w:pPr>
              <w:pStyle w:val="Normal"/>
              <w:spacing w:lineRule="exact" w:line="216" w:before="0" w:after="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RRepresentanteLegal</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97"/>
        <w:gridCol w:w="7218"/>
      </w:tblGrid>
      <w:tr>
        <w:trPr/>
        <w:tc>
          <w:tcPr>
            <w:tcW w:w="8715" w:type="dxa"/>
            <w:gridSpan w:val="2"/>
            <w:tcBorders>
              <w:bottom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ERFC</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ERFCOrg</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ERFCRep</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RRFC</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RRFCOrg</w:t>
            </w:r>
          </w:p>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RRFCRep</w:t>
            </w:r>
          </w:p>
        </w:tc>
      </w:tr>
      <w:tr>
        <w:trPr/>
        <w:tc>
          <w:tcPr>
            <w:tcW w:w="1497" w:type="dxa"/>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Validar</w:t>
            </w:r>
          </w:p>
        </w:tc>
        <w:tc>
          <w:tcPr>
            <w:tcW w:w="7218" w:type="dxa"/>
            <w:tcBorders/>
          </w:tcPr>
          <w:p>
            <w:pPr>
              <w:pStyle w:val="Normal"/>
              <w:spacing w:lineRule="exact" w:line="216" w:before="0" w:after="76"/>
              <w:rPr>
                <w:rFonts w:ascii="Verdana" w:hAnsi="Verdana" w:eastAsia="Times New Roman" w:cs="Verdana"/>
                <w:sz w:val="20"/>
                <w:szCs w:val="20"/>
                <w:lang w:eastAsia="es-MX"/>
              </w:rPr>
            </w:pPr>
            <w:r>
              <w:rPr>
                <w:rFonts w:cs="Arial" w:ascii="Verdana" w:hAnsi="Verdana"/>
                <w:bCs/>
                <w:sz w:val="20"/>
                <w:szCs w:val="20"/>
                <w:lang w:eastAsia="es-MX"/>
              </w:rPr>
              <w:t>En caso de colocarse el dato, verificar la validez de la fecha de nacimiento de acuerdo a las siguiente reglas: Para el mes solo deben colocarse valores del 01 al 12, para el día los valores deben tener correspondencia con el mes (del 01 al 31 para los meses 01, 03, 05, 07, 08, 10, 12), (del 01 al 28 o 29 para el mes 02), (del 01 al 30 para los meses 04, 06, 09, 11)</w:t>
            </w:r>
            <w:r>
              <w:rPr>
                <w:rFonts w:cs="Arial" w:ascii="Verdana" w:hAnsi="Verdana"/>
                <w:sz w:val="20"/>
                <w:szCs w:val="20"/>
                <w:lang w:eastAsia="es-MX"/>
              </w:rPr>
              <w:t> </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Elemento DoctoDigital</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Nodo: Emisor</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Atributos</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ERepresentanteLegal</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 </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Nodo: Receptor</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Atributos</w:t>
            </w:r>
          </w:p>
          <w:p>
            <w:pPr>
              <w:pStyle w:val="Normal"/>
              <w:spacing w:lineRule="exact" w:line="216" w:before="0" w:after="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RRepresentanteLegal</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97"/>
        <w:gridCol w:w="7218"/>
      </w:tblGrid>
      <w:tr>
        <w:trPr/>
        <w:tc>
          <w:tcPr>
            <w:tcW w:w="8715" w:type="dxa"/>
            <w:gridSpan w:val="2"/>
            <w:tcBorders>
              <w:bottom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ECURP</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ECURPRep</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RCURP</w:t>
            </w:r>
          </w:p>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RCURPRep</w:t>
            </w:r>
          </w:p>
        </w:tc>
      </w:tr>
      <w:tr>
        <w:trPr/>
        <w:tc>
          <w:tcPr>
            <w:tcW w:w="1497" w:type="dxa"/>
            <w:tcBorders>
              <w:top w:val="single" w:sz="4" w:space="0" w:color="000000"/>
              <w:bottom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Validar</w:t>
            </w:r>
          </w:p>
        </w:tc>
        <w:tc>
          <w:tcPr>
            <w:tcW w:w="7218" w:type="dxa"/>
            <w:tcBorders>
              <w:top w:val="single" w:sz="4" w:space="0" w:color="000000"/>
              <w:bottom w:val="single" w:sz="4" w:space="0" w:color="000000"/>
            </w:tcBorders>
          </w:tcPr>
          <w:p>
            <w:pPr>
              <w:pStyle w:val="Normal"/>
              <w:spacing w:lineRule="exact" w:line="216" w:before="0" w:after="76"/>
              <w:rPr>
                <w:rFonts w:ascii="Verdana" w:hAnsi="Verdana" w:eastAsia="Times New Roman" w:cs="Verdana"/>
                <w:sz w:val="20"/>
                <w:szCs w:val="20"/>
                <w:lang w:eastAsia="es-MX"/>
              </w:rPr>
            </w:pPr>
            <w:r>
              <w:rPr>
                <w:rFonts w:cs="Arial" w:ascii="Verdana" w:hAnsi="Verdana"/>
                <w:sz w:val="20"/>
                <w:szCs w:val="20"/>
                <w:lang w:eastAsia="es-MX"/>
              </w:rPr>
              <w:t>Solo aplicable para Personas Físicas.</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Elemento DoctoDigital</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Nodo: Emisor</w:t>
            </w:r>
          </w:p>
          <w:p>
            <w:pPr>
              <w:pStyle w:val="Normal"/>
              <w:spacing w:lineRule="exact" w:line="216" w:before="280" w:after="28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EDomicilio</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Nodo: Receptor</w:t>
            </w:r>
          </w:p>
          <w:p>
            <w:pPr>
              <w:pStyle w:val="Normal"/>
              <w:spacing w:lineRule="exact" w:line="216" w:before="0" w:after="0"/>
              <w:ind w:firstLine="709"/>
              <w:rPr>
                <w:rFonts w:ascii="Verdana" w:hAnsi="Verdana" w:eastAsia="Times New Roman" w:cs="Verdana"/>
                <w:sz w:val="20"/>
                <w:szCs w:val="20"/>
                <w:lang w:eastAsia="es-MX"/>
              </w:rPr>
            </w:pPr>
            <w:r>
              <w:rPr>
                <w:rFonts w:eastAsia="Times New Roman" w:cs="Arial" w:ascii="Verdana" w:hAnsi="Verdana"/>
                <w:bCs/>
                <w:sz w:val="20"/>
                <w:szCs w:val="20"/>
                <w:lang w:eastAsia="es-MX"/>
              </w:rPr>
              <w:t>Nodo: RDomicilio</w:t>
            </w:r>
          </w:p>
        </w:tc>
      </w:tr>
    </w:tbl>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97"/>
        <w:gridCol w:w="7218"/>
      </w:tblGrid>
      <w:tr>
        <w:trPr/>
        <w:tc>
          <w:tcPr>
            <w:tcW w:w="8715" w:type="dxa"/>
            <w:gridSpan w:val="2"/>
            <w:tcBorders>
              <w:bottom w:val="single" w:sz="4" w:space="0" w:color="000000"/>
            </w:tcBorders>
          </w:tcPr>
          <w:p>
            <w:pPr>
              <w:pStyle w:val="Normal"/>
              <w:spacing w:lineRule="exact" w:line="216" w:before="0" w:after="200"/>
              <w:rPr>
                <w:rFonts w:ascii="Verdana" w:hAnsi="Verdana" w:eastAsia="Times New Roman" w:cs="Verdana"/>
                <w:sz w:val="20"/>
                <w:szCs w:val="20"/>
                <w:lang w:eastAsia="es-MX"/>
              </w:rPr>
            </w:pPr>
            <w:r>
              <w:rPr>
                <w:rFonts w:eastAsia="Times New Roman" w:cs="Arial" w:ascii="Verdana" w:hAnsi="Verdana"/>
                <w:bCs/>
                <w:sz w:val="20"/>
                <w:szCs w:val="20"/>
                <w:lang w:eastAsia="es-MX"/>
              </w:rPr>
              <w:t>EPais</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EMunDel</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Cs/>
                <w:sz w:val="20"/>
                <w:szCs w:val="20"/>
                <w:lang w:eastAsia="es-MX"/>
              </w:rPr>
              <w:t>EEntidadF</w:t>
            </w:r>
          </w:p>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ECP</w:t>
            </w:r>
          </w:p>
        </w:tc>
      </w:tr>
      <w:tr>
        <w:trPr/>
        <w:tc>
          <w:tcPr>
            <w:tcW w:w="1497" w:type="dxa"/>
            <w:tcBorders>
              <w:top w:val="single" w:sz="4" w:space="0" w:color="000000"/>
              <w:bottom w:val="single" w:sz="4" w:space="0" w:color="000000"/>
            </w:tcBorders>
          </w:tcPr>
          <w:p>
            <w:pPr>
              <w:pStyle w:val="Normal"/>
              <w:spacing w:lineRule="exact" w:line="216" w:before="0" w:after="0"/>
              <w:rPr>
                <w:rFonts w:ascii="Verdana" w:hAnsi="Verdana" w:eastAsia="Times New Roman" w:cs="Verdana"/>
                <w:sz w:val="20"/>
                <w:szCs w:val="20"/>
                <w:lang w:eastAsia="es-MX"/>
              </w:rPr>
            </w:pPr>
            <w:r>
              <w:rPr>
                <w:rFonts w:eastAsia="Times New Roman" w:cs="Arial" w:ascii="Verdana" w:hAnsi="Verdana"/>
                <w:bCs/>
                <w:sz w:val="20"/>
                <w:szCs w:val="20"/>
                <w:lang w:eastAsia="es-MX"/>
              </w:rPr>
              <w:t>Validar</w:t>
            </w:r>
          </w:p>
        </w:tc>
        <w:tc>
          <w:tcPr>
            <w:tcW w:w="7218" w:type="dxa"/>
            <w:tcBorders>
              <w:top w:val="single" w:sz="4" w:space="0" w:color="000000"/>
              <w:bottom w:val="single" w:sz="4" w:space="0" w:color="000000"/>
            </w:tcBorders>
          </w:tcPr>
          <w:p>
            <w:pPr>
              <w:pStyle w:val="Normal"/>
              <w:spacing w:lineRule="exact" w:line="216" w:before="0" w:after="74"/>
              <w:rPr>
                <w:rFonts w:ascii="Verdana" w:hAnsi="Verdana" w:eastAsia="Times New Roman" w:cs="Verdana"/>
                <w:sz w:val="20"/>
                <w:szCs w:val="20"/>
                <w:lang w:eastAsia="es-MX"/>
              </w:rPr>
            </w:pPr>
            <w:r>
              <w:rPr>
                <w:rFonts w:cs="Arial" w:ascii="Verdana" w:hAnsi="Verdana"/>
                <w:bCs/>
                <w:sz w:val="20"/>
                <w:szCs w:val="20"/>
                <w:lang w:eastAsia="es-MX"/>
              </w:rPr>
              <w:t>En caso de colocarse el dato, verificar la correspondencia de acuerdo a los catálogos publicados en la página del SAT</w:t>
            </w:r>
            <w:r>
              <w:rPr>
                <w:rFonts w:cs="Arial" w:ascii="Verdana" w:hAnsi="Verdana"/>
                <w:sz w:val="20"/>
                <w:szCs w:val="20"/>
                <w:lang w:eastAsia="es-MX"/>
              </w:rPr>
              <w:t> </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 los documentos digitales:</w:t>
      </w:r>
    </w:p>
    <w:p>
      <w:pPr>
        <w:pStyle w:val="Normal"/>
        <w:pBdr>
          <w:top w:val="single" w:sz="6" w:space="1" w:color="000000"/>
          <w:bottom w:val="single" w:sz="6" w:space="1" w:color="000000"/>
        </w:pBdr>
        <w:tabs>
          <w:tab w:val="clear" w:pos="708"/>
          <w:tab w:val="left" w:pos="747" w:leader="none"/>
        </w:tabs>
        <w:spacing w:lineRule="auto" w:line="240" w:before="0" w:after="74"/>
        <w:rPr>
          <w:rFonts w:ascii="Verdana" w:hAnsi="Verdana" w:eastAsia="Times New Roman" w:cs="Verdana"/>
          <w:sz w:val="20"/>
          <w:szCs w:val="20"/>
          <w:lang w:eastAsia="es-MX"/>
        </w:rPr>
      </w:pPr>
      <w:r>
        <w:rPr>
          <w:rFonts w:eastAsia="Times New Roman" w:cs="Verdana" w:ascii="Verdana" w:hAnsi="Verdana"/>
          <w:b/>
          <w:sz w:val="20"/>
          <w:szCs w:val="20"/>
          <w:lang w:eastAsia="es-MX"/>
        </w:rPr>
        <w:tab/>
        <w:t>B. Generación de la firma y sello para documentos digital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utilizados en la generación de la firma y sellos digital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Cadena Original, el elemento a firmar o sellar, en este caso de un documento digital a través de Internet.</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Certificado de Sello Digital y su correspondiente clave privad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pone a disposición del Contribuyente la aplicación “SOLCEDI” (Solicitud de Certificado Digital), a fin de facilitar la generación de clav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Nota:</w:t>
      </w:r>
      <w:r>
        <w:rPr>
          <w:rFonts w:eastAsia="Times New Roman" w:cs="Verdana" w:ascii="Verdana" w:hAnsi="Verdana"/>
          <w:i/>
          <w:sz w:val="20"/>
          <w:szCs w:val="20"/>
          <w:lang w:val="es-ES" w:eastAsia="es-MX"/>
        </w:rPr>
        <w:t xml:space="preserve"> Es responsabilidad del Contribuyente el utilizar un equipo de cómputo de su confianza para la generación de su par de claves y guardar en lugar seguro la Clave Privada generada y sus contraseña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comienda utilizar contraseñas fuertes con el fin de conservar la confidencialidad en las transacciones, por ejemplo:</w:t>
      </w:r>
    </w:p>
    <w:p>
      <w:pPr>
        <w:pStyle w:val="Normal"/>
        <w:spacing w:lineRule="auto" w:line="240" w:before="0" w:after="74"/>
        <w:ind w:left="1368" w:hanging="0"/>
        <w:rPr>
          <w:rFonts w:ascii="Verdana" w:hAnsi="Verdana" w:eastAsia="Times New Roman" w:cs="Verdana"/>
          <w:sz w:val="20"/>
          <w:szCs w:val="20"/>
          <w:lang w:eastAsia="es-MX"/>
        </w:rPr>
      </w:pPr>
      <w:r>
        <w:rPr>
          <w:rFonts w:eastAsia="Times New Roman" w:cs="Verdana" w:ascii="Verdana" w:hAnsi="Verdana"/>
          <w:sz w:val="20"/>
          <w:szCs w:val="20"/>
          <w:lang w:eastAsia="es-MX"/>
        </w:rPr>
        <w:t>o</w:t>
        <w:tab/>
        <w:t>Longitud mínima de 12 caracteres.</w:t>
      </w:r>
    </w:p>
    <w:p>
      <w:pPr>
        <w:pStyle w:val="Normal"/>
        <w:spacing w:lineRule="auto" w:line="240" w:before="0" w:after="74"/>
        <w:ind w:left="1368" w:hanging="0"/>
        <w:rPr>
          <w:rFonts w:ascii="Verdana" w:hAnsi="Verdana" w:eastAsia="Times New Roman" w:cs="Verdana"/>
          <w:sz w:val="20"/>
          <w:szCs w:val="20"/>
          <w:lang w:eastAsia="es-MX"/>
        </w:rPr>
      </w:pPr>
      <w:r>
        <w:rPr>
          <w:rFonts w:eastAsia="Times New Roman" w:cs="Verdana" w:ascii="Verdana" w:hAnsi="Verdana"/>
          <w:sz w:val="20"/>
          <w:szCs w:val="20"/>
          <w:lang w:eastAsia="es-MX"/>
        </w:rPr>
        <w:t>o</w:t>
        <w:tab/>
        <w:t>Alfanuméricas (Letras mayúsculas y minúsculas)</w:t>
      </w:r>
    </w:p>
    <w:p>
      <w:pPr>
        <w:pStyle w:val="Normal"/>
        <w:spacing w:lineRule="auto" w:line="240" w:before="0" w:after="74"/>
        <w:ind w:left="1368" w:hanging="0"/>
        <w:rPr>
          <w:rFonts w:ascii="Verdana" w:hAnsi="Verdana" w:eastAsia="Times New Roman" w:cs="Verdana"/>
          <w:sz w:val="20"/>
          <w:szCs w:val="20"/>
          <w:lang w:eastAsia="es-MX"/>
        </w:rPr>
      </w:pPr>
      <w:r>
        <w:rPr>
          <w:rFonts w:eastAsia="Times New Roman" w:cs="Verdana" w:ascii="Verdana" w:hAnsi="Verdana"/>
          <w:sz w:val="20"/>
          <w:szCs w:val="20"/>
          <w:lang w:eastAsia="es-MX"/>
        </w:rPr>
        <w:t>o</w:t>
        <w:tab/>
        <w:t>Mínimo 2 caracteres especial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Ya que de esto hace difícil que se pueda romper la contraseña, se pueden combinar letras por números para ayudar a recordar esta contraseña (pe. 3$l0V4K142%#), espaciar números y letras (que no sean contiguo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Algoritmos de criptografía de clave pública del certificado de sello digital.</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Especificaciones de conversión del certificado de sello digital a Base 64.</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generación de firma o sellos digitales se utiliza criptografía de clave pública aplicada a una cadena original.</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Criptografía de la Clave Públic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sello digital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rtificado puede distribuirse libremente para efectos de intercambio seguro de información y para ofrecer pruebas de autoría de archivos electrónicos o acuerdo con su contenido mediante el proceso de “firma” o “sello”, que consiste en una característica observable de un mensaje, verificable por cualquiera con acceso al certificado digital del emisor, que sirve para implementar servicios de seguridad para garantizar: La integridad (facilidad para detectar si un mensaje firmado o sellado ha sido alterado), autenticidad, certidumbre de origen (facilidad para determinar qué persona es el autor de la firma o sello y valida el contenido del mensaje) y no repudiación del mensaje firmado o sellado (capacidad de impedir que el autor de la firma niegue haber firmado el mensaj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os servicios de seguridad proporcionan las siguientes características a un mensaje con firma o sell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ab/>
        <w:t>Es infalsificabl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ab/>
        <w:t>La firma o sello no es reciclable (es única por mensaj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ab/>
        <w:t>Un mensaje con firma o sello alterado, es detectabl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ab/>
        <w:t>Un mensaje con firma o sello, no puede ser repudiad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goritmos utilizados en la generación de una firma o sello digital son los siguiente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Cadena Original</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iende como cadena original, a la secuencia de datos formada con la información contenida dentro del documento digital y su tipo de documento digital. Siguiendo para ello las reglas y la secuencia aquí especificada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Reglas Generale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1.</w:t>
        <w:tab/>
        <w:t>Ninguno de los atributos que conforman al documento digital deberá contener el carácter | (“pipe”) debido a que este será utilizado como carácter de control en la formación de la cadena original.</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2.</w:t>
        <w:tab/>
        <w:t>El inicio de la cadena original se encuentra marcado mediante una secuencia de caracteres || (doble “pip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3.</w:t>
        <w:tab/>
        <w:t>Se expresará únicamente la información del dato sin expresar el atributo al que hace referencia. Esto es, si la serie del documento digital es la “A” solo se expresará |A| y nunca |Serie 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4.</w:t>
        <w:tab/>
        <w:t>Cada dato individual se encontrará separado de su dato subsiguiente, en caso de existir, mediante un carácter | (“pipe” sencill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5.</w:t>
        <w:tab/>
        <w:t>Los espacios en blanco que se presenten dentro de la cadena original serán tratados de la siguiente manera:</w:t>
      </w:r>
    </w:p>
    <w:p>
      <w:pPr>
        <w:pStyle w:val="Normal"/>
        <w:spacing w:lineRule="auto" w:line="240" w:before="0" w:after="76"/>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n remplazar todos los tabuladores, retornos de carro y saltos de línea por espacios en blanco.</w:t>
      </w:r>
    </w:p>
    <w:p>
      <w:pPr>
        <w:pStyle w:val="Normal"/>
        <w:spacing w:lineRule="auto" w:line="240" w:before="0" w:after="76"/>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to seguido se elimina cualquier carácter en blanco al principio y al final de cada separador | (“pipe” sencillo).</w:t>
      </w:r>
    </w:p>
    <w:p>
      <w:pPr>
        <w:pStyle w:val="Normal"/>
        <w:spacing w:lineRule="auto" w:line="240" w:before="0" w:after="76"/>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inalmente, toda secuencia de caracteres en blanco intermedias se sustituyen por un único carácter en blanc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6.</w:t>
        <w:tab/>
        <w:t>Los datos opcionales no expresados, no aparecerán en la cadena original y no tendrán delimitador algun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7.</w:t>
        <w:tab/>
        <w:t>El final de la cadena original será expresado mediante una cadena de caracteres || (doble “pip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8.</w:t>
        <w:tab/>
        <w:t>Toda la cadena de original se expresará en el formato de codificación UTF-8.</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9.</w:t>
        <w:tab/>
        <w:t>El nodo adicional &lt;Tipo de Documento Digital&gt; se integrará al final de la cadena original respetando la secuencia de formación para cada documento digital y número de orden del document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10.</w:t>
        <w:tab/>
        <w:t>El nodo Sello Digital será integrado posterior a la validación realizada por un Prestador de Servicios de Recepción de Documentos Digitales autorizado por el SAT que forma parte de la Certificación Digital del SAT. Dicho nodo no se integrará a la formación de la cadena original del documento digital, las reglas de conformación de la cadena original del nodo se describen en el rubro C del presente anex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cuencia de Formac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uencia de formación incluirá el documento digital y el tipo de documento digital a realizar, tomando en cuenta las reglas generales expresadas en el párrafo anterior, y el orden descrito a continuación, mismo que se encuentra en el XSLT publicado en el portal del SA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1.</w:t>
        <w:tab/>
        <w:t>Información del Nodo: DoctoDigital</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w:t>
        <w:tab/>
        <w:t>Version</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b)</w:t>
        <w:tab/>
        <w:t>TipoDoctoDigital</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c)</w:t>
        <w:tab/>
        <w:t>NumCer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2.</w:t>
        <w:tab/>
        <w:t>Información del Nodo: Emisor</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w:t>
        <w:tab/>
        <w:t>ERFC</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w:t>
        <w:tab/>
        <w:t>ECURP</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w:t>
        <w:tab/>
        <w:t>EApellPat</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w:t>
        <w:tab/>
        <w:t>EApellMa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e)</w:t>
        <w:tab/>
        <w:t>ENombr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f)</w:t>
        <w:tab/>
        <w:t>EDenORazSoc</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g)</w:t>
        <w:tab/>
        <w:t>ECorreo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h)</w:t>
        <w:tab/>
        <w:t>ENumTel</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3.</w:t>
        <w:tab/>
        <w:t>Información del Nodo: EEmpleadoD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w:t>
        <w:tab/>
        <w:t>ERFCOrg</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b)</w:t>
        <w:tab/>
        <w:t>EDenORazSocOrg</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4.</w:t>
        <w:tab/>
        <w:t>Información del Nodo: EUnidadOrg</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w:t>
        <w:tab/>
        <w:t>EUnidad</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Nota: tantas veces se repita</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5.</w:t>
        <w:tab/>
        <w:t>Información del Nodo: EEDomicilio</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w:t>
        <w:tab/>
        <w:t>ECalle</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w:t>
        <w:tab/>
        <w:t>ENumExt</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w:t>
        <w:tab/>
        <w:t>ENumInt</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w:t>
        <w:tab/>
        <w:t>EColonia</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e)</w:t>
        <w:tab/>
        <w:t>ELocalidad</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f)</w:t>
        <w:tab/>
        <w:t>ERef</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g)</w:t>
        <w:tab/>
        <w:t>EMunDel</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w:t>
        <w:tab/>
        <w:t>EEntidadF</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w:t>
        <w:tab/>
        <w:t>EPais</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w:t>
        <w:tab/>
        <w:t>ECP</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6.</w:t>
        <w:tab/>
        <w:t>Información del Nodo: ERepresentanteLegal</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w:t>
        <w:tab/>
        <w:t>ERFCRep</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w:t>
        <w:tab/>
        <w:t>ECURPRep</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w:t>
        <w:tab/>
        <w:t>EApellPatRep</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w:t>
        <w:tab/>
        <w:t>EApellMatRep</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e)</w:t>
        <w:tab/>
        <w:t>ENombreRep</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7.</w:t>
        <w:tab/>
        <w:t>Información del Nodo: Receptor</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w:t>
        <w:tab/>
        <w:t>RRFC</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w:t>
        <w:tab/>
        <w:t>RCURP</w:t>
      </w:r>
    </w:p>
    <w:p>
      <w:pPr>
        <w:pStyle w:val="Normal"/>
        <w:spacing w:lineRule="auto" w:line="240" w:before="280" w:after="83"/>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w:t>
        <w:tab/>
        <w:t>RApellPa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d)</w:t>
        <w:tab/>
        <w:t>RApellMa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e)</w:t>
        <w:tab/>
        <w:t>RNombr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f)</w:t>
        <w:tab/>
        <w:t>RDenORazSoc</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g)</w:t>
        <w:tab/>
        <w:t>RCorreo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h)</w:t>
        <w:tab/>
        <w:t>RNumTel</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8.</w:t>
        <w:tab/>
        <w:t>Información del Nodo: REmpleadoDe</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a)</w:t>
        <w:tab/>
        <w:t>RRFCOrg</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b)</w:t>
        <w:tab/>
        <w:t>RDenORazSocOrg</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9.</w:t>
        <w:tab/>
        <w:t>Información del Nodo: RUnidadOrg</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a)</w:t>
        <w:tab/>
        <w:t>RUnidad</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Nota: tantas veces se repit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10. Información del Nodo: RDomicilio</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a)</w:t>
        <w:tab/>
        <w:t>RCalle</w:t>
      </w:r>
    </w:p>
    <w:p>
      <w:pPr>
        <w:pStyle w:val="Normal"/>
        <w:spacing w:lineRule="auto" w:line="240" w:before="280" w:after="7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w:t>
        <w:tab/>
        <w:t>RNumExt</w:t>
      </w:r>
    </w:p>
    <w:p>
      <w:pPr>
        <w:pStyle w:val="Normal"/>
        <w:spacing w:lineRule="auto" w:line="240" w:before="280" w:after="7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w:t>
        <w:tab/>
        <w:t>RNumInt</w:t>
      </w:r>
    </w:p>
    <w:p>
      <w:pPr>
        <w:pStyle w:val="Normal"/>
        <w:spacing w:lineRule="auto" w:line="240" w:before="280" w:after="7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w:t>
        <w:tab/>
        <w:t>RColoni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e)</w:t>
        <w:tab/>
        <w:t>RLocalidad</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f)</w:t>
        <w:tab/>
        <w:t>RRef</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g)</w:t>
        <w:tab/>
        <w:t>RMunDel</w:t>
      </w:r>
    </w:p>
    <w:p>
      <w:pPr>
        <w:pStyle w:val="Normal"/>
        <w:spacing w:lineRule="auto" w:line="240" w:before="280" w:after="7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w:t>
        <w:tab/>
        <w:t>REntidadF</w:t>
      </w:r>
    </w:p>
    <w:p>
      <w:pPr>
        <w:pStyle w:val="Normal"/>
        <w:spacing w:lineRule="auto" w:line="240" w:before="280" w:after="7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w:t>
        <w:tab/>
        <w:t>RPais</w:t>
      </w:r>
    </w:p>
    <w:p>
      <w:pPr>
        <w:pStyle w:val="Normal"/>
        <w:spacing w:lineRule="auto" w:line="240" w:before="280" w:after="7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w:t>
        <w:tab/>
        <w:t>RCP</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11. Información del Nodo: RRepresentanteLegal</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a)</w:t>
        <w:tab/>
        <w:t>RRFCRep</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b)</w:t>
        <w:tab/>
        <w:t>RCURPRep</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c)</w:t>
        <w:tab/>
        <w:t>RApellPatRep</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d)</w:t>
        <w:tab/>
        <w:t>RApellMatRep</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e)</w:t>
        <w:tab/>
        <w:t>RNombreRep</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eastAsia="es-MX"/>
        </w:rPr>
        <w:t>12.</w:t>
        <w:tab/>
        <w:t>Información del nodo TipoDoctoDigital</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eneración de la firma o sello</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 cadena original a ser sellada digitalmente, la secuencia de algoritmos a aplicar es la siguiente:</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I.- Aplicar el método de digestión SHA256 a la cadena original. Este procedimiento genera una salida de 256 bits (128 bytes) para todo mensaje. Por la posibilidad de encontrar dos mensajes distintos que produzcan una misma salida,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SHA-2 no requiere semilla alguna. El algoritmo cambia su estado de bloque en bloque de acuerdo a la entrada previ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II.- Con la clave privada correspondiente al certificado digital del emisor del mensaje y del sello digital, encriptar la digestión del mensaje obtenida en el paso I utilizando para ello el algoritmo de encripción RS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La codificación en base 64, así como su decodificación, se hará tomando los bloques a procesar en el sentido de su lectura, es decir, de izquierda a derecha.</w:t>
      </w:r>
    </w:p>
    <w:p>
      <w:pPr>
        <w:pStyle w:val="Normal"/>
        <w:spacing w:lineRule="auto" w:line="240" w:before="280" w:after="9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lfabeto a utilizar se expresa en el siguiente catálogo:</w:t>
      </w:r>
    </w:p>
    <w:tbl>
      <w:tblPr>
        <w:tblW w:w="8715" w:type="dxa"/>
        <w:jc w:val="left"/>
        <w:tblInd w:w="65" w:type="dxa"/>
        <w:tblLayout w:type="fixed"/>
        <w:tblCellMar>
          <w:top w:w="0" w:type="dxa"/>
          <w:left w:w="72" w:type="dxa"/>
          <w:bottom w:w="0" w:type="dxa"/>
          <w:right w:w="72" w:type="dxa"/>
        </w:tblCellMar>
      </w:tblPr>
      <w:tblGrid>
        <w:gridCol w:w="825"/>
        <w:gridCol w:w="825"/>
        <w:gridCol w:w="899"/>
        <w:gridCol w:w="272"/>
        <w:gridCol w:w="899"/>
        <w:gridCol w:w="899"/>
        <w:gridCol w:w="899"/>
        <w:gridCol w:w="379"/>
        <w:gridCol w:w="896"/>
        <w:gridCol w:w="896"/>
        <w:gridCol w:w="1026"/>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lemento del Alfabe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B6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ASCII</w:t>
            </w:r>
          </w:p>
        </w:tc>
        <w:tc>
          <w:tcPr>
            <w:tcW w:w="272"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lemento del Alfabe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B6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ASCII</w:t>
            </w:r>
          </w:p>
        </w:tc>
        <w:tc>
          <w:tcPr>
            <w:tcW w:w="379"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lemento del Alfabeto</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B6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ASCII</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5</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8</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u</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7</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6</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Y</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9</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8</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Z</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9</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8</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7</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9</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8</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y</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9</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z</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2</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H</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2</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1</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9</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2</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J</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3</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K</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h</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4</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6</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7</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j</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8</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k</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9</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8</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6</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Q</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1</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1</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3</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4</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q</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3</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U</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27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5</w:t>
            </w:r>
          </w:p>
        </w:tc>
        <w:tc>
          <w:tcPr>
            <w:tcW w:w="379"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7</w:t>
            </w:r>
          </w:p>
        </w:tc>
        <w:tc>
          <w:tcPr>
            <w:tcW w:w="272"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6</w:t>
            </w:r>
          </w:p>
        </w:tc>
        <w:tc>
          <w:tcPr>
            <w:tcW w:w="379"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los caracteres utilizados en el alfabeto de Base 64 so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A, B, C, D, E, F, G, H, I, J, K, L, M, N, O, P, Q, R, S, T, U, V, W, X, Y, Z, a, b, c, d, e, f, g, h, i, j, k, l, m, n, o, p, q, r, s, t, u, v, w, x, y, z, 0, 1, 2, 3, 4, 5, 6, 7, 8, 9, +,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auto" w:line="240" w:before="20" w:after="2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 los documentos digitales:</w:t>
      </w:r>
    </w:p>
    <w:p>
      <w:pPr>
        <w:pStyle w:val="Normal"/>
        <w:pBdr>
          <w:top w:val="single" w:sz="6" w:space="1" w:color="000000"/>
          <w:bottom w:val="single" w:sz="6" w:space="1" w:color="000000"/>
        </w:pBdr>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 Estándar y uso del tipo de documento obligatorio SelloDigital</w:t>
      </w:r>
    </w:p>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129" w:type="dxa"/>
        <w:tblLayout w:type="fixed"/>
        <w:tblCellMar>
          <w:top w:w="15" w:type="dxa"/>
          <w:left w:w="15" w:type="dxa"/>
          <w:bottom w:w="15" w:type="dxa"/>
          <w:right w:w="15" w:type="dxa"/>
        </w:tblCellMar>
      </w:tblPr>
      <w:tblGrid>
        <w:gridCol w:w="436"/>
        <w:gridCol w:w="8276"/>
      </w:tblGrid>
      <w:tr>
        <w:trPr/>
        <w:tc>
          <w:tcPr>
            <w:tcW w:w="8712" w:type="dxa"/>
            <w:gridSpan w:val="2"/>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Estructura</w:t>
            </w:r>
          </w:p>
        </w:tc>
      </w:tr>
      <w:tr>
        <w:trPr/>
        <w:tc>
          <w:tcPr>
            <w:tcW w:w="8712" w:type="dxa"/>
            <w:gridSpan w:val="2"/>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lementos</w:t>
            </w:r>
          </w:p>
        </w:tc>
      </w:tr>
      <w:tr>
        <w:trPr/>
        <w:tc>
          <w:tcPr>
            <w:tcW w:w="43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13"/>
              <w:gridCol w:w="412"/>
              <w:gridCol w:w="7421"/>
            </w:tblGrid>
            <w:tr>
              <w:trPr/>
              <w:tc>
                <w:tcPr>
                  <w:tcW w:w="8246"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SelloDigital</w:t>
                  </w:r>
                </w:p>
              </w:tc>
            </w:tr>
            <w:tr>
              <w:trPr/>
              <w:tc>
                <w:tcPr>
                  <w:tcW w:w="413"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33"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13"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33"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color w:val="000000"/>
                      <w:sz w:val="20"/>
                      <w:szCs w:val="20"/>
                      <w:lang w:val="en-US" w:eastAsia="en-US"/>
                    </w:rPr>
                    <w:drawing>
                      <wp:inline distT="0" distB="0" distL="0" distR="0">
                        <wp:extent cx="3241040" cy="6953250"/>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6"/>
                                <a:srcRect l="-11" t="-5" r="-11" b="-5"/>
                                <a:stretch>
                                  <a:fillRect/>
                                </a:stretch>
                              </pic:blipFill>
                              <pic:spPr bwMode="auto">
                                <a:xfrm>
                                  <a:off x="0" y="0"/>
                                  <a:ext cx="3241040" cy="6953250"/>
                                </a:xfrm>
                                <a:prstGeom prst="rect">
                                  <a:avLst/>
                                </a:prstGeom>
                              </pic:spPr>
                            </pic:pic>
                          </a:graphicData>
                        </a:graphic>
                      </wp:inline>
                    </w:drawing>
                  </w:r>
                </w:p>
              </w:tc>
            </w:tr>
            <w:tr>
              <w:trPr>
                <w:trHeight w:val="294" w:hRule="atLeast"/>
              </w:trPr>
              <w:tc>
                <w:tcPr>
                  <w:tcW w:w="413"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33"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13"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1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421"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Tipo de documento requerido para el Sellado Digital que le da validez a la información.</w:t>
                  </w:r>
                </w:p>
              </w:tc>
            </w:tr>
            <w:tr>
              <w:trPr/>
              <w:tc>
                <w:tcPr>
                  <w:tcW w:w="413"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33"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13"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12"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421" w:type="dxa"/>
                  <w:tcBorders/>
                  <w:vAlign w:val="center"/>
                </w:tcPr>
                <w:tbl>
                  <w:tblPr>
                    <w:tblW w:w="4950" w:type="pct"/>
                    <w:jc w:val="left"/>
                    <w:tblInd w:w="0" w:type="dxa"/>
                    <w:tblLayout w:type="fixed"/>
                    <w:tblCellMar>
                      <w:top w:w="15" w:type="dxa"/>
                      <w:left w:w="15" w:type="dxa"/>
                      <w:bottom w:w="15" w:type="dxa"/>
                      <w:right w:w="15" w:type="dxa"/>
                    </w:tblCellMar>
                  </w:tblPr>
                  <w:tblGrid>
                    <w:gridCol w:w="365"/>
                    <w:gridCol w:w="1830"/>
                    <w:gridCol w:w="5122"/>
                  </w:tblGrid>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Version</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Versión del estándar del sello digit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Prefijad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1.0</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ERFC</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 sin guiones o espacios.</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RazonSoci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nombre, denominación o razón social del contribuyente.</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1</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254</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Ejercici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Ejercicio Fiscal del documento digit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integer</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2015</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Perio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que indica el periodo del que se realiza el documento digital, de acuerdo al tipo de periodicidad y al catálogo publicado en la página del SAT.</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cat:c_Periodo</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Pres</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presentación del documento digital. Se expresa en la forma aaaa-mm-ddThh:mm:ssTZD-Zona Horaria, de acuerdo con la especificación ISO 8601. Debe corresponder con la zona horaria del contribuyente que envía los datos.</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NumOperacion</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Operación, conformado por 3 posiciones de la clave del receptor – 2 posiciones del año de recepción y 9 posiciones del consecutivo anual en formato XXX-15-999999999.</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16</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0-9]{3}-[0-9]{2}-[0-9]{9}</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MedioPres</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Medio de Presentación del documento digital, de acuerdo al catálogo publicado en la página de internet del SAT.</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cat:c_MedPresDoctoDigital</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Arch</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ombre del archivo XML, en formato AAAA990901AA10001N01011500.xml. Compuesto por 12 ó 13 posiciones del RFC del contribuyente, 4 posiciones clave del documento digital según el catálogo de periodo publicado en la página de internet del SAT , 1 posición Tipo de Declaración (N=Normal C=Complementaria), 2 posiciones periodo inicial, 2 posiciones periodo final, 2 posiciones ejercicio fiscal, 2 posiciones para diferenciador de archivo, 4 posiciones extensión del archivo. En caso de que no aplique el Tipo de Declaración, periodo inicial, periodo final o ejercicio fiscal, colocar ceros.</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29</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30</w:t>
                        </w:r>
                      </w:p>
                    </w:tc>
                  </w:tr>
                  <w:tr>
                    <w:trPr>
                      <w:trHeight w:val="144" w:hRule="atLeast"/>
                    </w:trPr>
                    <w:tc>
                      <w:tcPr>
                        <w:tcW w:w="7317" w:type="dxa"/>
                        <w:gridSpan w:val="3"/>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144" w:hRule="atLeast"/>
                    </w:trPr>
                    <w:tc>
                      <w:tcPr>
                        <w:tcW w:w="7317" w:type="dxa"/>
                        <w:gridSpan w:val="3"/>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SelloD</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rHeight w:val="144" w:hRule="atLeast"/>
                    </w:trPr>
                    <w:tc>
                      <w:tcPr>
                        <w:tcW w:w="365" w:type="dxa"/>
                        <w:tcBorders/>
                        <w:vAlign w:val="center"/>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2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rHeight w:val="752"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rHeight w:val="316" w:hRule="atLeast"/>
                    </w:trPr>
                    <w:tc>
                      <w:tcPr>
                        <w:tcW w:w="7317"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16" w:hRule="atLeast"/>
                    </w:trPr>
                    <w:tc>
                      <w:tcPr>
                        <w:tcW w:w="7317"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rHeight w:val="752"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correspondiente publicado en la página del SAT.</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rHeight w:val="331" w:hRule="atLeast"/>
                    </w:trPr>
                    <w:tc>
                      <w:tcPr>
                        <w:tcW w:w="7317"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16" w:hRule="atLeast"/>
                    </w:trPr>
                    <w:tc>
                      <w:tcPr>
                        <w:tcW w:w="7317"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Firma</w:t>
                        </w:r>
                      </w:p>
                    </w:tc>
                  </w:tr>
                  <w:tr>
                    <w:trPr>
                      <w:trHeight w:val="752"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contener la firma digital del emisor o contribuyente del documento digital. La firma deberá ser expresada como una cadena de texto en formato base 64.</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316" w:hRule="atLeast"/>
                    </w:trPr>
                    <w:tc>
                      <w:tcPr>
                        <w:tcW w:w="7317"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16" w:hRule="atLeast"/>
                    </w:trPr>
                    <w:tc>
                      <w:tcPr>
                        <w:tcW w:w="7317"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NoCertificado</w:t>
                        </w:r>
                      </w:p>
                    </w:tc>
                  </w:tr>
                  <w:tr>
                    <w:trPr>
                      <w:trHeight w:val="752"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serie del certificado del SAT o del Receptor con el cual se generó el Sello Digital</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316" w:hRule="atLeast"/>
                    </w:trPr>
                    <w:tc>
                      <w:tcPr>
                        <w:tcW w:w="7317"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31" w:hRule="atLeast"/>
                    </w:trPr>
                    <w:tc>
                      <w:tcPr>
                        <w:tcW w:w="7317"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D</w:t>
                        </w:r>
                      </w:p>
                    </w:tc>
                  </w:tr>
                  <w:tr>
                    <w:trPr>
                      <w:trHeight w:val="527"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contener el Sello Digital. El sello deberá ser expresado como una cadena de texto en formato Base 64.</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rHeight w:val="316" w:hRule="atLeast"/>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30"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22"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rHeight w:val="331" w:hRule="atLeast"/>
                    </w:trPr>
                    <w:tc>
                      <w:tcPr>
                        <w:tcW w:w="7317"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2" w:type="dxa"/>
            <w:gridSpan w:val="2"/>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Código Fuente</w:t>
            </w:r>
          </w:p>
        </w:tc>
      </w:tr>
      <w:tr>
        <w:trPr/>
        <w:tc>
          <w:tcPr>
            <w:tcW w:w="43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r>
              <w:rPr>
                <w:rFonts w:eastAsia="Verdana" w:cs="Verdana" w:ascii="Verdana" w:hAnsi="Verdana"/>
                <w:color w:val="000000"/>
                <w:sz w:val="20"/>
                <w:szCs w:val="20"/>
                <w:lang w:eastAsia="es-MX"/>
              </w:rPr>
              <w:t xml:space="preserve"> </w:t>
            </w:r>
          </w:p>
        </w:tc>
        <w:tc>
          <w:tcPr>
            <w:tcW w:w="8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lt;?xml version="1.0" encoding="UTF-8"?&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chema xmlns:SelloD="http://esquemas.clouda.sat.gob.mx/archivos/DoctosDigitales/1/SelloDigital" xmlns:xs="http://www.w3.org/2001/XMLSchema" xmlns:cat="http://esquemas.clouda.sat.gob.mx/archivos/DoctosDigitales/1/Catalogos" targetNamespace="http://esquemas.clouda.sat.gob.mx/archivos/DoctosDigitales/1/SelloDigital" elementFormDefault="qualified" attributeFormDefault="unqualified"&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 xml:space="preserve">&lt;xs:import </w:t>
      </w:r>
      <w:r>
        <w:rPr>
          <w:rFonts w:eastAsia="Times New Roman" w:cs="Verdana" w:ascii="Verdana" w:hAnsi="Verdana"/>
          <w:spacing w:val="-2"/>
          <w:sz w:val="20"/>
          <w:szCs w:val="20"/>
          <w:lang w:val="en-US" w:eastAsia="es-MX"/>
        </w:rPr>
        <w:t>namespace="http://esquemas.clouda.sat.gob.mx/archivos/DoctosDigitales/1/Catalogos"</w:t>
      </w:r>
      <w:r>
        <w:rPr>
          <w:rFonts w:eastAsia="Times New Roman" w:cs="Verdana" w:ascii="Verdana" w:hAnsi="Verdana"/>
          <w:sz w:val="20"/>
          <w:szCs w:val="20"/>
          <w:lang w:val="en-US" w:eastAsia="es-MX"/>
        </w:rPr>
        <w:t xml:space="preserve"> </w:t>
      </w:r>
      <w:r>
        <w:rPr>
          <w:rFonts w:eastAsia="Times New Roman" w:cs="Verdana" w:ascii="Verdana" w:hAnsi="Verdana"/>
          <w:spacing w:val="-4"/>
          <w:sz w:val="20"/>
          <w:szCs w:val="20"/>
          <w:lang w:val="en-US" w:eastAsia="es-MX"/>
        </w:rPr>
        <w:t>schemaLocation="http://esquemas.clouda.sat.gob.mx/archivos/DoctosDigitales/1/Catalogos/CatDoctoDigital.xsd"/&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 name="SelloDigital"&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documentation&gt;Tipo de documento requerido para el Sellado Digital que le da validez a la información.&lt;/xs:documen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Version" type="xs:string" use="required" fixed="1.0"&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Versión del estándar del sello digital.&lt;/xs:documen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ERFC" type="cat:t_RFC" use="required"&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RFC del contribuyente que envía los datos, sin guiones o espacios.&lt;/xs:documen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NombreRazonSocial" use="optional"&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opcional para expresar el nombre, denominación o razón social del contribuyente.&lt;/xs:documen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string"&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Length value="1"/&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axLength value="254"/&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Ejercicio" use="optional"&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documentation&gt;Atributo opcional para expresar el Ejercicio Fiscal del documento digital&lt;/xs:documen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integer"&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Inclusive value="2015"/&gt;</w:t>
      </w:r>
    </w:p>
    <w:p>
      <w:pPr>
        <w:pStyle w:val="Normal"/>
        <w:spacing w:lineRule="auto" w:line="240" w:before="280" w:after="64"/>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Periodo" type="cat:c_Periodo" use="optional"&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opcional que indica el periodo del que se realiza el documento digital, de acuerdo al tipo de periodicidad y al catálogo publicado en la página del SAT.&lt;/xs:documenta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FechaHorPres" use="required"&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fecha y hora de la presentación del documento digital. Se expresa en la forma aaaa-mm-ddThh:mm:ssTZD-Zona Horaria, de acuerdo con la especificación ISO 8601. Debe corresponder con la zona horaria del contribuyente que envía los datos.&lt;/xs:documenta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dateTim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Inclusive value="2015-01-01T00:00:00-06:00" fixed="fals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whiteSpace value="collapse"/&gt;</w:t>
      </w:r>
    </w:p>
    <w:p>
      <w:pPr>
        <w:pStyle w:val="Normal"/>
        <w:spacing w:lineRule="auto" w:line="240" w:before="280" w:after="58"/>
        <w:rPr/>
      </w:pPr>
      <w:r>
        <w:rPr>
          <w:rFonts w:eastAsia="Times New Roman" w:cs="Verdana" w:ascii="Verdana" w:hAnsi="Verdana"/>
          <w:spacing w:val="-2"/>
          <w:sz w:val="20"/>
          <w:szCs w:val="20"/>
          <w:lang w:val="en-US" w:eastAsia="es-MX"/>
        </w:rPr>
        <w:t>&lt;xs:pattern value="-?([1-9][0-9]{3,}|0[0-9]{3})-(0[1-9]|1[0-2])-(0[1-9]|[12][0-9]|3[01])T(([01][0-9]|2[0-3]):[0-5][0-9]:[</w:t>
      </w:r>
      <w:r>
        <w:rPr>
          <w:rFonts w:eastAsia="Times New Roman" w:cs="Verdana" w:ascii="Verdana" w:hAnsi="Verdana"/>
          <w:sz w:val="20"/>
          <w:szCs w:val="20"/>
          <w:lang w:val="en-US" w:eastAsia="es-MX"/>
        </w:rPr>
        <w:t>0-5][0-9](\+|-)((0[0-9]|1[0-3]):[0-5][0-9]|14:00))"/&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NumOperacion" use="required"&gt;</w:t>
      </w:r>
    </w:p>
    <w:p>
      <w:pPr>
        <w:pStyle w:val="Normal"/>
        <w:spacing w:lineRule="auto" w:line="240" w:before="28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úmero de Operación, conformado por 3 posiciones de la clave del receptor – 2 posiciones del año de recepción y 9 posiciones del consecutivo anual en formato XXX-15-999999999.&lt;/xs:documentation&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string"&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length value="16"/&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pattern value="[0-9]{3}-[0-9]{2}-[0-9]{9}"/&gt;</w:t>
      </w:r>
    </w:p>
    <w:p>
      <w:pPr>
        <w:pStyle w:val="Normal"/>
        <w:spacing w:lineRule="auto" w:line="240" w:before="28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MedioPres" type="cat:c_MedPresDoctoDigital" use="optional"&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opcional para expresar el Medio de Presentación del documento digital, de acuerdo al catálogo publicado en la página de internet del SAT.&lt;/xs:documenta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NombreArch" use="required"&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ombre del archivo XML, en formato AAAA990901AA10001N01011500.xml. Compuesto por 12 ó 13 posiciones del RFC del contribuyente, 4 posiciones clave del documento digital según el catálogo de periodo publicado en la página de internet del SAT , 1 posición Tipo de Declaración (N=Normal C=Complementaria), 2 posiciones periodo inicial, 2 posiciones periodo final, 2 posiciones ejercicio fiscal, 2 posiciones para diferenciador de archivo, 4 posiciones extensión del archivo. En caso de que no aplique el Tipo de Declaración, periodo inicial, periodo final o ejercicio fiscal, colocar ceros.&lt;/xs:documen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string"&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Length value="29"/&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axLength value="30"/&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FechaHorSelloD" use="required"&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lt;/xs:documen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dateTim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Inclusive value="2015-01-01T00:00:00-06:00"/&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whiteSpace value="collapse"/&gt;</w:t>
      </w:r>
    </w:p>
    <w:p>
      <w:pPr>
        <w:pStyle w:val="Normal"/>
        <w:spacing w:lineRule="auto" w:line="240" w:before="280" w:after="51"/>
        <w:rPr/>
      </w:pPr>
      <w:r>
        <w:rPr>
          <w:rFonts w:eastAsia="Times New Roman" w:cs="Verdana" w:ascii="Verdana" w:hAnsi="Verdana"/>
          <w:spacing w:val="-2"/>
          <w:sz w:val="20"/>
          <w:szCs w:val="20"/>
          <w:lang w:val="en-US" w:eastAsia="es-MX"/>
        </w:rPr>
        <w:t>&lt;xs:pattern value="-?([1-9][0-9]{3,}|0[0-9]{3})-(0[1-9]|1[0-2])-(0[1-9]|[12][0-9]|3[01])T(([01][0-9]|2[0-3]):[0-5][0-9</w:t>
      </w:r>
      <w:r>
        <w:rPr>
          <w:rFonts w:eastAsia="Times New Roman" w:cs="Verdana" w:ascii="Verdana" w:hAnsi="Verdana"/>
          <w:sz w:val="20"/>
          <w:szCs w:val="20"/>
          <w:lang w:val="en-US" w:eastAsia="es-MX"/>
        </w:rPr>
        <w:t>]:[0-5][0-9](\+|-)((0[0-9]|1[0-3]):[0-5][0-9]|14:00))"/&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Estatus" type="cat:c_EstatusDoctoDigital" use="required"&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estatus del documento digital de acuerdo al catálogo correspondiente publicado en la página del SAT.&lt;/xs:documen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Firma" type="xs:string" use="optional"&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opcional para contener la firma digital del emisor o contribuyente del documento digital. La firma deberá ser expresada como una cadena de texto en formato base 64.&lt;/xs:documen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NoCertificado" type="xs:string" use="required"&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úmero de serie del certificado del SAT o del Receptor con el cual se generó el Sello Digital&lt;/xs:documen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SelloD" type="xs:string" use="required"&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contener el Sello Digital. El sello deberá ser expresado como una cadena de texto en formato Base 64.&lt;/xs:documen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auto" w:line="240" w:before="280" w:after="5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lement&gt;</w:t>
      </w:r>
    </w:p>
    <w:p>
      <w:pPr>
        <w:pStyle w:val="Normal"/>
        <w:spacing w:lineRule="auto" w:line="240" w:before="280" w:after="51"/>
        <w:rPr>
          <w:rFonts w:ascii="Verdana" w:hAnsi="Verdana" w:eastAsia="Times New Roman" w:cs="Verdana"/>
          <w:sz w:val="20"/>
          <w:szCs w:val="20"/>
          <w:lang w:eastAsia="es-MX"/>
        </w:rPr>
      </w:pPr>
      <w:r>
        <w:rPr>
          <w:rFonts w:eastAsia="Times New Roman" w:cs="Verdana" w:ascii="Verdana" w:hAnsi="Verdana"/>
          <w:sz w:val="20"/>
          <w:szCs w:val="20"/>
          <w:lang w:val="es-ES" w:eastAsia="es-MX"/>
        </w:rPr>
        <w:t>&lt;/xs:schema&g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uencia de Elementos a Integrar en la Cadena Original del Sello Digital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dena Origi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cadena original, a la secuencia de datos formada con la información contenida dentro del Sello Digital. Siguiendo para ello las reglas y la secuencia aquí especific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inguno de los atributos que conforman al Sello Digital deberá contener el carácter | (“pipe”) debido a que este será utilizado como carácter de control en la formación de la cadena origi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nicio de la cadena original se encuentra marcado mediante una secuencia de caracteres || (doble “pip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expresará únicamente la información del dato sin expresar el atributo al que hace referencia. Esto es, si la serie del Sello Digital es la “A” solo se expresará |A| y nunca |Serie 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dato individual se encontrará separado de su dato subsiguiente, en caso de existir, mediante un carácter | (“pipe” sencil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pacios en blanco que se presenten dentro de la cadena original serán tratados de la siguiente man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Se deberán remplazar todos los tabuladores, retornos de carro y saltos de línea por espacios en blan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Acto seguido se elimina cualquier carácter en blanco al principio y al final de cada separador | (“pipe” sencil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Finalmente, toda secuencia de caracteres en blanco intermedias se sustituyen por un único carácter en blan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atos opcionales, cuando no existan, no aparecerán expresados en la cadena original y no tendrán delimitador algu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Toda la cadena de original se expresará en el formato de codificación UTF-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cuencia de 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uencia de formación será siempre en el orden que se expresa a continuación, tomando en cuenta las reglas generales expresadas en el párrafo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tributos del elemento SelloDigit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Versi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ERF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NombreRazonSo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Ejerc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w:t>
        <w:tab/>
        <w:t>Perio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f)</w:t>
        <w:tab/>
        <w:t>FechaHorP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g)</w:t>
        <w:tab/>
        <w:t>NumOperacion</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w:t>
        <w:tab/>
        <w:t>MedioPres</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w:t>
        <w:tab/>
        <w:t>NombreArch</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w:t>
        <w:tab/>
        <w:t>FechaHorSello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k)</w:t>
        <w:tab/>
        <w:t>Estatu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w:t>
        <w:tab/>
        <w:t>Fi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m)</w:t>
        <w:tab/>
        <w:t>NoCertific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xml:space="preserve"> El atributo Firma será la firma previa del documento digital, el sello del SAT o receptor será guardado dentro del atributo SelloD. Esta cadena original será sellada utilizando el algoritmo de digestión SHA-2 25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Uso del Tipo de documento obligatorio Sello Digit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de la validación de un documento digital, implica la asignación de un número de operación e incorporación del sello digital del SA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tegrar el tipo de documento digital SelloDigital a un documento digital, la estructura resultante deberá integrarse como un nodo hijo del nodo DoctoDigital/TipoDoctoDigit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 a su inclusión, se deberá definir el namespace correspondiente dentro del nodo DoctoDigital, así como referenciar la ubicación pública del esquema xsd correspond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jemplo, asumiendo que el contribuyente requiere integrar el namespace correspondiente al presente estándar, se deberá incluir la referencia al namespace aplicable (http://esquemas.clouda.sat.gob.mx/archivos/DoctosDigitales/1/SelloDigital) el cual se define mediante el esquema público definido e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ttp://esquemas.clouda.sat.gob.mx/archivos/DoctosDigitales/1/SelloDigital/SelloDigital.xsd y se vincularía de la siguiente form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t;DD: DoctoDigital</w:t>
      </w:r>
    </w:p>
    <w:p>
      <w:pPr>
        <w:pStyle w:val="Normal"/>
        <w:spacing w:lineRule="exact" w:line="219"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r>
    </w:p>
    <w:p>
      <w:pPr>
        <w:pStyle w:val="Normal"/>
        <w:spacing w:lineRule="exact" w:line="219"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xmlns:xsi=”http://www.w3.org/2001/XMLSchema-instance”</w:t>
      </w:r>
    </w:p>
    <w:p>
      <w:pPr>
        <w:pStyle w:val="Normal"/>
        <w:spacing w:lineRule="exact" w:line="219"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xmlns:DD=”http://esquemas.clouda.sat.gob.mx/archivos/DoctosDigitales/1”</w:t>
      </w:r>
    </w:p>
    <w:p>
      <w:pPr>
        <w:pStyle w:val="Normal"/>
        <w:spacing w:lineRule="exact" w:line="219" w:before="280" w:after="280"/>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xsi:schemaLocation="</w:t>
      </w:r>
    </w:p>
    <w:p>
      <w:pPr>
        <w:pStyle w:val="Normal"/>
        <w:spacing w:lineRule="exact" w:line="219" w:before="280" w:after="280"/>
        <w:rPr>
          <w:rFonts w:ascii="Verdana" w:hAnsi="Verdana" w:cs="Verdana"/>
          <w:sz w:val="20"/>
          <w:szCs w:val="20"/>
          <w:lang w:val="en-US"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http://esquemas.clouda.sat.gob.mx/archivos/DoctosDigitales/1</w:t>
      </w:r>
    </w:p>
    <w:p>
      <w:pPr>
        <w:pStyle w:val="Normal"/>
        <w:spacing w:lineRule="exact" w:line="219" w:before="280" w:after="280"/>
        <w:rPr>
          <w:rFonts w:ascii="Verdana" w:hAnsi="Verdana" w:cs="Verdana"/>
          <w:sz w:val="20"/>
          <w:szCs w:val="20"/>
          <w:lang w:val="en-US"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http://esquemas.clouda.sat.gob.mx/archivos/DoctosDigitales/1/DoctoDigital.xsd”</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t;DD:TipoDoctoDigital&gt; </w:t>
      </w:r>
    </w:p>
    <w:p>
      <w:pPr>
        <w:pStyle w:val="Normal"/>
        <w:spacing w:lineRule="exact" w:line="219" w:before="280" w:after="280"/>
        <w:ind w:firstLine="706"/>
        <w:rPr>
          <w:rFonts w:ascii="Verdana" w:hAnsi="Verdana" w:eastAsia="Times New Roman" w:cs="Verdana"/>
          <w:sz w:val="20"/>
          <w:szCs w:val="20"/>
          <w:lang w:eastAsia="es-MX"/>
        </w:rPr>
      </w:pPr>
      <w:r>
        <w:rPr>
          <w:rFonts w:eastAsia="Times New Roman" w:cs="Verdana" w:ascii="Verdana" w:hAnsi="Verdana"/>
          <w:sz w:val="20"/>
          <w:szCs w:val="20"/>
          <w:lang w:val="es-ES" w:eastAsia="es-MX"/>
        </w:rPr>
        <w:t>&lt;SelloD:SelloDigital</w:t>
      </w:r>
    </w:p>
    <w:p>
      <w:pPr>
        <w:pStyle w:val="Normal"/>
        <w:spacing w:lineRule="exact" w:line="219" w:before="280" w:after="280"/>
        <w:ind w:left="1412"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219" w:before="280" w:after="28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xmlns:SelloD="http://esquemas.clouda.sat.gob.mx/archivos/DoctosDigitales/1/SelloDigital”xsi:schemaLocation=" http://esquemas.clouda.sat.gob.mx/archivos/DoctosDigitales/1/SelloDigital http://esquemas.clouda.sat.gob.mx/archivos/DoctosDigitales/1/SelloDigital/SelloDigital.xsd”</w:t>
      </w:r>
    </w:p>
    <w:p>
      <w:pPr>
        <w:pStyle w:val="Normal"/>
        <w:spacing w:lineRule="exact" w:line="219" w:before="280" w:after="280"/>
        <w:ind w:left="3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r>
    </w:p>
    <w:p>
      <w:pPr>
        <w:pStyle w:val="Normal"/>
        <w:spacing w:lineRule="exact" w:line="219" w:before="280" w:after="280"/>
        <w:ind w:firstLine="706"/>
        <w:rPr>
          <w:rFonts w:ascii="Verdana" w:hAnsi="Verdana" w:eastAsia="Times New Roman" w:cs="Verdana"/>
          <w:sz w:val="20"/>
          <w:szCs w:val="20"/>
          <w:lang w:eastAsia="es-MX"/>
        </w:rPr>
      </w:pPr>
      <w:r>
        <w:rPr>
          <w:rFonts w:eastAsia="Times New Roman" w:cs="Verdana" w:ascii="Verdana" w:hAnsi="Verdana"/>
          <w:sz w:val="20"/>
          <w:szCs w:val="20"/>
          <w:lang w:val="es-ES" w:eastAsia="es-MX"/>
        </w:rPr>
        <w:t>&lt;/SelloD:SelloDigital&g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t;/DD:TipoDoctoDigital&g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t;/DD: DoctoDigital&g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ínea que especifica xml:xsi=”http://www.w3.org/2001/XMLSchema-instance” indica que se está usando validación mediante el estándar de esquema XS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ínea que especifica xmlns:DD=” http://esquemas.clouda.sat.gob.mx/archivos/DoctosDigitales/1” hace referencia al namespace de Documentos digit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ínea que especifica xmlns:SelloD=" http://esquemas.clouda.sat.gob.mx/archivos/ DoctosDigitales/1/SelloDigital” hace referencia al namespace adicional del complemento aplicable para la expresión del Sello digit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requiriera agregar otros namespaces adicionales, el mecanismo sería agregar una línea tipo xmlns definiendo el namespace y expresando nuevamente el namespace y ubicación de su definición dentro del atributo xsi:schemaLocatio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aclarar que los nodos básicos del comprobante deberán llevar encabezado del namespace publicado por el SAT. Por ejemplo el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 DD:TipoDoctoDigital&g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 DD:TipoDoctoDigital&g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 los nodos propios del estándar aplicable para el complemento obligatorio de Sello digital del SAT, éstos deberán utilizar el encabezado “SelloD”, por ejempl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DD:TipoDoctoDigital&g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SelloD:SelloDigital/&g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DD:TipoDoctoDigital&g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 los documentos digitales:</w:t>
      </w:r>
    </w:p>
    <w:p>
      <w:pPr>
        <w:pStyle w:val="Normal"/>
        <w:pBdr>
          <w:top w:val="single" w:sz="6" w:space="1" w:color="000000"/>
          <w:bottom w:val="single" w:sz="6" w:space="1" w:color="000000"/>
        </w:pBdr>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 Especificación técnica del código de barras bidimension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cuses de los documentos digitales deben incluir un código de barras bidimensional conforme al formato de QR Code (Quick Response Code) descrito en el estándar ISO/IEC18004, con base a los siguientes lineamientos de representación gráfic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ódigo de barras bidimensional QR, con base al estándar ISO/IEC 18004:2000, conteniendo los siguientes datos en el siguiente forma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1.</w:t>
        <w:tab/>
        <w:t>URL de verific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2.</w:t>
        <w:tab/>
        <w:t>RFC del Contribuy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w:t>
        <w:tab/>
        <w:t>Número de oper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4.</w:t>
        <w:tab/>
        <w:t>Tipo de Documen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w:t>
        <w:tab/>
        <w:t>Últimos 8 dígitos del sello digital</w:t>
      </w:r>
    </w:p>
    <w:p>
      <w:pPr>
        <w:pStyle w:val="Normal"/>
        <w:spacing w:lineRule="exact" w:line="23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 se manejarán 91 caracteres conformados de la siguiente manera:</w:t>
      </w:r>
    </w:p>
    <w:tbl>
      <w:tblPr>
        <w:tblW w:w="7840" w:type="dxa"/>
        <w:jc w:val="center"/>
        <w:tblInd w:w="0" w:type="dxa"/>
        <w:tblLayout w:type="fixed"/>
        <w:tblCellMar>
          <w:top w:w="0" w:type="dxa"/>
          <w:left w:w="72" w:type="dxa"/>
          <w:bottom w:w="0" w:type="dxa"/>
          <w:right w:w="72" w:type="dxa"/>
        </w:tblCellMar>
      </w:tblPr>
      <w:tblGrid>
        <w:gridCol w:w="1059"/>
        <w:gridCol w:w="5245"/>
        <w:gridCol w:w="1536"/>
      </w:tblGrid>
      <w:tr>
        <w:trPr>
          <w:trHeight w:val="23" w:hRule="atLeast"/>
        </w:trPr>
        <w:tc>
          <w:tcPr>
            <w:tcW w:w="1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refijo</w:t>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w:t>
            </w:r>
          </w:p>
        </w:tc>
        <w:tc>
          <w:tcPr>
            <w:tcW w:w="1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racteres</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RL de Verificación: https://docverif.clouda.sat.gob.m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FC del Contribuyente, a 12/13 posiciones, precedido por el texto ”?r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17</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operación a 15 posiciones, precedido por el texto “&amp;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documento a 4 posiciones precedido por el texto “&amp;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Últimos 8 dígitos del sello digital de certificación precedido por el texto “&amp;s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r>
      <w:tr>
        <w:trPr>
          <w:trHeight w:val="23" w:hRule="atLeast"/>
        </w:trPr>
        <w:tc>
          <w:tcPr>
            <w:tcW w:w="6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91</w:t>
            </w:r>
          </w:p>
        </w:tc>
      </w:tr>
    </w:tbl>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esta manera se generan los datos válidos para realizar una consulta de un Documento digital por medio de su expresión impres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ttps://docverif.clouda.sat.gob.mx/?re=XAXX010101000&amp;no=0000000000000001&amp;td=001&amp;sd=393f0f44</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cuses de los documentos digitales Contabilidad Electrónica deben incluir un código de barras bidimensional conforme al formato de QR Code (Quick Response Code) descrito en el estándar ISO/IEC18004, con base a los siguientes lineamientos de representación gráfic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ódigo de barras bidimensional QR, con base al estándar ISO/IEC 18004:2000, conteniendo los siguientes datos en el siguiente forma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1.</w:t>
        <w:tab/>
        <w:t>URL de verific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2.</w:t>
        <w:tab/>
        <w:t>RFC del Contribuy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w:t>
        <w:tab/>
        <w:t>Foli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4.</w:t>
        <w:tab/>
        <w:t>Tipo de Documen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w:t>
        <w:tab/>
        <w:t>Últimos 8 dígitos del sello digital</w:t>
      </w:r>
    </w:p>
    <w:p>
      <w:pPr>
        <w:pStyle w:val="Normal"/>
        <w:spacing w:lineRule="auto" w:line="240" w:before="280" w:after="9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 se manejarán 98 caracteres conformados de la siguiente manera:</w:t>
      </w:r>
    </w:p>
    <w:tbl>
      <w:tblPr>
        <w:tblW w:w="7840" w:type="dxa"/>
        <w:jc w:val="center"/>
        <w:tblInd w:w="0" w:type="dxa"/>
        <w:tblLayout w:type="fixed"/>
        <w:tblCellMar>
          <w:top w:w="0" w:type="dxa"/>
          <w:left w:w="72" w:type="dxa"/>
          <w:bottom w:w="0" w:type="dxa"/>
          <w:right w:w="72" w:type="dxa"/>
        </w:tblCellMar>
      </w:tblPr>
      <w:tblGrid>
        <w:gridCol w:w="1059"/>
        <w:gridCol w:w="5245"/>
        <w:gridCol w:w="1536"/>
      </w:tblGrid>
      <w:tr>
        <w:trPr>
          <w:trHeight w:val="23" w:hRule="atLeast"/>
        </w:trPr>
        <w:tc>
          <w:tcPr>
            <w:tcW w:w="1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refijo</w:t>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w:t>
            </w:r>
          </w:p>
        </w:tc>
        <w:tc>
          <w:tcPr>
            <w:tcW w:w="1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racteres</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URL de Verificación: https://docverif.clouda.sat.gob.m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FC del Contribuyente, a 12/13 posiciones, precedido por el texto ”?r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17</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folio a 22 posiciones, precedido por el texto “&amp;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documento a 4 posiciones precedido por el texto “&amp;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Últimos 8 dígitos del sello digital de certificación precedido por el texto “&amp;s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r>
      <w:tr>
        <w:trPr>
          <w:trHeight w:val="23" w:hRule="atLeast"/>
        </w:trPr>
        <w:tc>
          <w:tcPr>
            <w:tcW w:w="6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98</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Los códigos de barras bidimensional deberá ser impreso en un cuadrado con lados no menores a 2.75 con un margen (Quiet Zone) de acuerdo al estándar ISO/IEC18004:2000.</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 los documentos digitales:</w:t>
      </w:r>
    </w:p>
    <w:p>
      <w:pPr>
        <w:pStyle w:val="Normal"/>
        <w:pBdr>
          <w:top w:val="single" w:sz="6" w:space="1" w:color="000000"/>
          <w:bottom w:val="single" w:sz="6" w:space="1" w:color="000000"/>
        </w:pBdr>
        <w:spacing w:lineRule="auto" w:line="240" w:before="0" w:after="96"/>
        <w:ind w:left="1080" w:hanging="0"/>
        <w:rPr>
          <w:rFonts w:ascii="Verdana" w:hAnsi="Verdana" w:eastAsia="Times New Roman" w:cs="Verdana"/>
          <w:sz w:val="20"/>
          <w:szCs w:val="20"/>
          <w:lang w:eastAsia="es-MX"/>
        </w:rPr>
      </w:pPr>
      <w:r>
        <w:rPr>
          <w:rFonts w:eastAsia="Times New Roman" w:cs="Verdana" w:ascii="Verdana" w:hAnsi="Verdana"/>
          <w:b/>
          <w:sz w:val="20"/>
          <w:szCs w:val="20"/>
          <w:lang w:eastAsia="es-MX"/>
        </w:rPr>
        <w:t>E.</w:t>
        <w:tab/>
        <w:t>Uso de la facilidad de nodos opcionales &lt;Tipo de Documentos Digitales&g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 de us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ntro de estos nodos se integrarán al documento digital los elementos adicionales necesarios de acuerdo con el formato definido por el SAT para el envío de inform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integración de estos elementos adicionales se hará siguiendo los siguientes lineamient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w:t>
        <w:tab/>
        <w:t>Se integrará solo un nodo opcional de Tipo de documento digital y el nodo obligatorio Sello Digit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b.</w:t>
        <w:tab/>
        <w:t>El Contribuyente deberá sujetarse a la estructura de estos nodos, teniendo cuidado de especificar las referencias necesarias al “namespace” del tipo de documento digital que se utilice, de acuerdo a los estándares definidos y publicados por el SA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c.</w:t>
        <w:tab/>
        <w:t>Esto implica que el contribuyente deberá definir el namespace correspondiente dentro del nodo Documento Digital, así como referenciar la ubicación pública del esquema xsd correspondiente. Por ejemplo, asumiendo que el contribuyente requiere integrar el namespace https://esquemas.clouda.sat.gob.mx/archivos/DoctosDigitales/TipoDPIVA/1 el cual se define mediante el esquema público definido en:</w:t>
      </w:r>
    </w:p>
    <w:p>
      <w:pPr>
        <w:pStyle w:val="Normal"/>
        <w:spacing w:lineRule="auto" w:line="240" w:before="280" w:after="96"/>
        <w:rPr/>
      </w:pP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http://esquemas.clouda.sat.gob.mx/archivos/DoctosDigitales/TipoDPIVA/1/DPIVA.xsd se vincularía</w:t>
      </w:r>
      <w:r>
        <w:rPr>
          <w:rFonts w:eastAsia="Times New Roman" w:cs="Verdana" w:ascii="Verdana" w:hAnsi="Verdana"/>
          <w:sz w:val="20"/>
          <w:szCs w:val="20"/>
          <w:lang w:eastAsia="es-MX"/>
        </w:rPr>
        <w:t xml:space="preserve"> de la siguiente forma:</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lt;DD:DoctoDigit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xmlns:xsi=http://www.w3.org/2001/XMLSchema-instanc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xmlns:DD="http://esquemas.clouda.sat.gob.mx/archivos/DoctosDigitales/1"</w:t>
        <w:tab/>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 xmlns:DPIVA="http://esquemas.clouda.sat.gob.mx/archivos/DoctosDigitales/TipoDPIVA/1" </w:t>
        <w:tab/>
      </w:r>
    </w:p>
    <w:p>
      <w:pPr>
        <w:pStyle w:val="Normal"/>
        <w:spacing w:lineRule="auto" w:line="240" w:before="280" w:after="96"/>
        <w:rPr/>
      </w:pPr>
      <w:r>
        <w:rPr>
          <w:rFonts w:eastAsia="Times New Roman" w:cs="Verdana" w:ascii="Verdana" w:hAnsi="Verdana"/>
          <w:sz w:val="20"/>
          <w:szCs w:val="20"/>
          <w:lang w:eastAsia="es-MX"/>
        </w:rPr>
        <w:tab/>
        <w:t xml:space="preserve"> </w:t>
      </w:r>
      <w:r>
        <w:rPr>
          <w:rFonts w:eastAsia="Times New Roman" w:cs="Verdana" w:ascii="Verdana" w:hAnsi="Verdana"/>
          <w:sz w:val="20"/>
          <w:szCs w:val="20"/>
          <w:lang w:val="en-US" w:eastAsia="es-MX"/>
        </w:rPr>
        <w:t>xsi:schemaLocation="</w:t>
      </w:r>
    </w:p>
    <w:p>
      <w:pPr>
        <w:pStyle w:val="Normal"/>
        <w:spacing w:lineRule="auto" w:line="240" w:before="280" w:after="9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 xml:space="preserve">                       http://esquemas.clouda.sat.gob.mx/archivos/DoctosDigitales/1 http://esquemas.clouda.sat.gob.mx/archivos/DoctosDigitales/1/DoctoDigital.xsd http://esquemas.clouda.sat.gob.mx/archivos/DoctosDigitales/TipoDPIVA/1 http://esquemas.clouda.sat.gob.mx/archivos/DoctosDigitales/TipoDPIVA/1/DPIVA.xsd”</w:t>
      </w:r>
    </w:p>
    <w:p>
      <w:pPr>
        <w:pStyle w:val="Normal"/>
        <w:spacing w:lineRule="auto" w:line="240" w:before="280" w:after="96"/>
        <w:rPr/>
      </w:pPr>
      <w:r>
        <w:rPr>
          <w:rFonts w:eastAsia="Times New Roman" w:cs="Verdana" w:ascii="Verdana" w:hAnsi="Verdana"/>
          <w:sz w:val="20"/>
          <w:szCs w:val="20"/>
          <w:lang w:val="en-US" w:eastAsia="es-MX"/>
        </w:rPr>
        <w:tab/>
        <w:t xml:space="preserve"> </w:t>
      </w:r>
      <w:r>
        <w:rPr>
          <w:rFonts w:eastAsia="Times New Roman" w:cs="Verdana" w:ascii="Verdana" w:hAnsi="Verdana"/>
          <w:sz w:val="20"/>
          <w:szCs w:val="20"/>
          <w:lang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lt;/DD:DoctoDigital&g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i/>
          <w:sz w:val="20"/>
          <w:szCs w:val="20"/>
          <w:lang w:eastAsia="es-MX"/>
        </w:rPr>
        <w:tab/>
      </w:r>
      <w:r>
        <w:rPr>
          <w:rFonts w:eastAsia="Times New Roman" w:cs="Verdana" w:ascii="Verdana" w:hAnsi="Verdana"/>
          <w:b/>
          <w:i/>
          <w:sz w:val="20"/>
          <w:szCs w:val="20"/>
          <w:lang w:eastAsia="es-MX"/>
        </w:rPr>
        <w:t>Nota:</w:t>
      </w:r>
      <w:r>
        <w:rPr>
          <w:rFonts w:eastAsia="Times New Roman" w:cs="Verdana" w:ascii="Verdana" w:hAnsi="Verdana"/>
          <w:i/>
          <w:sz w:val="20"/>
          <w:szCs w:val="20"/>
          <w:lang w:eastAsia="es-MX"/>
        </w:rPr>
        <w:t xml:space="preserve"> El ejemplo mostrado es para un DPIVA.</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ab/>
        <w:t>La línea que especifica xml:xsi=”http://www.w3.org/2001/XMLSchema-instance” indica que se está usando validación mediante el estándar de esquema XSD. La línea que especifica xmlns:DD="http://esquemas.clouda.sat.gob.mx/archivos/DoctosDigitales/1 hace referencia al namespace de Documentos digitales.</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b/>
        <w:t>La línea que especifica xmlns:DPIVA="http://esquemas.clouda.sat.gob.mx/archivos/ DoctosDigitales/TipoDPIVA/1" hace referencia al namespace adicional del Tipo de Documento.</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b/>
        <w:t>Finalmente la línea que especifica xsi:schemaLocation hace referencia a los dos namespaces usados, marcando adicionalmente la ubicación de los esquemas xsd que definen las especificaciones de cada namespac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 los Documentos digitales deberán llevar el encabezado del namespace publicado por el SAT. Por ejemplo el siguient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b/>
        <w:t>&lt; DD:TipoDoctoDigital&g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b/>
        <w:t>&lt;/ DD:TipoDoctoDigital&g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eastAsia="es-MX"/>
        </w:rPr>
        <w:tab/>
        <w:t>Cada complemento tendrá definida su propia regla para inclusión en la cadena original en caso de requerirse.</w:t>
      </w:r>
    </w:p>
    <w:p>
      <w:pPr>
        <w:pStyle w:val="Normal"/>
        <w:pBdr>
          <w:bottom w:val="single" w:sz="6" w:space="1" w:color="000000"/>
        </w:pBdr>
        <w:spacing w:lineRule="auto" w:line="240" w:before="0" w:after="83"/>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l envío y manejo de la información:</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sz w:val="20"/>
          <w:szCs w:val="20"/>
          <w:u w:val="single"/>
          <w:lang w:val="es-ES" w:eastAsia="es-MX"/>
        </w:rPr>
        <w:t>Plazo para prestar el servicio de recepción de documentos digitales</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prestación de servicios por parte de los prestadores de servicios de recepción de documentos digitales, el Servicio de Administración Tributaria publicará en su portal de Internet los requerimientos técnicos que dichos prestadores deben cumplir, para cada tipo de documento digital y los plazos máximos en que deberá estar implementada la solución.</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que deseen obtener la autorización para ser prestadores de servicios de recepción de documentos digitales, deberán acreditar que cumplen con los requerimientos técnicos señalados en el párrafo anterior.</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que ya cuenten con la autorización respectiva, deberán ofrecer y prestar el servicio de recepción de los nuevos documentos digitales cumpliendo con los plazos y requerimientos técnicos que el Servicio de Administración Tributaria publique en su portal de Internet; y si reúnen los requerimientos técnicos referidos, deberá solicitar la validación técnica del SAT y podrán iniciar la recepción al día hábil siguiente de que reciba el dictámen tecnológico favorabl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prestadores de servicios que soliciten su autorización, deben tener implementada la recepción de los formatos de documentos electrónicos que se encuentren vigentes a la fecha de su promoción de autorización y obtener el dictamen tecnológico favorable de todos los documentos, cuya revisión tecnológica se efectuará en un solo evento.</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B. Plazo para entrega de información y resolución de incidencias tecnológicas</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El prestador de servicios debe entregar la información y resolver las incidencias tecnológicas que se presenten en su operación de acuerdo a los plazos que se fijen en las "Características Funcionales, Servicios Generales y Niveles de Servicio Mínimos" publicadas en el Portal del SA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el párrafo previo aplica para</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Sus sistemas internos.</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os sistemas que haya proporcionado a sus clientes; y</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a conexión y envío de información al SAT.</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inconsistencias en la información sellada como recibida, tendrá hasta 72 horas naturales a partir de que se le notifique la inconsistencia para obtener y enviar al SAT la información correcta.</w:t>
      </w:r>
    </w:p>
    <w:p>
      <w:pPr>
        <w:pStyle w:val="Normal"/>
        <w:pBdr>
          <w:bottom w:val="single" w:sz="6" w:space="1" w:color="000000"/>
        </w:pBdr>
        <w:spacing w:lineRule="auto" w:line="240" w:before="0" w:after="83"/>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De los acuses</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El Prestador de Servicios de Recepción de Documentos Digitales una vez que recibió, validó y selló la información de un documento digital, procederá a enviarlo de acuerdo al plazo indicado en las "Características Funcionales, Servicios Generales y Niveles de Servicio Mínimos" publicadas en el portal del SAT como sigu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l contribuyente, el Acuse de Aceptación o Aviso de Rechazo que corresponda en formato xml y representación impresa de acuerdo con las especificaciones que se establezcan para cada Tipo de Documento Digital.</w:t>
      </w:r>
    </w:p>
    <w:p>
      <w:pPr>
        <w:pStyle w:val="Normal"/>
        <w:spacing w:lineRule="auto" w:line="240" w:before="280" w:after="83"/>
        <w:rPr/>
      </w:pPr>
      <w:r>
        <w:rPr>
          <w:rFonts w:eastAsia="Times New Roman" w:cs="Verdana" w:ascii="Verdana" w:hAnsi="Verdana"/>
          <w:sz w:val="20"/>
          <w:szCs w:val="20"/>
          <w:lang w:val="es-ES" w:eastAsia="es-MX"/>
        </w:rPr>
        <w:t>-</w:t>
        <w:tab/>
        <w:t>Al SAT, la información del contribuyente y el acuse generado de acuerdo a su tipo de documento. Los envíos de acuses deberán estar firmados en la totalidad de información utilizando el Certificado de Sello Digital del Prestador de Servicios de Recepción de Documentos Digitales, bajo el estándar XML Digital Signature establecido por el W3C (</w:t>
      </w:r>
      <w:hyperlink r:id="rId17">
        <w:r>
          <w:rPr>
            <w:rStyle w:val="InternetLink"/>
            <w:rFonts w:eastAsia="Times New Roman" w:cs="Verdana" w:ascii="Verdana" w:hAnsi="Verdana"/>
            <w:sz w:val="20"/>
            <w:szCs w:val="20"/>
            <w:u w:val="single"/>
            <w:lang w:val="es-ES" w:eastAsia="es-MX"/>
          </w:rPr>
          <w:t>http://www.w3.org/TR/xmldsig-core</w:t>
        </w:r>
      </w:hyperlink>
      <w:r>
        <w:rPr>
          <w:rFonts w:eastAsia="Times New Roman" w:cs="Verdana" w:ascii="Verdana" w:hAnsi="Verdana"/>
          <w:sz w:val="20"/>
          <w:szCs w:val="20"/>
          <w:lang w:val="es-ES" w:eastAsia="es-MX"/>
        </w:rPr>
        <w:t>).</w:t>
      </w:r>
    </w:p>
    <w:tbl>
      <w:tblPr>
        <w:tblW w:w="8715" w:type="dxa"/>
        <w:jc w:val="left"/>
        <w:tblInd w:w="72" w:type="dxa"/>
        <w:tblLayout w:type="fixed"/>
        <w:tblCellMar>
          <w:top w:w="0" w:type="dxa"/>
          <w:left w:w="72" w:type="dxa"/>
          <w:bottom w:w="0" w:type="dxa"/>
          <w:right w:w="72" w:type="dxa"/>
        </w:tblCellMar>
      </w:tblPr>
      <w:tblGrid>
        <w:gridCol w:w="436"/>
        <w:gridCol w:w="8279"/>
      </w:tblGrid>
      <w:tr>
        <w:trPr/>
        <w:tc>
          <w:tcPr>
            <w:tcW w:w="8715" w:type="dxa"/>
            <w:gridSpan w:val="2"/>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Estructura</w:t>
            </w:r>
          </w:p>
        </w:tc>
      </w:tr>
      <w:tr>
        <w:trPr/>
        <w:tc>
          <w:tcPr>
            <w:tcW w:w="8715" w:type="dxa"/>
            <w:gridSpan w:val="2"/>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lementos</w:t>
            </w:r>
          </w:p>
        </w:tc>
      </w:tr>
      <w:tr>
        <w:trPr/>
        <w:tc>
          <w:tcPr>
            <w:tcW w:w="43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cuse</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019425" cy="756285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8"/>
                                <a:srcRect l="-12" t="-5" r="-12" b="-5"/>
                                <a:stretch>
                                  <a:fillRect/>
                                </a:stretch>
                              </pic:blipFill>
                              <pic:spPr bwMode="auto">
                                <a:xfrm>
                                  <a:off x="0" y="0"/>
                                  <a:ext cx="3019425" cy="7562850"/>
                                </a:xfrm>
                                <a:prstGeom prst="rect">
                                  <a:avLst/>
                                </a:prstGeom>
                              </pic:spPr>
                            </pic:pic>
                          </a:graphicData>
                        </a:graphic>
                      </wp:inline>
                    </w:drawing>
                  </w:r>
                </w:p>
              </w:tc>
            </w:tr>
            <w:tr>
              <w:trPr/>
              <w:tc>
                <w:tcPr>
                  <w:tcW w:w="406"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Estándar de respuesta para el contribuyente sobre su envío de un documento digital.</w:t>
                  </w:r>
                </w:p>
              </w:tc>
            </w:tr>
            <w:tr>
              <w:trPr/>
              <w:tc>
                <w:tcPr>
                  <w:tcW w:w="406"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314"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Version</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con valor prefijado que indica la versión del estándar bajo el que se encuentra expresada la respuesta para el contribuyente sobre el envío de un documento digital.</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Prefijado</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1.0</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Acuse</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ítulo del acuse hacia el contribuyente, de acuerdo al documento digital y al catálogo publicado en la página de internet del SAT.</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cat:c_TipoAcuse</w:t>
                        </w:r>
                      </w:p>
                    </w:tc>
                  </w:tr>
                  <w:tr>
                    <w:trPr/>
                    <w:tc>
                      <w:tcPr>
                        <w:tcW w:w="7292" w:type="dxa"/>
                        <w:gridSpan w:val="3"/>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DoctoDigital</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ipo del documento digital de acuerdo al catálogo publicado en la página de internet del SAT.</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cat:c_TipoDoctoDigital</w:t>
                        </w:r>
                      </w:p>
                    </w:tc>
                  </w:tr>
                  <w:tr>
                    <w:trPr/>
                    <w:tc>
                      <w:tcPr>
                        <w:tcW w:w="7292" w:type="dxa"/>
                        <w:gridSpan w:val="3"/>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Leyenda</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s) leyenda(s) fiscal(es) que apliquen al documento digital.</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6"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314"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2244"/>
                    <w:gridCol w:w="5048"/>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504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1866"/>
                          <w:gridCol w:w="3182"/>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Opción (1, 1) </w:t>
                              </w:r>
                            </w:p>
                          </w:tc>
                          <w:tc>
                            <w:tcPr>
                              <w:tcW w:w="318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3182"/>
                              </w:tblGrid>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DoctoDigital (1, 1) </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DDContabElectr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Signature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octoDigital</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rHeight w:val="23" w:hRule="atLeast"/>
              </w:trPr>
              <w:tc>
                <w:tcPr>
                  <w:tcW w:w="406"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955800" cy="741045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9"/>
                                <a:srcRect l="-18" t="-5" r="-18" b="-5"/>
                                <a:stretch>
                                  <a:fillRect/>
                                </a:stretch>
                              </pic:blipFill>
                              <pic:spPr bwMode="auto">
                                <a:xfrm>
                                  <a:off x="0" y="0"/>
                                  <a:ext cx="1955800" cy="7410450"/>
                                </a:xfrm>
                                <a:prstGeom prst="rect">
                                  <a:avLst/>
                                </a:prstGeom>
                              </pic:spPr>
                            </pic:pic>
                          </a:graphicData>
                        </a:graphic>
                      </wp:inline>
                    </w:drawing>
                  </w:r>
                </w:p>
              </w:tc>
            </w:tr>
            <w:tr>
              <w:trPr/>
              <w:tc>
                <w:tcPr>
                  <w:tcW w:w="40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excluyente a DDContabElectr que expresa los datos generales del acuse de respuesta para el contribuyente sobre su envío de un documento digital de acuerdo a su tipo.</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ERFC</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mite el documento digital, sin guiones o espacios.</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c>
                      <w:tcPr>
                        <w:tcW w:w="7292" w:type="dxa"/>
                        <w:gridSpan w:val="3"/>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NumOperacion</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Operación, conformado por 3 posiciones de la clave del receptor – 2 posiciones del año de recepción y 9 posiciones del consecutivo anual en formato XXX-15-999999999.</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16</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0-9]{3}-[0-9]{2}-[0-9]{9}</w:t>
                        </w:r>
                      </w:p>
                    </w:tc>
                  </w:tr>
                  <w:tr>
                    <w:trPr/>
                    <w:tc>
                      <w:tcPr>
                        <w:tcW w:w="7292" w:type="dxa"/>
                        <w:gridSpan w:val="3"/>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Pres</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presentación del documento digital. Se expresa en la forma aaaa-mm-ddThh:mm:ssTZD-Zona Horaria, de acuerdo con la especificación ISO 8601. Debe corresponder con la zona horaria del contribuyente que envía los datos.</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7292" w:type="dxa"/>
                        <w:gridSpan w:val="3"/>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SelloD</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7292" w:type="dxa"/>
                        <w:gridSpan w:val="3"/>
                        <w:tcBorders/>
                        <w:vAlign w:val="center"/>
                      </w:tcPr>
                      <w:p>
                        <w:pPr>
                          <w:pStyle w:val="Normal"/>
                          <w:spacing w:lineRule="exact" w:line="25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 internet del SAT.</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NoCertifica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serie del certificado del SAT o del Receptor con el cual se generó el Sello Digital</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D</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contener el Sello Digital. El sello deberá ser expresado como una cadena de texto en formato Base 64.</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2573"/>
                    <w:gridCol w:w="4719"/>
                  </w:tblGrid>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7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719"/>
                        </w:tblGrid>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cuseTipoDoctoDigital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cuseTipoDoctoDigital</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688590" cy="104203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20"/>
                                <a:srcRect l="-13" t="-35" r="-13" b="-35"/>
                                <a:stretch>
                                  <a:fillRect/>
                                </a:stretch>
                              </pic:blipFill>
                              <pic:spPr bwMode="auto">
                                <a:xfrm>
                                  <a:off x="0" y="0"/>
                                  <a:ext cx="2688590" cy="1042035"/>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que expresa los datos específicos del acuse de respuesta para el contribuyente sobre su envío de un documento digital de acuerdo a su tipo.</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508"/>
                    <w:gridCol w:w="3784"/>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Secuencia (1, 1) </w:t>
                        </w:r>
                      </w:p>
                    </w:tc>
                    <w:tc>
                      <w:tcPr>
                        <w:tcW w:w="378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3784"/>
                        </w:tblGrid>
                        <w:tr>
                          <w:trPr/>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ny (1, Ilimitad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DContabElectr</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392680" cy="381508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1"/>
                                <a:srcRect l="-15" t="-9" r="-15" b="-9"/>
                                <a:stretch>
                                  <a:fillRect/>
                                </a:stretch>
                              </pic:blipFill>
                              <pic:spPr bwMode="auto">
                                <a:xfrm>
                                  <a:off x="0" y="0"/>
                                  <a:ext cx="2392680" cy="3815080"/>
                                </a:xfrm>
                                <a:prstGeom prst="rect">
                                  <a:avLst/>
                                </a:prstGeom>
                              </pic:spPr>
                            </pic:pic>
                          </a:graphicData>
                        </a:graphic>
                      </wp:inline>
                    </w:drawing>
                  </w:r>
                </w:p>
              </w:tc>
            </w:tr>
            <w:tr>
              <w:trPr/>
              <w:tc>
                <w:tcPr>
                  <w:tcW w:w="406"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excluyente a DoctoDigital que expresa los datos del acuse de respuesta para el contribuyente sobre su envío de un documento digital Contabilidad Electrónica.</w:t>
                  </w:r>
                </w:p>
              </w:tc>
            </w:tr>
            <w:tr>
              <w:trPr/>
              <w:tc>
                <w:tcPr>
                  <w:tcW w:w="406"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7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 internet del SAT.</w:t>
                        </w:r>
                      </w:p>
                    </w:tc>
                  </w:tr>
                  <w:tr>
                    <w:trPr/>
                    <w:tc>
                      <w:tcPr>
                        <w:tcW w:w="365"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6"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7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129"/>
                    <w:gridCol w:w="4163"/>
                  </w:tblGrid>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Opción (1, 1) </w:t>
                        </w:r>
                      </w:p>
                    </w:tc>
                    <w:tc>
                      <w:tcPr>
                        <w:tcW w:w="416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163"/>
                        </w:tblGrid>
                        <w:tr>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cRecep (1, 1) </w:t>
                              </w:r>
                            </w:p>
                          </w:tc>
                        </w:tr>
                        <w:tr>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cAcept (1, 1) </w:t>
                              </w:r>
                            </w:p>
                          </w:tc>
                        </w:tr>
                        <w:tr>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vRechazo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cRecep</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color w:val="000000"/>
                      <w:sz w:val="20"/>
                      <w:szCs w:val="20"/>
                      <w:lang w:val="en-US" w:eastAsia="en-US"/>
                    </w:rPr>
                    <w:drawing>
                      <wp:inline distT="0" distB="0" distL="0" distR="0">
                        <wp:extent cx="3710940" cy="787717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2"/>
                                <a:srcRect l="-10" t="-5" r="-10" b="-5"/>
                                <a:stretch>
                                  <a:fillRect/>
                                </a:stretch>
                              </pic:blipFill>
                              <pic:spPr bwMode="auto">
                                <a:xfrm>
                                  <a:off x="0" y="0"/>
                                  <a:ext cx="3710940" cy="7877175"/>
                                </a:xfrm>
                                <a:prstGeom prst="rect">
                                  <a:avLst/>
                                </a:prstGeom>
                              </pic:spPr>
                            </pic:pic>
                          </a:graphicData>
                        </a:graphic>
                      </wp:inline>
                    </w:drawing>
                  </w:r>
                </w:p>
              </w:tc>
            </w:tr>
            <w:tr>
              <w:trPr>
                <w:trHeight w:val="308" w:hRule="atLeast"/>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que expresa los datos del acuse de recepción para el contribuyente sobre su envío de un documento digital de acuerdo a su tipo.</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ol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os 22 caracteres del folio asignado por el 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0-9]{3}[1-5][0-9]{2}(01|02|03|04|05|06|07|08|09|10|11|12|13)[0-9]{14}</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Rec</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para expresar la fecha y hora de la recepción del documento digital. Se expresa en la forma aaaa-mm-ddThh:mm:ssTZD-6, de acuerdo con la especificación ISO 8601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2</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3</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ZÑ&amp;]{3,4}[0-9]{2}[0-1][0-9][0-3][0-9][A-Z0-9]?[A-Z0-9]?[0-9A-Z]?</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Me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para el catálogo el mes en que inicia la vigencia, para balanza, pólizas y auxiliares el mes al que corresponde la informa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01 02 03 04 05 06 07 08 09 10 11 12</w:t>
                        </w:r>
                      </w:p>
                    </w:tc>
                  </w:tr>
                  <w:tr>
                    <w:trPr/>
                    <w:tc>
                      <w:tcPr>
                        <w:tcW w:w="7292" w:type="dxa"/>
                        <w:gridSpan w:val="3"/>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Anio</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para el catálogo el año en que inicia la vigencia, para balanza, pólizas y auxiliares el año al que corresponde la información.</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xs:int</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2015</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áximo Incluyente</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2099</w:t>
                        </w:r>
                      </w:p>
                    </w:tc>
                  </w:tr>
                  <w:tr>
                    <w:trPr/>
                    <w:tc>
                      <w:tcPr>
                        <w:tcW w:w="7292" w:type="dxa"/>
                        <w:gridSpan w:val="3"/>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Arch</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para expresar el nombre del archivo XML de Contabilidad Electrónica en formato: AAAA990901BXA201502CT.zip Compuesto por 12 ó 13 posiciones del RFC del contribuyente, 4 posiciones para el año, 2 posiciones para el mes, 2 posiciones para el Tipo de Archivo (CT, BN, BC, PL, XF, XC), 4 posiciones extensión del archivo. </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24</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25</w:t>
                        </w:r>
                      </w:p>
                    </w:tc>
                  </w:tr>
                  <w:tr>
                    <w:trPr/>
                    <w:tc>
                      <w:tcPr>
                        <w:tcW w:w="7292" w:type="dxa"/>
                        <w:gridSpan w:val="3"/>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Arch</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ipo de Archivo</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Catálogo de cuentas Balanza de comprobación Póliza del periodo Auxiliar de folios Auxiliar de cuentas</w:t>
                        </w:r>
                      </w:p>
                    </w:tc>
                  </w:tr>
                  <w:tr>
                    <w:trPr/>
                    <w:tc>
                      <w:tcPr>
                        <w:tcW w:w="7292" w:type="dxa"/>
                        <w:gridSpan w:val="3"/>
                        <w:tcBorders/>
                        <w:vAlign w:val="center"/>
                      </w:tcPr>
                      <w:p>
                        <w:pPr>
                          <w:pStyle w:val="Normal"/>
                          <w:spacing w:lineRule="exact" w:line="22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Env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tipo de envío de la balanza (N - Normal; C - Complementaria), requerido cuando el Tipo de Archivo es Balanza de comproba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C]</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Solicitud</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otivo del envío de información, cuando el Tipo de Archivo es Catálogo de cuentas o Balanza de comprobación, el valor es fijo (Envío mensual), en caso del Tipo de archivo Póliza del periodo, Auxiliar de folios, Auxiliar de cuentas, integrar el tipo de solicitud de la póliza ( AF - Acto de Fiscalización; FC - Fiscalización Compulsa; DE - Devolución; CO - Compensación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nvío mensual AF - Acto de Fiscalización FC - Fiscalización Compulsa DE – Devolución CO - Compensación</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CadenaEnv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 cadena del envío de la contabilidad electrónica, requerido cuando el acuse es de recep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Enví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sello digital de la cadena del envío de la contabilidad electrónica, requerido cuando el acuse es de recep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contener el sello digital del archivo de contabilidad electrónica, que corresponda. El sello deberá ser expresado cómo una cadena de texto en formato Base 64.</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Mensaj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contener el mensaje para el contribuyente de acuerdo a su tipo de acus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cAcept</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color w:val="000000"/>
                      <w:sz w:val="20"/>
                      <w:szCs w:val="20"/>
                      <w:lang w:val="en-US" w:eastAsia="en-US"/>
                    </w:rPr>
                    <w:drawing>
                      <wp:inline distT="0" distB="0" distL="0" distR="0">
                        <wp:extent cx="3712210" cy="7953375"/>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3"/>
                                <a:srcRect l="-10" t="-5" r="-10" b="-5"/>
                                <a:stretch>
                                  <a:fillRect/>
                                </a:stretch>
                              </pic:blipFill>
                              <pic:spPr bwMode="auto">
                                <a:xfrm>
                                  <a:off x="0" y="0"/>
                                  <a:ext cx="3712210" cy="7953375"/>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que expresa los datos del acuse de aceptación para el contribuyente sobre su envío de un documento digital Contabilidad Electrónic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Fol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os 22 caracteres del folio asignado por el SAT en la recepción de los archiv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0-9]{3}[1-5][0-9]{2}(01|02|03|04|05|06|07|08|09|10|11|12|13)[0-9]{14}</w:t>
                        </w:r>
                      </w:p>
                    </w:tc>
                  </w:tr>
                  <w:tr>
                    <w:trPr/>
                    <w:tc>
                      <w:tcPr>
                        <w:tcW w:w="7292" w:type="dxa"/>
                        <w:gridSpan w:val="3"/>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deSell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del Sello digital del SAT. Se expresa en la forma aaaa-mm-ddThh:mm:ss, de acuerdo con la especificación ISO 8601</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12</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13</w:t>
                        </w:r>
                      </w:p>
                    </w:tc>
                  </w:tr>
                  <w:tr>
                    <w:trPr/>
                    <w:tc>
                      <w:tcPr>
                        <w:tcW w:w="365" w:type="dxa"/>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A-ZÑ&amp;]{3,4}[0-9]{2}[0-1][0-9][0-3][0-9][A-Z0-9]?[A-Z0-9]?[0-9A-Z]?</w:t>
                        </w:r>
                      </w:p>
                    </w:tc>
                  </w:tr>
                  <w:tr>
                    <w:trPr/>
                    <w:tc>
                      <w:tcPr>
                        <w:tcW w:w="7292" w:type="dxa"/>
                        <w:gridSpan w:val="3"/>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Mes</w:t>
                        </w:r>
                      </w:p>
                    </w:tc>
                  </w:tr>
                  <w:tr>
                    <w:trPr/>
                    <w:tc>
                      <w:tcPr>
                        <w:tcW w:w="365" w:type="dxa"/>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para el catálogo el mes en que inicia la vigencia, para balanza, pólizas y auxiliares el mes al que corresponde la información.</w:t>
                        </w:r>
                      </w:p>
                    </w:tc>
                  </w:tr>
                  <w:tr>
                    <w:trPr/>
                    <w:tc>
                      <w:tcPr>
                        <w:tcW w:w="365" w:type="dxa"/>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02" w:before="0" w:after="0"/>
                          <w:rPr>
                            <w:rFonts w:ascii="Verdana" w:hAnsi="Verdana" w:eastAsia="Times New Roman" w:cs="Verdana"/>
                            <w:sz w:val="20"/>
                            <w:szCs w:val="20"/>
                            <w:lang w:eastAsia="es-MX"/>
                          </w:rPr>
                        </w:pPr>
                        <w:r>
                          <w:rPr>
                            <w:rFonts w:cs="Arial" w:ascii="Verdana" w:hAnsi="Verdana"/>
                            <w:color w:val="000000"/>
                            <w:sz w:val="20"/>
                            <w:szCs w:val="20"/>
                            <w:lang w:eastAsia="es-MX"/>
                          </w:rPr>
                          <w:t>01 02 03 04 05 06 07 08 09 10 11 12</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n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para el catálogo el año en que inicia la vigencia, para balanza, pólizas y auxiliares el año al que corresponde la informa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in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15</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áximo Incluyent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99</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Arch</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para expresar el nombre del archivo XML de Contabilidad Electrónica en formato: AAAA990901BXA201502CT.zip Compuesto por 12 ó 13 posiciones del RFC del contribuyente, 4 posiciones para el año, 2 posiciones para el mes, 2 posiciones para el Tipo de Archivo (CT, BN, BC, PL, XF, XC), 4 posiciones extensión del archivo.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4</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5</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Arch</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ipo de Archiv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álogo de cuentas Balanza de comprobación Póliza del periodo Auxiliar de folios Auxiliar de cuentas</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Env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tipo de envío de la balanza (N - Normal; C - Complementaria), requerido cuando el Tipo de Archivo es Balanza de comproba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C]</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Solicitud</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otivo del envío de información, cuando el Tipo de Archivo es Catálogo de cuentas o Balanza de comprobación, el valor es fijo (Envío mensual), en caso del Tipo de archivo Póliza del periodo, Auxiliar de folios, Auxiliar de cuentas, integrar el tipo de solicitud de la póliza ( AF - Acto de Fiscalización; FC - Fiscalización Compulsa; DE - Devolución; CO - Compensación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nvío mensual AF - Acto de Fiscalización FC - Fiscalización Compulsa DE – Devolución CO - Compensación</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contener el sello digital del archivo de contabilidad electrónica, que corresponda. El sello deberá ser expresado cómo una cadena de texto en formato Base 64.</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contener el sello digital del SAT. El sello deberá ser expresado cómo una cadena de texto en formato Base 64.</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CadenaOriginal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 cadena original de la certificación del 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Certificado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para expresar el número de serie del certificado del SAT usado para generar el sello digital.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Mensaj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contener el mensaje para el contribuyente de acuerdo a su tipo de acus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vRechazo</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color w:val="000000"/>
                      <w:sz w:val="20"/>
                      <w:szCs w:val="20"/>
                      <w:lang w:val="en-US" w:eastAsia="en-US"/>
                    </w:rPr>
                    <w:drawing>
                      <wp:inline distT="0" distB="0" distL="0" distR="0">
                        <wp:extent cx="4061460" cy="791337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4"/>
                                <a:srcRect l="-9" t="-5" r="-9" b="-5"/>
                                <a:stretch>
                                  <a:fillRect/>
                                </a:stretch>
                              </pic:blipFill>
                              <pic:spPr bwMode="auto">
                                <a:xfrm>
                                  <a:off x="0" y="0"/>
                                  <a:ext cx="4061460" cy="791337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que expresa los datos del aviso de rechazo para el contribuyente sobre su envío de un documento digital Contabilidad Electrónic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oli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os 22 caracteres del folio asignado por el SAT en la recepción de los archiv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0-9]{3}[1-5][0-9]{2}(01|02|03|04|05|06|07|08|09|10|11|12|13)[0-9]{14}</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deSell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del Sello digital del SAT. Se expresa en la forma aaaa-mm-ddThh:mm:ss, de acuerdo con la especificación ISO 8601</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2</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3</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ZÑ&amp;]{3,4}[0-9]{2}[0-1][0-9][0-3][0-9][A-Z0-9]?[A-Z0-9]?[0-9A-Z]?</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Me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para el catálogo el mes en que inicia la vigencia, para balanza, pólizas y auxiliares el mes al que corresponde la informació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01 02 03 04 05 06 07 08 09 10 11 12</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Anio</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para el catálogo el año en que inicia la vigencia, para balanza, pólizas y auxiliares el año al que corresponde la información.</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xs:int</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2015</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áximo Incluyente</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2099</w:t>
                        </w:r>
                      </w:p>
                    </w:tc>
                  </w:tr>
                  <w:tr>
                    <w:trPr/>
                    <w:tc>
                      <w:tcPr>
                        <w:tcW w:w="7292" w:type="dxa"/>
                        <w:gridSpan w:val="3"/>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Arch</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para expresar el nombre del archivo XML de Contabilidad Electrónica en formato: AAAA990901BXA201502CT.zip Compuesto por 12 ó 13 posiciones del RFC del contribuyente, 4 posiciones para el año, 2 posiciones para el mes, 2 posiciones para el Tipo de Archivo (CT, BN, BC, PL, XF, XC), 4 posiciones extensión del archivo. </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24</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25</w:t>
                        </w:r>
                      </w:p>
                    </w:tc>
                  </w:tr>
                  <w:tr>
                    <w:trPr/>
                    <w:tc>
                      <w:tcPr>
                        <w:tcW w:w="7292" w:type="dxa"/>
                        <w:gridSpan w:val="3"/>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Arch</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ipo de Archivo</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Catálogo de cuentas Balanza de comprobación Póliza del periodo Auxiliar de folios Auxiliar de cuentas</w:t>
                        </w:r>
                      </w:p>
                    </w:tc>
                  </w:tr>
                  <w:tr>
                    <w:trPr/>
                    <w:tc>
                      <w:tcPr>
                        <w:tcW w:w="7292" w:type="dxa"/>
                        <w:gridSpan w:val="3"/>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Envio</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el tipo de envío de la balanza (N - Normal; C - Complementaria), requerido cuando el Tipo de Archivo es Balanza de comprobación</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NC]</w:t>
                        </w:r>
                      </w:p>
                    </w:tc>
                  </w:tr>
                  <w:tr>
                    <w:trPr/>
                    <w:tc>
                      <w:tcPr>
                        <w:tcW w:w="7292" w:type="dxa"/>
                        <w:gridSpan w:val="3"/>
                        <w:tcBorders/>
                        <w:vAlign w:val="center"/>
                      </w:tcPr>
                      <w:p>
                        <w:pPr>
                          <w:pStyle w:val="Normal"/>
                          <w:spacing w:lineRule="exact" w:line="23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Solicitud</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otivo del envío de información, cuando el Tipo de Archivo es Catálogo de cuentas o Balanza de comprobación, el valor es fijo (Envío mensual), en caso del Tipo de archivo Póliza del periodo, Auxiliar de folios, Auxiliar de cuentas, integrar el tipo de solicitud de la póliza ( AF - Acto de Fiscalización; FC - Fiscalización Compulsa; DE - Devolución; CO - Compensación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es Permitidos</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nvío mensual AF - Acto de Fiscalización FC - Fiscalización Compulsa DE – Devolución CO - Compensación</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contener el sello digital del archivo de contabilidad electrónica, que corresponda. El sello deberá ser expresado cómo una cadena de texto en formato Base 64.</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opcion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sello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contener el sello digital del SAT. El sello deberá ser expresado cómo una cadena de texto en formato Base 64.</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CadenaOriginal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opcional para expresar la cadena original de la certificación del 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Certificado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tributo requerido para expresar el número de serie del certificado del SAT usado para generar el sello digital. </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328"/>
                    <w:gridCol w:w="3964"/>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39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3964"/>
                        </w:tblGrid>
                        <w:tr>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MsgRechazo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MsgRechazo</w:t>
                  </w:r>
                </w:p>
              </w:tc>
            </w:tr>
            <w:tr>
              <w:trPr/>
              <w:tc>
                <w:tcPr>
                  <w:tcW w:w="406"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060065" cy="117983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5"/>
                                <a:srcRect l="-12" t="-30" r="-12" b="-30"/>
                                <a:stretch>
                                  <a:fillRect/>
                                </a:stretch>
                              </pic:blipFill>
                              <pic:spPr bwMode="auto">
                                <a:xfrm>
                                  <a:off x="0" y="0"/>
                                  <a:ext cx="3060065" cy="117983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074"/>
                    <w:gridCol w:w="4218"/>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21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218"/>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Mensaje (1, Ilimitado)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Mensaje</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360170" cy="117983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6"/>
                                <a:srcRect l="-26" t="-30" r="-26" b="-30"/>
                                <a:stretch>
                                  <a:fillRect/>
                                </a:stretch>
                              </pic:blipFill>
                              <pic:spPr bwMode="auto">
                                <a:xfrm>
                                  <a:off x="0" y="0"/>
                                  <a:ext cx="1360170" cy="117983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para expresar los mensajes de rechazo incluidos en el aviso para el contribuyent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Signature</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371725" cy="2083435"/>
                        <wp:effectExtent l="0" t="0" r="0" b="0"/>
                        <wp:docPr id="2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descr=""/>
                                <pic:cNvPicPr>
                                  <a:picLocks noChangeAspect="1" noChangeArrowheads="1"/>
                                </pic:cNvPicPr>
                              </pic:nvPicPr>
                              <pic:blipFill>
                                <a:blip r:embed="rId27"/>
                                <a:srcRect l="-15" t="-17" r="-15" b="-17"/>
                                <a:stretch>
                                  <a:fillRect/>
                                </a:stretch>
                              </pic:blipFill>
                              <pic:spPr bwMode="auto">
                                <a:xfrm>
                                  <a:off x="0" y="0"/>
                                  <a:ext cx="2371725" cy="2083435"/>
                                </a:xfrm>
                                <a:prstGeom prst="rect">
                                  <a:avLst/>
                                </a:prstGeom>
                              </pic:spPr>
                            </pic:pic>
                          </a:graphicData>
                        </a:graphic>
                      </wp:inline>
                    </w:drawing>
                  </w:r>
                  <w:r>
                    <w:rPr>
                      <w:rFonts w:cs="Arial" w:ascii="Verdana" w:hAnsi="Verdana"/>
                      <w:color w:val="000000"/>
                      <w:sz w:val="20"/>
                      <w:szCs w:val="20"/>
                      <w:lang w:eastAsia="es-MX"/>
                    </w:rPr>
                    <w:t> </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gridSpan w:val="2"/>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Código Fuente</w:t>
            </w:r>
          </w:p>
        </w:tc>
      </w:tr>
      <w:tr>
        <w:trPr/>
        <w:tc>
          <w:tcPr>
            <w:tcW w:w="43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r>
              <w:rPr>
                <w:rFonts w:eastAsia="Verdana" w:cs="Verdana" w:ascii="Verdana" w:hAnsi="Verdana"/>
                <w:color w:val="000000"/>
                <w:sz w:val="20"/>
                <w:szCs w:val="20"/>
                <w:lang w:eastAsia="es-MX"/>
              </w:rPr>
              <w:t xml:space="preserve"> </w:t>
            </w:r>
          </w:p>
        </w:tc>
        <w:tc>
          <w:tcPr>
            <w:tcW w:w="82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ml version="1.0" encoding="UTF-8"?&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chema xmlns:Ac="http://esquemas.clouda.sat.gob.mx/archivos/DoctosDigitales/1/Acuse" xmlns:xs="http://www.w3.org/2001/XMLSchema" xmlns:vc="http://www.w3.org/2007/XMLSchema-versioning" xmlns:cat="http://esquemas.clouda.sat.gob.mx/archivos/DoctosDigitales/1/Catalogos" xmlns:ds="http://www.w3.org/2000/09/xmldsig#" targetNamespace="http://esquemas.clouda.sat.gob.mx/archivos/DoctosDigitales/1/Acuse" elementFormDefault="qualified" attributeFormDefault="unqualified" vc:minVersion="1.1"&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 xml:space="preserve">&lt;xs:import namespace="http://esquemas.clouda.sat.gob.mx/archivos/DoctosDigitales/1/Catalogos" </w:t>
      </w:r>
      <w:r>
        <w:rPr>
          <w:rFonts w:eastAsia="Times New Roman" w:cs="Verdana" w:ascii="Verdana" w:hAnsi="Verdana"/>
          <w:spacing w:val="-4"/>
          <w:sz w:val="20"/>
          <w:szCs w:val="20"/>
          <w:lang w:val="en-US" w:eastAsia="es-MX"/>
        </w:rPr>
        <w:t>schemaLocation="http://esquemas.clouda.sat.gob.mx/archivos/DoctosDigitales/1/Catalogos/CatDoctoDigital.xsd"/&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import namespace="http://www.w3.org/2000/09/xmldsig#" schemaLocation= "http://www.w3.org/TR/xmldsig-core/xmldsig-core-schema.xsd"/&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 name="Acus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documentation&gt;Estándar de respuesta para el contribuyente sobre su envío de un documento digital.&lt;/xs:documentation&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equenc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hoic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 name="DoctoDigital"&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requerido, excluyente a DDContabElectr que expresa los datos generales del acuse de respuesta para el contribuyente sobre su envío de un documento digital de acuerdo a su tipo.&lt;/xs:documen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equenc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 name="AcuseTipoDoctoDigital"&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Nodo que expresa los datos específicos del acuse de respuesta para el contribuyente sobre su envío de un documento digital de acuerdo a su tipo.&lt;/xs:documentation&gt;</w:t>
      </w:r>
    </w:p>
    <w:p>
      <w:pPr>
        <w:pStyle w:val="Normal"/>
        <w:spacing w:lineRule="exact" w:line="240"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equenc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y maxOccurs="unbounded"/&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equenc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equenc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ERFC" type="cat:t_RFC" use="required"&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RFC del contribuyente que emite el documento digital, sin guiones o espacios.&lt;/xs:documentation&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NumOperacion" use="required"&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úmero de Operación, conformado por 3 posiciones de la clave del receptor – 2 posiciones del año de recepción y 9 posiciones del consecutivo anual en formato XXX-15-999999999.&lt;/xs:documentation&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54"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string"&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length value="16"/&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pattern value="[0-9]{3}-[0-9]{2}-[0-9]{9}"/&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FechaHorPres"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fecha y hora de la presentación del documento digital. Se expresa en la forma aaaa-mm-ddThh:mm:ssTZD-Zona Horaria, de acuerdo con la especificación ISO 8601. Debe corresponder con la zona horaria del contribuyente que envía los datos.&lt;/xs:documen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dateTim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Inclusive value="2015-01-01T00:00:00-06:00"/&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FechaHorSelloD"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lt;/xs:documen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xs:dateTim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minInclusive value="2015-01-01T00:00:00-06:00" fixed="fals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Estatus"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estatus del documento digital de acuerdo al catálogo publicado en la página de internet del SAT.&lt;/xs:documen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 base="cat:c_EstatusDoctoDigital"&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length value="3"/&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restriction&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impleType&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NoCertificado" type="xs:string" use="required"&gt;</w:t>
      </w:r>
    </w:p>
    <w:p>
      <w:pPr>
        <w:pStyle w:val="Normal"/>
        <w:spacing w:lineRule="exact" w:line="254" w:before="20" w:after="22"/>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54" w:before="20" w:after="22"/>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úmero de serie del certificado del SAT o del Receptor con el cual se generó el Sello Digital&lt;/xs:documentation&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 name="SelloD" type="xs:string" use="required"&gt;</w:t>
      </w:r>
    </w:p>
    <w:p>
      <w:pPr>
        <w:pStyle w:val="Normal"/>
        <w:spacing w:lineRule="exact" w:line="254" w:before="20" w:after="22"/>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54" w:before="20" w:after="22"/>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contener el Sello Digital. El sello deberá ser expresado como una cadena de texto en formato Base 64.&lt;/xs:documentation&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ttribute&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gt;</w:t>
      </w:r>
    </w:p>
    <w:p>
      <w:pPr>
        <w:pStyle w:val="Normal"/>
        <w:spacing w:lineRule="exact" w:line="254" w:before="20" w:after="2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 name="DDContabElectr"&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requerido, excluyente a DoctoDigital que expresa los datos del acuse de respuesta para el contribuyente sobre su envío de un documento digital Contabilidad Electrónica.&lt;/xs:documen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hoic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 name="AcRecep"&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Nodo que expresa los datos del acuse de recepción para el contribuyente sobre su envío de un documento digital de acuerdo a su tipo.&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Folio" use="required"&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los 22 caracteres del folio asignado por el SAT.&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0-9]{3}[1-5][0-9]{2}(01|02|03|04|05|06|07|08|09|10|11|12|13)[0-9]{14}"/&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FechaHorRec" use="required"&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la fecha y hora de la recepción del documento digital. Se expresa en la forma aaaa-mm-ddThh:mm:ssTZD-6, de acuerdo con la especificación ISO 8601 &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dateTim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Inclusive value="2015-01-01T00:00:00-06:00"/&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1-9][0-9]{3,}|0[0-9]{3})-(0[1-9]|1[0-2])-(0[1-9]|[12][0-9]|3[01])T(([01][0-9]|2[0-3]):[0-5][0-9]:[0-5][0-9](\+|-)((0[0-9]|1[0-3]):[0-5][0-9]|14:00))"/&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RFC"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RFC del contribuyente que envía los datos&lt;/xs:documentation&gt;</w:t>
      </w:r>
    </w:p>
    <w:p>
      <w:pPr>
        <w:pStyle w:val="Normal"/>
        <w:spacing w:lineRule="exact" w:line="240"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Length value="12"/&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Length value="13"/&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A-ZÑ&amp;amp;]{3,4}[0-9]{2}[0-1][0-9][0-3][0-9][A-Z0-9]?[A-Z0-9]?[0-9A-Z]?"/&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Mes"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para el catálogo el mes en que inicia la vigencia, para balanza, pólizas y auxiliares el mes al que corresponde la información.&lt;/xs:documentation&gt;</w:t>
      </w:r>
    </w:p>
    <w:p>
      <w:pPr>
        <w:pStyle w:val="Normal"/>
        <w:spacing w:lineRule="exact" w:line="240"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1"/&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2"/&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3"/&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4"/&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5"/&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6"/&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7"/&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8"/&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9"/&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0"/&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1"/&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2"/&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Anio"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para el catálogo el año en que inicia la vigencia, para balanza, pólizas y auxiliares el año al que corresponde la información.&lt;/xs:documentation&gt;</w:t>
      </w:r>
    </w:p>
    <w:p>
      <w:pPr>
        <w:pStyle w:val="Normal"/>
        <w:spacing w:lineRule="exact" w:line="240"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int"&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Inclusive value="2015"/&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Inclusive value="2099"/&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NombreArch"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nombre del archivo XML de Contabilidad Electrónica en formato: AAAA990901BXA201502CT.zip Compuesto por 12 ó 13 posiciones del RFC del contribuyente, 4 posiciones para el año, 2 posiciones para el mes,</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2 posiciones para el Tipo de Archivo (CT, BN, BC, PL, XF, XC), 4 posiciones extensión del archivo.</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documen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Length value="24"/&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Length value="25"/&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TipoArch" use="required"&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Tipo de Archivo&lt;/xs:documentation&gt;</w:t>
      </w:r>
    </w:p>
    <w:p>
      <w:pPr>
        <w:pStyle w:val="Normal"/>
        <w:spacing w:lineRule="exact" w:line="240"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numeration value="Catálogo de cuentas"/&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Balanza de comprobación"/&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Póliza del periodo"/&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uxiliar de folios"/&gt;</w:t>
      </w:r>
    </w:p>
    <w:p>
      <w:pPr>
        <w:pStyle w:val="Normal"/>
        <w:spacing w:lineRule="exact" w:line="240"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uxiliar de cuentas"/&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40"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TipoEnvio" use="optional"&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el tipo de envío de la balanza (N - Normal; C - Complementaria), requerido cuando el Tipo de Archivo es Balanza de comprobación&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NC]"/&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TipoSolicitud" use="required"&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motivo del envío de información, cuando el Tipo de Archivo es Catálogo de cuentas o Balanza de comprobación, el valor es fijo (Envío mensual), en caso del Tipo de archivo Póliza del periodo, Auxiliar de folios, Auxiliar de cuentas, integrar el tipo de solicitud de la póliza ( AF - Acto de Fiscalización; FC - Fiscalización Compulsa; DE - Devolución; CO - Compensación )&lt;/xs:documentation&gt;</w:t>
      </w:r>
    </w:p>
    <w:p>
      <w:pPr>
        <w:pStyle w:val="Normal"/>
        <w:spacing w:lineRule="exact" w:line="254" w:before="20" w:after="36"/>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numeration value="Envío mensual"/&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F - Acto de Fiscalización"/&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FC - Fiscalización Compulsa"/&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DE – Devolución"/&gt;</w:t>
      </w:r>
    </w:p>
    <w:p>
      <w:pPr>
        <w:pStyle w:val="Normal"/>
        <w:spacing w:lineRule="exact" w:line="254" w:before="20" w:after="36"/>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enumeration value="CO - Compensación"/&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CadenaEnvio" type="xs:string" use="required"&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la cadena del envío de la contabilidad electrónica, requerido cuando el acuse es de recepción.&lt;/xs:documentation&gt;</w:t>
      </w:r>
    </w:p>
    <w:p>
      <w:pPr>
        <w:pStyle w:val="Normal"/>
        <w:spacing w:lineRule="exact" w:line="254" w:before="20" w:after="36"/>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SelloEnvío" use="required"&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el sello digital de la cadena del envío de la contabilidad electrónica, requerido cuando el acuse es de recepción.&lt;/xs:documentation&gt;</w:t>
      </w:r>
    </w:p>
    <w:p>
      <w:pPr>
        <w:pStyle w:val="Normal"/>
        <w:spacing w:lineRule="exact" w:line="254" w:before="20" w:after="36"/>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sello" use="optional"&gt;</w:t>
      </w:r>
    </w:p>
    <w:p>
      <w:pPr>
        <w:pStyle w:val="Normal"/>
        <w:spacing w:lineRule="exact" w:line="254" w:before="20" w:after="3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contener el sello digital del archivo de contabilidad electrónica, que corresponda. El sello deberá ser expresado cómo una cadena de texto en formato Base 64.&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Mensaje" type="xs:string" use="required"&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contener el mensaje para el contribuyente de acuerdo a su tipo de acuse.&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 name="AcAcept"&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Nodo que expresa los datos del acuse de aceptación para el contribuyente sobre su envío de un documento digital Contabilidad Electrónica.&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Folio" use="required"&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los 22 caracteres del folio asignado por el SAT en la recepción de los archivos.&lt;/xs:documentation&gt;</w:t>
      </w:r>
    </w:p>
    <w:p>
      <w:pPr>
        <w:pStyle w:val="Normal"/>
        <w:spacing w:lineRule="exact" w:line="254" w:before="20" w:after="32"/>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0-9]{3}[1-5][0-9]{2}(01|02|03|04|05|06|07|08|09|10|11|12|13)[0-9]{14}"/&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FechadeSello" use="required"&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la fecha y hora de la generación del Sello digital del SAT. Se expresa en la forma aaaa-mm-ddThh:mm:ss, de acuerdo con la especificación ISO 8601&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dateTim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RFC" use="required"&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RFC del contribuyente que envía los datos&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Length value="12"/&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Length value="13"/&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A-ZÑ&amp;amp;]{3,4}[0-9]{2}[0-1][0-9][0-3][0-9][A-Z0-9]?[A-Z0-9]?[0-9A-Z]?"/&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Mes"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para el catálogo el mes en que inicia la vigencia, para balanza, pólizas y auxiliares el mes al que corresponde la información.&lt;/xs:documentation&gt;</w:t>
      </w:r>
    </w:p>
    <w:p>
      <w:pPr>
        <w:pStyle w:val="Normal"/>
        <w:spacing w:lineRule="exact" w:line="254" w:before="20" w:after="3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1"/&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2"/&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3"/&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4"/&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5"/&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6"/&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7"/&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8"/&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9"/&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0"/&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1"/&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2"/&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Anio"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para el catálogo el año en que inicia la vigencia, para balanza, pólizas y auxiliares el año al que corresponde la información.&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int"&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Inclusive value="2015"/&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Inclusive value="2099"/&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NombreArch" use="required"&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nombre del archivo XML de Contabilidad Electrónica en formato: AAAA990901BXA201502CT.zip Compuesto por 12 ó 13 posiciones del RFC del contribuyente, 4 posiciones para el año, 2 posiciones para el mes,</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2 posiciones para el Tipo de Archivo (CT, BN, BC, PL, XF, XC), 4 posiciones extensión del archivo.</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documen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no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Length value="24"/&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Length value="25"/&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TipoArch" use="required"&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Tipo de Archivo&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numeration value="Catálogo de cuentas"/&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Balanza de comprobació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Póliza del periodo"/&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uxiliar de folios"/&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uxiliar de cuentas"/&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TipoEnvio" use="optional"&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el tipo de envío de la balanza (N - Normal; C - Complementaria), requerido cuando el Tipo de Archivo es Balanza de comprobación&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NC]"/&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TipoSolicitud" use="required"&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motivo del envío de información, cuando el Tipo de Archivo es Catálogo de cuentas o Balanza de comprobación, el valor es fijo (Envío mensual), en caso del Tipo de archivo Póliza del periodo, Auxiliar de folios, Auxiliar de cuentas, integrar el tipo de solicitud de la póliza ( AF - Acto de Fiscalización; FC - Fiscalización Compulsa; DE - Devolución; CO - Compensación )&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numeration value="Envío mensual"/&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F - Acto de Fiscalizació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FC - Fiscalización Compulsa"/&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DE – Devolució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enumeration value="CO - Compensació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sello" use="optional"&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contener el sello digital del archivo de contabilidad electrónica, que corresponda. El sello deberá ser expresado cómo una cadena de texto en formato Base 64.&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selloSAT" use="required"&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contener el sello digital del SAT. El sello deberá ser expresado cómo una cadena de texto en formato Base 64.&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CadenaOriginalSAT" type="xs:string" use="required"&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la cadena original de la certificación del SAT.&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noCertificadoSAT" use="required"&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pPr>
      <w:r>
        <w:rPr>
          <w:rFonts w:eastAsia="Times New Roman" w:cs="Verdana" w:ascii="Verdana" w:hAnsi="Verdana"/>
          <w:sz w:val="20"/>
          <w:szCs w:val="20"/>
          <w:lang w:val="es-ES" w:eastAsia="es-MX"/>
        </w:rPr>
        <w:t xml:space="preserve">&lt;xs:documentation&gt;Atributo requerido para expresar el número de serie del certificado del SAT usado para generar el sello digital. </w:t>
      </w:r>
      <w:r>
        <w:rPr>
          <w:rFonts w:eastAsia="Times New Roman" w:cs="Verdana" w:ascii="Verdana" w:hAnsi="Verdana"/>
          <w:sz w:val="20"/>
          <w:szCs w:val="20"/>
          <w:lang w:val="en-US" w:eastAsia="es-MX"/>
        </w:rPr>
        <w:t>&lt;/xs:documen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length value="20"/&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Mensaje" type="xs:string" use="required"&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contener el mensaje para el contribuyente de acuerdo a su tipo de acuse.&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 name="AvRechazo"&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Nodo que expresa los datos del aviso de rechazo para el contribuyente sobre su envío de un documento digital Contabilidad Electrónica.&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complex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equenc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 name="MsgRechazo"&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equence&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 name="Mensaje" maxOccurs="unbounded"&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1"/>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Nodo requerido para expresar los mensajes de rechazo incluidos en el aviso para el contribuyente.&lt;/xs:documentation&gt;</w:t>
      </w:r>
    </w:p>
    <w:p>
      <w:pPr>
        <w:pStyle w:val="Normal"/>
        <w:spacing w:lineRule="exact" w:line="254" w:before="20" w:after="31"/>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element&gt;</w:t>
      </w:r>
    </w:p>
    <w:p>
      <w:pPr>
        <w:pStyle w:val="Normal"/>
        <w:spacing w:lineRule="exact" w:line="254" w:before="20" w:after="31"/>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equenc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complex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lement&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sequenc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Folio"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los 22 caracteres del folio asignado por el SAT en la recepción de los archivos.&lt;/xs:documentation&gt;</w:t>
      </w:r>
    </w:p>
    <w:p>
      <w:pPr>
        <w:pStyle w:val="Normal"/>
        <w:spacing w:lineRule="exact" w:line="254" w:before="20" w:after="3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0-9]{3}[1-5][0-9]{2}(01|02|03|04|05|06|07|08|09|10|11|12|13)[0-9]{14}"/&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FechadeSello"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la fecha y hora de la generación del Sello digital del SAT. Se expresa en la forma aaaa-mm-ddThh:mm:ss, de acuerdo con la especificación ISO 8601&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dateTim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RFC"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RFC del contribuyente que envía los datos&lt;/xs:documentation&gt;</w:t>
      </w:r>
    </w:p>
    <w:p>
      <w:pPr>
        <w:pStyle w:val="Normal"/>
        <w:spacing w:lineRule="exact" w:line="254" w:before="20" w:after="3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whiteSpace value="collaps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Length value="12"/&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Length value="13"/&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pattern value="[A-ZÑ&amp;amp;]{3,4}[0-9]{2}[0-1][0-9][0-3][0-9][A-Z0-9]?[A-Z0-9]?[0-9A-Z]?"/&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Mes"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para el catálogo el mes en que inicia la vigencia, para balanza, pólizas y auxiliares el mes al que corresponde la información.&lt;/xs:documentation&gt;</w:t>
      </w:r>
    </w:p>
    <w:p>
      <w:pPr>
        <w:pStyle w:val="Normal"/>
        <w:spacing w:lineRule="exact" w:line="254" w:before="20" w:after="3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1"/&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2"/&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3"/&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4"/&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5"/&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6"/&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7"/&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8"/&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09"/&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0"/&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1"/&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enumeration value="12"/&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Anio"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para el catálogo el año en que inicia la vigencia, para balanza, pólizas y auxiliares el año al que corresponde la información.&lt;/xs:documentation&gt;</w:t>
      </w:r>
    </w:p>
    <w:p>
      <w:pPr>
        <w:pStyle w:val="Normal"/>
        <w:spacing w:lineRule="exact" w:line="238" w:before="20" w:after="28"/>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38" w:before="20" w:after="2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 base="xs:int"&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inInclusive value="2015"/&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maxInclusive value="2099"/&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attribute name="NombreArch"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nombre del archivo XML de Contabilidad Electrónica en formato: AAAA990901BXA201502CT.zip Compuesto por 12 ó 13 posiciones del RFC del contribuyente, 4 posiciones para el año, 2 posiciones para el mes,</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2 posiciones para el Tipo de Archivo (CT, BN, BC, PL, XF, XC), 4 posiciones extensión del archivo.</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xs:documen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annotation&gt;</w:t>
      </w:r>
    </w:p>
    <w:p>
      <w:pPr>
        <w:pStyle w:val="Normal"/>
        <w:spacing w:lineRule="exact" w:line="254" w:before="20" w:after="3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Length value="24"/&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Length value="25"/&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TipoArch"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Tipo de Archivo&lt;/xs:documen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numeration value="Catálogo de cuentas"/&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Balanza de comprobació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Póliza del periodo"/&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uxiliar de folios"/&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uxiliar de cuentas"/&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TipoEnvio" use="optional"&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el tipo de envío de la balanza (N - Normal; C - Complementaria), requerido cuando el Tipo de Archivo es Balanza de comprobación&lt;/xs:documen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pattern value="[NC]"/&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38"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TipoSolicitud" use="required"&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expresar el motivo del envío de información, cuando el Tipo de Archivo es Catálogo de cuentas o Balanza de comprobación, el valor es fijo (Envío mensual), en caso del Tipo de archivo Póliza del periodo, Auxiliar de folios, Auxiliar de cuentas, integrar el tipo de solicitud de la póliza ( AF - Acto de Fiscalización; FC - Fiscalización Compulsa; DE - Devolución; CO - Compensación )&lt;/xs:documen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numeration value="Envío mensual"/&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AF - Acto de Fiscalizació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FC - Fiscalización Compulsa"/&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enumeration value="DE – Devolució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enumeration value="CO - Compensació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sello" use="optional"&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5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contener el sello digital del archivo de contabilidad electrónica, que corresponda. El sello deberá ser expresado cómo una cadena de texto en formato Base 64.&lt;/xs:documen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whiteSpace value="collaps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selloSAT" use="required"&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requerido para contener el sello digital del SAT. El sello deberá ser expresado cómo una cadena de texto en formato Base 64.&lt;/xs:documen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whiteSpace value="collaps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CadenaOriginalSAT" type="xs:string" use="required"&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documentation&gt;Atributo opcional para expresar la cadena original de la certificación del SAT.&lt;/xs:documen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 name="noCertificadoSAT" use="required"&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t;xs:documentation&gt;Atributo requerido para expresar el número de serie del certificado del SAT usado para generar el sello digital. </w:t>
      </w:r>
      <w:r>
        <w:rPr>
          <w:rFonts w:eastAsia="Times New Roman" w:cs="Verdana" w:ascii="Verdana" w:hAnsi="Verdana"/>
          <w:sz w:val="20"/>
          <w:szCs w:val="20"/>
          <w:lang w:val="en-US" w:eastAsia="es-MX"/>
        </w:rPr>
        <w:t>&lt;/xs:documen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nnota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 base="xs:string"&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length value="20"/&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whiteSpace value="collaps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restriction&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ttribut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element&gt;</w:t>
      </w:r>
    </w:p>
    <w:p>
      <w:pPr>
        <w:pStyle w:val="Normal"/>
        <w:spacing w:lineRule="exact" w:line="27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hoice&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Estatus" use="required"&gt;</w:t>
      </w:r>
    </w:p>
    <w:p>
      <w:pPr>
        <w:pStyle w:val="Normal"/>
        <w:spacing w:lineRule="exact" w:line="254" w:before="2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estatus del documento digital de acuerdo al catálogo publicado en la página de internet del SAT.&lt;/xs:documen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simpleTyp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 base="cat:c_EstatusDoctoDigital"&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length value="3"/&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simpleTyp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complexTyp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choic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element ref="ds:Signatur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equenc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Version" type="xs:string" use="required" fixed="1.0"&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con valor prefijado que indica la versión del estándar bajo el que se encuentra expresada la respuesta para el contribuyente sobre el envío de un documento digital.&lt;/xs:documen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oAcuse" type="cat:c_TipoAcuse" use="required"&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título del acuse hacia el contribuyente, de acuerdo al documento digital y al catálogo publicado en la página de internet del SAT.&lt;/xs:documen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oDoctoDigital" type="cat:c_TipoDoctoDigital" use="required"&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tipo del documento digital de acuerdo al catálogo publicado en la página de internet del SAT.&lt;/xs:documen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Leyenda" type="xs:string" use="optional"&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opcional para expresar la(s) leyenda(s) fiscal(es) que apliquen al documento digital.&lt;/xs:documen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annotation&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lt;/xs:complexType&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lement&gt;</w:t>
      </w:r>
    </w:p>
    <w:p>
      <w:pPr>
        <w:pStyle w:val="Normal"/>
        <w:spacing w:lineRule="exact" w:line="294" w:before="2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lt;/xs:schema&gt;</w:t>
      </w:r>
    </w:p>
    <w:p>
      <w:pPr>
        <w:pStyle w:val="Normal"/>
        <w:spacing w:lineRule="exact" w:line="289"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alidaciones adicionales</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Elemento Acuse</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9"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Atributos</w:t>
            </w:r>
          </w:p>
          <w:p>
            <w:pPr>
              <w:pStyle w:val="Normal"/>
              <w:spacing w:lineRule="exact" w:line="289"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Nodo: DoctoDigital</w:t>
            </w:r>
          </w:p>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Nodo: DDContabElectr</w:t>
            </w:r>
          </w:p>
        </w:tc>
      </w:tr>
    </w:tbl>
    <w:p>
      <w:pPr>
        <w:pStyle w:val="Normal"/>
        <w:spacing w:lineRule="exact" w:line="28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85"/>
        <w:gridCol w:w="7230"/>
      </w:tblGrid>
      <w:tr>
        <w:trPr/>
        <w:tc>
          <w:tcPr>
            <w:tcW w:w="8715" w:type="dxa"/>
            <w:gridSpan w:val="2"/>
            <w:tcBorders>
              <w:bottom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TipoDoctoDigital</w:t>
            </w:r>
          </w:p>
        </w:tc>
      </w:tr>
      <w:tr>
        <w:trPr/>
        <w:tc>
          <w:tcPr>
            <w:tcW w:w="1485" w:type="dxa"/>
            <w:tcBorders>
              <w:top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exact" w:line="289"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La coincidencia del valor del Tipo de Docto Digital con el nodo correspondiente DoctoDigital o DDContabElectr</w:t>
            </w:r>
          </w:p>
        </w:tc>
      </w:tr>
      <w:tr>
        <w:trPr/>
        <w:tc>
          <w:tcPr>
            <w:tcW w:w="8715" w:type="dxa"/>
            <w:gridSpan w:val="2"/>
            <w:tcBorders>
              <w:bottom w:val="single" w:sz="6" w:space="0" w:color="000000"/>
            </w:tcBorders>
          </w:tcPr>
          <w:p>
            <w:pPr>
              <w:pStyle w:val="Normal"/>
              <w:spacing w:lineRule="exact" w:line="289"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rPr>
                      <w:rFonts w:ascii="Verdana" w:hAnsi="Verdana" w:eastAsia="Times New Roman" w:cs="Verdana"/>
                      <w:sz w:val="20"/>
                      <w:szCs w:val="20"/>
                      <w:lang w:eastAsia="es-MX"/>
                    </w:rPr>
                  </w:pPr>
                  <w:r>
                    <w:rPr>
                      <w:rFonts w:cs="Arial" w:ascii="Verdana" w:hAnsi="Verdana"/>
                      <w:b/>
                      <w:sz w:val="20"/>
                      <w:szCs w:val="20"/>
                      <w:lang w:eastAsia="es-MX"/>
                    </w:rPr>
                    <w:t>Elemento Acuse</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200"/>
                    <w:rPr>
                      <w:rFonts w:ascii="Verdana" w:hAnsi="Verdana" w:eastAsia="Times New Roman" w:cs="Verdana"/>
                      <w:sz w:val="20"/>
                      <w:szCs w:val="20"/>
                      <w:lang w:eastAsia="es-MX"/>
                    </w:rPr>
                  </w:pPr>
                  <w:r>
                    <w:rPr>
                      <w:rFonts w:cs="Arial" w:ascii="Verdana" w:hAnsi="Verdana"/>
                      <w:b/>
                      <w:sz w:val="20"/>
                      <w:szCs w:val="20"/>
                      <w:lang w:eastAsia="es-MX"/>
                    </w:rPr>
                    <w:t>Nodo: DDContabElectr</w:t>
                  </w:r>
                </w:p>
                <w:p>
                  <w:pPr>
                    <w:pStyle w:val="Normal"/>
                    <w:spacing w:lineRule="exact" w:line="289" w:before="280" w:after="280"/>
                    <w:ind w:left="598" w:hanging="0"/>
                    <w:rPr>
                      <w:rFonts w:ascii="Verdana" w:hAnsi="Verdana" w:eastAsia="Times New Roman" w:cs="Verdana"/>
                      <w:sz w:val="20"/>
                      <w:szCs w:val="20"/>
                      <w:lang w:eastAsia="es-MX"/>
                    </w:rPr>
                  </w:pPr>
                  <w:r>
                    <w:rPr>
                      <w:rFonts w:cs="Arial" w:ascii="Verdana" w:hAnsi="Verdana"/>
                      <w:b/>
                      <w:sz w:val="20"/>
                      <w:szCs w:val="20"/>
                      <w:lang w:eastAsia="es-MX"/>
                    </w:rPr>
                    <w:t>Nodo: AcAcept</w:t>
                  </w:r>
                </w:p>
                <w:p>
                  <w:pPr>
                    <w:pStyle w:val="Normal"/>
                    <w:spacing w:lineRule="exact" w:line="289" w:before="0" w:after="0"/>
                    <w:ind w:left="598" w:hanging="0"/>
                    <w:rPr>
                      <w:rFonts w:ascii="Verdana" w:hAnsi="Verdana" w:eastAsia="Times New Roman" w:cs="Verdana"/>
                      <w:sz w:val="20"/>
                      <w:szCs w:val="20"/>
                      <w:lang w:eastAsia="es-MX"/>
                    </w:rPr>
                  </w:pPr>
                  <w:r>
                    <w:rPr>
                      <w:rFonts w:cs="Arial" w:ascii="Verdana" w:hAnsi="Verdana"/>
                      <w:b/>
                      <w:sz w:val="20"/>
                      <w:szCs w:val="20"/>
                      <w:lang w:eastAsia="es-MX"/>
                    </w:rPr>
                    <w:t>Nodo: AvRechaz</w:t>
                  </w:r>
                </w:p>
              </w:tc>
            </w:tr>
          </w:tbl>
          <w:p>
            <w:pPr>
              <w:pStyle w:val="Normal"/>
              <w:spacing w:lineRule="exact" w:line="289"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Estatus</w:t>
            </w:r>
          </w:p>
        </w:tc>
      </w:tr>
      <w:tr>
        <w:trPr/>
        <w:tc>
          <w:tcPr>
            <w:tcW w:w="1485" w:type="dxa"/>
            <w:tcBorders>
              <w:top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 caso de que se envíe información en el nodo DDContabElectr, verificar la coincidencia del valor Estatus con el nodo que se incluya AcAcept o AvRechaz</w:t>
            </w:r>
          </w:p>
        </w:tc>
      </w:tr>
    </w:tbl>
    <w:p>
      <w:pPr>
        <w:pStyle w:val="Normal"/>
        <w:spacing w:lineRule="exact" w:line="289"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85"/>
        <w:gridCol w:w="7230"/>
      </w:tblGrid>
      <w:tr>
        <w:trPr/>
        <w:tc>
          <w:tcPr>
            <w:tcW w:w="8715" w:type="dxa"/>
            <w:gridSpan w:val="2"/>
            <w:tcBorders>
              <w:bottom w:val="single" w:sz="6" w:space="0" w:color="000000"/>
            </w:tcBorders>
          </w:tcPr>
          <w:p>
            <w:pPr>
              <w:pStyle w:val="Normal"/>
              <w:spacing w:lineRule="exact" w:line="289"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rPr>
                      <w:rFonts w:ascii="Verdana" w:hAnsi="Verdana" w:eastAsia="Times New Roman" w:cs="Verdana"/>
                      <w:sz w:val="20"/>
                      <w:szCs w:val="20"/>
                      <w:lang w:eastAsia="es-MX"/>
                    </w:rPr>
                  </w:pPr>
                  <w:r>
                    <w:rPr>
                      <w:rFonts w:cs="Arial" w:ascii="Verdana" w:hAnsi="Verdana"/>
                      <w:b/>
                      <w:sz w:val="20"/>
                      <w:szCs w:val="20"/>
                      <w:lang w:eastAsia="es-MX"/>
                    </w:rPr>
                    <w:t>Elemento Acuse</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rPr>
                      <w:rFonts w:ascii="Verdana" w:hAnsi="Verdana" w:eastAsia="Times New Roman" w:cs="Verdana"/>
                      <w:sz w:val="20"/>
                      <w:szCs w:val="20"/>
                      <w:lang w:eastAsia="es-MX"/>
                    </w:rPr>
                  </w:pPr>
                  <w:r>
                    <w:rPr>
                      <w:rFonts w:cs="Arial" w:ascii="Verdana" w:hAnsi="Verdana"/>
                      <w:b/>
                      <w:sz w:val="20"/>
                      <w:szCs w:val="20"/>
                      <w:lang w:eastAsia="es-MX"/>
                    </w:rPr>
                    <w:t>Nodo: DDContabElectr</w:t>
                  </w:r>
                </w:p>
              </w:tc>
            </w:tr>
          </w:tbl>
          <w:p>
            <w:pPr>
              <w:pStyle w:val="Normal"/>
              <w:spacing w:lineRule="exact" w:line="289"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Estatus</w:t>
            </w:r>
          </w:p>
        </w:tc>
      </w:tr>
      <w:tr>
        <w:trPr/>
        <w:tc>
          <w:tcPr>
            <w:tcW w:w="1485" w:type="dxa"/>
            <w:tcBorders>
              <w:top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exact" w:line="289"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lo permite uso de valores 003, 004 y 005 de acuerdo al catálogo publicado en la página de internet del SAT.</w:t>
            </w:r>
          </w:p>
        </w:tc>
      </w:tr>
    </w:tbl>
    <w:p>
      <w:pPr>
        <w:pStyle w:val="Normal"/>
        <w:spacing w:lineRule="exact" w:line="28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bottom w:val="single" w:sz="6" w:space="1" w:color="000000"/>
        </w:pBdr>
        <w:spacing w:lineRule="exact" w:line="289"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el cierre del día</w:t>
      </w:r>
    </w:p>
    <w:p>
      <w:pPr>
        <w:pStyle w:val="Normal"/>
        <w:spacing w:lineRule="exact" w:line="28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ciliar los envíos de información al SAT, el Prestador de Servicios de Recepción de Documentos Digitales enviará diariamente a la 03:00:00 hrs, el esquema de conciliación con la información recibida durante el día y hasta las 23:59:59.</w:t>
      </w:r>
    </w:p>
    <w:p>
      <w:pPr>
        <w:pStyle w:val="Normal"/>
        <w:spacing w:lineRule="exact" w:line="28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esquema considera el envío de información de un día diferente al recién cerrado y también la información enviada a petición del SAT.</w:t>
      </w:r>
    </w:p>
    <w:p>
      <w:pPr>
        <w:pStyle w:val="Normal"/>
        <w:spacing w:lineRule="exact" w:line="289" w:before="280" w:after="280"/>
        <w:rPr/>
      </w:pPr>
      <w:r>
        <w:rPr>
          <w:rFonts w:eastAsia="Times New Roman" w:cs="Verdana" w:ascii="Verdana" w:hAnsi="Verdana"/>
          <w:sz w:val="20"/>
          <w:szCs w:val="20"/>
          <w:lang w:val="es-ES" w:eastAsia="es-MX"/>
        </w:rPr>
        <w:t>Los envíos deberán estar firmados en la totalidad de información utilizando el Certificado de Sello Digital del Prestador de Servicios de Recepción de Documentos Digitales, bajo el estándar XML Digital Signature establecido por el W3C (</w:t>
      </w:r>
      <w:hyperlink r:id="rId28">
        <w:r>
          <w:rPr>
            <w:rStyle w:val="InternetLink"/>
            <w:rFonts w:eastAsia="Times New Roman" w:cs="Verdana" w:ascii="Verdana" w:hAnsi="Verdana"/>
            <w:sz w:val="20"/>
            <w:szCs w:val="20"/>
            <w:u w:val="single"/>
            <w:lang w:val="es-ES" w:eastAsia="es-MX"/>
          </w:rPr>
          <w:t>http://www.w3.org/TR/xmldsig-core</w:t>
        </w:r>
      </w:hyperlink>
      <w:r>
        <w:rPr>
          <w:rFonts w:eastAsia="Times New Roman" w:cs="Verdana" w:ascii="Verdana" w:hAnsi="Verdana"/>
          <w:sz w:val="20"/>
          <w:szCs w:val="20"/>
          <w:lang w:val="es-ES" w:eastAsia="es-MX"/>
        </w:rPr>
        <w:t>).</w:t>
      </w:r>
    </w:p>
    <w:tbl>
      <w:tblPr>
        <w:tblW w:w="8715" w:type="dxa"/>
        <w:jc w:val="left"/>
        <w:tblInd w:w="72" w:type="dxa"/>
        <w:tblLayout w:type="fixed"/>
        <w:tblCellMar>
          <w:top w:w="0" w:type="dxa"/>
          <w:left w:w="72" w:type="dxa"/>
          <w:bottom w:w="0" w:type="dxa"/>
          <w:right w:w="72" w:type="dxa"/>
        </w:tblCellMar>
      </w:tblPr>
      <w:tblGrid>
        <w:gridCol w:w="436"/>
        <w:gridCol w:w="8279"/>
      </w:tblGrid>
      <w:tr>
        <w:trPr/>
        <w:tc>
          <w:tcPr>
            <w:tcW w:w="8715" w:type="dxa"/>
            <w:gridSpan w:val="2"/>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Estructura</w:t>
            </w:r>
          </w:p>
        </w:tc>
      </w:tr>
      <w:tr>
        <w:trPr/>
        <w:tc>
          <w:tcPr>
            <w:tcW w:w="8715" w:type="dxa"/>
            <w:gridSpan w:val="2"/>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lementos</w:t>
            </w:r>
          </w:p>
        </w:tc>
      </w:tr>
      <w:tr>
        <w:trPr/>
        <w:tc>
          <w:tcPr>
            <w:tcW w:w="436"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CierreDi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786380" cy="5286375"/>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9"/>
                                <a:srcRect l="-13" t="-7" r="-13" b="-7"/>
                                <a:stretch>
                                  <a:fillRect/>
                                </a:stretch>
                              </pic:blipFill>
                              <pic:spPr bwMode="auto">
                                <a:xfrm>
                                  <a:off x="0" y="0"/>
                                  <a:ext cx="2786380" cy="5286375"/>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Estándar de datos para el cierre del día PSRDD-SAT</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ersio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con valor prefijado que indica la versión del estándar bajo el que se encuentra expresada el documento digit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Prefijad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0</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del dia en cierre.</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xs:date</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w:t>
                        </w:r>
                      </w:p>
                    </w:tc>
                  </w:tr>
                  <w:tr>
                    <w:trPr/>
                    <w:tc>
                      <w:tcPr>
                        <w:tcW w:w="7292" w:type="dxa"/>
                        <w:gridSpan w:val="3"/>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a</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en que el tercero envía la información. Se expresa en la forma aaaa-mm-ddThh:mm:ssTZD-Zona Horaria, de acuerdo con la especificación ISO 8601. Debe corresponder con la zona horaria del emisor de los datos.</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7292" w:type="dxa"/>
                        <w:gridSpan w:val="3"/>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DoctoDigital</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ipo del documento digital de acuerdo al catálogo publicado en la página del SAT.</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cat:c_TipoDoctoDigital</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4</w:t>
                        </w:r>
                      </w:p>
                    </w:tc>
                  </w:tr>
                  <w:tr>
                    <w:trPr/>
                    <w:tc>
                      <w:tcPr>
                        <w:tcW w:w="7292" w:type="dxa"/>
                        <w:gridSpan w:val="3"/>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TotalEnvios</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total de de documentos digitales enviados al SAT en la fecha y por el tipo de documento indicado.</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xs:int</w:t>
                        </w:r>
                      </w:p>
                    </w:tc>
                  </w:tr>
                  <w:tr>
                    <w:trPr/>
                    <w:tc>
                      <w:tcPr>
                        <w:tcW w:w="7292" w:type="dxa"/>
                        <w:gridSpan w:val="3"/>
                        <w:tcBorders/>
                        <w:vAlign w:val="center"/>
                      </w:tcPr>
                      <w:p>
                        <w:pPr>
                          <w:pStyle w:val="Normal"/>
                          <w:spacing w:lineRule="exact" w:line="17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6" w:type="dxa"/>
                  <w:tcBorders/>
                  <w:vAlign w:val="center"/>
                </w:tcPr>
                <w:p>
                  <w:pPr>
                    <w:pStyle w:val="Normal"/>
                    <w:spacing w:lineRule="exact" w:line="20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0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0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0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2244"/>
                    <w:gridCol w:w="5048"/>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504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1866"/>
                          <w:gridCol w:w="3182"/>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Opción (1, 1) </w:t>
                              </w:r>
                            </w:p>
                          </w:tc>
                          <w:tc>
                            <w:tcPr>
                              <w:tcW w:w="318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3182"/>
                              </w:tblGrid>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DoctoDigital (1, 1) </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DDContabElectr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Signature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0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octoDigital</w:t>
                  </w:r>
                </w:p>
              </w:tc>
            </w:tr>
            <w:tr>
              <w:trPr/>
              <w:tc>
                <w:tcPr>
                  <w:tcW w:w="406" w:type="dxa"/>
                  <w:tcBorders/>
                  <w:vAlign w:val="center"/>
                </w:tcPr>
                <w:p>
                  <w:pPr>
                    <w:pStyle w:val="Normal"/>
                    <w:spacing w:lineRule="exact" w:line="20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0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061210" cy="226441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30"/>
                                <a:srcRect l="-17" t="-16" r="-17" b="-16"/>
                                <a:stretch>
                                  <a:fillRect/>
                                </a:stretch>
                              </pic:blipFill>
                              <pic:spPr bwMode="auto">
                                <a:xfrm>
                                  <a:off x="0" y="0"/>
                                  <a:ext cx="2061210" cy="2264410"/>
                                </a:xfrm>
                                <a:prstGeom prst="rect">
                                  <a:avLst/>
                                </a:prstGeom>
                              </pic:spPr>
                            </pic:pic>
                          </a:graphicData>
                        </a:graphic>
                      </wp:inline>
                    </w:drawing>
                  </w:r>
                </w:p>
              </w:tc>
            </w:tr>
            <w:tr>
              <w:trPr/>
              <w:tc>
                <w:tcPr>
                  <w:tcW w:w="406"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excluyente a DDContabElectr para expresar la información del Cierre del Día del Documento Digital.</w:t>
                  </w:r>
                </w:p>
              </w:tc>
            </w:tr>
            <w:tr>
              <w:trPr/>
              <w:tc>
                <w:tcPr>
                  <w:tcW w:w="406"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16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2952"/>
                    <w:gridCol w:w="4340"/>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34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40"/>
                        </w:tblGrid>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Detalle (0, Ilimitado) </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xtemp (0, Ilimitado) </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Solicitud (0, Ilimitado)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etalle</w:t>
                  </w:r>
                </w:p>
              </w:tc>
            </w:tr>
            <w:tr>
              <w:trPr/>
              <w:tc>
                <w:tcPr>
                  <w:tcW w:w="406"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rHeight w:val="23" w:hRule="atLeast"/>
              </w:trPr>
              <w:tc>
                <w:tcPr>
                  <w:tcW w:w="406"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233295" cy="6943725"/>
                        <wp:effectExtent l="0" t="0" r="0" b="0"/>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31"/>
                                <a:srcRect l="-16" t="-5" r="-16" b="-5"/>
                                <a:stretch>
                                  <a:fillRect/>
                                </a:stretch>
                              </pic:blipFill>
                              <pic:spPr bwMode="auto">
                                <a:xfrm>
                                  <a:off x="0" y="0"/>
                                  <a:ext cx="2233295" cy="6943725"/>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que indica el detalle de los documentos digitales enviados al SAT durante el dí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incorporar la clave del Registro Federal de Contribuyentes del emisor del documento digital, sin guiones ni espaci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umOperacion</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Operación, conformado por 3 posiciones de la clave del receptor – 2 posiciones del año de recepción y 9 posiciones del consecutivo anual en formato XXX-15-999999999.</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6</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0-9]{3}-[0-9]{2}-[0-9]{9}</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Pre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presentación del documento digital. Se expresa en la forma aaaa-mm-ddThh:mm:ssTZD-Zona Horaria, de acuerdo con la especificación ISO 8601. Debe corresponder con la zona horaria del emisor de los dat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SelloD</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l SAT.</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284"/>
              <w:gridCol w:w="916"/>
              <w:gridCol w:w="6935"/>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xtemp</w:t>
                  </w:r>
                </w:p>
              </w:tc>
            </w:tr>
            <w:tr>
              <w:trPr/>
              <w:tc>
                <w:tcPr>
                  <w:tcW w:w="2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51"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2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51" w:type="dxa"/>
                  <w:gridSpan w:val="2"/>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1870075" cy="6296025"/>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32"/>
                                <a:srcRect l="-19" t="-6" r="-19" b="-6"/>
                                <a:stretch>
                                  <a:fillRect/>
                                </a:stretch>
                              </pic:blipFill>
                              <pic:spPr bwMode="auto">
                                <a:xfrm>
                                  <a:off x="0" y="0"/>
                                  <a:ext cx="1870075" cy="6296025"/>
                                </a:xfrm>
                                <a:prstGeom prst="rect">
                                  <a:avLst/>
                                </a:prstGeom>
                              </pic:spPr>
                            </pic:pic>
                          </a:graphicData>
                        </a:graphic>
                      </wp:inline>
                    </w:drawing>
                  </w:r>
                </w:p>
              </w:tc>
            </w:tr>
            <w:tr>
              <w:trPr/>
              <w:tc>
                <w:tcPr>
                  <w:tcW w:w="2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851" w:type="dxa"/>
                  <w:gridSpan w:val="2"/>
                  <w:tcBorders>
                    <w:bottom w:val="single" w:sz="12"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284"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16"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93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que indica el detalle de los documentos digitales enviados al SAT en un día diferente al del cierre.</w:t>
                  </w:r>
                </w:p>
              </w:tc>
            </w:tr>
            <w:tr>
              <w:trPr/>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51"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35" w:type="dxa"/>
                  <w:tcBorders/>
                  <w:vAlign w:val="center"/>
                </w:tcPr>
                <w:tbl>
                  <w:tblPr>
                    <w:tblW w:w="5000" w:type="pct"/>
                    <w:jc w:val="left"/>
                    <w:tblInd w:w="0" w:type="dxa"/>
                    <w:tblLayout w:type="fixed"/>
                    <w:tblCellMar>
                      <w:top w:w="15" w:type="dxa"/>
                      <w:left w:w="15" w:type="dxa"/>
                      <w:bottom w:w="15" w:type="dxa"/>
                      <w:right w:w="15" w:type="dxa"/>
                    </w:tblCellMar>
                  </w:tblPr>
                  <w:tblGrid>
                    <w:gridCol w:w="345"/>
                    <w:gridCol w:w="1726"/>
                    <w:gridCol w:w="4834"/>
                  </w:tblGrid>
                  <w:tr>
                    <w:trPr/>
                    <w:tc>
                      <w:tcPr>
                        <w:tcW w:w="6905" w:type="dxa"/>
                        <w:gridSpan w:val="3"/>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MotivoExtemp</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otivo por el que la información se envió extemporánea.</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6905" w:type="dxa"/>
                        <w:gridSpan w:val="3"/>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6905" w:type="dxa"/>
                        <w:gridSpan w:val="3"/>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incorporar la clave del Registro Federal de Contribuyentes del emisor del documento digital, sin guiones ni espacios.</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c>
                      <w:tcPr>
                        <w:tcW w:w="6905" w:type="dxa"/>
                        <w:gridSpan w:val="3"/>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6905" w:type="dxa"/>
                        <w:gridSpan w:val="3"/>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NumOperacion</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Operación, conformado por 3 posiciones de la clave del receptor – 2 posiciones del año de recepción y 9 posiciones del consecutivo anual en formato XXX-15-999999999.</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16</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0-9]{3}-[0-9]{2}-[0-9]{9}</w:t>
                        </w:r>
                      </w:p>
                    </w:tc>
                  </w:tr>
                  <w:tr>
                    <w:trPr/>
                    <w:tc>
                      <w:tcPr>
                        <w:tcW w:w="6905" w:type="dxa"/>
                        <w:gridSpan w:val="3"/>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6905" w:type="dxa"/>
                        <w:gridSpan w:val="3"/>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Pres</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presentación del Se expresa en la forma aaaa-mm-ddThh:mm:ssTZD-Zona Horaria, de acuerdo con la especificación ISO 8601. Debe corresponder con la zona horaria del emisor de los datos.</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6905" w:type="dxa"/>
                        <w:gridSpan w:val="3"/>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6905" w:type="dxa"/>
                        <w:gridSpan w:val="3"/>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SelloD</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6905" w:type="dxa"/>
                        <w:gridSpan w:val="3"/>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6905" w:type="dxa"/>
                        <w:gridSpan w:val="3"/>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l SAT.</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45" w:type="dxa"/>
                        <w:tcBorders/>
                        <w:vAlign w:val="center"/>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26"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4834" w:type="dxa"/>
                        <w:tcBorders>
                          <w:bottom w:val="single" w:sz="6" w:space="0" w:color="000000"/>
                        </w:tcBorders>
                      </w:tcPr>
                      <w:p>
                        <w:pPr>
                          <w:pStyle w:val="Normal"/>
                          <w:spacing w:lineRule="exact" w:line="160"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6905"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Solicitud</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rHeight w:val="23" w:hRule="atLeast"/>
              </w:trPr>
              <w:tc>
                <w:tcPr>
                  <w:tcW w:w="406"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519045" cy="7839075"/>
                        <wp:effectExtent l="0" t="0" r="0" b="0"/>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33"/>
                                <a:srcRect l="-14" t="-5" r="-14" b="-5"/>
                                <a:stretch>
                                  <a:fillRect/>
                                </a:stretch>
                              </pic:blipFill>
                              <pic:spPr bwMode="auto">
                                <a:xfrm>
                                  <a:off x="0" y="0"/>
                                  <a:ext cx="2519045" cy="7839075"/>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que indica el detalle de los documentos digitales enviados durante el día, a solicitud del SAT.</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incorporar la clave del Registro Federal de Contribuyentes del emisor del documento digital, sin guiones ni espacios.</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cat:t_RFC</w:t>
                        </w:r>
                      </w:p>
                    </w:tc>
                  </w:tr>
                  <w:tr>
                    <w:trPr/>
                    <w:tc>
                      <w:tcPr>
                        <w:tcW w:w="7292"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NumOperacion</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Número de Operación, conformado por 3 posiciones de la clave del receptor – 2 posiciones del año de recepción y 9 posiciones del consecutivo anual en formato XXX-15-999999999.</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16</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0-9]{3}-[0-9]{2}-[0-9]{9}</w:t>
                        </w:r>
                      </w:p>
                    </w:tc>
                  </w:tr>
                  <w:tr>
                    <w:trPr/>
                    <w:tc>
                      <w:tcPr>
                        <w:tcW w:w="7292"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Pres</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presentación del documento digital. Se expresa en la forma aaaa-mm-ddThh:mm:ssTZD-Zona Horaria, de acuerdo con la especificación ISO 8601. Debe corresponder con la zona horaria del emisor de los datos.</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7292" w:type="dxa"/>
                        <w:gridSpan w:val="3"/>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HorSelloD</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Valor Mínimo Incluyente</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2015-01-01T00:00:00-06:00</w:t>
                        </w:r>
                      </w:p>
                    </w:tc>
                  </w:tr>
                  <w:tr>
                    <w:trPr/>
                    <w:tc>
                      <w:tcPr>
                        <w:tcW w:w="365"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9][0-9]{3,}|0[0-9]{3})-(0[1-9]|1[0-2])-(0[1-9]|[12][0-9]|3[01])T(([01][0-9]|2[0-3]):[0-5][0-9]:[0-5][0-9](\+|-)((0[0-9]|1[0-3]):[0-5][0-9]|14:00))</w:t>
                        </w:r>
                      </w:p>
                    </w:tc>
                  </w:tr>
                  <w:tr>
                    <w:trPr/>
                    <w:tc>
                      <w:tcPr>
                        <w:tcW w:w="7292" w:type="dxa"/>
                        <w:gridSpan w:val="3"/>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l SAT.</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DContabElectr</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730625" cy="4283075"/>
                        <wp:effectExtent l="0" t="0" r="0" b="0"/>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34"/>
                                <a:srcRect l="-10" t="-9" r="-10" b="-9"/>
                                <a:stretch>
                                  <a:fillRect/>
                                </a:stretch>
                              </pic:blipFill>
                              <pic:spPr bwMode="auto">
                                <a:xfrm>
                                  <a:off x="0" y="0"/>
                                  <a:ext cx="3730625" cy="4283075"/>
                                </a:xfrm>
                                <a:prstGeom prst="rect">
                                  <a:avLst/>
                                </a:prstGeom>
                              </pic:spPr>
                            </pic:pic>
                          </a:graphicData>
                        </a:graphic>
                      </wp:inline>
                    </w:drawing>
                  </w:r>
                </w:p>
              </w:tc>
            </w:tr>
            <w:tr>
              <w:trPr/>
              <w:tc>
                <w:tcPr>
                  <w:tcW w:w="406"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Nodo requerido, excluyente a DoctoDigital para expresar la información del Cierre del Día del Documento Digital Contabilidad Electrónica</w:t>
                  </w:r>
                </w:p>
              </w:tc>
            </w:tr>
            <w:tr>
              <w:trPr/>
              <w:tc>
                <w:tcPr>
                  <w:tcW w:w="406"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s Hijo (min,max)</w:t>
                  </w:r>
                </w:p>
              </w:tc>
            </w:tr>
            <w:tr>
              <w:trPr/>
              <w:tc>
                <w:tcPr>
                  <w:tcW w:w="406"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2952"/>
                    <w:gridCol w:w="4340"/>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34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40"/>
                        </w:tblGrid>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Detalle (0, Ilimitado) </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Extemp (0, Ilimitado) </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Solicitud (0, Ilimitado)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Detalle</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466975" cy="4400550"/>
                        <wp:effectExtent l="0" t="0" r="0" b="0"/>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5"/>
                                <a:srcRect l="-15" t="-8" r="-15" b="-8"/>
                                <a:stretch>
                                  <a:fillRect/>
                                </a:stretch>
                              </pic:blipFill>
                              <pic:spPr bwMode="auto">
                                <a:xfrm>
                                  <a:off x="0" y="0"/>
                                  <a:ext cx="2466975" cy="440055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que indica el detalle de los documentos digitales de contabilidad electrónica enviados al SAT durante el dí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2</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3</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ZÑ&amp;]{3,4}[0-9]{2}[0-1][0-9][0-3][0-9][A-Z0-9]?[A-Z0-9]? [0-9A-Z]?</w:t>
                        </w:r>
                      </w:p>
                    </w:tc>
                  </w:tr>
                  <w:tr>
                    <w:trPr/>
                    <w:tc>
                      <w:tcPr>
                        <w:tcW w:w="7292"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Folio</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os 22 caracteres del folio asignado por el SAT en la recepción de los archivos.</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0-9]{3}[1-5][0-9]{2}(01|02|03|04|05|06|07|08|09|10|11|12|13)[0-9]{14}</w:t>
                        </w:r>
                      </w:p>
                    </w:tc>
                  </w:tr>
                  <w:tr>
                    <w:trPr/>
                    <w:tc>
                      <w:tcPr>
                        <w:tcW w:w="7292"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deSello</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del Sello digital del SAT. Se expresa en la forma aaaa-mm-ddThh:mm:ss, de acuerdo con la especificación ISO 8601</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l SAT.</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Extemp</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519045" cy="3870960"/>
                        <wp:effectExtent l="0" t="0" r="0" b="0"/>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36"/>
                                <a:srcRect l="-14" t="-9" r="-14" b="-9"/>
                                <a:stretch>
                                  <a:fillRect/>
                                </a:stretch>
                              </pic:blipFill>
                              <pic:spPr bwMode="auto">
                                <a:xfrm>
                                  <a:off x="0" y="0"/>
                                  <a:ext cx="2519045" cy="387096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Nodo opcional que indica el detalle de los documentos digitales de Contabilidad Electrónica enviados al SAT en un día diferente al del cierre.</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MotivoExtemp</w:t>
                        </w:r>
                      </w:p>
                    </w:tc>
                  </w:tr>
                  <w:tr>
                    <w:trPr/>
                    <w:tc>
                      <w:tcPr>
                        <w:tcW w:w="365"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motivo por el que la información se envió extemporánea.</w:t>
                        </w:r>
                      </w:p>
                    </w:tc>
                  </w:tr>
                  <w:tr>
                    <w:trPr/>
                    <w:tc>
                      <w:tcPr>
                        <w:tcW w:w="365"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50</w:t>
                        </w:r>
                      </w:p>
                    </w:tc>
                  </w:tr>
                  <w:tr>
                    <w:trPr/>
                    <w:tc>
                      <w:tcPr>
                        <w:tcW w:w="7292"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2</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13</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ZÑ&amp;]{3,4}[0-9]{2}[0-1][0-9][0-3][0-9][A-Z0-9]?[A-Z0-9]?[0-9A-Z]?</w:t>
                        </w:r>
                      </w:p>
                    </w:tc>
                  </w:tr>
                  <w:tr>
                    <w:trPr/>
                    <w:tc>
                      <w:tcPr>
                        <w:tcW w:w="7292" w:type="dxa"/>
                        <w:gridSpan w:val="3"/>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Foli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os 22 caracteres del folio asignado por el SAT en la recepción de los archivos.</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0-9]{3}[1-5][0-9]{2}(01|02|03|04|05|06|07|08|09|10|11|12|13)[0-9]{14}</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deSell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del Sello digital del SAT. Se expresa en la forma aaaa-mm-ddThh:mm:ss, de acuerdo con la especificación ISO 8601</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l SAT.</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ASolicitud</w:t>
                  </w:r>
                </w:p>
              </w:tc>
            </w:tr>
            <w:tr>
              <w:trPr/>
              <w:tc>
                <w:tcPr>
                  <w:tcW w:w="406"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316480" cy="413385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37"/>
                                <a:srcRect l="-16" t="-9" r="-16" b="-9"/>
                                <a:stretch>
                                  <a:fillRect/>
                                </a:stretch>
                              </pic:blipFill>
                              <pic:spPr bwMode="auto">
                                <a:xfrm>
                                  <a:off x="0" y="0"/>
                                  <a:ext cx="2316480" cy="413385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Nodo opcional que indica el detalle de los documentos digitales de Contabilidad Electrónica enviados durante el día, a solicitud del SAT.</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Atributos</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RFC</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RFC del contribuyente que envía los datos.</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ínima</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12</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 Máxima</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13</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A-ZÑ&amp;]{3,4}[0-9]{2}[0-1][0-9][0-3][0-9][A-Z0-9]?[A-Z0-9]?[0-9A-Z]?</w:t>
                        </w:r>
                      </w:p>
                    </w:tc>
                  </w:tr>
                  <w:tr>
                    <w:trPr/>
                    <w:tc>
                      <w:tcPr>
                        <w:tcW w:w="7292"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Folio</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os 22 caracteres del folio asignado por el SAT en la recepción de los archivos.</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xs:string</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Patr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0-9]{3}[1-5][0-9]{2}(01|02|03|04|05|06|07|08|09|10|11|12|13)[0-9]{14}</w:t>
                        </w:r>
                      </w:p>
                    </w:tc>
                  </w:tr>
                  <w:tr>
                    <w:trPr/>
                    <w:tc>
                      <w:tcPr>
                        <w:tcW w:w="7292"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FechadeSello</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la fecha y hora de la generación del Sello digital del SAT. Se expresa en la forma aaaa-mm-ddThh:mm:ss, de acuerdo con la especificación ISO 8601</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Base</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xs:dateTime</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Espacio en Blanc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Colapsar</w:t>
                        </w:r>
                      </w:p>
                    </w:tc>
                  </w:tr>
                  <w:tr>
                    <w:trPr/>
                    <w:tc>
                      <w:tcPr>
                        <w:tcW w:w="7292"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7292"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Estatus</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Atributo requerido para expresar el estatus del documento digital de acuerdo al catálogo publicado en la página del SAT.</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Uso</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requerido</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Especial</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cat:c_EstatusDoctoDigital</w:t>
                        </w:r>
                      </w:p>
                    </w:tc>
                  </w:tr>
                  <w:tr>
                    <w:trPr/>
                    <w:tc>
                      <w:tcPr>
                        <w:tcW w:w="365"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82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color w:val="000000"/>
                            <w:sz w:val="20"/>
                            <w:szCs w:val="20"/>
                            <w:lang w:eastAsia="es-MX"/>
                          </w:rPr>
                          <w:t>Longitud</w:t>
                        </w:r>
                      </w:p>
                    </w:tc>
                    <w:tc>
                      <w:tcPr>
                        <w:tcW w:w="5104"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3</w:t>
                        </w:r>
                      </w:p>
                    </w:tc>
                  </w:tr>
                  <w:tr>
                    <w:trPr/>
                    <w:tc>
                      <w:tcPr>
                        <w:tcW w:w="7292"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Elemento: Signature</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iagrama</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711450" cy="238125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8"/>
                                <a:srcRect l="-13" t="-15" r="-13" b="-15"/>
                                <a:stretch>
                                  <a:fillRect/>
                                </a:stretch>
                              </pic:blipFill>
                              <pic:spPr bwMode="auto">
                                <a:xfrm>
                                  <a:off x="0" y="0"/>
                                  <a:ext cx="2711450" cy="2381250"/>
                                </a:xfrm>
                                <a:prstGeom prst="rect">
                                  <a:avLst/>
                                </a:prstGeom>
                              </pic:spPr>
                            </pic:pic>
                          </a:graphicData>
                        </a:graphic>
                      </wp:inline>
                    </w:drawing>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729" w:type="dxa"/>
                  <w:gridSpan w:val="2"/>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Descripción</w:t>
                  </w:r>
                </w:p>
              </w:tc>
            </w:tr>
            <w:tr>
              <w:trPr/>
              <w:tc>
                <w:tcPr>
                  <w:tcW w:w="40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07"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73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gridSpan w:val="2"/>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6" w:before="0" w:after="0"/>
              <w:jc w:val="center"/>
              <w:rPr>
                <w:rFonts w:ascii="Verdana" w:hAnsi="Verdana" w:eastAsia="Times New Roman" w:cs="Verdana"/>
                <w:sz w:val="20"/>
                <w:szCs w:val="20"/>
                <w:lang w:eastAsia="es-MX"/>
              </w:rPr>
            </w:pPr>
            <w:r>
              <w:rPr>
                <w:rFonts w:cs="Arial" w:ascii="Verdana" w:hAnsi="Verdana"/>
                <w:bCs/>
                <w:color w:val="000000"/>
                <w:sz w:val="20"/>
                <w:szCs w:val="20"/>
                <w:lang w:eastAsia="es-MX"/>
              </w:rPr>
              <w:t>Código Fuente</w:t>
            </w:r>
          </w:p>
        </w:tc>
      </w:tr>
      <w:tr>
        <w:trPr/>
        <w:tc>
          <w:tcPr>
            <w:tcW w:w="43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color w:val="000000"/>
                <w:sz w:val="20"/>
                <w:szCs w:val="20"/>
                <w:lang w:eastAsia="es-MX"/>
              </w:rPr>
              <w:t> </w:t>
            </w:r>
            <w:r>
              <w:rPr>
                <w:rFonts w:eastAsia="Verdana" w:cs="Verdana" w:ascii="Verdana" w:hAnsi="Verdana"/>
                <w:color w:val="000000"/>
                <w:sz w:val="20"/>
                <w:szCs w:val="20"/>
                <w:lang w:eastAsia="es-MX"/>
              </w:rPr>
              <w:t xml:space="preserve"> </w:t>
            </w:r>
          </w:p>
        </w:tc>
        <w:tc>
          <w:tcPr>
            <w:tcW w:w="82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ml version="1.0" encoding="UTF-8"?&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chema xmlns:Cierre="http://esquemas.clouda.sat.gob.mx/archivos/DoctosDigitales/1/CierreDia" xmlns:xs="http://www.w3.org/2001/XMLSchema" xmlns:cat="http://esquemas.clouda.sat.gob.mx/archivos/DoctosDigitales/1/Catalogos" xmlns:ds="http://www.w3.org/2000/09/xmldsig#" targetNamespace="http://esquemas.clouda.sat.gob.mx/archivos/DoctosDigitales/1/CierreDia" elementFormDefault="qualified" attributeFormDefault="unqualifi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 xml:space="preserve">&lt;xs:import namespace="http://esquemas.clouda.sat.gob.mx/archivos/DoctosDigitales/1/Catalogos" </w:t>
      </w:r>
      <w:r>
        <w:rPr>
          <w:rFonts w:eastAsia="Times New Roman" w:cs="Arial" w:ascii="Verdana" w:hAnsi="Verdana"/>
          <w:spacing w:val="-4"/>
          <w:sz w:val="20"/>
          <w:szCs w:val="20"/>
          <w:lang w:val="en-US" w:eastAsia="es-MX"/>
        </w:rPr>
        <w:t>schemaLocation="http://esquemas.clouda.sat.gob.mx/archivos/DoctosDigitales/1/Catalogos/CatDoctoDigital.xs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import namespace="http://www.w3.org/2000/09/xmldsig#" schemaLocation="http://www.w3.org/TR/xmldsig-core/xmldsig-core-schema.xs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element name="CierreDia"&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documentation&gt;Estándar de datos para el cierre del día PSRDD-SAT&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equenc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hoic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element name="DoctoDigital"&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requerido, excluyente a DDContabElectr para expresar la información del Cierre del Día del Documento Digital.&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equenc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name="Detalle" minOccurs="0" maxOccurs="unbound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que indica el detalle de los documentos digitales enviados al SAT durante el día.&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RFC" type="cat:t_RFC" use="requir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incorporar la clave del Registro Federal de Contribuyentes del emisor del documento digital, sin guiones ni espacios.&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NumOperacion" use="requir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Número de Operación, conformado por 3 posiciones de la clave del receptor – 2 posiciones del año de recepción y 9 posiciones del consecutivo anual en formato XXX-15-999999999.&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16"/&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0-9]{3}-[0-9]{2}-[0-9]{9}"/&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HorPres"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presentación del documento digital. Se expresa en la forma aaaa-mm-ddThh:mm:ssTZD-Zona Horaria, de acuerdo con la especificación ISO 8601. Debe corresponder con la zona horaria del emisor de los datos.&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Inclusive value="2015-01-01T00:00:00-06:00"/&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1-9][0-9]{3,}|0[0-9]{3})-(0[1-9]|1[0-2])-(0[1-9]|[12][0-9]|3[01])T(([01][0-9]|2[0-3]):[0-5][0-9]:[0-5][0-9](\+|-)((0[0-9]|1[0-3]):[0-5][0-9]|14:00))"/&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HorSelloD" use="requir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Inclusive value="2015-01-01T00:00:00-06: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 -?([1-9][0-9]{3,}|0[0-9]{3})-(0[1-9]|1[0-2])-(0[1-9]|[12][0-9]|3[01])T(([01][0-9]|2[0-3]):[0-5][0-9]:[0-5][0-9](\+|-)((0[0-9]|1[0-3]):[0-5][0-9]|14: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Estatus"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estatus del documento digital de acuerdo al catálogo publicado en la página del SAT.&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cat:c_EstatusDoctoDigital"&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3"/&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name="Extemp" minOccurs="0" maxOccurs="unbound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que indica el detalle de los documentos digitales enviados al SAT en un día diferente al del cierre.&lt;/xs:documen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MotivoExtemp"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motivo por el que la información se envió extemporánea.&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axLength value="5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RFC" type="cat:t_RFC"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incorporar la clave del Registro Federal de Contribuyentes del emisor del documento digital, sin guiones ni espaci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NumOperacion"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Número de Operación, conformado por 3 posiciones de la clave del receptor – 2 posiciones del año de recepción y 9 posiciones del consecutivo anual en formato XXX-15-999999999.&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16"/&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0-9]{3}-[0-9]{2}-[0-9]{9}"/&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HorPres"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presentación del Se expresa en la forma aaaa-mm-ddThh:mm:ssTZD-Zona Horaria, de acuerdo con la especificación ISO 8601. Debe corresponder con la zona horaria del emisor de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Inclusive value="2015-01-01T00:00:00-06: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1-9][0-9]{3,}|0[0-9]{3})-(0[1-9]|1[0-2])-(0[1-9]|[12][0-9]|3[01])T(([01][0-9]|2[0-3]):[0-5][0-9]:[0-5][0-9](\+|-)((0[0-9]|1[0-3]):[0-5][0-9]|14: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HorSelloD"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Inclusive value="2015-01-01T00:00:00-06: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 -?([1-9][0-9]{3,}|0[0-9]{3})-(0[1-9]|1[0-2])-(0[1-9]|[12][0-9]|3[01])T(([01][0-9]|2[0-3]):[0-5][0-9]:[0-5][0-9](\+|-)((0[0-9]|1[0-3]):[0-5][0-9]|14: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Estatus"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estatus del documento digital de acuerdo al catálogo publicado en la página del SAT.&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cat:c_EstatusDoctoDigital"&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name="ASolicitud" minOccurs="0" maxOccurs="unbound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que indica el detalle de los documentos digitales enviados durante el día, a solicitud del SAT.&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RFC" type="cat:t_RFC"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incorporar la clave del Registro Federal de Contribuyentes del emisor del documento digital, sin guiones ni espaci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NumOperacion"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Número de Operación, conformado por 3 posiciones de la clave del receptor – 2 posiciones del año de recepción y 9 posiciones del consecutivo anual en formato XXX-15-999999999.&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16"/&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0-9]{3}-[0-9]{2}-[0-9]{9}"/&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HorPres"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presentación del documento digital. Se expresa en la forma aaaa-mm-ddThh:mm:ssTZD-Zona Horaria, de acuerdo con la especificación ISO 8601. Debe corresponder con la zona horaria del emisor de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Inclusive value="2015-01-01T00:00:00-06: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1-9][0-9]{3,}|0[0-9]{3})-(0[1-9]|1[0-2])-(0[1-9]|[12][0-9]|3[01])T(([01][0-9]|2[0-3]):[0-5][0-9]:[0-5][0-9](\+|-)((0[0-9]|1[0-3]):[0-5][0-9]|14: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HorSelloD"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generación y emisión del acuse del sello digital del SAT o del Receptor. Se expresa en la forma aaaa-mm-ddThh:mm:ssTZD-Zona Horaria, de acuerdo con la especificación ISO 8601. La Zona horaria debe corresponder con la zona horaria del contribuyente que envía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Inclusive value="2015-01-01T00:00:00-06: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 -?([1-9][0-9]{3,}|0[0-9]{3})-(0[1-9]|1[0-2])-(0[1-9]|[12][0-9]|3[01])T(([01][0-9]|2[0-3]):[0-5][0-9]:[0-5][0-9](\+|-)((0[0-9]|1[0-3]):[0-5][0-9]|14:0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Estatus"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estatus del documento digital de acuerdo al catálogo publicado en la página del SAT.&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cat:c_EstatusDoctoDigital"&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equenc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element&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element name="DDContabElectr"&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Nodo requerido, excluyente a DoctoDigital para expresar la información del Cierre del Día del Documento Digital Contabilidad Electrónica&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equenc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name="Detalle" minOccurs="0" maxOccurs="unbound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que indica el detalle de los documentos digitales de contabilidad electrónica enviados al SAT durante el día.&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RFC"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RFC del contribuyente que envía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Length value="12"/&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axLength value="1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A-ZÑ&amp;amp;]{3,4}[0-9]{2}[0-1][0-9][0-3][0-9][A-Z0-9]?[A-Z0-9]?[0-9A-Z]?"/&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olio"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os 22 caracteres del folio asignado por el SAT en la recepción de los archiv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0-9]{3}[1-5][0-9]{2}(01|02|03|04|05|06|07|08|09|10|11|12|13)[0-9]{14}"/&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deSello"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generación del Sello digital del SAT. Se expresa en la forma aaaa-mm-ddThh:mm:ss, de acuerdo con la especificación ISO 8601&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Estatus"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estatus del documento digital de acuerdo al catálogo publicado en la página del SAT.&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cat:c_EstatusDoctoDigital"&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name="Extemp" minOccurs="0" maxOccurs="unbound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que indica el detalle de los documentos digitales de Contabilidad Electrónica enviados al SAT en un día diferente al del cierre.&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MotivoExtemp" use="requir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motivo por el que la información se envió extemporánea.&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axLength value="50"/&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RFC"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RFC del contribuyente que envía los dat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Length value="12"/&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axLength value="1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A-ZÑ&amp;amp;]{3,4}[0-9]{2}[0-1][0-9][0-3][0-9][A-Z0-9]?[A-Z0-9]?[0-9A-Z]?"/&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olio"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os 22 caracteres del folio asignado por el SAT en la recepción de los archiv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0-9]{3}[1-5][0-9]{2}(01|02|03|04|05|06|07|08|09|10|11|12|13)[0-9]{14}"/&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deSello"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generación del Sello digital del SAT. Se expresa en la forma aaaa-mm-ddThh:mm:ss, de acuerdo con la especificación ISO 8601&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Estatus" use="required"&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estatus del documento digital de acuerdo al catálogo publicado en la página del SAT.&lt;/xs:documentation&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cat:c_EstatusDoctoDigital"&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name="ASolicitud" minOccurs="0" maxOccurs="unbound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Nodo opcional que indica el detalle de los documentos digitales de Contabilidad Electrónica enviados durante el día, a solicitud del SAT.&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RFC" use="required"&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RFC del contribuyente que envía los datos.&lt;/xs:documen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inLength value="12"/&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maxLength value="13"/&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A-ZÑ&amp;amp;]{3,4}[0-9]{2}[0-1][0-9][0-3][0-9][A-Z0-9]?[A-Z0-9]?[0-9A-Z]?"/&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olio"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os 22 caracteres del folio asignado por el SAT en la recepción de los archivos.&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pattern value="[0-9]{3}[1-5][0-9]{2}(01|02|03|04|05|06|07|08|09|10|11|12|13)[0-9]{14}"/&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FechadeSello"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la fecha y hora de la generación del Sello digital del SAT. Se expresa en la forma aaaa-mm-ddThh:mm:ss, de acuerdo con la especificación ISO 8601&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xs:dateTim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whiteSpace value="collaps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 name="Estatus" use="required"&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documentation&gt;Atributo requerido para expresar el estatus del documento digital de acuerdo al catálogo publicado en la página del SAT.&lt;/xs:documenta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 base="cat:c_EstatusDoctoDigital"&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length value="3"/&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restric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impleTyp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complexTyp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equenc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omplexTyp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element&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hoic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element ref="ds:Signatur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sequenc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 name="Version" type="xs:string" use="required" fixed="1.0"&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con valor prefijado que indica la versión del estándar bajo el que se encuentra expresada el documento digital.&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 name="Fecha"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la fecha del dia en cierre.&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restriction base="xs:da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minInclusive value="2015-01-01"/&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 name="FechaHora"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la fecha y hora en que el tercero envía la información. Se expresa en la forma aaaa-mm-ddThh:mm:ssTZD-Zona Horaria, de acuerdo con la especificación ISO 8601. Debe corresponder con la zona horaria del emisor de los datos.&lt;/xs:documenta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restriction base="xs:dateTim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minInclusive value="2015-01-01T00:00:00-06:00"/&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pattern value="-?([1-9][0-9]{3,}|0[0-9]{3})-(0[1-9]|1[0-2])-(0[1-9]|[12][0-9]|3[01])T(([01][0-9]|2[0-3]):[0-5][0-9]:[0-5][0-9](\+|-)((0[0-9]|1[0-3]):[0-5][0-9]|14:00))"/&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restriction&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 name="TipoDoctoDigital" use="required"&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tipo del documento digital de acuerdo al catálogo publicado en la página del SAT.&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restriction base="cat:c_TipoDoctoDigital"&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length value="4"/&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restric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simple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 name="TotalEnvios" type="xs:int" use="required"&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b/>
        <w:t>&lt;xs:documentation&gt;Atributo requerido para expresar el total de de documentos digitales enviados al SAT en la fecha y por el tipo de documento indicado.&lt;/xs:documen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t>&lt;/xs:attribut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lt;/xs:complexType&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lt;/xs:element&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t;/xs:schema&g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0" w:before="280" w:after="5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alidaciones adicionales</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lemento CierreDia</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Atributos</w:t>
            </w:r>
          </w:p>
          <w:p>
            <w:pPr>
              <w:pStyle w:val="Normal"/>
              <w:spacing w:lineRule="exact" w:line="200" w:before="280" w:after="56"/>
              <w:rPr>
                <w:rFonts w:ascii="Verdana" w:hAnsi="Verdana" w:eastAsia="Times New Roman" w:cs="Verdana"/>
                <w:sz w:val="20"/>
                <w:szCs w:val="20"/>
                <w:lang w:eastAsia="es-MX"/>
              </w:rPr>
            </w:pPr>
            <w:r>
              <w:rPr>
                <w:rFonts w:eastAsia="Times New Roman" w:cs="Arial" w:ascii="Verdana" w:hAnsi="Verdana"/>
                <w:b/>
                <w:sz w:val="20"/>
                <w:szCs w:val="20"/>
                <w:lang w:eastAsia="es-MX"/>
              </w:rPr>
              <w:t>Nodo: Detalle</w:t>
            </w:r>
          </w:p>
          <w:p>
            <w:pPr>
              <w:pStyle w:val="Normal"/>
              <w:spacing w:lineRule="exact" w:line="200" w:before="280" w:after="56"/>
              <w:rPr>
                <w:rFonts w:ascii="Verdana" w:hAnsi="Verdana" w:eastAsia="Times New Roman" w:cs="Verdana"/>
                <w:sz w:val="20"/>
                <w:szCs w:val="20"/>
                <w:lang w:eastAsia="es-MX"/>
              </w:rPr>
            </w:pPr>
            <w:r>
              <w:rPr>
                <w:rFonts w:eastAsia="Times New Roman" w:cs="Arial" w:ascii="Verdana" w:hAnsi="Verdana"/>
                <w:b/>
                <w:sz w:val="20"/>
                <w:szCs w:val="20"/>
                <w:lang w:eastAsia="es-MX"/>
              </w:rPr>
              <w:t>Nodo: Extemp</w:t>
            </w:r>
          </w:p>
          <w:p>
            <w:pPr>
              <w:pStyle w:val="Normal"/>
              <w:spacing w:lineRule="exact" w:line="200" w:before="280" w:after="56"/>
              <w:rPr>
                <w:rFonts w:ascii="Verdana" w:hAnsi="Verdana" w:eastAsia="Times New Roman" w:cs="Verdana"/>
                <w:sz w:val="20"/>
                <w:szCs w:val="20"/>
                <w:lang w:eastAsia="es-MX"/>
              </w:rPr>
            </w:pPr>
            <w:r>
              <w:rPr>
                <w:rFonts w:eastAsia="Times New Roman" w:cs="Arial" w:ascii="Verdana" w:hAnsi="Verdana"/>
                <w:b/>
                <w:sz w:val="20"/>
                <w:szCs w:val="20"/>
                <w:lang w:eastAsia="es-MX"/>
              </w:rPr>
              <w:t>Nodo: ASolicitud</w:t>
            </w:r>
          </w:p>
        </w:tc>
      </w:tr>
    </w:tbl>
    <w:p>
      <w:pPr>
        <w:pStyle w:val="Normal"/>
        <w:spacing w:lineRule="exact" w:line="20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85"/>
        <w:gridCol w:w="7230"/>
      </w:tblGrid>
      <w:tr>
        <w:trPr/>
        <w:tc>
          <w:tcPr>
            <w:tcW w:w="8715" w:type="dxa"/>
            <w:gridSpan w:val="2"/>
            <w:tcBorders>
              <w:bottom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otalEnvios</w:t>
            </w:r>
          </w:p>
        </w:tc>
      </w:tr>
      <w:tr>
        <w:trPr/>
        <w:tc>
          <w:tcPr>
            <w:tcW w:w="1485" w:type="dxa"/>
            <w:tcBorders>
              <w:top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alidar</w:t>
            </w:r>
          </w:p>
        </w:tc>
        <w:tc>
          <w:tcPr>
            <w:tcW w:w="7230" w:type="dxa"/>
            <w:tcBorders>
              <w:top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l TotalEnvios deberá coincidir con la suma de registros incluidos en Detalle, Extemp y ASolicitud</w:t>
            </w:r>
          </w:p>
        </w:tc>
      </w:tr>
    </w:tbl>
    <w:p>
      <w:pPr>
        <w:pStyle w:val="Normal"/>
        <w:spacing w:lineRule="exact" w:line="20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pBdr>
        <w:spacing w:lineRule="exact" w:line="200" w:before="0" w:after="5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Del mecanismo de comunicación entre el Prestador de Servicios y el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ara la recepción de los documentos digitales y su consulta por parte del contribuyente, el Prestador de Servicios de Recepción de Documentos Digitales debe habilitar sus servicios mediante el mecanismo de comunicación cuya especificación se publique en el Portal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280"/>
        <w:rPr/>
      </w:pPr>
      <w:r>
        <w:rPr>
          <w:rFonts w:eastAsia="Times New Roman" w:cs="Verdana" w:ascii="Verdana" w:hAnsi="Verdana"/>
          <w:sz w:val="20"/>
          <w:szCs w:val="20"/>
          <w:lang w:eastAsia="es-MX"/>
        </w:rPr>
        <w:t xml:space="preserve">México, D. F., a 18 de febrero de 2015.-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rFonts w:eastAsia="Times New Roman" w:cs="Verdana" w:ascii="Verdana" w:hAnsi="Verdana"/>
          <w:b/>
          <w:sz w:val="20"/>
          <w:szCs w:val="20"/>
          <w:lang w:eastAsia="es-MX"/>
        </w:rPr>
        <w:t>Jaime Eusebio Flores Carrasco</w:t>
      </w:r>
      <w:r>
        <w:rPr>
          <w:rFonts w:eastAsia="Times New Roman" w:cs="Verdana" w:ascii="Verdana" w:hAnsi="Verdana"/>
          <w:sz w:val="20"/>
          <w:szCs w:val="20"/>
          <w:lang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mas.clouda.sat.gob.mx/archivos/DoctosDigitales/1/Catalogos/CatDoctoDigital" TargetMode="External"/><Relationship Id="rId3" Type="http://schemas.openxmlformats.org/officeDocument/2006/relationships/hyperlink" Target="http://www.sat.gob.mx/esquemas/ContabilidadE/1_1/CatalogosParaEsqContE/CatalogosParaEsqContE.xs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w3.org/TR/xmldsig-core"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yperlink" Target="http://www.w3.org/TR/xmldsig-core"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4:00Z</dcterms:created>
  <dc:creator>Allan Morgan Hernandez</dc:creator>
  <dc:description/>
  <dc:language>en-US</dc:language>
  <cp:lastModifiedBy>Allan Morgan Hernandez</cp:lastModifiedBy>
  <dcterms:modified xsi:type="dcterms:W3CDTF">2015-03-10T14:05:00Z</dcterms:modified>
  <cp:revision>1</cp:revision>
  <dc:subject/>
  <dc:title/>
</cp:coreProperties>
</file>