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aplicables a las emisoras de valores y a otros participantes del mercado de valor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0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25"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Nacional Bancaria y de Valores con fundamento en lo dispuesto por los artículos 2, fracción VII; 63 Bis 1, último párrafo; 64 Bis 2, fracción V; 69; 85, fracciones II y VII; 86, segundo y último párrafos; 88, primer párrafo; 95; 96, fracciones I y III; 104 fracciones II, III, IV, V, VII y segundo, tercer, cuarto y quinto párrafos; 107 fracción II, de la Ley del Mercado de Valores y 4, fracciones XXXVI y XXXVII y 16, fracción I y 19 de la Ley de la Comisión Nacional Bancaria y de Valores, y</w:t>
      </w:r>
    </w:p>
    <w:p>
      <w:pPr>
        <w:pStyle w:val="Normal"/>
        <w:spacing w:lineRule="exact" w:line="225"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5" w:before="280" w:after="54"/>
        <w:jc w:val="both"/>
        <w:rPr/>
      </w:pPr>
      <w:r>
        <w:rPr>
          <w:rFonts w:eastAsia="Times New Roman" w:cs="Verdana" w:ascii="Verdana" w:hAnsi="Verdana"/>
          <w:sz w:val="20"/>
          <w:szCs w:val="20"/>
          <w:lang w:eastAsia="es-MX"/>
        </w:rPr>
        <w:t>Que la Ley del Mercado de Valores reformada mediante el “Decreto por el que se reforman, adicionan y derogan diversas disposiciones en materia financiera y se expide la Ley para Regular las Agrupaciones Financieras</w:t>
      </w:r>
      <w:r>
        <w:rPr>
          <w:rFonts w:eastAsia="Times New Roman" w:cs="Verdana" w:ascii="Verdana" w:hAnsi="Verdana"/>
          <w:b/>
          <w:sz w:val="20"/>
          <w:szCs w:val="20"/>
          <w:lang w:eastAsia="es-MX"/>
        </w:rPr>
        <w:t>”</w:t>
      </w:r>
      <w:r>
        <w:rPr>
          <w:rFonts w:eastAsia="Times New Roman" w:cs="Verdana" w:ascii="Verdana" w:hAnsi="Verdana"/>
          <w:sz w:val="20"/>
          <w:szCs w:val="20"/>
          <w:lang w:eastAsia="es-MX"/>
        </w:rPr>
        <w:t>, publicada en el Diario Oficial de la Federación el 10 de enero de 2014, prevé las características para la emisión de los certificados bursátiles fiduciarios de desarrollo e inmobiliarios, por lo que resulta necesario que para su inscripción en el Registro Nacional de Valores se homologue el marco normativo secundario aplicable, incluyendo precisiones en aspectos tales como identificación de los bienes que integran el patrimonio del fideicomiso para el caso de certificados bursátiles fiduciarios inmobiliarios; la previsión de poder realizar ofertas públicas subsecuentes para alcanzar el monto inicial mínimo en las emisiones de dichos valores bajo el mecanismo de llamadas de capital; la necesidad de que las emisoras contraten a un representante común de los tenedores de los valores a fin de continuar con la debida protección de sus intereses; los requisitos para la solicitud de cancelación de la inscripción en el referido registro, entre otras disposiciones, cuyo objeto es facilitar la emisión de tales vehículos en beneficio del mercado de valores en reconocimiento de su constante evolución y cuidando en todo momento la debida divulgación de información relevante, en protección de los intereses del público inversionista;</w:t>
      </w:r>
    </w:p>
    <w:p>
      <w:pPr>
        <w:pStyle w:val="Normal"/>
        <w:spacing w:lineRule="exact" w:line="225"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n atención al dinamismo del mercado de valores y con el fin de cubrir las necesidades del público inversionista resulta necesario crear las normas atinentes a la emisión e inscripción en el Registro Nacional de Valores de certificados bursátiles fiduciarios a denominarse de inversión en energía e infraestructura que lograrán canalizar al sector energético y al desarrollo de infraestructura recursos que detonarán el crecimiento económico del país, sin menoscabo de cuidar los intereses del público inversionista. En efecto, estos certificados bursátiles fiduciarios recogerán las mejores prácticas vistas en otros mercados, que facilitarán la inversión; estos valores por sus características en cuanto al riesgo de las inversiones a las que destinarán sus recursos se asemejan a vehículos de capital por lo que su régimen para la toma de decisiones de inversión y transparencia en su gestión debe recoger principios mínimos para la protección de los inversionistas;</w:t>
      </w:r>
    </w:p>
    <w:p>
      <w:pPr>
        <w:pStyle w:val="Normal"/>
        <w:spacing w:lineRule="exact" w:line="225"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los certificados bursátiles fiduciarios de inversión en energía e infraestructura, cuyos recursos se destinarían a financiar sociedades, proyectos o activos del sector energético o en infraestructura y aprovechando la conclusión del ciclo de maduración de los proyectos, permitirán que con los recursos de la emisión se realicen nuevas inversiones, lo que consolidará sin duda el sector energético, democratizando los beneficios entre una pluralidad de inversionistas, por lo que se pretende que al igual que los certificados bursátiles fiduciarios inmobiliarios se ofrezcan al gran público inversionista;</w:t>
      </w:r>
    </w:p>
    <w:p>
      <w:pPr>
        <w:pStyle w:val="Normal"/>
        <w:spacing w:lineRule="exact" w:line="225"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adicionalmente, en protección de los intereses de los tenedores de los certificados bursátiles fiduciarios de desarrollo, en los que las emisoras asuman con cargo al patrimonio del fideicomiso créditos, préstamos o financiamientos, resulta indispensable prever un régimen acorde de revelación de información, así como que en aras de que las emisoras de estos certificados bursátiles mantengan una proporción adecuada entre sus activos y pasivos, establecer un límite para la asunción de créditos, préstamos o financiamientos a cargo del patrimonio del fideicomiso, por el fideicomitente, administrador del patrimonio fideicomitido o a quien se le encomienden dichas funciones o por el fiduciario y además prever un índice de cobertura de servicio de la deuda;</w:t>
      </w:r>
    </w:p>
    <w:p>
      <w:pPr>
        <w:pStyle w:val="Normal"/>
        <w:spacing w:lineRule="exact" w:line="225" w:before="280" w:after="54"/>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por otro lado, es necesario reconocer en el marco jurídico secundario las obligaciones que deben tener los representantes comunes de las emisiones de valores representativos de una deuda, tomando como eje fundamental la protección y salvaguarda de los tenedores de valores representativos de una deuda, debiendo por tanto pactar la obligación de vigilar a la emisora y requerir cualquier información relevante para el ejercicio de dichas funciones;</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resulta indispensable precisar que en adición a la información divulgada por la emisora a inversionistas o analistas, nacionales o extranjeros a través de conferencias telefónicas, correos electrónicos o informes, también será considerada como evento relevante aquella divulgada por dicha emisora a través de cualquier otro medio de comunicación en general, con la finalidad de que el público inversionista cuente con la información suficiente en protección de sus intereses, y</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finalmente se estima conveniente efectuar una serie de precisiones en las normas atinentes a las emisoras de valores para simplificar o aclarar su alcance y contenido, ha resuelto expedir la siguiente:</w:t>
      </w:r>
    </w:p>
    <w:p>
      <w:pPr>
        <w:pStyle w:val="Normal"/>
        <w:spacing w:lineRule="exact" w:line="21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AS EMISORAS DE VALORES Y A OTROS PARTICIPANTES DEL MERCADO DE VALORES</w:t>
      </w:r>
    </w:p>
    <w:p>
      <w:pPr>
        <w:pStyle w:val="Normal"/>
        <w:spacing w:lineRule="exact" w:line="218" w:before="280" w:after="100"/>
        <w:jc w:val="both"/>
        <w:rPr/>
      </w:pPr>
      <w:r>
        <w:rPr>
          <w:rFonts w:eastAsia="Times New Roman" w:cs="Verdana" w:ascii="Verdana" w:hAnsi="Verdana"/>
          <w:b/>
          <w:sz w:val="20"/>
          <w:szCs w:val="20"/>
          <w:lang w:eastAsia="es-MX"/>
        </w:rPr>
        <w:t>ÚNICA.-</w:t>
      </w:r>
      <w:r>
        <w:rPr>
          <w:rFonts w:eastAsia="Times New Roman" w:cs="Verdana" w:ascii="Verdana" w:hAnsi="Verdana"/>
          <w:sz w:val="20"/>
          <w:szCs w:val="20"/>
          <w:lang w:eastAsia="es-MX"/>
        </w:rPr>
        <w:t xml:space="preserve"> Se </w:t>
      </w:r>
      <w:r>
        <w:rPr>
          <w:rFonts w:eastAsia="Times New Roman" w:cs="Verdana" w:ascii="Verdana" w:hAnsi="Verdana"/>
          <w:b/>
          <w:sz w:val="20"/>
          <w:szCs w:val="20"/>
          <w:lang w:eastAsia="es-MX"/>
        </w:rPr>
        <w:t xml:space="preserve">REFORMAN </w:t>
      </w:r>
      <w:r>
        <w:rPr>
          <w:rFonts w:eastAsia="Times New Roman" w:cs="Verdana" w:ascii="Verdana" w:hAnsi="Verdana"/>
          <w:sz w:val="20"/>
          <w:szCs w:val="20"/>
          <w:lang w:eastAsia="es-MX"/>
        </w:rPr>
        <w:t xml:space="preserve">los artículos 1o; 2o., fracción I, incisos b), primer párrafo, f), primer y quinto párrafos, m), primer párrafo, numerales 1., primer párrafo, 2., primer párrafo, 11., primer párrafo, segundo párrafo de este inciso, segundo párrafo de esta fracción, y último párrafo de este artículo; 3, fracción X, cuarto párrafo; 4o., fracción V, tercero y cuarto párrafos; 7o., último párrafo; 7o. Bis, primer párrafo; 9o., primer párrafo; 14, fracción II, tercer párrafo; 16, fracción IV, último párrafo; 17 Bis, primer párrafo; 18, segundo párrafo; 20, último párrafo; 21, primer y penúltimo párrafos; 23, primer párrafo; 31, fracción I; 33, fracciones I, incisos a), numeral 3, tercer y cuarto párrafos, b) numeral 1., primer párrafo, subnumeral 1.4., primer párrafo, así como penúltimo y último párrafos de este numeral y II, cuarto y quinto párrafos, así como el inciso b), primer párrafo, y quinto, sexto y séptimo párrafos de este artículo; 34, fracción IV, inciso c) y fracción VI; 35, fracción I, primer y segundo párrafos; 35 Bis, primer párrafo y fracción II; 35 Bis 1; 48, fracción I y último párrafo; 49, fracciones V y VI; 50, fracciones III, inciso a), IV, inciso l), VIII y IX, así como el tercero y quinto párrafos; 53; 75, primer párrafo; 78, quinto y último párrafos; 78 Bis 1, primer párrafo; 79, último párrafo; se </w:t>
      </w:r>
      <w:r>
        <w:rPr>
          <w:rFonts w:eastAsia="Times New Roman" w:cs="Verdana" w:ascii="Verdana" w:hAnsi="Verdana"/>
          <w:b/>
          <w:sz w:val="20"/>
          <w:szCs w:val="20"/>
          <w:lang w:eastAsia="es-MX"/>
        </w:rPr>
        <w:t xml:space="preserve">ADICIONAN </w:t>
      </w:r>
      <w:r>
        <w:rPr>
          <w:rFonts w:eastAsia="Times New Roman" w:cs="Verdana" w:ascii="Verdana" w:hAnsi="Verdana"/>
          <w:sz w:val="20"/>
          <w:szCs w:val="20"/>
          <w:lang w:eastAsia="es-MX"/>
        </w:rPr>
        <w:t xml:space="preserve">los artículos 2o., fracción I, incisos f) con un último párrafo y m) con un numeral 12; 3o., fracción X con un inciso f); 7o., con las fracciones VI, VII y VIII; 14, fracción III con un segundo párrafo y un último párrafo al propio artículo; 15 con una fracción IV; 68 con un tercero, cuarto y quinto párrafos; los Anexos H Bis 4, H Ter, N Bis 3, N Bis 4; se </w:t>
      </w:r>
      <w:r>
        <w:rPr>
          <w:rFonts w:eastAsia="Times New Roman" w:cs="Verdana" w:ascii="Verdana" w:hAnsi="Verdana"/>
          <w:b/>
          <w:sz w:val="20"/>
          <w:szCs w:val="20"/>
          <w:lang w:eastAsia="es-MX"/>
        </w:rPr>
        <w:t xml:space="preserve">DEROGAN </w:t>
      </w:r>
      <w:r>
        <w:rPr>
          <w:rFonts w:eastAsia="Times New Roman" w:cs="Verdana" w:ascii="Verdana" w:hAnsi="Verdana"/>
          <w:sz w:val="20"/>
          <w:szCs w:val="20"/>
          <w:lang w:eastAsia="es-MX"/>
        </w:rPr>
        <w:t xml:space="preserve">los artículos 2o., fracción I, inciso a); 3o, fracción I; 4o, fracción I; 7o, fracción II, inciso c); 16, fracción I; 17 Bis, fracción I; 21, segundo párrafo; 37, tercer párrafo y los Anexos B, W, W Bis y Z, y se </w:t>
      </w:r>
      <w:r>
        <w:rPr>
          <w:rFonts w:eastAsia="Times New Roman" w:cs="Verdana" w:ascii="Verdana" w:hAnsi="Verdana"/>
          <w:b/>
          <w:sz w:val="20"/>
          <w:szCs w:val="20"/>
          <w:lang w:eastAsia="es-MX"/>
        </w:rPr>
        <w:t xml:space="preserve">SUSTITUYEN </w:t>
      </w:r>
      <w:r>
        <w:rPr>
          <w:rFonts w:eastAsia="Times New Roman" w:cs="Verdana" w:ascii="Verdana" w:hAnsi="Verdana"/>
          <w:sz w:val="20"/>
          <w:szCs w:val="20"/>
          <w:lang w:eastAsia="es-MX"/>
        </w:rPr>
        <w:t>los Anexos A, G, H Bis 1; H Bis 2; H Bis 3, N Bis 2, P, R, X y AA de las “Disposiciones de carácter general aplicables a las emisoras de valores y a otros participantes del mercado de valores”, publicadas en el Diario Oficial de la Federación el 19 de marzo de 2003 y modificadas mediante resoluciones publicadas en el propio Diario el 7 de octubre de 2003, el 6 de septiembre de 2004, el 22 de septiembre de 2006, 19 de septiembre de 2008, 27 de enero, 22 de julio y 29 de diciembre de 2009, 10 y 20 de diciembre de 2010, 16 de marzo, 27 de julio, 31 de agosto y 28 de diciembre de 2011, 16 de febrero y 12 de octubre de 2012, 30 de abril y 15 de julio de 2013, 30 de enero, 17 de junio, 24 de septiembre y 26 de diciembre de 2014, 12, 30 de enero, 26 de marzo, 13 de mayo, 27 de agosto y 28 de septiembre de 2015, para quedar como sigue:</w:t>
      </w:r>
    </w:p>
    <w:p>
      <w:pPr>
        <w:pStyle w:val="Normal"/>
        <w:spacing w:lineRule="exact" w:line="218" w:before="0" w:after="10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ítulos Primero a Octavo</w:t>
        <w:tab/>
        <w:t>. . .</w:t>
      </w:r>
    </w:p>
    <w:p>
      <w:pPr>
        <w:pStyle w:val="Normal"/>
        <w:spacing w:lineRule="exact" w:line="218" w:before="0" w:after="100"/>
        <w:ind w:left="1886" w:hanging="1598"/>
        <w:jc w:val="both"/>
        <w:rPr/>
      </w:pPr>
      <w:r>
        <w:rPr>
          <w:rFonts w:eastAsia="Times New Roman" w:cs="Verdana" w:ascii="Verdana" w:hAnsi="Verdana"/>
          <w:b/>
          <w:sz w:val="20"/>
          <w:szCs w:val="20"/>
          <w:lang w:eastAsia="es-MX"/>
        </w:rPr>
        <w:t>ANEXO A</w:t>
        <w:tab/>
      </w:r>
      <w:r>
        <w:rPr>
          <w:rFonts w:eastAsia="Times New Roman" w:cs="Verdana" w:ascii="Verdana" w:hAnsi="Verdana"/>
          <w:sz w:val="20"/>
          <w:szCs w:val="20"/>
          <w:lang w:eastAsia="es-MX"/>
        </w:rPr>
        <w:t>Contenido del escrito de solicitud para autorización de Inscripción de valores y ofertas públicas de enajenación.</w:t>
      </w:r>
    </w:p>
    <w:p>
      <w:pPr>
        <w:pStyle w:val="Normal"/>
        <w:spacing w:lineRule="exact" w:line="218" w:before="0" w:after="100"/>
        <w:ind w:left="1886" w:hanging="15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 A-1</w:t>
        <w:tab/>
        <w:t>. . .</w:t>
      </w:r>
    </w:p>
    <w:p>
      <w:pPr>
        <w:pStyle w:val="Normal"/>
        <w:spacing w:lineRule="exact" w:line="218" w:before="0" w:after="100"/>
        <w:ind w:left="1886" w:hanging="1598"/>
        <w:jc w:val="both"/>
        <w:rPr/>
      </w:pPr>
      <w:r>
        <w:rPr>
          <w:rFonts w:eastAsia="Times New Roman" w:cs="Verdana" w:ascii="Verdana" w:hAnsi="Verdana"/>
          <w:b/>
          <w:sz w:val="20"/>
          <w:szCs w:val="20"/>
          <w:lang w:eastAsia="es-MX"/>
        </w:rPr>
        <w:t>ANEXO B</w:t>
      </w:r>
      <w:r>
        <w:rPr>
          <w:rFonts w:eastAsia="Times New Roman" w:cs="Verdana" w:ascii="Verdana" w:hAnsi="Verdana"/>
          <w:sz w:val="20"/>
          <w:szCs w:val="20"/>
          <w:lang w:eastAsia="es-MX"/>
        </w:rPr>
        <w:tab/>
        <w:t>Se deroga.</w:t>
      </w:r>
    </w:p>
    <w:p>
      <w:pPr>
        <w:pStyle w:val="Normal"/>
        <w:spacing w:lineRule="exact" w:line="218" w:before="0" w:after="100"/>
        <w:ind w:left="1886" w:hanging="15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NEXOS C </w:t>
      </w:r>
      <w:r>
        <w:rPr>
          <w:rFonts w:eastAsia="Times New Roman" w:cs="Verdana" w:ascii="Verdana" w:hAnsi="Verdana"/>
          <w:sz w:val="20"/>
          <w:szCs w:val="20"/>
          <w:lang w:eastAsia="es-MX"/>
        </w:rPr>
        <w:t>a</w:t>
      </w:r>
      <w:r>
        <w:rPr>
          <w:rFonts w:eastAsia="Times New Roman" w:cs="Verdana" w:ascii="Verdana" w:hAnsi="Verdana"/>
          <w:b/>
          <w:sz w:val="20"/>
          <w:szCs w:val="20"/>
          <w:lang w:eastAsia="es-MX"/>
        </w:rPr>
        <w:t xml:space="preserve"> F</w:t>
        <w:tab/>
        <w:t>. . .</w:t>
      </w:r>
    </w:p>
    <w:p>
      <w:pPr>
        <w:pStyle w:val="Normal"/>
        <w:spacing w:lineRule="exact" w:line="218" w:before="0" w:after="100"/>
        <w:ind w:left="1886" w:hanging="1598"/>
        <w:jc w:val="both"/>
        <w:rPr/>
      </w:pPr>
      <w:r>
        <w:rPr>
          <w:rFonts w:eastAsia="Times New Roman" w:cs="Verdana" w:ascii="Verdana" w:hAnsi="Verdana"/>
          <w:b/>
          <w:sz w:val="20"/>
          <w:szCs w:val="20"/>
          <w:lang w:eastAsia="es-MX"/>
        </w:rPr>
        <w:t>ANEXO G</w:t>
      </w:r>
      <w:r>
        <w:rPr>
          <w:rFonts w:eastAsia="Times New Roman" w:cs="Verdana" w:ascii="Verdana" w:hAnsi="Verdana"/>
          <w:sz w:val="20"/>
          <w:szCs w:val="20"/>
          <w:lang w:eastAsia="es-MX"/>
        </w:rPr>
        <w:tab/>
        <w:t>Contenido del escrito para la Inscripción a que se refiere el artículo 93 de la Ley del Mercado de Valores.</w:t>
      </w:r>
    </w:p>
    <w:p>
      <w:pPr>
        <w:pStyle w:val="Normal"/>
        <w:spacing w:lineRule="exact" w:line="218" w:before="0" w:after="10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S H y H Bis</w:t>
        <w:tab/>
        <w:t>. . .</w:t>
      </w:r>
    </w:p>
    <w:p>
      <w:pPr>
        <w:pStyle w:val="Normal"/>
        <w:spacing w:lineRule="exact" w:line="218" w:before="0" w:after="100"/>
        <w:ind w:left="1886" w:hanging="1598"/>
        <w:jc w:val="both"/>
        <w:rPr/>
      </w:pPr>
      <w:r>
        <w:rPr>
          <w:rFonts w:eastAsia="Times New Roman" w:cs="Verdana" w:ascii="Verdana" w:hAnsi="Verdana"/>
          <w:b/>
          <w:sz w:val="20"/>
          <w:szCs w:val="20"/>
          <w:lang w:eastAsia="es-MX"/>
        </w:rPr>
        <w:t>ANEXO H Bis 1</w:t>
        <w:tab/>
      </w:r>
      <w:r>
        <w:rPr>
          <w:rFonts w:eastAsia="Times New Roman" w:cs="Verdana" w:ascii="Verdana" w:hAnsi="Verdana"/>
          <w:sz w:val="20"/>
          <w:szCs w:val="20"/>
          <w:lang w:eastAsia="es-MX"/>
        </w:rPr>
        <w:t>Instructivo para la elaboración de prospectos de colocación, folletos informativos y suplementos informativos aplicable a títulos fiduciarios sobre bienes distintos de acciones.</w:t>
      </w:r>
    </w:p>
    <w:p>
      <w:pPr>
        <w:pStyle w:val="Normal"/>
        <w:spacing w:lineRule="exact" w:line="218" w:before="0" w:after="100"/>
        <w:ind w:left="1886" w:hanging="1598"/>
        <w:jc w:val="both"/>
        <w:rPr/>
      </w:pPr>
      <w:r>
        <w:rPr>
          <w:rFonts w:eastAsia="Times New Roman" w:cs="Verdana" w:ascii="Verdana" w:hAnsi="Verdana"/>
          <w:b/>
          <w:sz w:val="20"/>
          <w:szCs w:val="20"/>
          <w:lang w:eastAsia="es-MX"/>
        </w:rPr>
        <w:t>ANEXO H Bis 2</w:t>
        <w:tab/>
      </w:r>
      <w:r>
        <w:rPr>
          <w:rFonts w:eastAsia="Times New Roman" w:cs="Verdana" w:ascii="Verdana" w:hAnsi="Verdana"/>
          <w:sz w:val="20"/>
          <w:szCs w:val="20"/>
          <w:lang w:eastAsia="es-MX"/>
        </w:rPr>
        <w:t>Instructivo para la elaboración de prospectos de colocación, folletos informativos y suplementos informativos aplicables a certificados bursátiles fiduciarios de desarrollo.</w:t>
      </w:r>
    </w:p>
    <w:p>
      <w:pPr>
        <w:pStyle w:val="Normal"/>
        <w:spacing w:lineRule="exact" w:line="218" w:before="0" w:after="100"/>
        <w:ind w:left="1886" w:hanging="1598"/>
        <w:jc w:val="both"/>
        <w:rPr/>
      </w:pPr>
      <w:r>
        <w:rPr>
          <w:rFonts w:eastAsia="Times New Roman" w:cs="Verdana" w:ascii="Verdana" w:hAnsi="Verdana"/>
          <w:b/>
          <w:sz w:val="20"/>
          <w:szCs w:val="20"/>
          <w:lang w:eastAsia="es-MX"/>
        </w:rPr>
        <w:t>ANEXO H Bis 3</w:t>
        <w:tab/>
      </w:r>
      <w:r>
        <w:rPr>
          <w:rFonts w:eastAsia="Times New Roman" w:cs="Verdana" w:ascii="Verdana" w:hAnsi="Verdana"/>
          <w:sz w:val="20"/>
          <w:szCs w:val="20"/>
          <w:lang w:eastAsia="es-MX"/>
        </w:rPr>
        <w:t>Instructivo para la elaboración de prospectos de colocación, folletos informativos y suplementos informativos aplicables a certificados bursátiles fiduciarios inmobiliarios.</w:t>
      </w:r>
    </w:p>
    <w:p>
      <w:pPr>
        <w:pStyle w:val="Normal"/>
        <w:spacing w:lineRule="exact" w:line="218" w:before="0" w:after="100"/>
        <w:ind w:left="1886" w:hanging="1598"/>
        <w:jc w:val="both"/>
        <w:rPr/>
      </w:pPr>
      <w:r>
        <w:rPr>
          <w:rFonts w:eastAsia="Times New Roman" w:cs="Verdana" w:ascii="Verdana" w:hAnsi="Verdana"/>
          <w:b/>
          <w:sz w:val="20"/>
          <w:szCs w:val="20"/>
          <w:lang w:eastAsia="es-MX"/>
        </w:rPr>
        <w:t>ANEXO H Bis 4</w:t>
        <w:tab/>
      </w:r>
      <w:r>
        <w:rPr>
          <w:rFonts w:eastAsia="Times New Roman" w:cs="Verdana" w:ascii="Verdana" w:hAnsi="Verdana"/>
          <w:sz w:val="20"/>
          <w:szCs w:val="20"/>
          <w:lang w:eastAsia="es-MX"/>
        </w:rPr>
        <w:t>Instructivo para la elaboración de prospectos de colocación, folletos informativos y suplementos informativos aplicables a certificados bursátiles fiduciarios de inversión en energía e infraestructura.</w:t>
      </w:r>
    </w:p>
    <w:p>
      <w:pPr>
        <w:pStyle w:val="Normal"/>
        <w:spacing w:lineRule="exact" w:line="218" w:before="0" w:after="84"/>
        <w:ind w:left="1886" w:hanging="1598"/>
        <w:jc w:val="both"/>
        <w:rPr/>
      </w:pPr>
      <w:r>
        <w:rPr>
          <w:rFonts w:eastAsia="Times New Roman" w:cs="Verdana" w:ascii="Verdana" w:hAnsi="Verdana"/>
          <w:b/>
          <w:sz w:val="20"/>
          <w:szCs w:val="20"/>
          <w:lang w:eastAsia="es-MX"/>
        </w:rPr>
        <w:t>ANEXO H Ter</w:t>
        <w:tab/>
      </w:r>
      <w:r>
        <w:rPr>
          <w:rFonts w:eastAsia="Times New Roman" w:cs="Verdana" w:ascii="Verdana" w:hAnsi="Verdana"/>
          <w:sz w:val="20"/>
          <w:szCs w:val="20"/>
          <w:lang w:eastAsia="es-MX"/>
        </w:rPr>
        <w:t>Instructivo para la elaboración del documento con información clave para la inversión.</w:t>
      </w:r>
    </w:p>
    <w:p>
      <w:pPr>
        <w:pStyle w:val="Normal"/>
        <w:spacing w:lineRule="exact" w:line="212" w:before="0" w:after="84"/>
        <w:ind w:left="1008" w:hanging="72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xml:space="preserve">ANEXOS I </w:t>
      </w:r>
      <w:r>
        <w:rPr>
          <w:rFonts w:eastAsia="Times New Roman" w:cs="Verdana" w:ascii="Verdana" w:hAnsi="Verdana"/>
          <w:sz w:val="20"/>
          <w:szCs w:val="20"/>
          <w:lang w:val="en-US" w:eastAsia="es-MX"/>
        </w:rPr>
        <w:t>a</w:t>
      </w:r>
      <w:r>
        <w:rPr>
          <w:rFonts w:eastAsia="Times New Roman" w:cs="Verdana" w:ascii="Verdana" w:hAnsi="Verdana"/>
          <w:b/>
          <w:sz w:val="20"/>
          <w:szCs w:val="20"/>
          <w:lang w:val="en-US" w:eastAsia="es-MX"/>
        </w:rPr>
        <w:t xml:space="preserve"> N Bis 1</w:t>
        <w:tab/>
        <w:t>. . .</w:t>
      </w:r>
    </w:p>
    <w:p>
      <w:pPr>
        <w:pStyle w:val="Normal"/>
        <w:spacing w:lineRule="exact" w:line="212" w:before="0" w:after="84"/>
        <w:ind w:left="1886" w:hanging="1598"/>
        <w:jc w:val="both"/>
        <w:rPr/>
      </w:pPr>
      <w:r>
        <w:rPr>
          <w:rFonts w:eastAsia="Times New Roman" w:cs="Verdana" w:ascii="Verdana" w:hAnsi="Verdana"/>
          <w:b/>
          <w:sz w:val="20"/>
          <w:szCs w:val="20"/>
          <w:lang w:eastAsia="es-MX"/>
        </w:rPr>
        <w:t>ANEXO N Bis 2</w:t>
        <w:tab/>
      </w:r>
      <w:r>
        <w:rPr>
          <w:rFonts w:eastAsia="Times New Roman" w:cs="Verdana" w:ascii="Verdana" w:hAnsi="Verdana"/>
          <w:sz w:val="20"/>
          <w:szCs w:val="20"/>
          <w:lang w:eastAsia="es-MX"/>
        </w:rPr>
        <w:t>Instructivo para la elaboración del reporte anual aplicable a certificados bursátiles fiduciarios de desarrollo.</w:t>
      </w:r>
    </w:p>
    <w:p>
      <w:pPr>
        <w:pStyle w:val="Normal"/>
        <w:spacing w:lineRule="exact" w:line="220" w:before="0" w:after="84"/>
        <w:ind w:left="1886" w:hanging="1598"/>
        <w:jc w:val="both"/>
        <w:rPr/>
      </w:pPr>
      <w:r>
        <w:rPr>
          <w:rFonts w:eastAsia="Times New Roman" w:cs="Verdana" w:ascii="Verdana" w:hAnsi="Verdana"/>
          <w:b/>
          <w:sz w:val="20"/>
          <w:szCs w:val="20"/>
          <w:lang w:eastAsia="es-MX"/>
        </w:rPr>
        <w:t>ANEXO N Bis 3</w:t>
        <w:tab/>
      </w:r>
      <w:r>
        <w:rPr>
          <w:rFonts w:eastAsia="Times New Roman" w:cs="Verdana" w:ascii="Verdana" w:hAnsi="Verdana"/>
          <w:sz w:val="20"/>
          <w:szCs w:val="20"/>
          <w:lang w:eastAsia="es-MX"/>
        </w:rPr>
        <w:t>Instructivo para la elaboración del reporte anual aplicable a certificados bursátiles fiduciarios inmobiliarios.</w:t>
      </w:r>
    </w:p>
    <w:p>
      <w:pPr>
        <w:pStyle w:val="Normal"/>
        <w:spacing w:lineRule="exact" w:line="220" w:before="0" w:after="84"/>
        <w:ind w:left="1886" w:hanging="1598"/>
        <w:jc w:val="both"/>
        <w:rPr/>
      </w:pPr>
      <w:r>
        <w:rPr>
          <w:rFonts w:eastAsia="Times New Roman" w:cs="Verdana" w:ascii="Verdana" w:hAnsi="Verdana"/>
          <w:b/>
          <w:sz w:val="20"/>
          <w:szCs w:val="20"/>
          <w:lang w:eastAsia="es-MX"/>
        </w:rPr>
        <w:t>ANEXO N Bis 4</w:t>
        <w:tab/>
      </w:r>
      <w:r>
        <w:rPr>
          <w:rFonts w:eastAsia="Times New Roman" w:cs="Verdana" w:ascii="Verdana" w:hAnsi="Verdana"/>
          <w:sz w:val="20"/>
          <w:szCs w:val="20"/>
          <w:lang w:eastAsia="es-MX"/>
        </w:rPr>
        <w:t>Instructivo para la elaboración del reporte anual aplicable a certificados bursátiles fiduciarios de inversión en energía e infraestructura.</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 N Ter</w:t>
        <w:tab/>
        <w:t>. . .</w:t>
      </w:r>
    </w:p>
    <w:p>
      <w:pPr>
        <w:pStyle w:val="Normal"/>
        <w:spacing w:lineRule="exact" w:line="220" w:before="0" w:after="84"/>
        <w:ind w:left="1886" w:hanging="15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 O</w:t>
        <w:tab/>
        <w:t>. . .</w:t>
      </w:r>
    </w:p>
    <w:p>
      <w:pPr>
        <w:pStyle w:val="Normal"/>
        <w:spacing w:lineRule="exact" w:line="220" w:before="0" w:after="84"/>
        <w:ind w:left="1886" w:hanging="1598"/>
        <w:jc w:val="both"/>
        <w:rPr/>
      </w:pPr>
      <w:r>
        <w:rPr>
          <w:rFonts w:eastAsia="Times New Roman" w:cs="Verdana" w:ascii="Verdana" w:hAnsi="Verdana"/>
          <w:b/>
          <w:sz w:val="20"/>
          <w:szCs w:val="20"/>
          <w:lang w:eastAsia="es-MX"/>
        </w:rPr>
        <w:t>ANEXO P</w:t>
        <w:tab/>
      </w:r>
      <w:r>
        <w:rPr>
          <w:rFonts w:eastAsia="Times New Roman" w:cs="Verdana" w:ascii="Verdana" w:hAnsi="Verdana"/>
          <w:sz w:val="20"/>
          <w:szCs w:val="20"/>
          <w:lang w:eastAsia="es-MX"/>
        </w:rPr>
        <w:t>Instructivo para la elaboración de la declaración de información en caso de restructuraciones societarias.</w:t>
      </w:r>
    </w:p>
    <w:p>
      <w:pPr>
        <w:pStyle w:val="Normal"/>
        <w:spacing w:lineRule="exact" w:line="220" w:before="0" w:after="84"/>
        <w:ind w:left="1886" w:hanging="15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 Q</w:t>
      </w: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20" w:before="0" w:after="84"/>
        <w:ind w:left="1886" w:hanging="1598"/>
        <w:jc w:val="both"/>
        <w:rPr/>
      </w:pPr>
      <w:r>
        <w:rPr>
          <w:rFonts w:eastAsia="Times New Roman" w:cs="Verdana" w:ascii="Verdana" w:hAnsi="Verdana"/>
          <w:b/>
          <w:sz w:val="20"/>
          <w:szCs w:val="20"/>
          <w:lang w:eastAsia="es-MX"/>
        </w:rPr>
        <w:t>ANEXO R</w:t>
        <w:tab/>
      </w:r>
      <w:r>
        <w:rPr>
          <w:rFonts w:eastAsia="Times New Roman" w:cs="Verdana" w:ascii="Verdana" w:hAnsi="Verdana"/>
          <w:sz w:val="20"/>
          <w:szCs w:val="20"/>
          <w:lang w:eastAsia="es-MX"/>
        </w:rPr>
        <w:t>Reglas de operación, uso de claves y contraseñas electrónicas del Sistema de Transferencia de Información sobre Valores “STIV”.</w:t>
      </w:r>
    </w:p>
    <w:p>
      <w:pPr>
        <w:pStyle w:val="Normal"/>
        <w:spacing w:lineRule="exact" w:line="220" w:before="0" w:after="84"/>
        <w:ind w:left="1886" w:hanging="15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S S a V</w:t>
        <w:tab/>
        <w:t>. . .</w:t>
      </w:r>
    </w:p>
    <w:p>
      <w:pPr>
        <w:pStyle w:val="Normal"/>
        <w:spacing w:lineRule="exact" w:line="220" w:before="0" w:after="84"/>
        <w:ind w:left="1008" w:hanging="720"/>
        <w:jc w:val="both"/>
        <w:rPr/>
      </w:pPr>
      <w:r>
        <w:rPr>
          <w:rFonts w:eastAsia="Times New Roman" w:cs="Verdana" w:ascii="Verdana" w:hAnsi="Verdana"/>
          <w:b/>
          <w:sz w:val="20"/>
          <w:szCs w:val="20"/>
          <w:lang w:eastAsia="es-MX"/>
        </w:rPr>
        <w:t>ANEXOS W</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y W Bis</w:t>
      </w:r>
      <w:r>
        <w:rPr>
          <w:rFonts w:eastAsia="Times New Roman" w:cs="Verdana" w:ascii="Verdana" w:hAnsi="Verdana"/>
          <w:sz w:val="20"/>
          <w:szCs w:val="20"/>
          <w:lang w:eastAsia="es-MX"/>
        </w:rPr>
        <w:tab/>
        <w:t>Se derogan.</w:t>
      </w:r>
    </w:p>
    <w:p>
      <w:pPr>
        <w:pStyle w:val="Normal"/>
        <w:spacing w:lineRule="exact" w:line="220" w:before="0" w:after="84"/>
        <w:ind w:left="1886" w:hanging="1598"/>
        <w:jc w:val="both"/>
        <w:rPr/>
      </w:pPr>
      <w:r>
        <w:rPr>
          <w:rFonts w:eastAsia="Times New Roman" w:cs="Verdana" w:ascii="Verdana" w:hAnsi="Verdana"/>
          <w:b/>
          <w:sz w:val="20"/>
          <w:szCs w:val="20"/>
          <w:lang w:eastAsia="es-MX"/>
        </w:rPr>
        <w:t>ANEXO X</w:t>
        <w:tab/>
      </w:r>
      <w:r>
        <w:rPr>
          <w:rFonts w:eastAsia="Times New Roman" w:cs="Verdana" w:ascii="Verdana" w:hAnsi="Verdana"/>
          <w:sz w:val="20"/>
          <w:szCs w:val="20"/>
          <w:lang w:eastAsia="es-MX"/>
        </w:rPr>
        <w:t>Reglas de operación, uso de claves y contraseñas electrónicas del sistema de transferencia de información sobre valores “STIV-2”.</w:t>
      </w:r>
    </w:p>
    <w:p>
      <w:pPr>
        <w:pStyle w:val="Normal"/>
        <w:spacing w:lineRule="exact" w:line="220" w:before="0" w:after="84"/>
        <w:ind w:left="1886" w:hanging="15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 Y</w:t>
        <w:tab/>
        <w:t>. . .</w:t>
      </w:r>
    </w:p>
    <w:p>
      <w:pPr>
        <w:pStyle w:val="Normal"/>
        <w:spacing w:lineRule="exact" w:line="220" w:before="0" w:after="84"/>
        <w:ind w:left="1886" w:hanging="1598"/>
        <w:jc w:val="both"/>
        <w:rPr/>
      </w:pPr>
      <w:r>
        <w:rPr>
          <w:rFonts w:eastAsia="Times New Roman" w:cs="Verdana" w:ascii="Verdana" w:hAnsi="Verdana"/>
          <w:b/>
          <w:sz w:val="20"/>
          <w:szCs w:val="20"/>
          <w:lang w:eastAsia="es-MX"/>
        </w:rPr>
        <w:t>ANEXO Z</w:t>
        <w:tab/>
      </w:r>
      <w:r>
        <w:rPr>
          <w:rFonts w:eastAsia="Times New Roman" w:cs="Verdana" w:ascii="Verdana" w:hAnsi="Verdana"/>
          <w:sz w:val="20"/>
          <w:szCs w:val="20"/>
          <w:lang w:eastAsia="es-MX"/>
        </w:rPr>
        <w:t>Se deroga.</w:t>
      </w:r>
    </w:p>
    <w:p>
      <w:pPr>
        <w:pStyle w:val="Normal"/>
        <w:spacing w:lineRule="exact" w:line="220" w:before="0" w:after="84"/>
        <w:ind w:left="1886" w:hanging="1598"/>
        <w:jc w:val="both"/>
        <w:rPr/>
      </w:pPr>
      <w:r>
        <w:rPr>
          <w:rFonts w:eastAsia="Times New Roman" w:cs="Verdana" w:ascii="Verdana" w:hAnsi="Verdana"/>
          <w:b/>
          <w:sz w:val="20"/>
          <w:szCs w:val="20"/>
          <w:lang w:eastAsia="es-MX"/>
        </w:rPr>
        <w:t>ANEXO AA</w:t>
        <w:tab/>
      </w:r>
      <w:r>
        <w:rPr>
          <w:rFonts w:eastAsia="Times New Roman" w:cs="Verdana" w:ascii="Verdana" w:hAnsi="Verdana"/>
          <w:sz w:val="20"/>
          <w:szCs w:val="20"/>
          <w:lang w:eastAsia="es-MX"/>
        </w:rPr>
        <w:t>Metodologías para el cálculo del nivel de endeudamiento y del índice de cobertura de servicio de la deuda aplicable a certificados bursátiles fiduciarios de desarrollo e inmobiliarios.</w:t>
      </w:r>
    </w:p>
    <w:p>
      <w:pPr>
        <w:pStyle w:val="Normal"/>
        <w:spacing w:lineRule="exact" w:line="220" w:before="280" w:after="84"/>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ARTÍCULO 1o.- </w:t>
      </w:r>
      <w:r>
        <w:rPr>
          <w:rFonts w:eastAsia="Times New Roman" w:cs="Verdana" w:ascii="Verdana" w:hAnsi="Verdana"/>
          <w:sz w:val="20"/>
          <w:szCs w:val="20"/>
          <w:lang w:eastAsia="es-MX"/>
        </w:rPr>
        <w:t>Para efectos de las presentes disposiciones y en adición a los conceptos previstos en el artículo 2 de la Ley del Mercado de Valores, se entenderá por:</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ctualización de la inscripción, a la modificación de la inscripción en el número, clase, serie o importe de las acciones o certificados de participación ordinarios sobre acciones, inscritos en el Registro.</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instrumentos de deuda, títulos opcionales, valores estructurados, y títulos fiduciarios emitidos respecto de bienes distintos a acciones, a la modificación de la inscripción en el número de los títulos, plazo o tasa, así como aquellas modificaciones que se acuerden mediante asamblea general de tenedores de los citados certificados o instrumentos.</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certificados bursátiles fiduciarios de desarrollo, inmobiliarios o de inversión en energía e infraestructura, a la modificación de la inscripción en el número de títulos o en el monto de la emisión de que se trate, así como cualquier otra que se acuerde en asamblea general de tenedores.</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Acuerdo, a los referidos en las Disposiciones de carácter general aplicables a las bolsas de valores publicadas en el Diario Oficial de la Federación el 30 de mayo de 2014 y sus respectivas modificaciones.</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Auditor Externo, al contador público que cuente con capacidad técnica certificada por algún órgano colegiado de contadores públicos que integre a la mayoría o represente al mayor número de estos profesionistas, cumpla con los requisitos de independencia conforme al artículo 83 de estas disposiciones y sea socio de un despacho que se ajuste a lo previsto en los artículos 85 y 86 de estas disposiciones.</w:t>
      </w:r>
    </w:p>
    <w:p>
      <w:pPr>
        <w:pStyle w:val="Normal"/>
        <w:spacing w:lineRule="exact" w:line="220" w:before="0" w:after="8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Bolsa, a la sociedad anónima que obtenga concesión de la Secretaría de Hacienda y Crédito Público para actuar como bolsa de valores en términos de lo dispuesto por la Ley del Mercado de Valore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Certificados bursátiles fiduciarios de inversión en energía e infraestructura, a los certificados emitidos por fideicomisos de inversión en energía e infraestructura que sean constituidos de conformidad con las disposiciones fiscales aplicables, cuyos recursos de la emisión se destinen a la inversión directa o indirecta en sociedades, proyectos o activos de energía o infraestructura.</w:t>
      </w:r>
    </w:p>
    <w:p>
      <w:pPr>
        <w:pStyle w:val="Normal"/>
        <w:spacing w:lineRule="exact" w:line="217" w:before="0" w:after="7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Dependencia parcial, a la que se presenta cuando el cumplimiento de las obligaciones en relación con los valores que se emitan dependa por lo menos en un 20 % de una entidad o persona moral distinta a la emisora y, tratándose de emisiones de valores al amparo de fideicomisos, cuando dependa por lo menos en dicho porcentaje, del fideicomitente, del administrador del patrimonio del fideicomiso o a quien se le encomienden dichas funciones, del garante o avalista o de cualquier otro tercero.</w:t>
      </w:r>
    </w:p>
    <w:p>
      <w:pPr>
        <w:pStyle w:val="Normal"/>
        <w:spacing w:lineRule="exact" w:line="217" w:before="0" w:after="72"/>
        <w:ind w:left="1008" w:hanging="720"/>
        <w:jc w:val="both"/>
        <w:rPr/>
      </w:pPr>
      <w:r>
        <w:rPr>
          <w:rFonts w:eastAsia="Times New Roman" w:cs="Verdana" w:ascii="Verdana" w:hAnsi="Verdana"/>
          <w:sz w:val="20"/>
          <w:szCs w:val="20"/>
          <w:lang w:eastAsia="es-MX"/>
        </w:rPr>
        <w:t>VII.</w:t>
      </w:r>
      <w:r>
        <w:rPr>
          <w:rFonts w:eastAsia="Times New Roman" w:cs="Verdana" w:ascii="Verdana" w:hAnsi="Verdana"/>
          <w:b/>
          <w:sz w:val="20"/>
          <w:szCs w:val="20"/>
          <w:lang w:eastAsia="es-MX"/>
        </w:rPr>
        <w:tab/>
      </w:r>
      <w:r>
        <w:rPr>
          <w:rFonts w:eastAsia="Times New Roman" w:cs="Verdana" w:ascii="Verdana" w:hAnsi="Verdana"/>
          <w:sz w:val="20"/>
          <w:szCs w:val="20"/>
          <w:lang w:eastAsia="es-MX"/>
        </w:rPr>
        <w:t>Estados financieros, al estado de situación financiera, estado del resultado integral, estado de cambios en el capital contable o patrimonio y estado de flujos de efectivo, incluyendo las notas correspondientes, de una emisora o de una entidad que de conformidad con la Ley del Mercado de Valores y las presentes disposiciones deba presentarlos a la Comisión, a la bolsa de valores que corresponda o al público inversionista, preparados de conformidad con lo dispuesto por los artículos 78, 78 Bis, 78 Bis 1, 79 y 81 de estas disposiciones, según corresponda.</w:t>
      </w:r>
    </w:p>
    <w:p>
      <w:pPr>
        <w:pStyle w:val="Normal"/>
        <w:spacing w:lineRule="exact" w:line="217" w:before="0" w:after="7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emisoras o entidades que deban entregar el estado de resultado integral a que se hace referencia en el párrafo anterior, podrán presentar el “Estado del resultado integral” o bien, el “Estado de resultados” y el “Estado de otros resultados integrales”.</w:t>
      </w:r>
    </w:p>
    <w:p>
      <w:pPr>
        <w:pStyle w:val="Normal"/>
        <w:spacing w:lineRule="exact" w:line="217" w:before="0" w:after="7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t>Experto Independiente, a la persona de reconocido prestigio que cuente con los conocimientos técnicos necesarios para emitir opiniones respecto a:</w:t>
      </w:r>
    </w:p>
    <w:p>
      <w:pPr>
        <w:pStyle w:val="Normal"/>
        <w:spacing w:lineRule="exact" w:line="217" w:before="0" w:after="72"/>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l precio de las acciones, o bien, de los certificados bursátiles fiduciarios de desarrollo, inmobiliarios o de inversión en energía e infraestructura, emitidos por una determinada emisora y que no se ubique en alguno de los supuestos siguientes:</w:t>
      </w:r>
    </w:p>
    <w:p>
      <w:pPr>
        <w:pStyle w:val="Normal"/>
        <w:spacing w:lineRule="exact" w:line="217" w:before="0" w:after="72"/>
        <w:ind w:left="1958"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Preste servicios de auditoría externa contable o sea empleado o socio del despacho en el que labore el auditor externo de la emisora.</w:t>
      </w:r>
    </w:p>
    <w:p>
      <w:pPr>
        <w:pStyle w:val="Normal"/>
        <w:spacing w:lineRule="exact" w:line="217" w:before="0" w:after="72"/>
        <w:ind w:left="1958"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Emita la opinión legal a que se refiere el artículo 85, fracción IV de la Ley del Mercado de Valores o sea empleado o socio del despacho en el que labore la persona que rinda la citada opinión legal.</w:t>
      </w:r>
    </w:p>
    <w:p>
      <w:pPr>
        <w:pStyle w:val="Normal"/>
        <w:spacing w:lineRule="exact" w:line="217" w:before="0" w:after="72"/>
        <w:ind w:left="1958"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Trabaje o desempeñe un empleo, cargo o comisión en algún intermediario del mercado de valores que participe con motivo de la realización de cualquier operación de la emisora en cuestión.</w:t>
      </w:r>
    </w:p>
    <w:p>
      <w:pPr>
        <w:pStyle w:val="Normal"/>
        <w:spacing w:lineRule="exact" w:line="217" w:before="0" w:after="72"/>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Las reservas de hidrocarburos estimadas de conformidad con los lineamientos en materia de regulación de reservas que emita la Comisión Nacional de Hidrocarburos utilizadas para determinar el interés económico que reporta una emisora que participa en uno o varios contratos o asignaciones sobre actividades de exploración y extracción de hidrocarburos, así como acerca de lo apropiado de las metodologías utilizadas, la idoneidad y calidad de los datos en que se fundan, la información que presenta, la profundidad y rigor del proceso de estimación de las reservas, su clasificación con base en las definiciones relevantes utilizadas y la razonabilidad de la cuantificación de los intereses económicos estimados.</w:t>
      </w:r>
    </w:p>
    <w:p>
      <w:pPr>
        <w:pStyle w:val="Normal"/>
        <w:spacing w:lineRule="exact" w:line="217" w:before="0" w:after="7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t>Formador de mercado, a la casa de bolsa que suscriba un contrato de formación de mercado con una emisora, con el objeto de que dicho intermediario realice operaciones por cuenta propia, con recursos propios y de manera permanente, mediante la formulación de posturas de compra o venta en firme de un valor o un conjunto de valores emitidos por la emisora que se operen en el mercado nacional, para promover su liquidez, establecer precios de referencia y contribuir a su estabilidad y continuidad.</w:t>
      </w:r>
    </w:p>
    <w:p>
      <w:pPr>
        <w:pStyle w:val="Normal"/>
        <w:spacing w:lineRule="exact" w:line="217" w:before="0" w:after="7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w:t>
        <w:tab/>
        <w:t>Formato Electrónico, el que dé a conocer la bolsa de valores de que se trate para el envío de información a través del SEDI, a que hace referencia el artículo 74 de las presentes disposiciones.</w:t>
      </w:r>
    </w:p>
    <w:p>
      <w:pPr>
        <w:pStyle w:val="Normal"/>
        <w:spacing w:lineRule="exact" w:line="217" w:before="0" w:after="7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I.</w:t>
        <w:tab/>
        <w:t>Gran público inversionista o público inversionista, a las personas que mantengan valores de una emisora, distintas a esta última, siempre que no se ubiquen en alguno de los supuestos siguientes:</w:t>
      </w:r>
    </w:p>
    <w:p>
      <w:pPr>
        <w:pStyle w:val="Normal"/>
        <w:spacing w:lineRule="exact" w:line="217" w:before="0" w:after="72"/>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Que sean consejeros no independientes o directivos relevantes.</w:t>
      </w:r>
    </w:p>
    <w:p>
      <w:pPr>
        <w:pStyle w:val="Normal"/>
        <w:spacing w:lineRule="exact" w:line="217" w:before="0" w:after="72"/>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Que en lo individual mantengan directa o indirectamente el 30 % o más de las acciones ordinarias o títulos de crédito que las representen, o bien, tengan poder de mando en una emisora.</w:t>
      </w:r>
    </w:p>
    <w:p>
      <w:pPr>
        <w:pStyle w:val="Normal"/>
        <w:spacing w:lineRule="exact" w:line="217" w:before="0" w:after="72"/>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Que integren un grupo de personas que se encuentren vinculadas por razón de parentesco por consanguinidad o afinidad hasta el segundo grado o civil, incluyendo en dicho grupo a sus cónyuges, concubinas o concubinarios y a las personas físicas o morales, que actúen de manera concertada o mantengan acuerdos para tomar decisiones en un mismo sentido que los ubiquen en cualquiera de los supuestos a que hace referencia el inciso b) anterior.</w:t>
      </w:r>
    </w:p>
    <w:p>
      <w:pPr>
        <w:pStyle w:val="Normal"/>
        <w:spacing w:lineRule="exact" w:line="218"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Que mantengan vínculos patrimoniales con las personas a que se refieren los incisos b) y c) anteriores.</w:t>
      </w:r>
    </w:p>
    <w:p>
      <w:pPr>
        <w:pStyle w:val="Normal"/>
        <w:spacing w:lineRule="exact" w:line="218"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Que actúen como fiduciarias de fideicomisos que se constituyan con el fin de establecer fondos de pensiones, jubilaciones o primas de antigüedad del personal de una emisora, de opciones de compra de acciones para empleados, así como cualquier otro fondo con fines semejantes a los anteriores, constituidos por la emisora o en cuyo patrimonio fiduciario esta participe. Quedarán incluidos en este inciso los fondos de las emisoras de certificados bursátiles fiduciarios de desarrollo, inmobiliarios o de inversión en energía e infraestructura, o aquellos de los administradores del patrimonio del fideicomiso o a quienes se les encomienden dichas funciones, cuando constituyan planes de opciones de compra para sus respectivos empleados de los valores que la propia emisora emit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II.</w:t>
        <w:tab/>
        <w:t>Inscripción, a la anotación que realiza la Comisión en el Registro respecto de los valores de una emisora y sus característica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III.</w:t>
        <w:tab/>
        <w:t>Intermediario Colocador, a la casa de bolsa que suscriba el contrato de colocación con la emisora y sea responsable de realizar la revisión y análisis de la documentación e información relativa al negocio y actividades de la propia emisora y demás actividades a que hace referencia el artículo 177 Bis de la Ley del Mercado de Valores, para que se obtenga la Inscripción de algún valor y, en su caso, aprobación de su oferta pública, así como de llevar a cabo la colocación de dichos valores en el mercado.</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IV.</w:t>
        <w:tab/>
        <w:t>Inversionista calificado:</w:t>
      </w:r>
    </w:p>
    <w:p>
      <w:pPr>
        <w:pStyle w:val="Normal"/>
        <w:spacing w:lineRule="exact" w:line="218"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Básico: a la persona que mantenga en promedio, durante los últimos 12 meses, inversiones en valores por un monto igual o mayor a 1’500,000 unidades de inversión o que haya obtenido en cada uno de los 2 últimos años, ingresos brutos anuales iguales o mayores a 500,000 unidades de inversión.</w:t>
      </w:r>
    </w:p>
    <w:p>
      <w:pPr>
        <w:pStyle w:val="Normal"/>
        <w:spacing w:lineRule="exact" w:line="218"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Sofisticado: a la persona que mantenga en promedio durante los últimos 12 meses, inversiones en valores en una o varias entidades financieras, por un monto igual o mayor a 3’000,000 de unidades de inversión, o que haya obtenido en cada uno de los últimos 2 años, ingresos brutos anuales iguales o mayores a 1’000,000 de unidades de inversión. En adición a lo anterior, los clientes que deseen ser considerados como inversionistas calificados sofisticados deberán suscribir el formato contenido en el anexo 1 de las Disposiciones de carácter general aplicables entidades financieras y demás personas que proporcionen servicios de inversión, publicadas en el Diario Oficial de la Federación el 9 de enero de 2015 y sus respectivas modificaciones.</w:t>
      </w:r>
    </w:p>
    <w:p>
      <w:pPr>
        <w:pStyle w:val="Normal"/>
        <w:spacing w:lineRule="exact" w:line="218"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Para girar instrucciones a la mesa: a la persona física o moral que mantuvo en promedio durante el último año, inversiones en valores equivalentes en moneda nacional a por lo menos 20’000,000 de unidades de inversión. En adición a lo anterior, los clientes que deseen ser considerados como inversionistas calificados para girar instrucciones a la mesa deberán cumplir con lo establecido en el anexo 65 de las Disposiciones de carácter general aplicables a las instituciones de crédito, publicadas en el Diario Oficial de la Federación el 2 de diciembre de 2005 y sus respectivas modificaciones, o bien, en el anexo 13 de las Disposiciones de carácter general aplicables a las casas de bolsa, publicadas en el Diario Oficial de la Federación el 6 de septiembre de 2004 y sus respectivas modificacion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V.</w:t>
        <w:tab/>
        <w:t>Llamadas de capital, a los términos y condiciones establecidos por la emisora de los certificados bursátiles fiduciarios de desarrollo e inmobiliarios que le permitan ejercer la opción de requerir a los tenedores, con posterioridad a la colocación de una parte de la emisión, aportaciones adicionales de recursos al patrimonio del fideicomiso para la ejecución de sus fines, ajustándose para ello a lo que al efecto se estipule en el fideicomiso y en el acta de emisión correspondiente, y sujetándose a la Ley del Mercado de Valor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VI.</w:t>
        <w:tab/>
        <w:t>Mercados de valores del exterior reconocidos, a los referidos en las Disposiciones de carácter general aplicables a las bolsas de valores publicadas en el Diario Oficial de la Federación el 30 de mayo de 2014 y sus respectivas modificacion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VII.</w:t>
        <w:tab/>
        <w:t>Oferta pública restringida, a la oferta pública de venta de valores que se dirija exclusivamente a inversionistas institucionales y calificados para girar instrucciones a la mes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VIII.</w:t>
        <w:tab/>
        <w:t>Opinión no modificada (o favorable) o modificada (o desfavorable), a aquellas definidas como tales en las Normas Internacionales de Control de Calidad, Auditoría, Revisión, Otros Trabajos para Atestiguar y Servicios Relacionados “International Quality Control, Auditing, Review, Other Assurance, and Related Services Pronouncements” emitidas por el Consejo de Normas Internacionales de Auditoría y Atestiguamiento “International Auditing and Assurance Standards Board” de la Federación Internacional de Contadores “International Federation of Accountants”.</w:t>
      </w:r>
    </w:p>
    <w:p>
      <w:pPr>
        <w:pStyle w:val="Normal"/>
        <w:spacing w:lineRule="exact" w:line="219"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IX.</w:t>
        <w:tab/>
        <w:t>Reestructuraciones societarias, a las fusiones, escisiones, adquisiciones o ventas de activos que en cualquiera de dichos supuestos representen, cuando menos, el 10 % de los activos y 10 % de las ventas totales consolidados del ejercicio anterior de la emisora o el 25 % de dichas ventas. Al efecto, se deberá tomar como valor de la transacción el mayor entre el valor contable y el de mercado. No se considerarán reestructuraciones societarias tratándose de ventas o transferencias de activos que realicen sociedades con motivo de emisiones de valores respaldados por activos.</w:t>
      </w:r>
    </w:p>
    <w:p>
      <w:pPr>
        <w:pStyle w:val="Normal"/>
        <w:spacing w:lineRule="exact" w:line="219"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X.</w:t>
        <w:tab/>
        <w:t>SEDI, al sistema electrónico de envío y difusión de información que a la bolsa de que se trate, le sea autorizado por la Comisión.</w:t>
      </w:r>
    </w:p>
    <w:p>
      <w:pPr>
        <w:pStyle w:val="Normal"/>
        <w:spacing w:lineRule="exact" w:line="219" w:before="280" w:after="280"/>
        <w:ind w:left="1008" w:hanging="720"/>
        <w:jc w:val="both"/>
        <w:rPr/>
      </w:pPr>
      <w:r>
        <w:rPr>
          <w:rFonts w:eastAsia="Times New Roman" w:cs="Verdana" w:ascii="Verdana" w:hAnsi="Verdana"/>
          <w:sz w:val="20"/>
          <w:szCs w:val="20"/>
          <w:lang w:eastAsia="es-MX"/>
        </w:rPr>
        <w:t>XXI.</w:t>
        <w:tab/>
        <w:t>STIV, al Sistema de Transferencia de Información sobre Valores, instrumentado por la Comisión para el envío de la información a que se refieren los artículos 21 y 24 de estas disposiciones, al cual se accede a través de la página de Internet de la Comisión en el sitio siguiente http://www.cnbv.gob.mx y para cuya utilización deberá estarse a lo dispuesto por el anexo R de las presentes disposiciones</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eastAsia="es-MX"/>
        </w:rPr>
        <w:t>Dicho sistema forma parte de la Oficialía de Partes de la Comisión.</w:t>
      </w:r>
    </w:p>
    <w:p>
      <w:pPr>
        <w:pStyle w:val="Normal"/>
        <w:spacing w:lineRule="exact" w:line="219"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XII.</w:t>
        <w:tab/>
        <w:t>STIV-2, al Sistema de Transferencia de Información sobre Valores, instrumentado por la Comisión para el envío de la información a que se refieren los artículos 61, 69, 70, 73, 77, 84, 84 Bis y los Títulos Cuarto y Quinto de estas disposiciones, al cual se accede a través de la página de Internet de la Comisión en el sitio siguiente http://www.cnbv.gob.mx y para cuya utilización deberá estarse a lo dispuesto por el anexo X de las presentes disposiciones. Dicho sistema forma parte de la Oficialía de Partes de la Comisión.</w:t>
      </w:r>
    </w:p>
    <w:p>
      <w:pPr>
        <w:pStyle w:val="Normal"/>
        <w:spacing w:lineRule="exact" w:line="219"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XIII.</w:t>
        <w:tab/>
        <w:t>Valores estructurados, a los Valores con o sin obligación de pago del principal o intereses, emitidos por fideicomisos, entidades financieras o cualquier otra sociedad que conforme a las leyes aplicables se encuentre facultada para tal efecto, cuyo rendimiento y, en su caso, pago del principal, se encuentra referido al comportamiento de uno o varios subyacentes, con independencia de la naturaleza de los títulos o documentos en los que consten.</w:t>
      </w:r>
    </w:p>
    <w:p>
      <w:pPr>
        <w:pStyle w:val="Normal"/>
        <w:spacing w:lineRule="exact" w:line="219"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XIV.</w:t>
        <w:tab/>
        <w:t>Valores respaldados por activos, a los Valores cuya fuente de pago proviene de los recursos, rendimientos o ingresos generados por un conjunto de activos financieros que tienen flujos de pago determinados o determinables o, por cualquier activo destinado a asegurar el cumplimiento del pago de la emisión, que otorgan el derecho a recibir flujos de efectivo en un plazo determinado o, en su caso, el derecho a la propiedad o titularidad de los referidos activos financieros.</w:t>
      </w:r>
    </w:p>
    <w:p>
      <w:pPr>
        <w:pStyle w:val="Normal"/>
        <w:spacing w:lineRule="exact" w:line="219"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No se considerarán Valores respaldados por activos, los valores estructurados, las acciones representativas del capital social de fondos de inversión a que se refiere la Ley de Fondos de Inversión; los certificados bursátiles fiduciarios de desarrollo, inmobiliarios, indizados o de inversión en energía e infraestructura, o cualquier otro valor emitido por mecanismos de inversión colectiva que tenga estrategias y objetivos de inversión particular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los términos afiliada, asociada, controladora y subsidiaria, tendrán el significado que al efecto establezcan las normas de información financiera a que hacen referencia los artículos 78, 78 Bis, 78 Bis 1 y 79 de las presentes disposi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2o.- . . .</w:t>
      </w:r>
    </w:p>
    <w:p>
      <w:pPr>
        <w:pStyle w:val="Normal"/>
        <w:spacing w:lineRule="exact" w:line="219"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 . .</w:t>
      </w:r>
    </w:p>
    <w:p>
      <w:pPr>
        <w:pStyle w:val="Normal"/>
        <w:spacing w:lineRule="exact" w:line="219"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Se deroga.</w:t>
      </w:r>
    </w:p>
    <w:p>
      <w:pPr>
        <w:pStyle w:val="Normal"/>
        <w:spacing w:lineRule="exact" w:line="219"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strumento público que contenga el poder o copia certificada ante fedatario público del poder general o especial del representante de la emisora o de la institución fiduciaria, con los datos de inscripción en el Registro Público de Comercio, según corresponda, así como una constancia suscrita por el secretario del consejo de administración o, en su caso, del comité técnico del fideicomiso, que autentifique que las facultades del representante legal no han sido revocadas, modificadas o limitadas a la fecha de firma de la solicitud.</w:t>
      </w:r>
    </w:p>
    <w:p>
      <w:pPr>
        <w:pStyle w:val="Normal"/>
        <w:spacing w:lineRule="exact" w:line="219"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19"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19"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3"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 a e)</w:t>
        <w:tab/>
      </w:r>
      <w:r>
        <w:rPr>
          <w:rFonts w:eastAsia="Times New Roman" w:cs="Verdana" w:ascii="Verdana" w:hAnsi="Verdana"/>
          <w:b/>
          <w:sz w:val="20"/>
          <w:szCs w:val="20"/>
          <w:lang w:eastAsia="es-MX"/>
        </w:rPr>
        <w:t>. . .</w:t>
      </w:r>
    </w:p>
    <w:p>
      <w:pPr>
        <w:pStyle w:val="Normal"/>
        <w:spacing w:lineRule="exact" w:line="223"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Estados financieros dictaminados con opinión favorable o no modificada por auditor externo de la emisora, así como de sus asociadas, relativos a los 3 últimos ejercicios sociales o desde la fecha de constitución de la empresa, cuando esta sea menor a 3 años, sin que el estado financiero correspondiente al ejercicio más reciente tenga una antigüedad superior a 15 meses. Para efectos de este inciso, se considerarán exclusivamente las asociadas que contribuyan con más de 10 % en las utilidades o activos totales consolidados de la emisora, correspondientes al ejercicio inmediato anterior, exceptuando a las sociedades de inversión cuando la emisora sea entidad financiera. Los estados financieros de dichas asociadas, deberán elaborarse conforme a lo previsto en los artículos 78 Bis 1 o 79 de las presentes disposiciones, según corresponda. Tratándose de sociedades anónimas promotoras de inversión bursátil y valores que se coloquen mediante oferta pública restringida, se presentarán aquellos relativos a los últimos 2 ejercicios sociales o desde la fecha de la constitución de esa sociedad.</w:t>
      </w:r>
    </w:p>
    <w:p>
      <w:pPr>
        <w:pStyle w:val="Normal"/>
        <w:spacing w:lineRule="exact" w:line="223"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3"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3"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3"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valores que se inscriban como resultado de una escisión o fusión, se entregarán estados financieros combinados dictaminados por auditor externo por el mismo periodo señalado en este inciso, relativos a la sociedad que resulte de la escisión o fusión, o cuando no sea posible, información financiera proforma, de conformidad con el artículo 81 Bis de las presentes disposiciones, revisada por auditor externo, correspondiente al último ejercicio social completo, así como información financiera intermedia correspondiente a los periodos de 3 y 6 meses señalados en el tercer párrafo de este inciso, la cual deberá presentarse de manera comparativa con el mismo periodo del ejercicio anterior.</w:t>
      </w:r>
    </w:p>
    <w:p>
      <w:pPr>
        <w:pStyle w:val="Normal"/>
        <w:spacing w:lineRule="exact" w:line="223"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3"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3"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certificados bursátiles fiduciarios de desarrollo, inmobiliarios o de inversión en energía e infraestructura, se presentarán estados financieros, en su caso estados financieros combinados, dictaminados por auditor externo por los periodos señalados en este inciso, o cuando no sea posible, información financiera proforma la cual deberá incluir al menos el estado del resultado integral, de conformidad con el artículo 81 Bis de las presentes disposiciones, revisada por auditor externo, correspondiente al último ejercicio social completo, así como información financiera intermedia correspondiente a los periodos de 3 y 6 meses señalados en el tercer párrafo de este inciso, la cual deberá presentarse de manera comparativa con el mismo periodo del ejercicio anterior de conformidad con la normatividad contable aplicable. Asimismo, deberán presentar los estados financieros de las sociedades o proyectos respecto de las cuales el fideicomiso invierta o adquiera títulos representativos de su capital social, que representen individualmente el 10 % o más del patrimonio del fideicomiso, o en el caso de aquellos colocados bajo el mecanismo de llamadas de capital el 10 % del monto máximo de la emisión, salvo que dicha información se encuentre consolidada en los estados financieros presentados respecto del fideicomiso, por los ejercicios mencionados en el presente inciso, los cuales deberán elaborarse conforme a lo previsto en el artículo 78 Bis 1 o 79 de las presentes disposiciones, según corresponda. Los estados financieros de las sociedades o proyectos antes mencionados podrán omitirse, tratándose de valores colocados mediante oferta pública restringida.</w:t>
      </w:r>
    </w:p>
    <w:p>
      <w:pPr>
        <w:pStyle w:val="Normal"/>
        <w:spacing w:lineRule="exact" w:line="223"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g) a l)</w:t>
        <w:tab/>
      </w:r>
      <w:r>
        <w:rPr>
          <w:rFonts w:eastAsia="Times New Roman" w:cs="Verdana" w:ascii="Verdana" w:hAnsi="Verdana"/>
          <w:b/>
          <w:sz w:val="20"/>
          <w:szCs w:val="20"/>
          <w:lang w:eastAsia="es-MX"/>
        </w:rPr>
        <w:t>. . .</w:t>
      </w:r>
    </w:p>
    <w:p>
      <w:pPr>
        <w:pStyle w:val="Normal"/>
        <w:spacing w:lineRule="exact" w:line="223" w:before="280" w:after="280"/>
        <w:ind w:left="1469" w:hanging="432"/>
        <w:jc w:val="both"/>
        <w:rPr/>
      </w:pPr>
      <w:r>
        <w:rPr>
          <w:rFonts w:eastAsia="Times New Roman" w:cs="Verdana" w:ascii="Verdana" w:hAnsi="Verdana"/>
          <w:sz w:val="20"/>
          <w:szCs w:val="20"/>
          <w:lang w:eastAsia="es-MX"/>
        </w:rPr>
        <w:t>m)</w:t>
      </w:r>
      <w:r>
        <w:rPr>
          <w:rFonts w:eastAsia="Times New Roman" w:cs="Verdana" w:ascii="Verdana" w:hAnsi="Verdana"/>
          <w:b/>
          <w:sz w:val="20"/>
          <w:szCs w:val="20"/>
          <w:lang w:eastAsia="es-MX"/>
        </w:rPr>
        <w:tab/>
      </w:r>
      <w:r>
        <w:rPr>
          <w:rFonts w:eastAsia="Times New Roman" w:cs="Verdana" w:ascii="Verdana" w:hAnsi="Verdana"/>
          <w:sz w:val="20"/>
          <w:szCs w:val="20"/>
          <w:lang w:eastAsia="es-MX"/>
        </w:rPr>
        <w:t>Prospecto de colocación o suplemento informativo tratándose de emisiones al amparo de programas de colocación de valores, preliminares, que contengan la información que se detalla en los anexos H, H Bis, H Bis 1, H Bis 2, H Bis 3, H Bis 4 o I de estas disposiciones, según la naturaleza de los valores a ofertar y el tipo de emisora.</w:t>
      </w:r>
    </w:p>
    <w:p>
      <w:pPr>
        <w:pStyle w:val="Normal"/>
        <w:spacing w:lineRule="exact" w:line="223"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3"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3"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8"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Cuando menos 2 delegados miembros del consejo de administración de la emisora, tratándose de acciones o títulos de crédito que las representen, previo acuerdo favorable del propio consejo sobre el contenido del prospecto, al calce de la leyenda siguiente:</w:t>
      </w:r>
    </w:p>
    <w:p>
      <w:pPr>
        <w:pStyle w:val="Normal"/>
        <w:spacing w:lineRule="exact" w:line="228" w:before="280" w:after="280"/>
        <w:ind w:left="193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8" w:before="280" w:after="280"/>
        <w:ind w:left="193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8" w:before="280" w:after="280"/>
        <w:ind w:left="193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8"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El comisario, tratándose de acciones o títulos de crédito que las representen, por lo que respecta a la opinión a que hace referencia el artículo 166, fracción IV de la Ley General de Sociedades Mercantiles, cuando se trate de sociedades anónimas que, acorde a su régimen legal, carezcan de comité que ejerza las funciones en materia de auditoría que rinda, conforme a la Ley del Mercado de Valores, la opinión equivalente, al calce de la leyenda siguiente:</w:t>
      </w:r>
    </w:p>
    <w:p>
      <w:pPr>
        <w:pStyle w:val="Normal"/>
        <w:spacing w:lineRule="exact" w:line="228"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28"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 a 10.</w:t>
        <w:tab/>
      </w:r>
      <w:r>
        <w:rPr>
          <w:rFonts w:eastAsia="Times New Roman" w:cs="Verdana" w:ascii="Verdana" w:hAnsi="Verdana"/>
          <w:b/>
          <w:sz w:val="20"/>
          <w:szCs w:val="20"/>
          <w:lang w:eastAsia="es-MX"/>
        </w:rPr>
        <w:t>. . .</w:t>
      </w:r>
    </w:p>
    <w:p>
      <w:pPr>
        <w:pStyle w:val="Normal"/>
        <w:spacing w:lineRule="exact" w:line="228" w:before="280" w:after="280"/>
        <w:ind w:left="1930" w:hanging="432"/>
        <w:jc w:val="both"/>
        <w:rPr/>
      </w:pPr>
      <w:r>
        <w:rPr>
          <w:rFonts w:eastAsia="Times New Roman" w:cs="Verdana" w:ascii="Verdana" w:hAnsi="Verdana"/>
          <w:sz w:val="20"/>
          <w:szCs w:val="20"/>
          <w:lang w:eastAsia="es-MX"/>
        </w:rPr>
        <w:t>11.</w:t>
      </w:r>
      <w:r>
        <w:rPr>
          <w:rFonts w:eastAsia="Times New Roman" w:cs="Verdana" w:ascii="Verdana" w:hAnsi="Verdana"/>
          <w:b/>
          <w:sz w:val="20"/>
          <w:szCs w:val="20"/>
          <w:lang w:eastAsia="es-MX"/>
        </w:rPr>
        <w:tab/>
      </w:r>
      <w:r>
        <w:rPr>
          <w:rFonts w:eastAsia="Times New Roman" w:cs="Verdana" w:ascii="Verdana" w:hAnsi="Verdana"/>
          <w:sz w:val="20"/>
          <w:szCs w:val="20"/>
          <w:lang w:eastAsia="es-MX"/>
        </w:rPr>
        <w:t>Tratándose de certificados bursátiles fiduciarios de desarrollo, inmobiliarios o de inversión en energía e infraestructura, el representante, mandatario o apoderado de la persona moral que proporcione servicios de auditoría externa y el auditor externo quien haya elaborado un reporte u opinión sobre la verificación o validación sobre el cumplimiento por parte del administrador del patrimonio del fideicomiso o a quien se le encomienden dichas funciones de políticas, restricciones o requerimientos respecto de los flujos provenientes de inversiones, desinversiones o adquisiciones, así como respecto de la razonabilidad y confiabilidad que sobre la evolución de bienes, derechos o valores distintos de aquellos fideicomitidos, que se incluya en el prospecto, así como cualquier otra información financiera que igualmente se incluya en este último, al calce de la leyenda siguiente:</w:t>
      </w:r>
    </w:p>
    <w:p>
      <w:pPr>
        <w:pStyle w:val="Normal"/>
        <w:spacing w:lineRule="exact" w:line="228"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28"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2.</w:t>
        <w:tab/>
        <w:t>En su caso, el representante legal con facultades generales para actos de administración de la persona moral que estructuró la emisión o cualquier otro tercero que participe en la determinación de los términos y condiciones de los valores, distinto a las personas mencionadas en los numerales 1 a 11 anteriores, al calce la leyenda siguiente:</w:t>
      </w:r>
    </w:p>
    <w:p>
      <w:pPr>
        <w:pStyle w:val="Normal"/>
        <w:spacing w:lineRule="exact" w:line="228"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suscrito manifiesta bajo protesta de decir verdad, que su representada en su carácter de estructurador, ha realizado la investigación, revisión y análisis del negocio de la emisora o el patrimonio del fideicomiso, así como ha participado en la definición de los términos, condiciones o estructura de los valores. Asimismo, su representada no tiene conocimiento de información relevante que haya sido omitida o falseada en este prospecto o que el mismo contenga información que pudiera inducir a error a los inversionistas.</w:t>
      </w:r>
      <w:r>
        <w:rPr>
          <w:rFonts w:eastAsia="Times New Roman" w:cs="Verdana" w:ascii="Verdana" w:hAnsi="Verdana"/>
          <w:b/>
          <w:sz w:val="20"/>
          <w:szCs w:val="20"/>
          <w:lang w:eastAsia="es-MX"/>
        </w:rPr>
        <w:t>”</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prospecto de colocación que se utilice para difusión al público respecto de los certificados bursátiles fiduciarios de desarrollo, inmobiliarios o de inversión en energía e infraestructura deberá estar suscrito en la hoja final por las personas que se indican en los numerales 4., a 12., del presente inciso m). Asimismo, en el caso de que dichos certificados bursátiles fiduciarios no cuenten con valor nominal, la leyenda indicada en el numeral 4., anterior, deberá incluir lo señalado en el último párrafo de dicho numeral.</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n)</w:t>
      </w:r>
      <w:r>
        <w:rPr>
          <w:rFonts w:eastAsia="Times New Roman" w:cs="Verdana" w:ascii="Verdana" w:hAnsi="Verdana"/>
          <w:b/>
          <w:sz w:val="20"/>
          <w:szCs w:val="20"/>
          <w:lang w:eastAsia="es-MX"/>
        </w:rPr>
        <w:tab/>
        <w:t>. . .</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ofertas públicas de venta secundarias ya sea de acciones, títulos de crédito que las representen, o bien, de certificados bursátiles fiduciarios de desarrollo, inmobiliarios o de inversión en energía e infraestructura, la solicitud de autorización deberá ser suscrita por cada uno de los accionistas o tenedores vendedores, así como acompañarse de la información a que hacen referencia los incisos a), k), l) y m) anteriores. Para tal efecto, las emisoras estarán obligadas a proporcionar toda la información necesaria para la realización de la oferta pública correspondiente. Igualmente, el prospecto a que hace referencia el inciso m) anterior, deberá estar suscrito por un representante o apoderado de la emisora que cuente con facultades para obligarla, así como por los accionistas o tenedores vendedores y, según corresponda, por las personas a que se refieren los numerales 1., a 5., 11., y 12., del mencionado inciso m) anterior.</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Derogad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ntepenúltimo párrafo.- Deroga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ningún caso la Comisión autorizará la realización de ofertas subsecuentes a través de ofertas públicas restringidas respecto de valores del mismo tipo o serie que la emisora haya ofrecido previamente al gran público inversionista. Lo dispuesto en el presente párrafo no resultará aplicable cuando se realice la toma de nota en términos de lo previsto por el artículo 14, fracción III, segundo párrafo de estas disposic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3o.- . . .</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Se deroga.</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a IX.</w:t>
        <w:tab/>
      </w:r>
      <w:r>
        <w:rPr>
          <w:rFonts w:eastAsia="Times New Roman" w:cs="Verdana" w:ascii="Verdana" w:hAnsi="Verdana"/>
          <w:b/>
          <w:sz w:val="20"/>
          <w:szCs w:val="20"/>
          <w:lang w:eastAsia="es-MX"/>
        </w:rPr>
        <w:t xml:space="preserve"> . . .</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w:t>
        <w:tab/>
      </w:r>
      <w:r>
        <w:rPr>
          <w:rFonts w:eastAsia="Times New Roman" w:cs="Verdana" w:ascii="Verdana" w:hAnsi="Verdana"/>
          <w:b/>
          <w:sz w:val="20"/>
          <w:szCs w:val="20"/>
          <w:lang w:eastAsia="es-MX"/>
        </w:rPr>
        <w:t>. . .</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1"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 a e)</w:t>
        <w:tab/>
      </w:r>
      <w:r>
        <w:rPr>
          <w:rFonts w:eastAsia="Times New Roman" w:cs="Verdana" w:ascii="Verdana" w:hAnsi="Verdana"/>
          <w:b/>
          <w:sz w:val="20"/>
          <w:szCs w:val="20"/>
          <w:lang w:eastAsia="es-MX"/>
        </w:rPr>
        <w:t>. . .</w:t>
      </w:r>
    </w:p>
    <w:p>
      <w:pPr>
        <w:pStyle w:val="Normal"/>
        <w:spacing w:lineRule="exact" w:line="221"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En su caso, el representante legal con facultades generales para actos de administración de la persona moral que estructuró la emisión o cualquier otro tercero que participe en la determinación de los términos y condiciones de los valores, distinto a las personas mencionadas en los incisos a) a e) anteriores, al calce la leyenda siguiente:</w:t>
      </w:r>
    </w:p>
    <w:p>
      <w:pPr>
        <w:pStyle w:val="Normal"/>
        <w:spacing w:lineRule="exact" w:line="221"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suscrito manifiesta bajo protesta de decir verdad, que su representada en su carácter de estructurador, ha realizado la investigación, revisión y análisis del negocio y del estado que guarda la administración financiera de la entidad federativa o municipio (según sea el caso) o el patrimonio del fideicomiso, así como que ha participado en la definición de los términos, condiciones o estructura de los valores. Asimismo, su representada no tiene conocimiento de información relevante que haya sido omitida o falseada en este prospecto o que contenga información que pudiera inducir a error a los inversionistas.</w:t>
      </w:r>
      <w:r>
        <w:rPr>
          <w:rFonts w:eastAsia="Times New Roman" w:cs="Verdana" w:ascii="Verdana" w:hAnsi="Verdana"/>
          <w:b/>
          <w:sz w:val="20"/>
          <w:szCs w:val="20"/>
          <w:lang w:eastAsia="es-MX"/>
        </w:rPr>
        <w:t>”</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suplemento informativo que se utilice para difusión al público en general, deberá estar suscrito en la hoja final por las personas a que hacen referencia los incisos a) y b) y, en su caso, c), d), e) y f) anteriores.</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I.</w:t>
        <w:tab/>
      </w:r>
      <w:r>
        <w:rPr>
          <w:rFonts w:eastAsia="Times New Roman" w:cs="Verdana" w:ascii="Verdana" w:hAnsi="Verdana"/>
          <w:b/>
          <w:sz w:val="20"/>
          <w:szCs w:val="20"/>
          <w:lang w:eastAsia="es-MX"/>
        </w:rPr>
        <w:t>. .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4o.- . . .</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Se deroga.</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a IV.</w:t>
        <w:tab/>
      </w:r>
      <w:r>
        <w:rPr>
          <w:rFonts w:eastAsia="Times New Roman" w:cs="Verdana" w:ascii="Verdana" w:hAnsi="Verdana"/>
          <w:b/>
          <w:sz w:val="20"/>
          <w:szCs w:val="20"/>
          <w:lang w:eastAsia="es-MX"/>
        </w:rPr>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r>
      <w:r>
        <w:rPr>
          <w:rFonts w:eastAsia="Times New Roman" w:cs="Verdana" w:ascii="Verdana" w:hAnsi="Verdana"/>
          <w:b/>
          <w:sz w:val="20"/>
          <w:szCs w:val="20"/>
          <w:lang w:eastAsia="es-MX"/>
        </w:rPr>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los estados financieros del ejercicio más reciente a la fecha de colocación lleguen a tener una antigüedad mayor a 6 meses, se presentarán adicionalmente los estados financieros con revisión de información financiera intermedia con opinión favorable o no modificada con fecha de corte no mayor a dicho periodo, en forma comparativa con los estados financieros del ejercicio anterior de conformidad con la normatividad contable aplicable. Lo anterior en el entendido de que la opinión o el informe del auditor deberán versar sobre cada uno de los periodos comparativos que se presenten. Asimismo, cuando los estados financieros dictaminados o con revisión de información financiera intermedia antes mencionados, tengan una antigüedad igual o mayor a 3 meses respecto de la fecha de colocación, deberán entregarse estados financieros internos al último trimestre finalizado previo a la fecha de colocación, en forma comparativa con los estados financieros del ejercicio anterior de conformidad con la normatividad contable aplicable, atendiendo para tales efectos los plazos de entrega de estados financieros señalados en la fracción II del artículo 33 de las presentes disposicione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valores que se inscriban como resultado de una escisión o fusión, se entregarán estados financieros combinados dictaminados por auditor externo, o cuando no sea posible, información financiera proforma por el mismo periodo señalado en este inciso relativa a la sociedad que resulte de la escisión o fusión, o cuando no sea posible, información financiera proforma, de conformidad con el artículo 81 Bis de las presentes disposiciones, revisada por auditor externo, correspondiente al último ejercicio social completo, así como información financiera intermedia correspondiente a los periodos de 3 y 6 meses señalados en el párrafo anterior, misma que deberá presentarse de manera comparativa con el mismo periodo del ejercicio anterior.</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I. a VIII.</w:t>
        <w:tab/>
      </w:r>
      <w:r>
        <w:rPr>
          <w:rFonts w:eastAsia="Times New Roman" w:cs="Verdana" w:ascii="Verdana" w:hAnsi="Verdana"/>
          <w:b/>
          <w:sz w:val="20"/>
          <w:szCs w:val="20"/>
          <w:lang w:eastAsia="es-MX"/>
        </w:rPr>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7o.-</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ab/>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b/>
          <w:sz w:val="20"/>
          <w:szCs w:val="20"/>
          <w:lang w:eastAsia="es-MX"/>
        </w:rPr>
        <w:t>. . .</w:t>
      </w:r>
    </w:p>
    <w:p>
      <w:pPr>
        <w:pStyle w:val="Normal"/>
        <w:spacing w:lineRule="exact" w:line="222"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 y b)</w:t>
        <w:tab/>
      </w:r>
      <w:r>
        <w:rPr>
          <w:rFonts w:eastAsia="Times New Roman" w:cs="Verdana" w:ascii="Verdana" w:hAnsi="Verdana"/>
          <w:b/>
          <w:sz w:val="20"/>
          <w:szCs w:val="20"/>
          <w:lang w:eastAsia="es-MX"/>
        </w:rPr>
        <w:t>. . .</w:t>
      </w:r>
    </w:p>
    <w:p>
      <w:pPr>
        <w:pStyle w:val="Normal"/>
        <w:spacing w:lineRule="exact" w:line="222"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Se deroga.</w:t>
      </w:r>
    </w:p>
    <w:p>
      <w:pPr>
        <w:pStyle w:val="Normal"/>
        <w:spacing w:lineRule="exact" w:line="222"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2"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 a V.</w:t>
      </w:r>
      <w:r>
        <w:rPr>
          <w:rFonts w:eastAsia="Times New Roman" w:cs="Verdana" w:ascii="Verdana" w:hAnsi="Verdana"/>
          <w:b/>
          <w:sz w:val="20"/>
          <w:szCs w:val="20"/>
          <w:lang w:eastAsia="es-MX"/>
        </w:rPr>
        <w:tab/>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Tratándose de certificados bursátiles fiduciarios de desarrollo:</w:t>
      </w:r>
    </w:p>
    <w:p>
      <w:pPr>
        <w:pStyle w:val="Normal"/>
        <w:spacing w:lineRule="exact" w:line="222"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os documentos de la emisión deberán contemplar, en adición a lo previsto por el artículo 64 Bis 1 de la Ley del Mercado de Valores, lo siguiente:</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Que la asamblea general de tenedores deberá reunirse para aprobar:</w:t>
      </w:r>
    </w:p>
    <w:p>
      <w:pPr>
        <w:pStyle w:val="Normal"/>
        <w:spacing w:lineRule="exact" w:line="222"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1.</w:t>
        <w:tab/>
        <w:t>Las inversiones o adquisiciones que pretendan realizarse cuando representen el 10 % o más del patrimonio del fideicomiso, con base en cifras correspondientes al cierre del trimestre inmediato anterior, con independencia de que dichas inversiones o adquisiciones se ejecuten de manera simultánea o sucesiva en un periodo de 12 meses contados a partir de que se concrete la primera operación, pero que pudieran considerarse como una sola, y dichas operaciones se pretendan realizar con personas que se ubiquen en al menos uno de los dos supuestos siguientes: (i) aquellas relacionadas respecto de las sociedades sobre las cuales el fideicomiso realice inversiones, del fideicomitente así como del administrador del patrimonio del fideicomiso o a quien se encomienden dichas funciones, o bien, (ii) que representen un conflicto de interés.</w:t>
      </w:r>
    </w:p>
    <w:p>
      <w:pPr>
        <w:pStyle w:val="Normal"/>
        <w:spacing w:lineRule="exact" w:line="227"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2.</w:t>
        <w:tab/>
        <w:t>Las ampliaciones a las emisiones que pretendan realizarse, ya sea en el monto o en el número de certificados.</w:t>
      </w:r>
    </w:p>
    <w:p>
      <w:pPr>
        <w:pStyle w:val="Normal"/>
        <w:spacing w:lineRule="exact" w:line="227"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3.</w:t>
        <w:tab/>
        <w:t>Cualquier incremento en los esquemas de compensación y comisiones por administración o cualquier otro concepto a favor del administrador del patrimonio del fideicomiso o a quien se le encomienden dichas funciones o miembros del comité técnico.</w:t>
      </w:r>
    </w:p>
    <w:p>
      <w:pPr>
        <w:pStyle w:val="Normal"/>
        <w:spacing w:lineRule="exact" w:line="227"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4.</w:t>
        <w:tab/>
        <w:t>Cualquier modificación a los fines del fideicomiso o bien, la extinción anticipada de este.</w:t>
      </w:r>
    </w:p>
    <w:p>
      <w:pPr>
        <w:pStyle w:val="Normal"/>
        <w:spacing w:lineRule="exact" w:line="227"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los asuntos a que se refieren los numerales 1.1., y 1.3., anteriores, deberán abstenerse de votar en la asamblea general de tenedores, los tenedores que se ubiquen en alguno de los supuestos señalados en los incisos (i) o (ii) de dicho numeral 1.1., o que actúen como administrador del patrimonio del fideicomiso o a quien se le encomienden dichas funciones, sin que ello afecte el quórum requerido para la instalación de la citada asamblea.</w:t>
      </w:r>
    </w:p>
    <w:p>
      <w:pPr>
        <w:pStyle w:val="Normal"/>
        <w:spacing w:lineRule="exact" w:line="227"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Se deberá prever que el comité técnico deberá integrarse con un máximo de 21 miembros de los cuales por lo menos el 25 % deberán ser independientes.</w:t>
      </w:r>
    </w:p>
    <w:p>
      <w:pPr>
        <w:pStyle w:val="Normal"/>
        <w:spacing w:lineRule="exact" w:line="227"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miembros del comité técnico que tengan conflicto de interés en algún asunto, deberán abstenerse de participar y estar presentes en la deliberación y votación de dicho asunto, sin que ello afecte el quórum requerido para la instalación del citado comité.</w:t>
      </w:r>
    </w:p>
    <w:p>
      <w:pPr>
        <w:pStyle w:val="Normal"/>
        <w:spacing w:lineRule="exact" w:line="227"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comité técnico tendrá las facultades indelegables siguientes:</w:t>
      </w:r>
    </w:p>
    <w:p>
      <w:pPr>
        <w:pStyle w:val="Normal"/>
        <w:spacing w:lineRule="exact" w:line="227" w:before="280" w:after="280"/>
        <w:ind w:left="2376" w:hanging="432"/>
        <w:jc w:val="both"/>
        <w:rPr/>
      </w:pPr>
      <w:r>
        <w:rPr>
          <w:rFonts w:eastAsia="Times New Roman" w:cs="Verdana" w:ascii="Verdana" w:hAnsi="Verdana"/>
          <w:sz w:val="20"/>
          <w:szCs w:val="20"/>
          <w:lang w:eastAsia="es-MX"/>
        </w:rPr>
        <w:t>2.1.</w:t>
      </w:r>
      <w:r>
        <w:rPr>
          <w:rFonts w:eastAsia="Times New Roman" w:cs="Verdana" w:ascii="Verdana" w:hAnsi="Verdana"/>
          <w:b/>
          <w:sz w:val="20"/>
          <w:szCs w:val="20"/>
          <w:lang w:eastAsia="es-MX"/>
        </w:rPr>
        <w:tab/>
      </w:r>
      <w:r>
        <w:rPr>
          <w:rFonts w:eastAsia="Times New Roman" w:cs="Verdana" w:ascii="Verdana" w:hAnsi="Verdana"/>
          <w:sz w:val="20"/>
          <w:szCs w:val="20"/>
          <w:lang w:eastAsia="es-MX"/>
        </w:rPr>
        <w:t>Fijar las políticas conforme a las cuales se invertirá el patrimonio fideicomitido.</w:t>
      </w:r>
    </w:p>
    <w:p>
      <w:pPr>
        <w:pStyle w:val="Normal"/>
        <w:spacing w:lineRule="exact" w:line="227"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2.</w:t>
        <w:tab/>
        <w:t>Aprobar la adquisición o enajenación de activos, bienes o derechos con valor igual o mayor al 5 % del patrimonio del fideicomiso, con base en cifras correspondientes al cierre del trimestre inmediato anterior, ya sea que se ejecuten de manera simultánea o sucesiva, en un periodo de 12 meses, contado a partir de que se concrete la primera operación, y que por sus características puedan considerarse como una sola.</w:t>
      </w:r>
    </w:p>
    <w:p>
      <w:pPr>
        <w:pStyle w:val="Normal"/>
        <w:spacing w:lineRule="exact" w:line="227"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3.</w:t>
        <w:tab/>
        <w:t>Aprobar las operaciones con personas relacionadas, entendiéndose para tales efectos las operaciones que realicen con las sociedades sobre las cuales el fideicomiso realice inversiones, con el fideicomitente, así como con el administrador del patrimonio del fideicomiso o a quien se encomienden dichas funciones, o bien, que representen un conflicto de interés.</w:t>
      </w:r>
    </w:p>
    <w:p>
      <w:pPr>
        <w:pStyle w:val="Normal"/>
        <w:spacing w:lineRule="exact" w:line="227" w:before="280" w:after="280"/>
        <w:ind w:left="2376" w:hanging="432"/>
        <w:jc w:val="both"/>
        <w:rPr/>
      </w:pPr>
      <w:r>
        <w:rPr>
          <w:rFonts w:eastAsia="Times New Roman" w:cs="Verdana" w:ascii="Verdana" w:hAnsi="Verdana"/>
          <w:sz w:val="20"/>
          <w:szCs w:val="20"/>
          <w:lang w:eastAsia="es-MX"/>
        </w:rPr>
        <w:t>2.4.</w:t>
      </w:r>
      <w:r>
        <w:rPr>
          <w:rFonts w:eastAsia="Times New Roman" w:cs="Verdana" w:ascii="Verdana" w:hAnsi="Verdana"/>
          <w:b/>
          <w:sz w:val="20"/>
          <w:szCs w:val="20"/>
          <w:lang w:eastAsia="es-MX"/>
        </w:rPr>
        <w:tab/>
      </w:r>
      <w:r>
        <w:rPr>
          <w:rFonts w:eastAsia="Times New Roman" w:cs="Verdana" w:ascii="Verdana" w:hAnsi="Verdana"/>
          <w:sz w:val="20"/>
          <w:szCs w:val="20"/>
          <w:lang w:eastAsia="es-MX"/>
        </w:rPr>
        <w:t>Establecer los términos y condiciones a los que se ajustará el administrador del patrimonio del fideicomiso o a quien se encomienden dichas funciones, en el ejercicio de sus facultades de actos de dominio y de administración.</w:t>
      </w:r>
    </w:p>
    <w:p>
      <w:pPr>
        <w:pStyle w:val="Normal"/>
        <w:spacing w:lineRule="exact" w:line="227"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evento de que la opinión de la mayoría de los miembros independientes no sea acorde con la determinación del comité técnico, se revelará tal situación al público inversionista, a través de la bolsa de valores de que se trate en que se listen los certificados bursátiles fiduciarios de desarrollo.</w:t>
      </w:r>
    </w:p>
    <w:p>
      <w:pPr>
        <w:pStyle w:val="Normal"/>
        <w:spacing w:lineRule="exact" w:line="227" w:before="280" w:after="280"/>
        <w:ind w:left="1930" w:hanging="432"/>
        <w:jc w:val="both"/>
        <w:rPr/>
      </w:pPr>
      <w:r>
        <w:rPr>
          <w:rFonts w:eastAsia="Times New Roman" w:cs="Verdana" w:ascii="Verdana" w:hAnsi="Verdana"/>
          <w:sz w:val="20"/>
          <w:szCs w:val="20"/>
          <w:lang w:eastAsia="es-MX"/>
        </w:rPr>
        <w:t>3.</w:t>
        <w:tab/>
        <w:t>L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venios para el ejercicio del voto en asambleas generales de tenedores, que contengan las opciones de compra o venta entre tenedores de los certificados bursátiles fiduciarios de desarrollo o cualesquiera otros convenios relacionados con el voto o derechos económicos respecto de los certificados, así como los que realicen los miembros del comité técnico y sus respectivas características, los cuales deberán ser difundidos en el reporte anual a que se refieren los artículos 33, fracción I, inciso b), numeral 1., sin perjuicio de la obligación de notificarlos al fiduciario, dentro de los 5 días hábiles siguientes al de su concertación, para que sean revelados al público inversionista a través de las bolsas de valores en donde coticen los certificados.</w:t>
      </w:r>
    </w:p>
    <w:p>
      <w:pPr>
        <w:pStyle w:val="Normal"/>
        <w:spacing w:lineRule="exact" w:line="22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los convenios para ejercer el derecho de voto de los miembros del comité técnico, se podrá estipular, entre otros, ejercer el voto de los miembros no independientes en el mismo sentido del voto emitido por el administrador del patrimonio del fideicomiso o a quien se le encomienden dichas funciones, en caso de que estos pertenezcan al comité técnico.</w:t>
      </w:r>
    </w:p>
    <w:p>
      <w:pPr>
        <w:pStyle w:val="Normal"/>
        <w:spacing w:lineRule="exact" w:line="22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en los convenios se estipule la renuncia por parte de los tenedores a ejercer su derecho de nombrar a un miembro del comité técnico en términos de lo previsto en el artículo 64 Bis 1, fracción II, inciso c) de la Ley del Mercado de Valores, deberá estarse a lo que para estos supuestos se contemple en los documentos de la emisión y, en todo caso, bastará con la notificación al fiduciario o representante común por cualquier medio que se establezca en dichos documentos.</w:t>
      </w:r>
    </w:p>
    <w:p>
      <w:pPr>
        <w:pStyle w:val="Normal"/>
        <w:spacing w:lineRule="exact" w:line="22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En caso de que los recursos de la emisión se pretendan destinar de manera preponderante a otorgar créditos, préstamos o financiamientos a sociedades mexicanas o a la adquisición de valores de deuda emitidos por estas, con cargo al patrimonio del fideicomiso, y adicionalmente pretendan contratar créditos o préstamos, se deberá señalar:</w:t>
      </w:r>
    </w:p>
    <w:p>
      <w:pPr>
        <w:pStyle w:val="Normal"/>
        <w:spacing w:lineRule="exact" w:line="220"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1.</w:t>
        <w:tab/>
        <w:t>Que el monto de los activos totales, según se definen en el anexo AA de las presentes disposiciones, en ningún momento podrá ser mayor a 5 veces el valor contable de los certificados bursátiles fiduciarios de desarrollo emitidos. En todo caso, el nivel de apalancamiento deberá ser calculado de conformidad con lo previsto en dicho anexo y revelado en términos del artículo 35 Bis 1 de estas disposiciones.</w:t>
      </w:r>
    </w:p>
    <w:p>
      <w:pPr>
        <w:pStyle w:val="Normal"/>
        <w:spacing w:lineRule="exact" w:line="220"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se establecerá que en caso de que la emisora exceda el límite máximo señalado en el párrafo anterior, no se podrán asumir pasivos adicionales con cargo al patrimonio fideicomitido hasta en tanto la emisora se ajuste al límite señalado, salvo que se trate de operaciones de refinanciamiento para extender el vencimiento del endeudamiento de la emisora y el comité técnico documente las evidencias de tal situación. En todo caso, el resultado de dicho refinanciamiento no podrá implicar un aumento en el nivel de apalancamiento registrado antes de la citada operación de refinanciamiento.</w:t>
      </w:r>
    </w:p>
    <w:p>
      <w:pPr>
        <w:pStyle w:val="Normal"/>
        <w:spacing w:lineRule="exact" w:line="220"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emisora exceda el límite a que se refiere este numeral, el administrador del patrimonio del fideicomiso o a quien se le encomienden dichas funciones, deberá presentar a la asamblea general de tenedores un informe de tal situación, así como un plan correctivo en el que se establezca la forma, términos y, en su caso, plazo para cumplir con el límite. Previo a su presentación a la asamblea, el plan deberá ser aprobado por la mayoría de los miembros independientes del comité técnico en un plazo no mayor a 20 días hábiles contados desde la fecha en que se dé a conocer el exceso a dicho límite. En cualquier caso, el plan correctivo deberá contemplar lo señalado en el párrafo anterior.</w:t>
      </w:r>
    </w:p>
    <w:p>
      <w:pPr>
        <w:pStyle w:val="Normal"/>
        <w:spacing w:lineRule="exact" w:line="220"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2.</w:t>
        <w:tab/>
        <w:t>La obligación de cumplir con un índice de cobertura de servicio de la deuda, al momento de asumir cualquier crédito, préstamo o financiamiento con cargo al patrimonio del fideicomiso. Este índice deberá calcularse de conformidad con lo previsto en el anexo AA de las presentes disposiciones, con cifras al cierre del último trimestre reportado y no podrá ser menor a 1.0. Asimismo, el índice deberá ser revelado en términos del artículo 35 Bis 1 de estas disposiciones.</w:t>
      </w:r>
    </w:p>
    <w:p>
      <w:pPr>
        <w:pStyle w:val="Normal"/>
        <w:spacing w:lineRule="exact" w:line="220"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se deberá establecer que en caso de que el índice de cobertura de servicio de la deuda sea menor a 1.0, no se podrán asumir pasivos adicionales con cargo al patrimonio fideicomitido, salvo que se trate de operaciones de refinanciamiento para extender el vencimiento del endeudamiento de la emisora y el comité técnico documente las evidencias de tal situación. En todo caso, el resultado de dicho refinanciamiento no podrá implicar una disminución en el cálculo del índice de cobertura de servicio de la deuda registrado antes de la citada operación de refinanciamiento.</w:t>
      </w:r>
    </w:p>
    <w:p>
      <w:pPr>
        <w:pStyle w:val="Normal"/>
        <w:spacing w:lineRule="exact" w:line="220"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evento de que el índice de cobertura de servicio de la deuda a que se refiere este numeral sea menor a 1.0, será aplicable lo previsto en el numeral anterior 4.1., último párrafo.</w:t>
      </w:r>
    </w:p>
    <w:p>
      <w:pPr>
        <w:pStyle w:val="Normal"/>
        <w:spacing w:lineRule="exact" w:line="225"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comité técnico deberá vigilar que se establezcan los mecanismos y controles que permitan verificar que la contratación o asunción de los créditos, préstamos o financiamientos se apeguen a lo previsto a la normatividad aplicable y a las presentes disposiciones.</w:t>
      </w:r>
    </w:p>
    <w:p>
      <w:pPr>
        <w:pStyle w:val="Normal"/>
        <w:spacing w:lineRule="exact" w:line="225"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lo previsto en este numeral, se entenderá por preponderancia al menos el 70 % de los recursos de la emisión. Para el caso de certificados bursátiles fiduciarios de desarrollo que se emitan bajo el mecanismo de llamadas de capital, el 70 % de los recursos será respecto del monto máximo de la emisión.</w:t>
      </w:r>
    </w:p>
    <w:p>
      <w:pPr>
        <w:pStyle w:val="Normal"/>
        <w:spacing w:lineRule="exact" w:line="225"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e deberá prever que en ningún caso la emisora podrá destinar más del 20 % del patrimonio del fideicomiso a la adquisición de valores de deuda inscritos en el Registro. En estos supuestos no resultará aplicable lo previsto en el numeral 11., de este inciso.</w:t>
      </w:r>
    </w:p>
    <w:p>
      <w:pPr>
        <w:pStyle w:val="Normal"/>
        <w:spacing w:lineRule="exact" w:line="225"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emisora exceda el límite a que se refiere el párrafo anterior, resultará aplicable lo dispuesto en el numeral 4.1., último párrafo de este inciso.</w:t>
      </w:r>
    </w:p>
    <w:p>
      <w:pPr>
        <w:pStyle w:val="Normal"/>
        <w:spacing w:lineRule="exact" w:line="225"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t>En caso de emitirse bajo el mecanismo de llamadas de capital:</w:t>
      </w:r>
    </w:p>
    <w:p>
      <w:pPr>
        <w:pStyle w:val="Normal"/>
        <w:spacing w:lineRule="exact" w:line="225"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5.1.</w:t>
        <w:tab/>
        <w:t>La mención expresa de tal circunstancia.</w:t>
      </w:r>
    </w:p>
    <w:p>
      <w:pPr>
        <w:pStyle w:val="Normal"/>
        <w:spacing w:lineRule="exact" w:line="225"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5.2.</w:t>
        <w:tab/>
        <w:t>El acta de emisión de la cual formará parte el título correspondiente, en la que al menos, se estipule lo siguiente:</w:t>
      </w:r>
    </w:p>
    <w:p>
      <w:pPr>
        <w:pStyle w:val="Normal"/>
        <w:spacing w:lineRule="exact" w:line="225" w:before="280" w:after="280"/>
        <w:ind w:left="3330" w:hanging="900"/>
        <w:jc w:val="both"/>
        <w:rPr>
          <w:rFonts w:ascii="Verdana" w:hAnsi="Verdana" w:eastAsia="Times New Roman" w:cs="Verdana"/>
          <w:sz w:val="20"/>
          <w:szCs w:val="20"/>
          <w:lang w:eastAsia="es-MX"/>
        </w:rPr>
      </w:pPr>
      <w:r>
        <w:rPr>
          <w:rFonts w:eastAsia="Times New Roman" w:cs="Verdana" w:ascii="Verdana" w:hAnsi="Verdana"/>
          <w:sz w:val="20"/>
          <w:szCs w:val="20"/>
          <w:lang w:eastAsia="es-MX"/>
        </w:rPr>
        <w:t>5.2.1.</w:t>
        <w:tab/>
        <w:t>La designación del responsable de llevar un registro que contenga el monto de los recursos obtenidos correspondientes a la aportación mínima inicial y a cada llamada de capital por cada tenedor de los certificados bursátiles fiduciarios.</w:t>
      </w:r>
    </w:p>
    <w:p>
      <w:pPr>
        <w:pStyle w:val="Normal"/>
        <w:spacing w:lineRule="exact" w:line="225" w:before="280" w:after="280"/>
        <w:ind w:left="3341" w:hanging="907"/>
        <w:jc w:val="both"/>
        <w:rPr>
          <w:rFonts w:ascii="Verdana" w:hAnsi="Verdana" w:eastAsia="Times New Roman" w:cs="Verdana"/>
          <w:sz w:val="20"/>
          <w:szCs w:val="20"/>
          <w:lang w:eastAsia="es-MX"/>
        </w:rPr>
      </w:pPr>
      <w:r>
        <w:rPr>
          <w:rFonts w:eastAsia="Times New Roman" w:cs="Verdana" w:ascii="Verdana" w:hAnsi="Verdana"/>
          <w:sz w:val="20"/>
          <w:szCs w:val="20"/>
          <w:lang w:eastAsia="es-MX"/>
        </w:rPr>
        <w:t>5.2.2.</w:t>
        <w:tab/>
        <w:t>Las políticas, procedimientos o mecanismos para llevar a cabo la oferta de los certificados bursátiles fiduciarios, el mecanismo de suscripción y pago de la aportación inicial mínima, así como respecto de la forma y plazo en que el emisor podría ejercer la opción de efectuar las llamadas de capital.</w:t>
      </w:r>
    </w:p>
    <w:p>
      <w:pPr>
        <w:pStyle w:val="Normal"/>
        <w:spacing w:lineRule="exact" w:line="225" w:before="280" w:after="280"/>
        <w:ind w:left="3330" w:hanging="900"/>
        <w:jc w:val="both"/>
        <w:rPr>
          <w:rFonts w:ascii="Verdana" w:hAnsi="Verdana" w:eastAsia="Times New Roman" w:cs="Verdana"/>
          <w:sz w:val="20"/>
          <w:szCs w:val="20"/>
          <w:lang w:eastAsia="es-MX"/>
        </w:rPr>
      </w:pPr>
      <w:r>
        <w:rPr>
          <w:rFonts w:eastAsia="Times New Roman" w:cs="Verdana" w:ascii="Verdana" w:hAnsi="Verdana"/>
          <w:sz w:val="20"/>
          <w:szCs w:val="20"/>
          <w:lang w:eastAsia="es-MX"/>
        </w:rPr>
        <w:t>5.2.3.</w:t>
        <w:tab/>
        <w:t>El número de días de anticipación con que la emisora deberá dar aviso a los tenedores ante una llamada de capital, que en ningún caso, podrá ser inferior a 15 días hábiles a la fecha en que se deberían aportar los recursos.</w:t>
      </w:r>
    </w:p>
    <w:p>
      <w:pPr>
        <w:pStyle w:val="Normal"/>
        <w:spacing w:lineRule="exact" w:line="225" w:before="280" w:after="280"/>
        <w:ind w:left="3330" w:hanging="900"/>
        <w:jc w:val="both"/>
        <w:rPr>
          <w:rFonts w:ascii="Verdana" w:hAnsi="Verdana" w:eastAsia="Times New Roman" w:cs="Verdana"/>
          <w:sz w:val="20"/>
          <w:szCs w:val="20"/>
          <w:lang w:eastAsia="es-MX"/>
        </w:rPr>
      </w:pPr>
      <w:r>
        <w:rPr>
          <w:rFonts w:eastAsia="Times New Roman" w:cs="Verdana" w:ascii="Verdana" w:hAnsi="Verdana"/>
          <w:sz w:val="20"/>
          <w:szCs w:val="20"/>
          <w:lang w:eastAsia="es-MX"/>
        </w:rPr>
        <w:t>5.2.4.</w:t>
        <w:tab/>
        <w:t>Las condiciones para la transmisión de los certificados bursátiles fiduciarios, en caso de que se establezcan, las cuales no podrán restringir en forma absoluta la transmisión de los valores.</w:t>
      </w:r>
    </w:p>
    <w:p>
      <w:pPr>
        <w:pStyle w:val="Normal"/>
        <w:spacing w:lineRule="exact" w:line="225"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acta de emisión deberá hacerse constar ante la Comisión a más tardar el día hábil previo a la fecha en que inicie la oferta pública de que se trate.</w:t>
      </w:r>
    </w:p>
    <w:p>
      <w:pPr>
        <w:pStyle w:val="Normal"/>
        <w:spacing w:lineRule="exact" w:line="225"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5.3.</w:t>
        <w:tab/>
        <w:t>La descripción de los sistemas de administración de efectivo para el manejo de los recursos provenientes de las llamadas de capital con que cuente.</w:t>
      </w:r>
    </w:p>
    <w:p>
      <w:pPr>
        <w:pStyle w:val="Normal"/>
        <w:spacing w:lineRule="exact" w:line="225"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5.4.</w:t>
        <w:tab/>
        <w:t>Que la asamblea general de tenedores deberá reunirse para aprobar el destino de los recursos obtenidos con cada llamada de capital, cuando sean al menos iguales o mayores al 20 % del total que puede alcanzar la emisión.</w:t>
      </w:r>
    </w:p>
    <w:p>
      <w:pPr>
        <w:pStyle w:val="Normal"/>
        <w:spacing w:lineRule="exact" w:line="225"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5.5.</w:t>
        <w:tab/>
        <w:t>Que se podrá solicitar a la Comisión la autorización para realizar diversas ofertas públicas hasta alcanzar a colocar el monto de la aportación inicial mínima al patrimonio del fideicomiso a que alude la Ley del Mercado de Valores, siempre que los valores se ofrezcan en ofertas públicas restringidas y se determine en los documentos de la emisión la forma en que se calculará el precio al que se colocarán los certificados. En cualquier caso, el plazo máximo en que se podrán llevar a cabo ofertas públicas a que alude este numeral será de 1 año, a partir de que se haya realizado dicha oferta pública inicial. Cuando la emisora no coloque el monto de la aportación original mínima a que alude el artículo 64 Bis 2, fracción II de la Ley del Mercado de Valores, en el plazo establecido en este inciso, se estará a lo dispuesto en el artículo 14 de las presentes disposiciones.</w:t>
      </w:r>
    </w:p>
    <w:p>
      <w:pPr>
        <w:pStyle w:val="Normal"/>
        <w:spacing w:lineRule="exact" w:line="220"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Comisión haya autorizado la realización de diversas ofertas públicas a que alude el párrafo anterior, a fin de realizar las subsecuentes ofertas a la inicial, la emisora deberá acreditar ante la Comisión estar al corriente en la entrega de la información periódica a que hace referencia el Título Cuarto de estas disposiciones. En estos supuestos, no será necesario que la asamblea general de tenedores apruebe las ofertas subsecuentes.</w:t>
      </w:r>
    </w:p>
    <w:p>
      <w:pPr>
        <w:pStyle w:val="Normal"/>
        <w:spacing w:lineRule="exact" w:line="220"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emisora previo a llevar a cabo la colocación de cada oferta, deberá comunicar a la Comisión, con 2 días hábiles de anticipación al cierre de libro, las características de esta, así como presentar el aviso de oferta a que hace referencia el artículo 2o., fracción I, inciso 1), de estas disposiciones.</w:t>
      </w:r>
    </w:p>
    <w:p>
      <w:pPr>
        <w:pStyle w:val="Normal"/>
        <w:spacing w:lineRule="exact" w:line="220" w:before="280" w:after="280"/>
        <w:ind w:left="237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5.6.</w:t>
        <w:tab/>
        <w:t>El prospecto de colocación deberá mencionar expresamente que es posible que uno o más tenedores de los certificados bursátiles fiduciarios no cubran en tiempo y forma con las llamadas de capital, lo que podría impedir el cumplimiento del plan de negocios y calendario de inversiones. Asimismo, deberá establecerse de manera clara que este riesgo es adicional a aquellos derivados de la inversión en actividades o proyectos de varias sociedades o bien, de la adquisición de títulos representativos del capital social de sociedades.</w:t>
      </w:r>
    </w:p>
    <w:p>
      <w:pPr>
        <w:pStyle w:val="Normal"/>
        <w:spacing w:lineRule="exact" w:line="22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t>En caso de que los recursos de la emisión se pretendan destinar de manera preponderante a invertir en mecanismos de inversión colectiva no listados en alguna bolsa de valores, la mención en los términos de lo previsto por el prospecto de colocación conforme al anexo H Bis 2 de estas disposiciones, de que la información financiera a que se hace referencia en la fracción II del artículo 33 de las presentes disposiciones podrá ser divulgada a más tardar dentro de los 20 días hábiles siguientes a que concluya el trimestre posterior a aquel al que corresponda la información. Igualmente, se deberá especificar que los estados financieros anuales o sus equivalentes a que se alude en el numeral 3, del inciso a), de la fracción I, del artículo 33, así como el reporte anual referido en el numeral 1., del inciso b) de la fracción I del citado artículo 33 de estas disposiciones, serán presentados a más tardar el 30 de junio de cada año.</w:t>
      </w:r>
    </w:p>
    <w:p>
      <w:pPr>
        <w:pStyle w:val="Normal"/>
        <w:spacing w:lineRule="exact" w:line="22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lo previsto en este numeral, se entenderá por preponderancia al menos el 70 % de los recursos de la emisión. Para el caso de certificados bursátiles fiduciarios de desarrollo que se emitan bajo el mecanismo de llamadas de capital, el 70 % de los recursos será respecto del monto máximo de la emisión.</w:t>
      </w:r>
    </w:p>
    <w:p>
      <w:pPr>
        <w:pStyle w:val="Normal"/>
        <w:spacing w:lineRule="exact" w:line="22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7.</w:t>
        <w:tab/>
        <w:t>Cuando se pretenda adquirir acciones o títulos de crédito que las representen inscritos en el Registro o emitidos por sociedades mexicanas que hayan sido objeto de oferta pública en el extranjero, las inversiones o adquisiciones que realice el fideicomiso deberán representar cuando menos el 20 % del capital social de la sociedad de que se trate.</w:t>
      </w:r>
    </w:p>
    <w:p>
      <w:pPr>
        <w:pStyle w:val="Normal"/>
        <w:spacing w:lineRule="exact" w:line="22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odrán adquirir acciones o títulos de crédito que las representen inscritas en el Registro por un porcentaje menor que el previsto en el párrafo anterior, siempre y cuando existan convenios de coinversión con otros inversionistas que les permitan adquirir de manera conjunta por lo menos el 20 % del capital social de la sociedad de que se trate, así como que la emisora de certificados bursátiles fiduciarios de desarrollo sea parte de la administración de la sociedad correspondiente.</w:t>
      </w:r>
    </w:p>
    <w:p>
      <w:pPr>
        <w:pStyle w:val="Normal"/>
        <w:spacing w:lineRule="exact" w:line="22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emisora no cumpla con las condiciones a que alude este numeral para efectos de realizar las adquisiciones, resultará aplicable lo previsto en el numeral 4.1., último párrafo del presente inciso.</w:t>
      </w:r>
    </w:p>
    <w:p>
      <w:pPr>
        <w:pStyle w:val="Normal"/>
        <w:spacing w:lineRule="exact" w:line="220" w:before="280" w:after="280"/>
        <w:ind w:left="1930" w:hanging="432"/>
        <w:jc w:val="both"/>
        <w:rPr/>
      </w:pPr>
      <w:r>
        <w:rPr>
          <w:rFonts w:eastAsia="Times New Roman" w:cs="Verdana" w:ascii="Verdana" w:hAnsi="Verdana"/>
          <w:sz w:val="20"/>
          <w:szCs w:val="20"/>
          <w:lang w:eastAsia="es-MX"/>
        </w:rPr>
        <w:t>8.</w:t>
      </w:r>
      <w:r>
        <w:rPr>
          <w:rFonts w:eastAsia="Times New Roman" w:cs="Verdana" w:ascii="Verdana" w:hAnsi="Verdana"/>
          <w:b/>
          <w:sz w:val="20"/>
          <w:szCs w:val="20"/>
          <w:lang w:eastAsia="es-MX"/>
        </w:rPr>
        <w:tab/>
      </w:r>
      <w:r>
        <w:rPr>
          <w:rFonts w:eastAsia="Times New Roman" w:cs="Verdana" w:ascii="Verdana" w:hAnsi="Verdana"/>
          <w:sz w:val="20"/>
          <w:szCs w:val="20"/>
          <w:lang w:eastAsia="es-MX"/>
        </w:rPr>
        <w:t>Tratándose de certificados que se hayan ofrecido en ofertas públicas restringidas el derecho de los tenedores de solicitar al representante común o al fiduciario, tener acceso a información de forma gratuita que la emisora no esté obligada a revelar al público inversionista en términos del Título Cuarto de estas disposiciones, siempre que acompañen a su solicitud la constancia que acredite la titularidad de los valores respectivos, expedida por alguna institución para el depósito de valores. Dicha información deberá estar relacionada con las inversiones que pretenda realizar la emisora, sin perjuicio de las disposiciones que en materia de confidencialidad y de conflictos de interés se hayan establecido en los documentos base de la emisión.</w:t>
      </w:r>
    </w:p>
    <w:p>
      <w:pPr>
        <w:pStyle w:val="Normal"/>
        <w:spacing w:lineRule="exact" w:line="219"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9.</w:t>
        <w:tab/>
        <w:t>La obligación de contratar un representante común, precisando sus derechos y obligaciones, así como los términos y condiciones en que podrá procederse a su remoción y a la designación de uno nuevo.</w:t>
      </w:r>
    </w:p>
    <w:p>
      <w:pPr>
        <w:pStyle w:val="Normal"/>
        <w:spacing w:lineRule="exact" w:line="219"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0.</w:t>
        <w:tab/>
        <w:t>Respecto del administrador del patrimonio del fideicomiso o a quien se encomienden dichas funciones:</w:t>
      </w:r>
    </w:p>
    <w:p>
      <w:pPr>
        <w:pStyle w:val="Normal"/>
        <w:spacing w:lineRule="exact" w:line="219"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1.</w:t>
        <w:tab/>
        <w:t>Los términos y condiciones a los que se ajustará en el ejercicio de sus facultades de actos de administración y de dominio.</w:t>
      </w:r>
    </w:p>
    <w:p>
      <w:pPr>
        <w:pStyle w:val="Normal"/>
        <w:spacing w:lineRule="exact" w:line="219"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2.</w:t>
        <w:tab/>
        <w:t>Que el esquema de compensación, comisiones e incentivos esté establecido de forma tal que cuide en todo momento los intereses de los tenedores.</w:t>
      </w:r>
    </w:p>
    <w:p>
      <w:pPr>
        <w:pStyle w:val="Normal"/>
        <w:spacing w:lineRule="exact" w:line="219"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3.</w:t>
        <w:tab/>
        <w:t>Su régimen de responsabilidad, incluyendo el pago de daños y perjuicios, salvo que se hayan pactado penas convencionales.</w:t>
      </w:r>
    </w:p>
    <w:p>
      <w:pPr>
        <w:pStyle w:val="Normal"/>
        <w:spacing w:lineRule="exact" w:line="219"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4.</w:t>
        <w:tab/>
        <w:t>La obligación de entregar al comité técnico, al representante común y a los tenedores de los certificados bursátiles fiduciarios de desarrollo que lo soliciten, un informe trimestral del desempeño de sus funciones, así como la información y documentación que se le solicite en el cumplimiento de sus funciones.</w:t>
      </w:r>
    </w:p>
    <w:p>
      <w:pPr>
        <w:pStyle w:val="Normal"/>
        <w:spacing w:lineRule="exact" w:line="219"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0.5.</w:t>
        <w:tab/>
        <w:t>La obligación de desempeñar sus funciones de forma diligente, actuando de buena fe y en el mejor interés del fideicomiso y de los tenedores.</w:t>
      </w:r>
    </w:p>
    <w:p>
      <w:pPr>
        <w:pStyle w:val="Normal"/>
        <w:spacing w:lineRule="exact" w:line="219"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1.</w:t>
        <w:tab/>
        <w:t>La posibilidad de invertir en valores de corto plazo inscritos en el Registro siempre que sean inversiones temporales efectuadas en tanto se realicen las inversiones a las que se encuentren destinados los recursos de la emisión, conforme a lo que se establezca en el prospecto de colocación.</w:t>
      </w:r>
    </w:p>
    <w:p>
      <w:pPr>
        <w:pStyle w:val="Normal"/>
        <w:spacing w:lineRule="exact" w:line="219"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2.</w:t>
        <w:tab/>
        <w:t>La periodicidad con que se deberá efectuar la valuación de los certificados. En cualquier caso, deberá preverse que la valuación se efectuará al menos una vez al año.</w:t>
      </w:r>
    </w:p>
    <w:p>
      <w:pPr>
        <w:pStyle w:val="Normal"/>
        <w:spacing w:lineRule="exact" w:line="219"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3.</w:t>
        <w:tab/>
        <w:t>Las reglas para la contratación de cualquier crédito o préstamo con cargo al patrimonio del fideicomiso, por el fideicomitente, administrador del patrimonio del fideicomiso o a quien se le encomienden dichas funciones, o por el fiduciario.</w:t>
      </w:r>
    </w:p>
    <w:p>
      <w:pPr>
        <w:pStyle w:val="Normal"/>
        <w:spacing w:lineRule="exact" w:line="219"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En su caso, un documento explicativo que contenga las características y los criterios de elegibilidad de las sociedades respecto de las cuales el fideicomiso invertirá, adquirirá títulos representativos de su capital social u otorgará créditos, préstamos o financiamientos.</w:t>
      </w:r>
    </w:p>
    <w:p>
      <w:pPr>
        <w:pStyle w:val="Normal"/>
        <w:spacing w:lineRule="exact" w:line="219"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El proyecto de título a que se refiere el artículo 2, fracción I, inciso e), de estas disposiciones, además de lo dispuesto por el artículo 64 de la Ley del Mercado de Valores, deberá consignar que no existe obligación a cargo de la emisora de pagar una suma de dinero por concepto de principal y, en su caso, intereses. Adicionalmente, deberá contemplar que la distribución de las ganancias o pérdidas se hará proporcionalmente al monto de las aportaciones y que no podrá excluirse a uno o más tenedores en la participación individual que le corresponda de las ganancias o pérdidas asociadas a las inversiones con cargo al patrimonio del fideicomiso, siempre y cuando para el caso en que se hayan emitido bajo el mecanismo de llamadas de capital, para la distribución de las ganancias asimismo el tenedor de que se trate, haya atendido en tiempo y forma a estas. Dichos títulos podrán expresar valor nominal y se deberá prever que no será necesario un número mínimo de inversionistas para su listado o mantenimiento del listado en las bolsas de valores. Asimismo, tratándose de certificados bursátiles fiduciarios de desarrollo emitidos bajo el mecanismo de llamadas de capital, deberán manifestar expresamente que en lo no previsto en el título, se estará a lo dispuesto en el acta de emisión a que se refiere el inciso a), numeral 5.2., anterior.</w:t>
      </w:r>
    </w:p>
    <w:p>
      <w:pPr>
        <w:pStyle w:val="Normal"/>
        <w:spacing w:lineRule="exact" w:line="219"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l caso de que los recursos de la emisión se pretendan destinar de manera preponderante a otorgar créditos, préstamos o financiamientos a sociedades mexicanas con cargo al patrimonio del fideicomiso, y adicionalmente pretendan contratar créditos o préstamos, el proyecto de título además deberá prever lo dispuesto en el numeral 4., del inciso a) anterior.</w:t>
      </w:r>
    </w:p>
    <w:p>
      <w:pPr>
        <w:pStyle w:val="Normal"/>
        <w:spacing w:lineRule="exact" w:line="219"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simismo, deberán presentar la documentación que se contiene en los numerales 2., 3., 4., y, en su caso, 1., y 6., de la fracción II, inciso b) de este artículo. En cualquier caso, deberán presentar el balance del patrimonio afecto en fideicomiso.</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t>Tratándose de certificados bursátiles fiduciarios inmobiliarios:</w:t>
      </w:r>
    </w:p>
    <w:p>
      <w:pPr>
        <w:pStyle w:val="Normal"/>
        <w:spacing w:lineRule="exact" w:line="230"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os documentos de la emisión deberán contemplar, en adición a lo previsto por el artículo 64 Bis 1 de la Ley del Mercado de Valores. lo siguiente:</w:t>
      </w:r>
    </w:p>
    <w:p>
      <w:pPr>
        <w:pStyle w:val="Normal"/>
        <w:spacing w:lineRule="exact" w:line="23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Que la asamblea general de tenedores deberá reunirse para aprobar:</w:t>
      </w:r>
    </w:p>
    <w:p>
      <w:pPr>
        <w:pStyle w:val="Normal"/>
        <w:spacing w:lineRule="exact" w:line="230"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1.</w:t>
        <w:tab/>
        <w:t>Las inversiones o adquisiciones que pretendan realizarse cuando representen el 10 % o más del patrimonio del fideicomiso, con base en cifras correspondientes al cierre del trimestre inmediato anterior, con independencia de que dichas inversiones o adquisiciones se ejecuten de manera simultánea o sucesiva en un periodo de 12 meses contados a partir de que se concrete la primera operación, pero que pudieran considerarse como una sola, y dichas operaciones se pretendan realizar con personas que se ubiquen en al menos uno de los dos supuestos siguientes: (i) aquellas relacionadas respecto de las sociedades, fideicomisos o cualquier otro vehículo equivalente sobre las cuales el fideicomiso realice inversiones, del fideicomitente así como del administrador del patrimonio del fideicomiso o a quien se encomienden dichas funciones, o bien, (ii) que representen un conflicto de interés.</w:t>
      </w:r>
    </w:p>
    <w:p>
      <w:pPr>
        <w:pStyle w:val="Normal"/>
        <w:spacing w:lineRule="exact" w:line="230"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2.</w:t>
        <w:tab/>
        <w:t>Las ampliaciones a las emisiones que pretendan realizarse, ya sea en el monto o en el número de certificados.</w:t>
      </w:r>
    </w:p>
    <w:p>
      <w:pPr>
        <w:pStyle w:val="Normal"/>
        <w:spacing w:lineRule="exact" w:line="230"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3.</w:t>
        <w:tab/>
        <w:t>Cualquier incremento en los esquemas de compensación y comisiones por administración o cualquier otro concepto a favor del administrador del patrimonio del fideicomiso o a quien se le encomienden dichas funciones o miembros del comité técnico.</w:t>
      </w:r>
    </w:p>
    <w:p>
      <w:pPr>
        <w:pStyle w:val="Normal"/>
        <w:spacing w:lineRule="exact" w:line="230"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4.</w:t>
        <w:tab/>
        <w:t>Cualquier modificación a los fines del fideicomiso o bien, la extinción anticipada de este.</w:t>
      </w:r>
    </w:p>
    <w:p>
      <w:pPr>
        <w:pStyle w:val="Normal"/>
        <w:spacing w:lineRule="exact" w:line="230"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5.</w:t>
        <w:tab/>
        <w:t>Las políticas de contratación o asunción de créditos, préstamos, financiamientos, así como cualquier modificación a estas.</w:t>
      </w:r>
    </w:p>
    <w:p>
      <w:pPr>
        <w:pStyle w:val="Normal"/>
        <w:spacing w:lineRule="exact" w:line="23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los asuntos a que se refieren los numerales 1.1., y 1.3., anteriores, deberán abstenerse de votar en la asamblea general de tenedores, los tenedores que se ubiquen en alguno de los supuestos señalados en los incisos (i) o (ii) de dicho numeral 1.1., o que actúen como administrador del patrimonio del fideicomiso o a quien se le encomienden dichas funciones, sin que ello afecte el quórum requerido para la instalación de la citada asamblea.</w:t>
      </w:r>
    </w:p>
    <w:p>
      <w:pPr>
        <w:pStyle w:val="Normal"/>
        <w:spacing w:lineRule="exact" w:line="23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e deberá estipular, de manera irrevocable, que la asamblea general de tenedores podrá remover y sustituir al administrador del patrimonio del fideicomiso o a quien se le encomienden dichas funciones por acuerdo de los tenedores. Al efecto, se podrá determinar libremente el porcentaje de tenencia del patrimonio del fideicomiso conforme al cual se tome el acuerdo referido, sin que en ningún caso exceda del 66 % de los títulos fiduciarios en circulación.</w:t>
      </w:r>
    </w:p>
    <w:p>
      <w:pPr>
        <w:pStyle w:val="Normal"/>
        <w:spacing w:lineRule="exact" w:line="23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Se deberá prever que el comité técnico deberá integrarse con un máximo de 21 miembros de los cuales por lo menos el 25 % deberán ser independientes.</w:t>
      </w:r>
    </w:p>
    <w:p>
      <w:pPr>
        <w:pStyle w:val="Normal"/>
        <w:spacing w:lineRule="exact" w:line="23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miembros del comité técnico que tengan conflicto de interés en algún asunto, deberán abstenerse de participar y estar presentes en la deliberación y votación de dicho asunto, sin que ello afecte el quórum requerido para la instalación del citado comité.</w:t>
      </w:r>
    </w:p>
    <w:p>
      <w:pPr>
        <w:pStyle w:val="Normal"/>
        <w:spacing w:lineRule="exact" w:line="23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comité técnico tendrá las facultades indelegables siguientes:</w:t>
      </w:r>
    </w:p>
    <w:p>
      <w:pPr>
        <w:pStyle w:val="Normal"/>
        <w:spacing w:lineRule="exact" w:line="230" w:before="280" w:after="280"/>
        <w:ind w:left="2520" w:hanging="576"/>
        <w:jc w:val="both"/>
        <w:rPr/>
      </w:pPr>
      <w:r>
        <w:rPr>
          <w:rFonts w:eastAsia="Times New Roman" w:cs="Verdana" w:ascii="Verdana" w:hAnsi="Verdana"/>
          <w:sz w:val="20"/>
          <w:szCs w:val="20"/>
          <w:lang w:eastAsia="es-MX"/>
        </w:rPr>
        <w:t>2.1.</w:t>
      </w:r>
      <w:r>
        <w:rPr>
          <w:rFonts w:eastAsia="Times New Roman" w:cs="Verdana" w:ascii="Verdana" w:hAnsi="Verdana"/>
          <w:b/>
          <w:sz w:val="20"/>
          <w:szCs w:val="20"/>
          <w:lang w:eastAsia="es-MX"/>
        </w:rPr>
        <w:tab/>
      </w:r>
      <w:r>
        <w:rPr>
          <w:rFonts w:eastAsia="Times New Roman" w:cs="Verdana" w:ascii="Verdana" w:hAnsi="Verdana"/>
          <w:sz w:val="20"/>
          <w:szCs w:val="20"/>
          <w:lang w:eastAsia="es-MX"/>
        </w:rPr>
        <w:t>Fijar las políticas conforme a las cuales se invertirá el patrimonio fideicomitido.</w:t>
      </w:r>
    </w:p>
    <w:p>
      <w:pPr>
        <w:pStyle w:val="Normal"/>
        <w:spacing w:lineRule="exact" w:line="230"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2.</w:t>
        <w:tab/>
        <w:t>Aprobar la adquisición o enajenación de activos, bienes o derechos con valor igual o mayor al 5 % del patrimonio del fideicomiso, con base en cifras correspondientes al cierre del trimestre inmediato anterior, ya sea que se ejecuten de manera simultánea o sucesiva, en un periodo de 12 meses, contado a partir de que se concrete la primera operación, y que por sus características puedan considerarse como una sola.</w:t>
      </w:r>
    </w:p>
    <w:p>
      <w:pPr>
        <w:pStyle w:val="Normal"/>
        <w:spacing w:lineRule="exact" w:line="226"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3.</w:t>
        <w:tab/>
        <w:t>Aprobar las operaciones con personas relacionadas, entendiéndose para tales efectos las operaciones que realicen con las sociedades sobre las cuales el fideicomiso realice inversiones, con el fideicomitente, así como con el administrador del patrimonio del fideicomiso o a quien se encomienden dichas funciones, o bien, que representen un conflicto de interés.</w:t>
      </w:r>
    </w:p>
    <w:p>
      <w:pPr>
        <w:pStyle w:val="Normal"/>
        <w:spacing w:lineRule="exact" w:line="226"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aprobar las operaciones a que hace referencia el párrafo anterior, se deberá contar con la mayoría del voto favorable de los miembros independientes del comité técnico, debiéndose abstener de votar aquellos integrantes que hayan sido designados por el fideicomitente o por el administrador del patrimonio del fideicomiso o a quien se le encomienden dichas funciones, o por las personas relacionadas con estos, sin que ello afecte el quórum requerido para la instalación del citado comité técnico. En todo caso, las operaciones deberán realizarse a precio de mercado.</w:t>
      </w:r>
    </w:p>
    <w:p>
      <w:pPr>
        <w:pStyle w:val="Normal"/>
        <w:spacing w:lineRule="exact" w:line="226" w:before="280" w:after="280"/>
        <w:ind w:left="2520" w:hanging="576"/>
        <w:jc w:val="both"/>
        <w:rPr/>
      </w:pPr>
      <w:r>
        <w:rPr>
          <w:rFonts w:eastAsia="Times New Roman" w:cs="Verdana" w:ascii="Verdana" w:hAnsi="Verdana"/>
          <w:sz w:val="20"/>
          <w:szCs w:val="20"/>
          <w:lang w:eastAsia="es-MX"/>
        </w:rPr>
        <w:t>2.4.</w:t>
      </w:r>
      <w:r>
        <w:rPr>
          <w:rFonts w:eastAsia="Times New Roman" w:cs="Verdana" w:ascii="Verdana" w:hAnsi="Verdana"/>
          <w:b/>
          <w:sz w:val="20"/>
          <w:szCs w:val="20"/>
          <w:lang w:eastAsia="es-MX"/>
        </w:rPr>
        <w:tab/>
      </w:r>
      <w:r>
        <w:rPr>
          <w:rFonts w:eastAsia="Times New Roman" w:cs="Verdana" w:ascii="Verdana" w:hAnsi="Verdana"/>
          <w:sz w:val="20"/>
          <w:szCs w:val="20"/>
          <w:lang w:eastAsia="es-MX"/>
        </w:rPr>
        <w:t>Establecer los términos y condiciones a los que se ajustará el administrador del patrimonio del fideicomiso o a quien se encomienden dichas funciones, en el ejercicio de sus facultades de actos de dominio y de administración.</w:t>
      </w:r>
    </w:p>
    <w:p>
      <w:pPr>
        <w:pStyle w:val="Normal"/>
        <w:spacing w:lineRule="exact" w:line="226"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evento de que la opinión de la mayoría de los miembros independientes no sea acorde con la determinación del comité técnico, se revelará tal situación al público inversionista, a través de la bolsa de valores de que se trate en que se listen los certificados bursátiles fiduciarios inmobiliarios.</w:t>
      </w:r>
    </w:p>
    <w:p>
      <w:pPr>
        <w:pStyle w:val="Normal"/>
        <w:spacing w:lineRule="exact" w:line="226"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comité técnico establezca comités para el auxilio de sus funciones, deberá establecerse que dichos comités estarán integrados exclusivamente con miembros del comité técnico y serán presididos por un miembro que tenga el carácter de independiente.</w:t>
      </w:r>
    </w:p>
    <w:p>
      <w:pPr>
        <w:pStyle w:val="Normal"/>
        <w:spacing w:lineRule="exact" w:line="226" w:before="280" w:after="280"/>
        <w:ind w:left="1930" w:hanging="432"/>
        <w:jc w:val="both"/>
        <w:rPr/>
      </w:pPr>
      <w:r>
        <w:rPr>
          <w:rFonts w:eastAsia="Times New Roman" w:cs="Verdana" w:ascii="Verdana" w:hAnsi="Verdana"/>
          <w:sz w:val="20"/>
          <w:szCs w:val="20"/>
          <w:lang w:eastAsia="es-MX"/>
        </w:rPr>
        <w:t>3.</w:t>
        <w:tab/>
        <w:t>L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venios para el ejercicio del voto en asambleas generales de tenedores, que contengan las opciones de compra o venta entre tenedores de los certificados bursátiles fiduciarios inmobiliarios o cualesquiera otros convenios relacionados con el voto o derechos económicos respecto de los certificados, así como los que realicen los miembros del comité técnico y sus respectivas características, los cuales deberán ser difundidos en el reporte anual a que se refieren los artículos 33, fracción I, inciso b), numeral 1., sin perjuicio de la obligación de notificarlos al fiduciario, dentro de los 5., días hábiles siguientes al de su concertación, para que sean revelados al público inversionista a través de las bolsas de valores en donde coticen los certificados.</w:t>
      </w:r>
    </w:p>
    <w:p>
      <w:pPr>
        <w:pStyle w:val="Normal"/>
        <w:spacing w:lineRule="exact" w:line="226"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los convenios para ejercer el derecho de voto de los miembros del comité técnico, se podrá estipular, entre otros, ejercer el voto de los miembros no independientes en el mismo sentido del voto emitido por el administrador del patrimonio del fideicomiso o a quien se le encomienden dichas funciones, en caso de que estos pertenezcan al comité técnico.</w:t>
      </w:r>
    </w:p>
    <w:p>
      <w:pPr>
        <w:pStyle w:val="Normal"/>
        <w:spacing w:lineRule="exact" w:line="226"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en los convenios se estipule la renuncia por parte de los tenedores a ejercer su derecho de nombrar a un miembro del comité técnico en términos de lo previsto en el artículo 64 Bis 1, fracción II, inciso c) de la Ley del Mercado de Valores, deberá estarse a lo que para estos supuestos se contemple en los documentos de la emisión y, en todo caso, bastará con la notificación al fiduciario o representante común por cualquier medio que se establezca en dichos documentos.</w:t>
      </w:r>
    </w:p>
    <w:p>
      <w:pPr>
        <w:pStyle w:val="Normal"/>
        <w:spacing w:lineRule="exact" w:line="226"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En caso de que los recursos de la emisión se pretendan destinar de manera preponderante a otorgar créditos, préstamos o financiamientos a sociedades mexicanas o a la adquisición de valores de deuda emitidos por estas, con cargo al patrimonio del fideicomiso, y adicionalmente pretendan contratar créditos o préstamos, se deberá señalar:</w:t>
      </w:r>
    </w:p>
    <w:p>
      <w:pPr>
        <w:pStyle w:val="Normal"/>
        <w:spacing w:lineRule="exact" w:line="226"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4.1.</w:t>
        <w:tab/>
        <w:t>Que el monto de los activos totales, según se definen en el anexo AA de las presentes disposiciones, en ningún momento podrá ser mayor a 5 veces el valor contable de los certificados bursátiles fiduciarios inmobiliarios emitidos. En todo caso, el nivel de apalancamiento deberá ser calculado de conformidad con lo previsto en dicho anexo y revelado en términos del artículo 35 Bis 1 de estas disposiciones.</w:t>
      </w:r>
    </w:p>
    <w:p>
      <w:pPr>
        <w:pStyle w:val="Normal"/>
        <w:spacing w:lineRule="auto" w:line="240" w:before="0" w:after="7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se establecerá que en caso de que la emisora exceda el límite máximo señalado en el párrafo anterior, no se podrán asumir pasivos adicionales con cargo al patrimonio fideicomitido hasta en tanto la emisora se ajuste al límite señalado, salvo que se trate de operaciones de refinanciamiento para extender el vencimiento del endeudamiento de la emisora y el comité técnico documente las evidencias de tal situación. En todo caso, el resultado de dicho refinanciamiento no podrá implicar un aumento en el nivel de apalancamiento registrado antes de la citada operación de refinanciamiento.</w:t>
      </w:r>
    </w:p>
    <w:p>
      <w:pPr>
        <w:pStyle w:val="Normal"/>
        <w:spacing w:lineRule="auto" w:line="240" w:before="0" w:after="7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emisora exceda el límite a que se refiere este numeral, el administrador del patrimonio del fideicomiso o a quien se le encomienden dichas funciones, deberá presentar a la asamblea general de tenedores un informe de tal situación, así como un plan correctivo en el que se establezca la forma, términos y, en su caso, plazo para cumplir con el límite. Previo a su presentación a la asamblea, el plan deberá ser aprobado por la mayoría de los miembros independientes del comité técnico en un plazo no mayor a 20 días hábiles contados desde la fecha en que se dé a conocer el exceso a dicho límite. En cualquier caso, el plan correctivo deberá contemplar lo señalado en el párrafo anterior.</w:t>
      </w:r>
    </w:p>
    <w:p>
      <w:pPr>
        <w:pStyle w:val="Normal"/>
        <w:spacing w:lineRule="auto" w:line="240" w:before="0" w:after="7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4.2.</w:t>
        <w:tab/>
        <w:t>La obligación de cumplir con un índice de cobertura de servicio de la deuda, al momento de asumir cualquier crédito, préstamo o financiamiento con cargo al patrimonio del fideicomiso. Este índice deberá calcularse de conformidad con lo previsto en el anexo AA de las presentes disposiciones, con cifras al cierre del último trimestre reportado y no podrá ser menor a 1.0. Asimismo, el índice deberá ser revelado en términos del artículo 35 Bis 1 de estas disposiciones.</w:t>
      </w:r>
    </w:p>
    <w:p>
      <w:pPr>
        <w:pStyle w:val="Normal"/>
        <w:spacing w:lineRule="auto" w:line="240" w:before="0" w:after="7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se deberá establecer que en caso de que el índice de cobertura de servicio de la deuda sea menor a 1.0, no se podrán asumir pasivos adicionales con cargo al patrimonio fideicomitido, salvo que se trate de operaciones de refinanciamiento para extender el vencimiento del endeudamiento de la emisora y el comité técnico documente las evidencias de tal situación. En todo caso, el resultado de dicho refinanciamiento no podrá implicar una disminución en el cálculo del índice de cobertura de servicio de la deuda registrado antes de la citada operación de refinanciamiento.</w:t>
      </w:r>
    </w:p>
    <w:p>
      <w:pPr>
        <w:pStyle w:val="Normal"/>
        <w:spacing w:lineRule="auto" w:line="240" w:before="0" w:after="7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evento de que el índice de cobertura de servicio de la deuda a que se refiere este numeral sea menor a 1.0, será aplicable lo previsto en el numeral anterior 4.1., último párrafo.</w:t>
      </w:r>
    </w:p>
    <w:p>
      <w:pPr>
        <w:pStyle w:val="Normal"/>
        <w:spacing w:lineRule="auto" w:line="240" w:before="0" w:after="7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comité técnico deberá vigilar que se establezcan los mecanismos y controles que permitan verificar que la contratación o asunción de los créditos, préstamos o financiamientos se apeguen a lo previsto a la normatividad aplicable y a las presentes disposiciones.</w:t>
      </w:r>
    </w:p>
    <w:p>
      <w:pPr>
        <w:pStyle w:val="Normal"/>
        <w:spacing w:lineRule="auto" w:line="240" w:before="0" w:after="7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lo previsto en este numeral, se entenderá por preponderancia al menos el 70 % de los recursos de la emisión. Para el caso de certificados bursátiles fiduciarios inmobiliarios que se emitan bajo el mecanismo de llamadas de capital, el 70 % de los recursos será respecto del monto máximo de la emisión.</w:t>
      </w:r>
    </w:p>
    <w:p>
      <w:pPr>
        <w:pStyle w:val="Normal"/>
        <w:spacing w:lineRule="auto" w:line="240" w:before="0" w:after="7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e deberá prever que en ningún caso la emisora podrá destinar más del 20 % del patrimonio del fideicomiso a la adquisición de valores de deuda inscritos en el Registro. En estos casos, la emisora podrá invertir en valores de corto plazo inscritos en el Registro siempre que sean inversiones temporales efectuadas en tanto se realicen las inversiones a las que se encuentren destinados los recursos de la emisión, conforme a lo que se establezca en el prospecto de colocación.</w:t>
      </w:r>
    </w:p>
    <w:p>
      <w:pPr>
        <w:pStyle w:val="Normal"/>
        <w:spacing w:lineRule="auto" w:line="240" w:before="0" w:after="7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emisora exceda el límite a que se refiere el párrafo anterior, resultará aplicable lo dispuesto en el numeral 4.1., último párrafo de este numeral.</w:t>
      </w:r>
    </w:p>
    <w:p>
      <w:pPr>
        <w:pStyle w:val="Normal"/>
        <w:spacing w:lineRule="auto" w:line="240" w:before="0" w:after="7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t>En caso de que el patrimonio fideicomitido esté en todo momento integrado por activos, bienes o derechos plenamente identificados, independientemente del vehículo de inversión mediante el cual hubiesen sido incorporados al fideicomiso, el comité técnico deberá establecer métodos y controles internos que aseguren la disposición de información actualizada respecto de la situación, ubicación y estado de los activos afectos al fideicomiso, así como permitir el ejercicio directo e inmediato de los derechos sobre dichos activos.</w:t>
      </w:r>
    </w:p>
    <w:p>
      <w:pPr>
        <w:pStyle w:val="Normal"/>
        <w:spacing w:lineRule="auto" w:line="24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certificados bursátiles fiduciarios inmobiliarios que se ubiquen en el supuesto a que hace referencia el párrafo anterior, en lugar de ajustarse a lo previsto en el numeral 4.1., anterior se deberá señalar el límite máximo de los pasivos que pretendan asumir en relación con los activos totales del fideicomiso, el cual en ningún momento podrá ser mayor al 50 % del valor contable de sus activos totales, medidos al cierre del último trimestre reportado. En todo caso, el nivel de endeudamiento deberá ser calculado de conformidad con lo previsto en el anexo AA de las presentes disposiciones y revelado en términos del artículo 35 Bis 1 de estas disposiciones.</w:t>
      </w:r>
    </w:p>
    <w:p>
      <w:pPr>
        <w:pStyle w:val="Normal"/>
        <w:spacing w:lineRule="auto" w:line="24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se establecerá que en caso de que la emisora exceda el límite máximo señalado en el párrafo anterior, no se podrán asumir pasivos adicionales con cargo al patrimonio fideicomitido hasta en tanto la emisora se ajuste al límite señalado, salvo que se trate de operaciones de refinanciamiento para extender el vencimiento del endeudamiento de la emisora y el comité técnico documente las evidencias de tal situación. En todo caso, el resultado de dicho refinanciamiento no podrá implicar un aumento en el nivel de endeudamiento registrado antes de la citada operación de refinanciamiento.</w:t>
      </w:r>
    </w:p>
    <w:p>
      <w:pPr>
        <w:pStyle w:val="Normal"/>
        <w:spacing w:lineRule="exact" w:line="22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emisora exceda el límite a que se refiere este numeral, el administrador del patrimonio fideicomitido o a quien se le encomienden dichas funciones, deberá presentar a la asamblea general de tenedores un informe de tal situación, así como un plan correctivo en el que se establezca la forma, términos y, en su caso, plazo para cumplir con el límite. Previo a su presentación a la asamblea, el plan deberá ser aprobado por la mayoría de los miembros independientes del comité técnico en un plazo no mayor a 20 días hábiles contados desde la fecha en que se dé a conocer el exceso a dicho límite. En cualquier caso, el plan correctivo deberá contemplar lo señalado en el párrafo anterior.</w:t>
      </w:r>
    </w:p>
    <w:p>
      <w:pPr>
        <w:pStyle w:val="Normal"/>
        <w:spacing w:lineRule="auto" w:line="24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t>En caso de emitirse bajo el mecanismo de llamadas de capital deberán ofrecerse en oferta restringida e incluir lo siguiente:</w:t>
      </w:r>
    </w:p>
    <w:p>
      <w:pPr>
        <w:pStyle w:val="Normal"/>
        <w:spacing w:lineRule="auto" w:line="240"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1.</w:t>
        <w:tab/>
        <w:t>La mención expresa de tal circunstancia.</w:t>
      </w:r>
    </w:p>
    <w:p>
      <w:pPr>
        <w:pStyle w:val="Normal"/>
        <w:spacing w:lineRule="auto" w:line="240"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2.</w:t>
        <w:tab/>
        <w:t>El acta de emisión de la cual formará parte el título correspondiente, en la que al menos, se estipule lo siguiente:</w:t>
      </w:r>
    </w:p>
    <w:p>
      <w:pPr>
        <w:pStyle w:val="Normal"/>
        <w:spacing w:lineRule="auto" w:line="240" w:before="280" w:after="280"/>
        <w:ind w:left="3341" w:hanging="821"/>
        <w:jc w:val="both"/>
        <w:rPr>
          <w:rFonts w:ascii="Verdana" w:hAnsi="Verdana" w:eastAsia="Times New Roman" w:cs="Verdana"/>
          <w:sz w:val="20"/>
          <w:szCs w:val="20"/>
          <w:lang w:eastAsia="es-MX"/>
        </w:rPr>
      </w:pPr>
      <w:r>
        <w:rPr>
          <w:rFonts w:eastAsia="Times New Roman" w:cs="Verdana" w:ascii="Verdana" w:hAnsi="Verdana"/>
          <w:sz w:val="20"/>
          <w:szCs w:val="20"/>
          <w:lang w:eastAsia="es-MX"/>
        </w:rPr>
        <w:t>6.2.1.</w:t>
        <w:tab/>
        <w:t>La designación del responsable de llevar un registro que contenga el monto de los recursos obtenidos correspondientes a la aportación mínima inicial y a cada llamada de capital por cada tenedor de los certificados bursátiles fiduciarios.</w:t>
      </w:r>
    </w:p>
    <w:p>
      <w:pPr>
        <w:pStyle w:val="Normal"/>
        <w:spacing w:lineRule="auto" w:line="240" w:before="280" w:after="280"/>
        <w:ind w:left="3341" w:hanging="821"/>
        <w:jc w:val="both"/>
        <w:rPr>
          <w:rFonts w:ascii="Verdana" w:hAnsi="Verdana" w:eastAsia="Times New Roman" w:cs="Verdana"/>
          <w:sz w:val="20"/>
          <w:szCs w:val="20"/>
          <w:lang w:eastAsia="es-MX"/>
        </w:rPr>
      </w:pPr>
      <w:r>
        <w:rPr>
          <w:rFonts w:eastAsia="Times New Roman" w:cs="Verdana" w:ascii="Verdana" w:hAnsi="Verdana"/>
          <w:sz w:val="20"/>
          <w:szCs w:val="20"/>
          <w:lang w:eastAsia="es-MX"/>
        </w:rPr>
        <w:t>6.2.2.</w:t>
        <w:tab/>
        <w:t>Las políticas, procedimientos o mecanismos para llevar a cabo la oferta de los certificados bursátiles fiduciarios, el mecanismo de suscripción y pago de la aportación inicial mínima, así como respecto de la forma y plazo en que el emisor podría ejercer la opción de efectuar las llamadas de capital.</w:t>
      </w:r>
    </w:p>
    <w:p>
      <w:pPr>
        <w:pStyle w:val="Normal"/>
        <w:spacing w:lineRule="auto" w:line="240" w:before="280" w:after="280"/>
        <w:ind w:left="3341" w:hanging="821"/>
        <w:jc w:val="both"/>
        <w:rPr>
          <w:rFonts w:ascii="Verdana" w:hAnsi="Verdana" w:eastAsia="Times New Roman" w:cs="Verdana"/>
          <w:sz w:val="20"/>
          <w:szCs w:val="20"/>
          <w:lang w:eastAsia="es-MX"/>
        </w:rPr>
      </w:pPr>
      <w:r>
        <w:rPr>
          <w:rFonts w:eastAsia="Times New Roman" w:cs="Verdana" w:ascii="Verdana" w:hAnsi="Verdana"/>
          <w:sz w:val="20"/>
          <w:szCs w:val="20"/>
          <w:lang w:eastAsia="es-MX"/>
        </w:rPr>
        <w:t>6.2.3.</w:t>
        <w:tab/>
        <w:t>El número de días de anticipación con que la emisora deberá dar aviso a los tenedores ante una llamada de capital, que en ningún caso, podrá ser inferior a 15 días hábiles a la fecha en que se deberían aportar los recursos.</w:t>
      </w:r>
    </w:p>
    <w:p>
      <w:pPr>
        <w:pStyle w:val="Normal"/>
        <w:spacing w:lineRule="auto" w:line="240" w:before="280" w:after="280"/>
        <w:ind w:left="3341" w:hanging="821"/>
        <w:jc w:val="both"/>
        <w:rPr>
          <w:rFonts w:ascii="Verdana" w:hAnsi="Verdana" w:eastAsia="Times New Roman" w:cs="Verdana"/>
          <w:sz w:val="20"/>
          <w:szCs w:val="20"/>
          <w:lang w:eastAsia="es-MX"/>
        </w:rPr>
      </w:pPr>
      <w:r>
        <w:rPr>
          <w:rFonts w:eastAsia="Times New Roman" w:cs="Verdana" w:ascii="Verdana" w:hAnsi="Verdana"/>
          <w:sz w:val="20"/>
          <w:szCs w:val="20"/>
          <w:lang w:eastAsia="es-MX"/>
        </w:rPr>
        <w:t>6.2.4.</w:t>
        <w:tab/>
        <w:t>Las condiciones para la transmisión de los certificados bursátiles fiduciarios, en caso de que se establezcan, las cuales no podrán restringir en forma absoluta la transmisión de los valores.</w:t>
      </w:r>
    </w:p>
    <w:p>
      <w:pPr>
        <w:pStyle w:val="Normal"/>
        <w:spacing w:lineRule="auto" w:line="240"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3.</w:t>
        <w:tab/>
        <w:t>La descripción de los sistemas de administración de efectivo para el manejo de los recursos provenientes de las llamadas de capital con que cuente.</w:t>
      </w:r>
    </w:p>
    <w:p>
      <w:pPr>
        <w:pStyle w:val="Normal"/>
        <w:spacing w:lineRule="auto" w:line="240"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4.</w:t>
        <w:tab/>
        <w:t>Que la asamblea general de tenedores deberá reunirse para aprobar el destino de los recursos obtenidos con cada llamada de capital, cuando sean al menos iguales o mayores al 20 % del total que puede alcanzar la emisión.</w:t>
      </w:r>
    </w:p>
    <w:p>
      <w:pPr>
        <w:pStyle w:val="Normal"/>
        <w:spacing w:lineRule="auto" w:line="240"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5.</w:t>
        <w:tab/>
        <w:t>Que se podrá solicitar a la Comisión la autorización para realizar diversas ofertas públicas hasta alcanzar a colocar el monto de la aportación original mínima al patrimonio del fideicomiso a que alude la Ley del Mercado de Valores, siempre que se determine en los documentos de la emisión la forma en que se calculará el precio al que se colocarán los certificados. En cualquier caso, el plazo máximo en que se podrán llevar a cabo ofertas públicas a que alude este numeral será de 1 año, a partir de que se haya realizado dicha oferta pública inicial. Cuando la emisora no coloque el monto de la aportación original mínima a que alude el artículo 64 Bis 2, fracción II de la Ley del Mercado de Valores, en el plazo establecido en este inciso, se estará a lo dispuesto en el artículo 14 de las presentes disposiciones.</w:t>
      </w:r>
    </w:p>
    <w:p>
      <w:pPr>
        <w:pStyle w:val="Normal"/>
        <w:spacing w:lineRule="exact" w:line="233"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Comisión haya autorizado la realización de diversas ofertas públicas a que alude el párrafo anterior, a fin de realizar las subsecuentes ofertas a la inicial, la emisora deberá acreditar ante la Comisión estar al corriente en la entrega de la información periódica a que hace referencia el Título Cuarto de estas disposiciones. En estos supuestos, no será necesario que la asamblea general de tenedores apruebe las ofertas subsecuentes.</w:t>
      </w:r>
    </w:p>
    <w:p>
      <w:pPr>
        <w:pStyle w:val="Normal"/>
        <w:spacing w:lineRule="exact" w:line="233"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emisora previo a llevar a cabo la colocación de cada oferta, deberá comunicar a la Comisión, con 2 días hábiles de anticipación al cierre de libro, las características de esta, así como presentar el aviso de oferta a que hace referencia el artículo 2o., fracción I, inciso l), de estas disposiciones.</w:t>
      </w:r>
    </w:p>
    <w:p>
      <w:pPr>
        <w:pStyle w:val="Normal"/>
        <w:spacing w:lineRule="exact" w:line="233"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6.6.</w:t>
        <w:tab/>
        <w:t>El prospecto de colocación deberá mencionar expresamente que es posible que uno o más tenedores de los certificados bursátiles fiduciarios no cubran en tiempo y forma con las llamadas de capital, lo que podría impedir el cumplimiento del plan de negocios y calendario de inversiones. Asimismo, deberá establecerse de manera clara que este riesgo es adicional a aquellos derivados de la inversión en inmuebles o bien, de la adquisición de títulos o derechos de cualquier tipo sobre inmuebles o de títulos representativos del capital social de sociedades que inviertan en inmuebles.</w:t>
      </w:r>
    </w:p>
    <w:p>
      <w:pPr>
        <w:pStyle w:val="Normal"/>
        <w:spacing w:lineRule="exact" w:line="233"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acta de emisión debidamente protocolizada deberá entregarse a la Comisión, a más tardar el día de la fecha de la emisión.</w:t>
      </w:r>
    </w:p>
    <w:p>
      <w:pPr>
        <w:pStyle w:val="Normal"/>
        <w:spacing w:lineRule="exact" w:line="233"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la emisora haya optado por inscribir los valores bajo el mecanismo de llamadas de capital y pretenda ampliar el monto hasta por el cual podrían hacerse, en caso de que adicionalmente haya efectuado alguna llamada de capital, deberá presentar ante la Comisión una copia del acta de la asamblea general de tenedores en la que se haya aprobado dicha ampliación con por lo menos el consentimiento del 75 % de los tenedores de certificados bursátiles fiduciarios inmobiliarios.</w:t>
      </w:r>
    </w:p>
    <w:p>
      <w:pPr>
        <w:pStyle w:val="Normal"/>
        <w:spacing w:lineRule="exact" w:line="233" w:before="280" w:after="280"/>
        <w:ind w:left="1930" w:hanging="432"/>
        <w:jc w:val="both"/>
        <w:rPr/>
      </w:pPr>
      <w:r>
        <w:rPr>
          <w:rFonts w:eastAsia="Times New Roman" w:cs="Verdana" w:ascii="Verdana" w:hAnsi="Verdana"/>
          <w:sz w:val="20"/>
          <w:szCs w:val="20"/>
          <w:lang w:eastAsia="es-MX"/>
        </w:rPr>
        <w:t>7.</w:t>
      </w:r>
      <w:r>
        <w:rPr>
          <w:rFonts w:eastAsia="Times New Roman" w:cs="Verdana" w:ascii="Verdana" w:hAnsi="Verdana"/>
          <w:b/>
          <w:sz w:val="20"/>
          <w:szCs w:val="20"/>
          <w:lang w:eastAsia="es-MX"/>
        </w:rPr>
        <w:tab/>
      </w:r>
      <w:r>
        <w:rPr>
          <w:rFonts w:eastAsia="Times New Roman" w:cs="Verdana" w:ascii="Verdana" w:hAnsi="Verdana"/>
          <w:sz w:val="20"/>
          <w:szCs w:val="20"/>
          <w:lang w:eastAsia="es-MX"/>
        </w:rPr>
        <w:t>Tratándose de certificados que se hayan ofrecido en ofertas públicas restringidas el derecho de los tenedores de solicitar al representante común o al fiduciario, tener acceso a información de forma gratuita que la emisora no esté obligada a revelar al público inversionista en términos del Título Cuarto de estas disposiciones, siempre que acompañen a su solicitud la constancia que acredite la titularidad de los valores respectivos, expedida por alguna institución para el depósito de valores. Dicha información deberá estar relacionada con las inversiones que pretenda realizar la emisora, sin perjuicio de las disposiciones que en materia de confidencialidad y de conflictos de interés se hayan establecido en los documentos base de la emisión.</w:t>
      </w:r>
    </w:p>
    <w:p>
      <w:pPr>
        <w:pStyle w:val="Normal"/>
        <w:spacing w:lineRule="exact" w:line="233"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8.</w:t>
        <w:tab/>
        <w:t>La obligación de contratar un representante común, precisando sus derechos y obligaciones, así como los términos y condiciones en que podrá procederse a su remoción y a la designación de uno nuevo.</w:t>
      </w:r>
    </w:p>
    <w:p>
      <w:pPr>
        <w:pStyle w:val="Normal"/>
        <w:spacing w:lineRule="exact" w:line="233"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9.</w:t>
        <w:tab/>
        <w:t>Respecto del administrador del patrimonio del fideicomiso o a quien se encomienden dichas funciones:</w:t>
      </w:r>
    </w:p>
    <w:p>
      <w:pPr>
        <w:pStyle w:val="Normal"/>
        <w:spacing w:lineRule="exact" w:line="233"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1.</w:t>
        <w:tab/>
        <w:t>Los términos y condiciones a los que se ajustará en el ejercicio de sus facultades de actos de administración y de dominio.</w:t>
      </w:r>
    </w:p>
    <w:p>
      <w:pPr>
        <w:pStyle w:val="Normal"/>
        <w:spacing w:lineRule="exact" w:line="233"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2.</w:t>
        <w:tab/>
        <w:t>Que el esquema de compensación, comisiones e incentivos esté establecido de forma tal que cuide en todo momento los intereses de los tenedores.</w:t>
      </w:r>
    </w:p>
    <w:p>
      <w:pPr>
        <w:pStyle w:val="Normal"/>
        <w:spacing w:lineRule="exact" w:line="233"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3.</w:t>
        <w:tab/>
        <w:t>Su régimen de responsabilidad, incluyendo el pago de daños y perjuicios, salvo que se hayan pactado penas convencionales.</w:t>
      </w:r>
    </w:p>
    <w:p>
      <w:pPr>
        <w:pStyle w:val="Normal"/>
        <w:spacing w:lineRule="exact" w:line="221"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4.</w:t>
        <w:tab/>
        <w:t>La obligación de entregar al comité técnico, al representante común y a los tenedores de certificados bursátiles fiduciarios inmobiliarios que lo soliciten, un informe trimestral del desempeño de sus funciones, así como la información y documentación que se le solicite en el cumplimiento de sus funciones.</w:t>
      </w:r>
    </w:p>
    <w:p>
      <w:pPr>
        <w:pStyle w:val="Normal"/>
        <w:spacing w:lineRule="exact" w:line="221"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9.5. </w:t>
        <w:tab/>
        <w:t>La obligación de desempeñar sus funciones de forma diligente, actuando de buena fe y en el mejor interés del fideicomiso y de los tenedores.</w:t>
      </w:r>
    </w:p>
    <w:p>
      <w:pPr>
        <w:pStyle w:val="Normal"/>
        <w:spacing w:lineRule="exact" w:line="221"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El proyecto de título a que se refiere el artículo 2, fracción I, inciso e), de estas disposiciones, además de lo dispuesto por el artículo 64 de la Ley del Mercado de Valores, deberá consignar que no existe obligación a cargo de la emisora de pagar una suma de dinero por concepto de principal y, en su caso, intereses. Adicionalmente, deberá contemplar que la distribución de las ganancias o pérdidas se hará proporcionalmente al monto de las aportaciones y que no podrá excluirse a uno o más tenedores en la participación individual que le corresponda de las ganancias o pérdidas asociadas a las inversiones con cargo al patrimonio del fideicomiso, siempre y cuando para el caso en que se hayan emitido bajo el mecanismo de llamadas de capital, para la distribución de las ganancias asimismo el tenedor de que se trate, haya atendido en tiempo y forma a estas. Dichos títulos podrán expresar valor nominal y se deberá prever que no será necesario un número mínimo de inversionistas para su listado o mantenimiento del listado en las bolsas de valores. Asimismo, tratándose de certificados bursátiles fiduciarios inmobiliarios emitidos bajo el mecanismo de llamadas de capital, deberán manifestar expresamente que en lo no previsto en el título, se estará a lo dispuesto en el acta de emisión a que se refiere el inciso a), numeral 6.2., de esta fracción.</w:t>
      </w:r>
    </w:p>
    <w:p>
      <w:pPr>
        <w:pStyle w:val="Normal"/>
        <w:spacing w:lineRule="exact" w:line="221"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el caso de que la emisora pretenda asumir créditos, préstamos o financiamientos con cargo al patrimonio del fideicomiso, por parte del fideicomitente, administrador del patrimonio del fideicomiso o a quien se le encomienden dichas funciones, o por parte del fiduciario, el proyecto de título además deberá prever lo dispuesto en los numerales 4., o 5., del inciso a) de esta fracción, según corresponda. En estos casos, además deberá contemplar lo previsto en el numeral 4.2., del inciso a) de esta fracción.</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simismo, deberán presentar la documentación que se contiene en los numerales 2., 3., 4., y, en su caso, 1., y 6., de la fracción II, inciso b) de este artículo. En cualquier caso, deberán presentar el balance del patrimonio afecto en fideicomiso.</w:t>
      </w:r>
    </w:p>
    <w:p>
      <w:pPr>
        <w:pStyle w:val="Normal"/>
        <w:spacing w:lineRule="exact" w:line="22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t>Tratándose de certificados bursátiles fiduciarios de inversión en energía e infraestructura:</w:t>
      </w:r>
    </w:p>
    <w:p>
      <w:pPr>
        <w:pStyle w:val="Normal"/>
        <w:spacing w:lineRule="exact" w:line="221"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 xml:space="preserve">Los documentos de la emisión deberán incluir lo </w:t>
      </w:r>
      <w:r>
        <w:rPr>
          <w:rFonts w:eastAsia="Times New Roman" w:cs="Verdana" w:ascii="Verdana" w:hAnsi="Verdana"/>
          <w:sz w:val="20"/>
          <w:szCs w:val="20"/>
          <w:lang w:val="es-ES" w:eastAsia="es-MX"/>
        </w:rPr>
        <w:t>siguiente:</w:t>
      </w:r>
    </w:p>
    <w:p>
      <w:pPr>
        <w:pStyle w:val="Normal"/>
        <w:spacing w:lineRule="exact" w:line="226"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Que la asamblea general de tenedores deberá reunirse, previa convocatoria que realice el fiduciario o representante común con al menos 10 días de anticipación, a través de las bolsas de valores en donde coticen los certificados. Con independencia de que se emitan series con derechos de voto limitado, la asamblea general de tenedores tendrá las facultades mínimas siguientes:</w:t>
      </w:r>
    </w:p>
    <w:p>
      <w:pPr>
        <w:pStyle w:val="Normal"/>
        <w:spacing w:lineRule="exact" w:line="226"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1.</w:t>
        <w:tab/>
        <w:t>Los cambios en el régimen de inversión del patrimonio fideicomitido.</w:t>
      </w:r>
    </w:p>
    <w:p>
      <w:pPr>
        <w:pStyle w:val="Normal"/>
        <w:spacing w:lineRule="exact" w:line="226"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2.</w:t>
        <w:tab/>
        <w:t>Las reglas para la contratación de cualquier crédito o préstamo con cargo al patrimonio del fideicomiso, por el fideicomitente, administrador del patrimonio del fideicomiso o a quien se le encomienden dichas funciones, o por el fiduciario.</w:t>
      </w:r>
    </w:p>
    <w:p>
      <w:pPr>
        <w:pStyle w:val="Normal"/>
        <w:spacing w:lineRule="exact" w:line="226"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Dichas reglas deberán establecer el límite máximo de endeudamiento que se pretenda asumir el cual deberá ser calculado, de conformidad con lo previsto en el anexo AA de las presentes disposiciones.</w:t>
      </w:r>
    </w:p>
    <w:p>
      <w:pPr>
        <w:pStyle w:val="Normal"/>
        <w:spacing w:lineRule="exact" w:line="226"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3.</w:t>
        <w:tab/>
        <w:t>La remoción y sustitución del administrador del patrimonio del fideicomiso o a quien se le encomienden dichas funciones, de conformidad con las causas que para tal efecto se establezcan en el contrato del fideicomiso o en el contrato de administración, con el voto favorable de, al menos, el 66 % de los certificados bursátiles fiduciarios en circulación. En cualquier caso, deberán incorporarse, al menos, las siguientes causales de remoción:</w:t>
      </w:r>
    </w:p>
    <w:p>
      <w:pPr>
        <w:pStyle w:val="Normal"/>
        <w:spacing w:lineRule="exact" w:line="221" w:before="280" w:after="280"/>
        <w:ind w:left="3341" w:hanging="821"/>
        <w:jc w:val="both"/>
        <w:rPr>
          <w:rFonts w:ascii="Verdana" w:hAnsi="Verdana" w:eastAsia="Times New Roman" w:cs="Verdana"/>
          <w:sz w:val="20"/>
          <w:szCs w:val="20"/>
          <w:lang w:eastAsia="es-MX"/>
        </w:rPr>
      </w:pPr>
      <w:r>
        <w:rPr>
          <w:rFonts w:eastAsia="Times New Roman" w:cs="Verdana" w:ascii="Verdana" w:hAnsi="Verdana"/>
          <w:sz w:val="20"/>
          <w:szCs w:val="20"/>
          <w:lang w:eastAsia="es-MX"/>
        </w:rPr>
        <w:t>1.3.1.</w:t>
        <w:tab/>
        <w:t>Omisión en la rendición de cuentas de su gestión.</w:t>
      </w:r>
    </w:p>
    <w:p>
      <w:pPr>
        <w:pStyle w:val="Normal"/>
        <w:spacing w:lineRule="exact" w:line="221" w:before="280" w:after="280"/>
        <w:ind w:left="3341" w:hanging="821"/>
        <w:jc w:val="both"/>
        <w:rPr>
          <w:rFonts w:ascii="Verdana" w:hAnsi="Verdana" w:eastAsia="Times New Roman" w:cs="Verdana"/>
          <w:sz w:val="20"/>
          <w:szCs w:val="20"/>
          <w:lang w:eastAsia="es-MX"/>
        </w:rPr>
      </w:pPr>
      <w:r>
        <w:rPr>
          <w:rFonts w:eastAsia="Times New Roman" w:cs="Verdana" w:ascii="Verdana" w:hAnsi="Verdana"/>
          <w:sz w:val="20"/>
          <w:szCs w:val="20"/>
          <w:lang w:eastAsia="es-MX"/>
        </w:rPr>
        <w:t>1.3.2.</w:t>
        <w:tab/>
        <w:t>Por dolo, negligencia o culpa grave en su actuación.</w:t>
      </w:r>
    </w:p>
    <w:p>
      <w:pPr>
        <w:pStyle w:val="Normal"/>
        <w:spacing w:lineRule="auto" w:line="240" w:before="0" w:after="87"/>
        <w:ind w:left="3341" w:hanging="821"/>
        <w:jc w:val="both"/>
        <w:rPr>
          <w:rFonts w:ascii="Verdana" w:hAnsi="Verdana" w:eastAsia="Times New Roman" w:cs="Verdana"/>
          <w:sz w:val="20"/>
          <w:szCs w:val="20"/>
          <w:lang w:eastAsia="es-MX"/>
        </w:rPr>
      </w:pPr>
      <w:r>
        <w:rPr>
          <w:rFonts w:eastAsia="Times New Roman" w:cs="Verdana" w:ascii="Verdana" w:hAnsi="Verdana"/>
          <w:sz w:val="20"/>
          <w:szCs w:val="20"/>
          <w:lang w:eastAsia="es-MX"/>
        </w:rPr>
        <w:t>1.3.3.</w:t>
        <w:tab/>
        <w:t>Por omisión en la realización de las distribuciones convenidas.</w:t>
      </w:r>
    </w:p>
    <w:p>
      <w:pPr>
        <w:pStyle w:val="Normal"/>
        <w:spacing w:lineRule="auto" w:line="240" w:before="0" w:after="87"/>
        <w:ind w:left="3341" w:hanging="821"/>
        <w:jc w:val="both"/>
        <w:rPr>
          <w:rFonts w:ascii="Verdana" w:hAnsi="Verdana" w:eastAsia="Times New Roman" w:cs="Verdana"/>
          <w:sz w:val="20"/>
          <w:szCs w:val="20"/>
          <w:lang w:eastAsia="es-MX"/>
        </w:rPr>
      </w:pPr>
      <w:r>
        <w:rPr>
          <w:rFonts w:eastAsia="Times New Roman" w:cs="Verdana" w:ascii="Verdana" w:hAnsi="Verdana"/>
          <w:sz w:val="20"/>
          <w:szCs w:val="20"/>
          <w:lang w:eastAsia="es-MX"/>
        </w:rPr>
        <w:t>1.3.4.</w:t>
        <w:tab/>
        <w:t>Por incumplimientos graves a sus obligaciones contractuales o legales.</w:t>
      </w:r>
    </w:p>
    <w:p>
      <w:pPr>
        <w:pStyle w:val="Normal"/>
        <w:spacing w:lineRule="auto" w:line="240" w:before="0" w:after="87"/>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4.</w:t>
        <w:tab/>
        <w:t>Cualquier incremento a los esquemas de compensación y comisiones por administración o cualquier otro concepto a favor del administrador del patrimonio del fideicomiso o a quien se le encomienden dichas funciones o a miembros del comité técnico.</w:t>
      </w:r>
    </w:p>
    <w:p>
      <w:pPr>
        <w:pStyle w:val="Normal"/>
        <w:spacing w:lineRule="auto" w:line="240" w:before="0" w:after="87"/>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5.</w:t>
        <w:tab/>
        <w:t>Modificaciones a los fines del fideicomiso o bien, la extinción anticipada de este.</w:t>
      </w:r>
    </w:p>
    <w:p>
      <w:pPr>
        <w:pStyle w:val="Normal"/>
        <w:spacing w:lineRule="auto" w:line="240" w:before="0" w:after="87"/>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6.</w:t>
        <w:tab/>
        <w:t>Las ampliaciones a las emisiones que pretendan realizarse, ya sea en el monto o en el número de certificados.</w:t>
      </w:r>
    </w:p>
    <w:p>
      <w:pPr>
        <w:pStyle w:val="Normal"/>
        <w:spacing w:lineRule="auto" w:line="240" w:before="0" w:after="87"/>
        <w:ind w:left="1930" w:hanging="432"/>
        <w:jc w:val="both"/>
        <w:rPr/>
      </w:pPr>
      <w:r>
        <w:rPr>
          <w:rFonts w:eastAsia="Times New Roman" w:cs="Verdana" w:ascii="Verdana" w:hAnsi="Verdana"/>
          <w:sz w:val="20"/>
          <w:szCs w:val="20"/>
          <w:lang w:eastAsia="es-MX"/>
        </w:rPr>
        <w:tab/>
        <w:t>L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venios para el ejercicio del voto en asambleas generales de tenedores, que contengan las opciones de compra o venta entre tenedores de los certificados bursátiles fiduciarios de inversión en energía e infraestructura o cualesquiera otros convenios relacionados con el voto o derechos económicos respecto de los certificados, así como los que realicen los miembros del comité técnico y sus respectivas características, los cuales deberán ser difundidos en el reporte anual a que se refieren los artículos 33, fracción I, inciso b), numeral 1, sin perjuicio de la obligación de notificarlos al fiduciario, dentro de los 5 días hábiles siguientes al de su concertación, para que sean revelados al público inversionista a través de las bolsas de valores en donde coticen los certificados.</w:t>
      </w:r>
    </w:p>
    <w:p>
      <w:pPr>
        <w:pStyle w:val="Normal"/>
        <w:spacing w:lineRule="auto" w:line="240" w:before="0" w:after="87"/>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Los derechos de los tenedores siguientes:</w:t>
      </w:r>
    </w:p>
    <w:p>
      <w:pPr>
        <w:pStyle w:val="Normal"/>
        <w:spacing w:lineRule="auto" w:line="240" w:before="0" w:after="87"/>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1.</w:t>
        <w:tab/>
        <w:t>Oponerse judicialmente a las resoluciones de las asambleas generales de tenedores, cuando en lo individual o en su conjunto representen el 20 % o más del número de certificados en circulación, y siempre que los reclamantes no hayan concurrido a la asamblea o hayan dado su voto en contra de la resolución de que se trate.</w:t>
      </w:r>
    </w:p>
    <w:p>
      <w:pPr>
        <w:pStyle w:val="Normal"/>
        <w:spacing w:lineRule="auto" w:line="240" w:before="0" w:after="87"/>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2.</w:t>
        <w:tab/>
        <w:t>Ejercer acciones de responsabilidad en contra del administrador del patrimonio del fideicomiso o a quien se le encomienden dichas funciones por el incumplimiento a sus obligaciones, cuando en lo individual o en su conjunto representen el 15 % o más del número de certificados en circulación.</w:t>
      </w:r>
    </w:p>
    <w:p>
      <w:pPr>
        <w:pStyle w:val="Normal"/>
        <w:spacing w:lineRule="auto" w:line="240" w:before="0" w:after="87"/>
        <w:ind w:left="2520" w:hanging="576"/>
        <w:jc w:val="both"/>
        <w:rPr/>
      </w:pPr>
      <w:r>
        <w:rPr>
          <w:rFonts w:eastAsia="Times New Roman" w:cs="Verdana" w:ascii="Verdana" w:hAnsi="Verdana"/>
          <w:sz w:val="20"/>
          <w:szCs w:val="20"/>
          <w:lang w:eastAsia="es-MX"/>
        </w:rPr>
        <w:t>2.3.</w:t>
        <w:tab/>
        <w:t xml:space="preserve">Designar a un miembro del comité técnico, por la tenencia, individual o en conjunto, de cada 10 % por ciento del número total de certificados en circulación, salvo cuando </w:t>
      </w:r>
      <w:r>
        <w:rPr>
          <w:rFonts w:eastAsia="Times New Roman" w:cs="Verdana" w:ascii="Verdana" w:hAnsi="Verdana"/>
          <w:sz w:val="20"/>
          <w:szCs w:val="20"/>
          <w:lang w:val="es-ES" w:eastAsia="es-MX"/>
        </w:rPr>
        <w:t>se pacten esquemas que otorguen al administrador del patrimonio del fideicomiso</w:t>
      </w:r>
      <w:r>
        <w:rPr>
          <w:rFonts w:eastAsia="Times New Roman" w:cs="Verdana" w:ascii="Verdana" w:hAnsi="Verdana"/>
          <w:sz w:val="20"/>
          <w:szCs w:val="20"/>
          <w:lang w:eastAsia="es-MX"/>
        </w:rPr>
        <w:t xml:space="preserve"> o a quien se le encomienden dichas funciones</w:t>
      </w:r>
      <w:r>
        <w:rPr>
          <w:rFonts w:eastAsia="Times New Roman" w:cs="Verdana" w:ascii="Verdana" w:hAnsi="Verdana"/>
          <w:sz w:val="20"/>
          <w:szCs w:val="20"/>
          <w:lang w:val="es-ES" w:eastAsia="es-MX"/>
        </w:rPr>
        <w:t>, al fideicomitente o a las personas relacionadas de este, el derecho a designar a la totalidad de los miembros del comité técnico</w:t>
      </w:r>
      <w:r>
        <w:rPr>
          <w:rFonts w:eastAsia="Times New Roman" w:cs="Verdana" w:ascii="Verdana" w:hAnsi="Verdana"/>
          <w:sz w:val="20"/>
          <w:szCs w:val="20"/>
          <w:lang w:eastAsia="es-MX"/>
        </w:rPr>
        <w:t>. Tal designación solo podrá revocarse por los demás tenedores cuando a su vez se revoque el nombramiento de todos los integrantes del comité técnico; en este supuesto, las personas sustituidas no podrán ser nombradas durante los 12 meses siguientes a la revocación.</w:t>
      </w:r>
    </w:p>
    <w:p>
      <w:pPr>
        <w:pStyle w:val="Normal"/>
        <w:spacing w:lineRule="auto" w:line="240" w:before="0" w:after="87"/>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en los convenios se estipule la renuncia por parte de los tenedores a ejercer su derecho de nombrar a un miembro del comité técnico en términos de lo previsto en el párrafo anterior, deberá estarse a lo que para estos supuestos se contemple en los documentos de la emisión y, en todo caso, bastará con la notificación al fiduciario o representante común por cualquier medio que se establezca en dichos documentos.</w:t>
      </w:r>
    </w:p>
    <w:p>
      <w:pPr>
        <w:pStyle w:val="Normal"/>
        <w:spacing w:lineRule="auto" w:line="240" w:before="0" w:after="87"/>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4.</w:t>
        <w:tab/>
        <w:t>Solicitar al representante común que convoque a una asamblea general de tenedores, así como que se aplace por una sola vez, por 3 días naturales y sin necesidad de nueva convocatoria, la votación de cualquier asunto respecto del cual no se consideren suficientemente informados, cuando en lo individual o en su conjunto representen el 10 % o más del número de certificados en circulación.</w:t>
      </w:r>
    </w:p>
    <w:p>
      <w:pPr>
        <w:pStyle w:val="Normal"/>
        <w:spacing w:lineRule="auto" w:line="240" w:before="0" w:after="87"/>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2.5.</w:t>
        <w:tab/>
        <w:t>Tener a su disposición de forma gratuita y con al menos 10 días naturales de anticipación a la asamblea general de tenedores, en el domicilio que se indique en la convocatoria, la información y documentos relacionados con los puntos del orden del día.</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documentos de la emisión podrán prever la posibilidad de que los tenedores de determinada serie expresamente manifiesten por escrito su voluntad de subordinar el pago de cualquier distribución a que tengan derecho, al pago de la distribución correspondiente a los otros tenedores de la misma serie.</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Que el comité técnico deberá integrarse con un máximo de 21 miembros de los cuales por lo menos la mayoría deberán ser independientes. Por miembro independiente se entenderá aquella persona que se ajuste a lo previsto en los artículos 24, segundo párrafo y 26 de la Ley. La independencia se calificará respecto del fideicomitente así como del administrador del patrimonio del fideicomiso o a quien se encomienden dichas funciones.</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miembros del comité técnico que tengan conflicto de interés en algún asunto, deberán abstenerse de participar y estar presentes en la deliberación y votación de dicho asunto, sin que ello afecte el quórum requerido para la instalación del citado comité.</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comité técnico tendrá las facultades indelegables siguientes:</w:t>
      </w:r>
    </w:p>
    <w:p>
      <w:pPr>
        <w:pStyle w:val="Normal"/>
        <w:spacing w:lineRule="exact" w:line="222"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1.</w:t>
        <w:tab/>
        <w:t>Verificar el desempeño del administrador del patrimonio del fideicomiso o a quien se le encomienden dichas funciones.</w:t>
      </w:r>
    </w:p>
    <w:p>
      <w:pPr>
        <w:pStyle w:val="Normal"/>
        <w:spacing w:lineRule="exact" w:line="222"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2.</w:t>
        <w:tab/>
        <w:t>Revisar el informe trimestral que, al efecto, presente el administrador del patrimonio del fideicomiso o a quien se encomienden dichas funciones.</w:t>
      </w:r>
    </w:p>
    <w:p>
      <w:pPr>
        <w:pStyle w:val="Normal"/>
        <w:spacing w:lineRule="exact" w:line="222"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3.</w:t>
        <w:tab/>
        <w:t>Solicitar al administrador del patrimonio del fideicomiso o a quien se encomienden dichas funciones, dentro de los plazos y en la forma que el comité técnico establezca, toda la información y documentación necesaria para el cumplimiento de sus funciones.</w:t>
      </w:r>
    </w:p>
    <w:p>
      <w:pPr>
        <w:pStyle w:val="Normal"/>
        <w:spacing w:lineRule="exact" w:line="222"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3.4.</w:t>
        <w:tab/>
        <w:t>Solicitar al fiduciario o representante común que convoque a una asamblea general de tenedores y pedir que se inserten en el orden del día de dichas asambleas los puntos que estime pertinentes cuando detecte incumplimientos graves a las obligaciones del administrador del patrimonio del fideicomiso o a quien se le encomienden dichas funciones</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El comité técnico podrá establecer comités para el auxilio de sus funciones, dichos comités estarán integrados exclusivamente por miembros independientes del propio comité técnico.</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lquier miembro del comité técnico podrá solicitar que un asunto sea aprobado por alguno de los comités a que hace referencia el párrafo anterior, así como solicitar la opinión de expertos independientes en los casos que así lo considere necesario para el cumplimiento de sus funciones.</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comité que tenga a su cargo la resolución de conflictos de interés deberá aprobar las inversiones o adquisiciones que pretendan realizarse cuando representen el 10 % o más del patrimonio del fideicomiso, con base en cifras correspondientes al cierre del trimestre inmediato anterior, con independencia de que dichas inversiones o adquisiciones se ejecuten de manera simultánea o sucesiva en un periodo de 12 meses contados a partir de que se concrete la primera operación, pero que pudieran considerarse como una sola, y dichas operaciones se pretendan realizar con personas que se ubiquen en al menos uno de los dos supuestos siguientes: (i) aquellas relacionadas respecto de las sociedades, fideicomisos o vehículos equivalentes sobre los cuales el fideicomiso realice inversiones, del fideicomitente, así como del administrador del patrimonio del fideicomiso o a quien se encomienden dichas funciones, o bien, (ii) que representen un conflicto de interés.</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caso que dicho comité apruebe operaciones que se celebren con personas relacionadas respecto del administrador del patrimonio del fideicomiso </w:t>
      </w:r>
      <w:r>
        <w:rPr>
          <w:rFonts w:eastAsia="Times New Roman" w:cs="Verdana" w:ascii="Verdana" w:hAnsi="Verdana"/>
          <w:sz w:val="20"/>
          <w:szCs w:val="20"/>
          <w:lang w:eastAsia="es-MX"/>
        </w:rPr>
        <w:t>o a quien se le encomienden dichas funciones</w:t>
      </w:r>
      <w:r>
        <w:rPr>
          <w:rFonts w:eastAsia="Times New Roman" w:cs="Verdana" w:ascii="Verdana" w:hAnsi="Verdana"/>
          <w:sz w:val="20"/>
          <w:szCs w:val="20"/>
          <w:lang w:val="es-ES" w:eastAsia="es-MX"/>
        </w:rPr>
        <w:t xml:space="preserve"> o del fideicomitente, deberá solicitar al fiduciario la publicación de un evento relevante describiendo dicha situación. Asimismo, podrá solicitar por escrito al fiduciario que convoque a asamblea general de tenedores para tratar los temas que dicho comité considere relevantes, caso en el cual, el fiduciario deberá publicar la convocatoria dentro de los 2 días hábiles siguientes a que reciba la solicitud respectiva.</w:t>
      </w:r>
    </w:p>
    <w:p>
      <w:pPr>
        <w:pStyle w:val="Normal"/>
        <w:spacing w:lineRule="auto" w:line="240" w:before="0" w:after="94"/>
        <w:ind w:left="1930" w:hanging="432"/>
        <w:jc w:val="both"/>
        <w:rPr/>
      </w:pPr>
      <w:r>
        <w:rPr>
          <w:rFonts w:eastAsia="Times New Roman" w:cs="Verdana" w:ascii="Verdana" w:hAnsi="Verdana"/>
          <w:sz w:val="20"/>
          <w:szCs w:val="20"/>
          <w:lang w:val="es-ES" w:eastAsia="es-MX"/>
        </w:rPr>
        <w:tab/>
        <w:t>Cuando</w:t>
      </w:r>
      <w:r>
        <w:rPr>
          <w:rFonts w:eastAsia="Times New Roman" w:cs="Verdana" w:ascii="Verdana" w:hAnsi="Verdana"/>
          <w:sz w:val="20"/>
          <w:szCs w:val="20"/>
          <w:lang w:eastAsia="es-MX"/>
        </w:rPr>
        <w:t xml:space="preserve"> los certificados bursátiles fiduciarios de inversión en energía e infraestructura se emitan en series que otorguen derechos de voto limitado, el comité técnico deberá contar al menos con el comité que tenga a su cargo la resolución de conflictos de interés a que alude este numeral.</w:t>
      </w:r>
    </w:p>
    <w:p>
      <w:pPr>
        <w:pStyle w:val="Normal"/>
        <w:spacing w:lineRule="auto" w:line="240" w:before="0" w:after="94"/>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t>Que el patrimonio fideicomitido deberá estar en todo momento integrado por activos, bienes o derechos plenamente identificados, independientemente del vehículo de inversión mediante el cual hubiesen sido incorporados al fideicomiso. Al efecto, el comité técnico deberá establecer métodos y controles internos que aseguren la disposición de información actualizada respecto de la situación, ubicación y estado de los activos afectos al fideicomiso, así como permitir el ejercicio directo e inmediato de los derechos sobre dichos activos.</w:t>
      </w:r>
    </w:p>
    <w:p>
      <w:pPr>
        <w:pStyle w:val="Normal"/>
        <w:spacing w:lineRule="auto" w:line="240" w:before="0" w:after="94"/>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t>En caso de que se emitan series que otorguen derechos de voto limitado, deberán consignar la obligación de pagar distribuciones de manera preferente a los tenedores de dicha serie.</w:t>
      </w:r>
    </w:p>
    <w:p>
      <w:pPr>
        <w:pStyle w:val="Normal"/>
        <w:spacing w:lineRule="auto" w:line="240" w:before="0" w:after="94"/>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7.</w:t>
        <w:tab/>
        <w:t>El nivel máximo endeudamiento que haya aprobado la asamblea general de tenedores en términos de lo previsto por el numeral 1.2., del presente inciso deberá ser revelado en términos del artículo 35 Bis 1 de estas disposiciones.</w:t>
      </w:r>
    </w:p>
    <w:p>
      <w:pPr>
        <w:pStyle w:val="Normal"/>
        <w:spacing w:lineRule="auto" w:line="240" w:before="0" w:after="94"/>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se establecerá que en caso de que la emisora exceda el límite máximo establecido por la asamblea general de tenedores, no se podrán asumir pasivos adicionales con cargo al patrimonio fideicomitido hasta en tanto la emisora se ajuste al límite señalado, salvo que se trate de operaciones de refinanciamiento para extender el vencimiento del endeudamiento de la emisora y el comité técnico documente las evidencias de tal situación. En todo caso, el resultado de dicho refinanciamiento no podrá implicar un aumento en el nivel de endeudamiento registrado antes de la citada operación de refinanciamiento.</w:t>
      </w:r>
    </w:p>
    <w:p>
      <w:pPr>
        <w:pStyle w:val="Normal"/>
        <w:spacing w:lineRule="auto" w:line="240" w:before="0" w:after="94"/>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emisora exceda el límite a que se refiere este numeral, el administrador del patrimonio del fideicomiso o a quien se le encomienden dichas funciones, deberá presentar a la asamblea general de tenedores un informe de tal situación, así como un plan correctivo en el que se establezca la forma, términos y, en su caso, plazo para cumplir con el límite. Previo a su presentación a la asamblea, el plan deberá ser aprobado por el comité técnico en un plazo no mayor a 20 días hábiles contados desde la fecha en que se dé a conocer el exceso a dicho límite. En cualquier caso, el plan correctivo deberá contemplar lo señalado en el párrafo anterior.</w:t>
      </w:r>
    </w:p>
    <w:p>
      <w:pPr>
        <w:pStyle w:val="Normal"/>
        <w:spacing w:lineRule="auto" w:line="240" w:before="0" w:after="94"/>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8.</w:t>
        <w:tab/>
        <w:t>La obligación de contratar un representante común, precisando sus derechos y obligaciones, así como los términos y condiciones en que podrá procederse a su remoción y a la designación de uno nuevo.</w:t>
      </w:r>
    </w:p>
    <w:p>
      <w:pPr>
        <w:pStyle w:val="Normal"/>
        <w:spacing w:lineRule="auto" w:line="240" w:before="0" w:after="94"/>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9.</w:t>
        <w:tab/>
        <w:t>Respecto del administrador del patrimonio del fideicomiso o a quien se encomienden dichas funciones:</w:t>
      </w:r>
    </w:p>
    <w:p>
      <w:pPr>
        <w:pStyle w:val="Normal"/>
        <w:spacing w:lineRule="auto" w:line="240" w:before="0" w:after="94"/>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1.</w:t>
        <w:tab/>
        <w:t>Los términos y condiciones a los que se ajustará en el ejercicio de sus facultades de actos de administración y de dominio.</w:t>
      </w:r>
    </w:p>
    <w:p>
      <w:pPr>
        <w:pStyle w:val="Normal"/>
        <w:spacing w:lineRule="auto" w:line="240" w:before="0" w:after="94"/>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2.</w:t>
        <w:tab/>
        <w:t>Que el esquema de compensación, comisiones e incentivos esté establecido de forma tal que cuide en todo momento los intereses de los tenedores.</w:t>
      </w:r>
    </w:p>
    <w:p>
      <w:pPr>
        <w:pStyle w:val="Normal"/>
        <w:spacing w:lineRule="auto" w:line="240" w:before="0" w:after="94"/>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3.</w:t>
        <w:tab/>
        <w:t>Su régimen de responsabilidad, incluyendo el pago de daños y perjuicios, salvo que se hayan pactado penas convencionales.</w:t>
      </w:r>
    </w:p>
    <w:p>
      <w:pPr>
        <w:pStyle w:val="Normal"/>
        <w:spacing w:lineRule="auto" w:line="240" w:before="0" w:after="94"/>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9.4.</w:t>
        <w:tab/>
        <w:t>La obligación de entregar al comité técnico, al representante común y a los tenedores de certificados bursátiles fiduciarios de inversión en energía e infraestructura que lo soliciten, un informe trimestral del desempeño de sus funciones, así como la información y documentación que se le solicite en el cumplimiento de sus funciones.</w:t>
      </w:r>
    </w:p>
    <w:p>
      <w:pPr>
        <w:pStyle w:val="Normal"/>
        <w:spacing w:lineRule="auto" w:line="240" w:before="0" w:after="94"/>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9.5. </w:t>
        <w:tab/>
        <w:t>La obligación de desempeñar sus funciones de forma diligente, actuando de buena fe y en el mejor interés del fideicomiso y de los tenedores.</w:t>
      </w:r>
    </w:p>
    <w:p>
      <w:pPr>
        <w:pStyle w:val="Normal"/>
        <w:spacing w:lineRule="auto" w:line="240" w:before="0" w:after="94"/>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El proyecto de título a que se refiere el artículo 2, fracción I, inciso e), de estas disposiciones, además de lo dispuesto por el artículo 64 de la Ley del Mercado de Valores, deberá consignar que no existe obligación a cargo de la emisora de pagar una suma de dinero por concepto de principal y, en su caso, intereses. Adicionalmente, deberá contemplar que la distribución de las ganancias o pérdidas se hará proporcionalmente al monto de las aportaciones y que no podrá excluirse a uno o más tenedores en la participación individual que le corresponda de las ganancias o pérdidas asociadas a las inversiones con cargo al patrimonio del fideicomiso. Dichos títulos podrán expresar valor nominal y se deberá prever que no será necesario un número mínimo de inversionistas para su listado o mantenimiento del listado en las bolsas de valores.</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simismo, deberán presentar la documentación que se contiene en los numerales 2., 3., 4., y, en su caso, 1., y 6., de la fracción II, inciso b) de este artículo. En cualquier caso, deberán presentar el balance del patrimonio afecto en fideicomis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os casos previstos en las fracciones II a VIII del presente artículo, cuando la obligación de pago que amparen los respectivos valores dependa total o parcialmente de una entidad o persona moral distinta a la emisora, adicionalmente, deberá presentarse respecto de estas últimas, la información financiera a que se refieren los artículos 2o., fracción I, inciso f) o 3o., fracción VII de las presentes disposiciones, presentada conforme a los artículos 78 Bis 1 o 79 de las mismas disposiciones, según corresponda. Tratándose de los certificados bursátiles fiduciarios de desarrollo o inmobiliarios, la información financiera a que se refiere el artículo 2o., fracción I, inciso f) de estas disposiciones, deberá presentarse en términos de lo previsto por el artículo 78 de las presentes disposiciones.</w:t>
      </w:r>
    </w:p>
    <w:p>
      <w:pPr>
        <w:pStyle w:val="Normal"/>
        <w:spacing w:lineRule="exact" w:line="227" w:before="280" w:after="280"/>
        <w:jc w:val="both"/>
        <w:rPr/>
      </w:pPr>
      <w:r>
        <w:rPr>
          <w:rFonts w:eastAsia="Times New Roman" w:cs="Verdana" w:ascii="Verdana" w:hAnsi="Verdana"/>
          <w:b/>
          <w:sz w:val="20"/>
          <w:szCs w:val="20"/>
          <w:lang w:eastAsia="es-MX"/>
        </w:rPr>
        <w:t xml:space="preserve">ARTÍCULO 7o Bis.- </w:t>
      </w:r>
      <w:r>
        <w:rPr>
          <w:rFonts w:eastAsia="Times New Roman" w:cs="Verdana" w:ascii="Verdana" w:hAnsi="Verdana"/>
          <w:sz w:val="20"/>
          <w:szCs w:val="20"/>
          <w:lang w:eastAsia="es-MX"/>
        </w:rPr>
        <w:t>Las emisoras, adicionalmente a la información y documentación requerida conforme a los artículos 2o., 3o., y 4o., de las presentes disposiciones, para obtener la inscripción en el Registro, deberán presentar a la Comisión, un documento con información clave para la inversión, que contenga la información que se detalla en el anexo H Ter de estas disposi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7" w:before="280" w:after="280"/>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ARTÍCULO 9o.- </w:t>
      </w:r>
      <w:r>
        <w:rPr>
          <w:rFonts w:eastAsia="Times New Roman" w:cs="Verdana" w:ascii="Verdana" w:hAnsi="Verdana"/>
          <w:sz w:val="20"/>
          <w:szCs w:val="20"/>
          <w:lang w:eastAsia="es-MX"/>
        </w:rPr>
        <w:t>Las emisoras que pretendan obtener la inscripción de sus valores en el Registro, sin que al efecto medie oferta pública, deberán solicitarlo a la Comisión proporcionando la documentación e información a que se refieren los artículos 2o., fracción I, excepto lo establecido en los incisos k), l) y m), 3o., excepto lo establecido en la fracción X, 4o., y, en lo conducente, el 7o., de estas disposiciones. La emisora deberá entregar el folleto informativo conforme a los anexos H, H Bis, H Bis 1, H Bis 2, H Bis 3, H Bis 4, I o L, según sea el caso, de estas disposiciones, suscrito por las personas a que hacen referencia los artículos 2o., fracción I, inciso m), numerales 1., a 3., 5., y 6., y 3o., fracción X, incisos a), c) y d), de estas disposiciones, según correspon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14.- . . .</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 . .</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r>
      <w:r>
        <w:rPr>
          <w:rFonts w:eastAsia="Times New Roman" w:cs="Verdana" w:ascii="Verdana" w:hAnsi="Verdana"/>
          <w:b/>
          <w:sz w:val="20"/>
          <w:szCs w:val="20"/>
          <w:lang w:eastAsia="es-MX"/>
        </w:rPr>
        <w:tab/>
        <w:t>. . .</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ara la actualización de la inscripción de los certificados bursátiles fiduciarios de desarrollo, inmobiliarios o de inversión en energía e infraestructura, la solicitud correspondiente deberá presentarse ante la Comisión acompañada de la documentación que se señala en el artículo 2o., fracción I, inciso b) de las presentes disposiciones.</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b/>
          <w:sz w:val="20"/>
          <w:szCs w:val="20"/>
          <w:lang w:eastAsia="es-MX"/>
        </w:rPr>
        <w:t>. . .</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emisoras de certificados bursátiles fiduciarios de desarrollo e inmobiliarios que soliciten la toma de nota para establecer que sus valores solo podrán ser adquiridos por inversionistas institucionales o calificados para girar instrucciones a la mesa, deberán demostrar a la Comisión que, durante el año calendario previo a la presentación de la solicitud, únicamente tales inversionistas fueron tenedores de dichos valores. Una vez efectuada la toma de nota les resultará aplicable lo previsto en las presentes disposiciones para ofertas públicas restringida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procederá a la actualización de la inscripción, sin que al efecto medie solicitud, cuando las emisoras de certificados bursátiles fiduciarios de desarrollo o inmobiliarios no alcancen a colocar el monto de la aportación inicial mínima en el plazo establecido en el artículo 7o., fracciones VI, inciso a), numeral 5.5., y VII, inciso a), numeral 6.5, de las presentes disposicion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15.- . . .</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 a III.</w:t>
        <w:tab/>
      </w:r>
      <w:r>
        <w:rPr>
          <w:rFonts w:eastAsia="Times New Roman" w:cs="Verdana" w:ascii="Verdana" w:hAnsi="Verdana"/>
          <w:b/>
          <w:sz w:val="20"/>
          <w:szCs w:val="20"/>
          <w:lang w:eastAsia="es-MX"/>
        </w:rPr>
        <w:t>. . .</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Tratándose de certificados bursátiles fiduciarios de desarrollo, inmobiliarios o de inversión en energía e infraestructura, adicionalmente ajustarse, en lo conducente, a lo dispuesto por el artículo 108 de la Ley del Mercado de Valores y a lo dispuesto por el Capítulo Quinto de estas disposicion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16.- . . .</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Se deroga.</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a III.</w:t>
        <w:tab/>
      </w:r>
      <w:r>
        <w:rPr>
          <w:rFonts w:eastAsia="Times New Roman" w:cs="Verdana" w:ascii="Verdana" w:hAnsi="Verdana"/>
          <w:b/>
          <w:sz w:val="20"/>
          <w:szCs w:val="20"/>
          <w:lang w:eastAsia="es-MX"/>
        </w:rPr>
        <w:t>. . .</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r>
      <w:r>
        <w:rPr>
          <w:rFonts w:eastAsia="Times New Roman" w:cs="Verdana" w:ascii="Verdana" w:hAnsi="Verdana"/>
          <w:b/>
          <w:sz w:val="20"/>
          <w:szCs w:val="20"/>
          <w:lang w:eastAsia="es-MX"/>
        </w:rPr>
        <w:t>. . .</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 más tardar el día de inicio de la oferta pública de que se trate, deberán entregarse a la Comisión 2 ejemplares impresos del folleto informativo.</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 a VIII.</w:t>
        <w:tab/>
      </w:r>
      <w:r>
        <w:rPr>
          <w:rFonts w:eastAsia="Times New Roman" w:cs="Verdana" w:ascii="Verdana" w:hAnsi="Verdana"/>
          <w:b/>
          <w:sz w:val="20"/>
          <w:szCs w:val="20"/>
          <w:lang w:eastAsia="es-MX"/>
        </w:rPr>
        <w:t>. .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auto" w:line="240" w:before="280" w:after="92"/>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17 Bis.-</w:t>
      </w:r>
      <w:r>
        <w:rPr>
          <w:rFonts w:eastAsia="Times New Roman" w:cs="Verdana" w:ascii="Verdana" w:hAnsi="Verdana"/>
          <w:sz w:val="20"/>
          <w:szCs w:val="20"/>
          <w:lang w:eastAsia="es-MX"/>
        </w:rPr>
        <w:t xml:space="preserve"> Las solicitudes para obtener la autorización de oferta pública de adquisición voluntaria de certificados bursátiles fiduciarios de desarrollo, inmobiliarios o de inversión en energía e infraestructura, en adición a lo previsto en el artículo 96 de la Ley del Mercado de Valores, deberán presentarse ante la Comisión debidamente integradas conforme al anexo A-1 de estas disposiciones, acompañadas de la información siguiente:</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Se deroga.</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a VII.</w:t>
        <w:tab/>
      </w:r>
      <w:r>
        <w:rPr>
          <w:rFonts w:eastAsia="Times New Roman" w:cs="Verdana" w:ascii="Verdana" w:hAnsi="Verdana"/>
          <w:b/>
          <w:sz w:val="20"/>
          <w:szCs w:val="20"/>
          <w:lang w:eastAsia="es-MX"/>
        </w:rPr>
        <w:t>. .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18.-</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casas de bolsa deberán informar el inicio de una oferta pública a sus clientes cuando se trate de accionistas de la emisora y de tenedores de certificados bursátiles fiduciarios de desarrollo, inmobiliarios, indizados o de inversión en energía e infraestructura, cuando dichas acciones o valores sean objeto de tal oferta pública.</w:t>
      </w:r>
      <w:r>
        <w:rPr>
          <w:rFonts w:eastAsia="Times New Roman" w:cs="Verdana" w:ascii="Verdana" w:hAnsi="Verdana"/>
          <w:b/>
          <w:sz w:val="20"/>
          <w:szCs w:val="20"/>
          <w:lang w:eastAsia="es-MX"/>
        </w:rPr>
        <w: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20.- . .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Tratándose de acciones, títulos de crédito que representen acciones y certificados bursátiles fiduciarios de desarrollo, inmobiliarios, indizados o de inversión en energía e infraestructura, el intermediario colocador deberá informar a la Comisión y a la bolsa de valores que corresponda, con anterioridad a la celebración de la operación de colocación, el número de inversionistas que hayan aceptado la oferta y puedan ser considerados como gran público inversionista.</w:t>
      </w:r>
      <w:r>
        <w:rPr>
          <w:rFonts w:eastAsia="Times New Roman" w:cs="Verdana" w:ascii="Verdana" w:hAnsi="Verdana"/>
          <w:b/>
          <w:sz w:val="20"/>
          <w:szCs w:val="20"/>
          <w:lang w:eastAsia="es-MX"/>
        </w:rPr>
        <w:t>”</w:t>
      </w:r>
    </w:p>
    <w:p>
      <w:pPr>
        <w:pStyle w:val="Normal"/>
        <w:spacing w:lineRule="auto" w:line="240" w:before="280" w:after="92"/>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21.-</w:t>
      </w:r>
      <w:r>
        <w:rPr>
          <w:rFonts w:eastAsia="Times New Roman" w:cs="Verdana" w:ascii="Verdana" w:hAnsi="Verdana"/>
          <w:sz w:val="20"/>
          <w:szCs w:val="20"/>
          <w:lang w:eastAsia="es-MX"/>
        </w:rPr>
        <w:t xml:space="preserve"> Las solicitudes de inscripción e inscripción preventiva bajo cualquiera de sus 3 modalidades, actualización de la inscripción, toma de nota, cancelación y, en su caso, de aprobación de oferta pública de adquisición o enajenación de los valores y las notificaciones de ofertas en el extranjero a que se refiere el presente Título, así como de difusión de información con fines de promoción, comercialización o publicidad sobre valores y la documentación e información que acompañen a las referidas solicitudes, deberán presentarse a la Comisión Nacional Bancaria y de Valores y presentarse vía electrónica, a través del STIV, en la forma y términos que establece el anexo R de las presentes disposiciones. Tratándose de acciones; títulos de crédito que las representen; certificados bursátiles fiduciarios de desarrollo, inmobiliarios, indizados o de inversión en energía e infraestructura; títulos opcionales e instrumentos de deuda que deban emitirse con base en un acta de emisión, deberán adicionalmente presentar una copia de la solicitud y de la documentación e información señalad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gundo párrafo.- Se derog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emisoras u oferentes, siempre y cuando manifiesten expresamente su intención de mantener el trámite como confidencial, podrán requerir a la Comisión y a la bolsa de valores de que se trate que aplacen la disponibilidad al público de la solicitud y demás documentación a que se refiere este artículo, así como que la bolsa no haga del conocimiento del público la denominación de la sociedad y el tipo de valores objeto de inscripción, debiendo atender en todo caso los plazos señalados en el artículo 23 de estas disposiciones. Cuando exista información en medios masivos de comunicación en relación con dicho trámite, que haya sido emitida o difundida por la propia emisora u oferente, por cualquiera de sus empleados, funcionarios o accionistas, o bien, emitida o difundida por cualquier tercero, a través de los referidos medios masivos de comunicación, no resultará procedente el tratamiento confidencial por cuanto hace a la existencia del trámite que se solicite conforme a este párrafo, pudiéndose mantener en reserva la documentación que lo integre.</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5" w:before="280" w:after="280"/>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23.-</w:t>
      </w:r>
      <w:r>
        <w:rPr>
          <w:rFonts w:eastAsia="Times New Roman" w:cs="Verdana" w:ascii="Verdana" w:hAnsi="Verdana"/>
          <w:sz w:val="20"/>
          <w:szCs w:val="20"/>
          <w:lang w:eastAsia="es-MX"/>
        </w:rPr>
        <w:t xml:space="preserve"> La información relevante y documentación a que hacen referencia, en lo conducente, los artículos 2o., a 4o., de estas disposiciones, incluyendo aquella relativa a los certificados bursátiles fiduciarios de desarrollo, inmobiliarios, indizados o de inversión en energía e infraestructura, deberá estar disponible por lo menos con 10 días hábiles de anticipación a la fecha de fijación del precio o cierre del libro. En caso de ofertas subsecuentes, dicha información deberá estar disponible cuando menos 5 días hábiles previos a la fecha de fijación del precio o cierre del libro. Tratándose de instrumentos de deuda o valores estructurados y títulos fiduciarios sobre bienes distintos a acciones, siempre que todos estos tengan un plazo mayor a 1 año, deberá estar disponible al público cuando menos 5 días hábiles previos a la fecha de fijación del precio o cierre del libro. Para instrumentos de deuda o valores estructurados y títulos fiduciarios sobre bienes distintos a acciones, siempre que tengan un plazo igual o menor a 1 año, así como ofertas públicas de acciones de sociedades anónimas promotoras de inversión bursátil, la información deberá estar disponible para el público por lo menos 2 días hábiles previos a la fecha de la fijación del precio o cierre del libro. Tratándose de ofertas públicas restringidas, la información a que alude este artículo, deberá estar disponible cuando menos 2 días hábiles previos a la fecha de fijación del precio o cierre del libro. En el caso de ofertas públicas de adquisición a que se refiere el artículo 16 de estas disposiciones, la información deberá estar disponible el día de inicio de la oferta correspondiente.</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31.-</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exact" w:line="235"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Las acciones; títulos de crédito que las representen y certificados bursátiles fiduciarios de desarrollo, inmobiliarios, indizados o de inversión en energía e infraestructura, se negociarán exclusivamente con la intermediación de casas de bolsa, a través de los sistemas que prevea el reglamento interior de la bolsa de valores de que se trate. Tratándose de acciones, sin perjuicio del derecho de los particulares a la libre disposición de la propiedad de sus valores fuera de bolsa, siempre que se ajusten, en su caso, a los artículos 98 a 103 y 109 a 112 de la Ley del Mercado de Valores.</w:t>
      </w:r>
    </w:p>
    <w:p>
      <w:pPr>
        <w:pStyle w:val="Normal"/>
        <w:spacing w:lineRule="exact" w:line="235"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y III.</w:t>
        <w:tab/>
      </w:r>
      <w:r>
        <w:rPr>
          <w:rFonts w:eastAsia="Times New Roman" w:cs="Verdana" w:ascii="Verdana" w:hAnsi="Verdana"/>
          <w:b/>
          <w:sz w:val="20"/>
          <w:szCs w:val="20"/>
          <w:lang w:eastAsia="es-MX"/>
        </w:rPr>
        <w:t>. . .”</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33.- . . .</w:t>
      </w:r>
    </w:p>
    <w:p>
      <w:pPr>
        <w:pStyle w:val="Normal"/>
        <w:spacing w:lineRule="exact" w:line="235"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 . .</w:t>
      </w:r>
    </w:p>
    <w:p>
      <w:pPr>
        <w:pStyle w:val="Normal"/>
        <w:spacing w:lineRule="exact" w:line="235"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 . .</w:t>
      </w:r>
    </w:p>
    <w:p>
      <w:pPr>
        <w:pStyle w:val="Normal"/>
        <w:spacing w:lineRule="exact" w:line="235"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r>
      <w:r>
        <w:rPr>
          <w:rFonts w:eastAsia="Times New Roman" w:cs="Verdana" w:ascii="Verdana" w:hAnsi="Verdana"/>
          <w:b/>
          <w:sz w:val="20"/>
          <w:szCs w:val="20"/>
          <w:lang w:eastAsia="es-MX"/>
        </w:rPr>
        <w:t>. . .</w:t>
      </w:r>
    </w:p>
    <w:p>
      <w:pPr>
        <w:pStyle w:val="Normal"/>
        <w:spacing w:lineRule="exact" w:line="235" w:before="280" w:after="280"/>
        <w:ind w:left="1930" w:hanging="432"/>
        <w:jc w:val="both"/>
        <w:rPr/>
      </w:pPr>
      <w:r>
        <w:rPr>
          <w:rFonts w:eastAsia="Times New Roman" w:cs="Verdana" w:ascii="Verdana" w:hAnsi="Verdana"/>
          <w:sz w:val="20"/>
          <w:szCs w:val="20"/>
          <w:lang w:eastAsia="es-MX"/>
        </w:rPr>
        <w:t>2.</w:t>
      </w:r>
      <w:r>
        <w:rPr>
          <w:rFonts w:eastAsia="Times New Roman" w:cs="Verdana" w:ascii="Verdana" w:hAnsi="Verdana"/>
          <w:b/>
          <w:sz w:val="20"/>
          <w:szCs w:val="20"/>
          <w:lang w:eastAsia="es-MX"/>
        </w:rPr>
        <w:tab/>
      </w:r>
      <w:r>
        <w:rPr>
          <w:rFonts w:eastAsia="Times New Roman" w:cs="Verdana" w:ascii="Verdana" w:hAnsi="Verdana"/>
          <w:sz w:val="20"/>
          <w:szCs w:val="20"/>
          <w:lang w:eastAsia="es-MX"/>
        </w:rPr>
        <w:t>Derogado.</w:t>
      </w:r>
    </w:p>
    <w:p>
      <w:pPr>
        <w:pStyle w:val="Normal"/>
        <w:spacing w:lineRule="exact" w:line="235"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r>
      <w:r>
        <w:rPr>
          <w:rFonts w:eastAsia="Times New Roman" w:cs="Verdana" w:ascii="Verdana" w:hAnsi="Verdana"/>
          <w:b/>
          <w:sz w:val="20"/>
          <w:szCs w:val="20"/>
          <w:lang w:eastAsia="es-MX"/>
        </w:rPr>
        <w:t>. . .</w:t>
      </w:r>
    </w:p>
    <w:p>
      <w:pPr>
        <w:pStyle w:val="Normal"/>
        <w:spacing w:lineRule="exact" w:line="235"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s estados financieros anuales o sus equivalentes correspondientes a las emisoras de certificados bursátiles fiduciarios de desarrollo que en términos del artículo 7o., fracción VI, inciso a), numeral 6., de estas disposiciones destinen al menos el 70 % de los recursos de la emisión a la inversión en mecanismos de inversión colectiva no listados en alguna bolsa de valores, deberán presentarse a más tardar el 30 de junio de cada año.</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Cuando las referidas emisoras mantengan invertido más del 30 % de los recursos de la emisión en valores distintos de los señalados en el artículo 7o., fracción VI, inciso a), numeral 6., de estas disposiciones, no les será aplicable lo previsto en el párrafo anterior y deberán presentar los estados financieros anuales o sus equivalentes en el plazo señalado en el inciso a) de esta fracción.</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 y 5.</w:t>
      </w:r>
      <w:r>
        <w:rPr>
          <w:rFonts w:eastAsia="Times New Roman" w:cs="Verdana" w:ascii="Verdana" w:hAnsi="Verdana"/>
          <w:b/>
          <w:sz w:val="20"/>
          <w:szCs w:val="20"/>
          <w:lang w:eastAsia="es-MX"/>
        </w:rPr>
        <w:tab/>
        <w:t>. . .</w:t>
      </w:r>
    </w:p>
    <w:p>
      <w:pPr>
        <w:pStyle w:val="Normal"/>
        <w:spacing w:lineRule="exact" w:line="222"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b/>
          <w:sz w:val="20"/>
          <w:szCs w:val="20"/>
          <w:lang w:eastAsia="es-MX"/>
        </w:rPr>
        <w:t>. . .</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Reporte anual correspondiente al ejercicio social inmediato anterior, elaborado conforme al instructivo que se acompaña a las presentes disposiciones como anexo N, N Bis, N Bis 1, N Bis 2, N Bis 3 o N Bis 4 o según el tipo de emisora, suscrito en la hoja final por:</w:t>
      </w:r>
    </w:p>
    <w:p>
      <w:pPr>
        <w:pStyle w:val="Normal"/>
        <w:spacing w:lineRule="exact" w:line="222"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1. a 1.3.</w:t>
        <w:tab/>
      </w:r>
      <w:r>
        <w:rPr>
          <w:rFonts w:eastAsia="Times New Roman" w:cs="Verdana" w:ascii="Verdana" w:hAnsi="Verdana"/>
          <w:b/>
          <w:sz w:val="20"/>
          <w:szCs w:val="20"/>
          <w:lang w:eastAsia="es-MX"/>
        </w:rPr>
        <w:t>. . .</w:t>
      </w:r>
    </w:p>
    <w:p>
      <w:pPr>
        <w:pStyle w:val="Normal"/>
        <w:spacing w:lineRule="exact" w:line="222"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eastAsia="es-MX"/>
        </w:rPr>
        <w:t>1.4.</w:t>
        <w:tab/>
        <w:t>Tratándose de certificados bursátiles fiduciarios de desarrollo, inmobiliarios o de inversión en energía e infraestructura, en sustitución de las personas a que se refiere el numeral 1.1., anterior, suscrito por:</w:t>
      </w:r>
    </w:p>
    <w:p>
      <w:pPr>
        <w:pStyle w:val="Normal"/>
        <w:spacing w:lineRule="exact" w:line="222" w:before="280" w:after="280"/>
        <w:ind w:left="2520"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1. a 1.4.3.</w:t>
        <w:tab/>
      </w:r>
      <w:r>
        <w:rPr>
          <w:rFonts w:eastAsia="Times New Roman" w:cs="Verdana" w:ascii="Verdana" w:hAnsi="Verdana"/>
          <w:b/>
          <w:sz w:val="20"/>
          <w:szCs w:val="20"/>
          <w:lang w:val="es-ES" w:eastAsia="es-MX"/>
        </w:rPr>
        <w:t>. . .</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reporte anual correspondiente a las emisoras de los certificados bursátiles fiduciarios de desarrollo que en términos del artículo 7o., fracción VI, inciso a), numeral 6., de estas disposiciones, destinen al menos el 70 % de los recursos de la emisión a la inversión en mecanismos de inversión colectiva no listados en alguna bolsa de valores, deberá presentarse a más tardar el 30 de junio de cada año.</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evento de que las referidas emisoras mantengan invertido más del 30 % de los recursos de la emisión en valores distintos de los señalados en el artículo 7o., fracción VI, inciso a), numeral 6., de estas disposiciones, no les será aplicable lo previsto en el párrafo anterior y deberán presentar el reporte anual en el plazo señalado en el inciso b) de esta fracción.</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Derogado.</w:t>
      </w:r>
    </w:p>
    <w:p>
      <w:pPr>
        <w:pStyle w:val="Normal"/>
        <w:spacing w:lineRule="exact" w:line="222"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r>
      <w:r>
        <w:rPr>
          <w:rFonts w:eastAsia="Times New Roman" w:cs="Verdana" w:ascii="Verdana" w:hAnsi="Verdana"/>
          <w:b/>
          <w:sz w:val="20"/>
          <w:szCs w:val="20"/>
          <w:lang w:eastAsia="es-MX"/>
        </w:rPr>
        <w:tab/>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b/>
          <w:sz w:val="20"/>
          <w:szCs w:val="20"/>
          <w:lang w:eastAsia="es-MX"/>
        </w:rPr>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lazos de 20 y 40 días hábiles a que se refiere el segundo párrafo de esta fracción no resultarán aplicables para aquellos emisores de certificados bursátiles fiduciarios de desarrollo que en términos del artículo 7o., fracción VI, inciso a), numeral 6., de estas disposiciones, destinen al menos el 70 % de los recursos de la emisión a la inversión en mecanismos de inversión colectiva no listados en alguna bolsa de valores. Las emisoras de tales títulos fiduciarios deberán presentar la información trimestral a que alude la presente fracción a más tardar dentro de los 20 días hábiles siguientes a que concluya el trimestre posterior a aquel a que corresponda la información.</w:t>
      </w:r>
    </w:p>
    <w:p>
      <w:pPr>
        <w:pStyle w:val="Normal"/>
        <w:spacing w:lineRule="exact" w:line="222" w:before="280" w:after="280"/>
        <w:ind w:left="1008" w:hanging="720"/>
        <w:jc w:val="both"/>
        <w:rPr/>
      </w:pPr>
      <w:r>
        <w:rPr>
          <w:rFonts w:eastAsia="Times New Roman" w:cs="Verdana" w:ascii="Verdana" w:hAnsi="Verdana"/>
          <w:sz w:val="20"/>
          <w:szCs w:val="20"/>
          <w:lang w:eastAsia="es-MX"/>
        </w:rPr>
        <w:tab/>
        <w:t xml:space="preserve">Cuando las emisoras referidas en el párrafo anterior mantengan invertido más del 30 % de los recursos de la emisión en valores distintos de los señalados en el artículo 7o., fracción VI, inciso a), numeral </w:t>
      </w:r>
      <w:r>
        <w:rPr>
          <w:rFonts w:eastAsia="Times New Roman" w:cs="Verdana" w:ascii="Verdana" w:hAnsi="Verdana"/>
          <w:sz w:val="20"/>
          <w:szCs w:val="20"/>
          <w:lang w:val="es-ES" w:eastAsia="es-MX"/>
        </w:rPr>
        <w:t>6</w:t>
      </w:r>
      <w:r>
        <w:rPr>
          <w:rFonts w:eastAsia="Times New Roman" w:cs="Verdana" w:ascii="Verdana" w:hAnsi="Verdana"/>
          <w:sz w:val="20"/>
          <w:szCs w:val="20"/>
          <w:lang w:eastAsia="es-MX"/>
        </w:rPr>
        <w:t>., de estas disposiciones, no les será aplicable lo previsto en el párrafo que antecede y deberán presentar la información trimestral en el plazo señalado en el segundo párrafo de esta fracción.</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Último párrafo.- Derogado.</w:t>
      </w:r>
    </w:p>
    <w:p>
      <w:pPr>
        <w:pStyle w:val="Normal"/>
        <w:spacing w:lineRule="exact" w:line="220"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r>
      <w:r>
        <w:rPr>
          <w:rFonts w:eastAsia="Times New Roman" w:cs="Verdana" w:ascii="Verdana" w:hAnsi="Verdana"/>
          <w:b/>
          <w:sz w:val="20"/>
          <w:szCs w:val="20"/>
          <w:lang w:eastAsia="es-MX"/>
        </w:rPr>
        <w:tab/>
        <w:t>. . .</w:t>
      </w:r>
    </w:p>
    <w:p>
      <w:pPr>
        <w:pStyle w:val="Normal"/>
        <w:spacing w:lineRule="exact" w:line="220" w:before="280" w:after="280"/>
        <w:ind w:left="1469" w:hanging="432"/>
        <w:jc w:val="both"/>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ab/>
      </w:r>
      <w:r>
        <w:rPr>
          <w:rFonts w:eastAsia="Times New Roman" w:cs="Verdana" w:ascii="Verdana" w:hAnsi="Verdana"/>
          <w:sz w:val="20"/>
          <w:szCs w:val="20"/>
          <w:lang w:eastAsia="es-MX"/>
        </w:rPr>
        <w:t>En el caso de certificados bursátiles fiduciarios de desarrollo, inmobiliarios o de inversión en energía e infraestructura, la constancia a que se refiere esta fracción, deberá estar suscrita por:</w:t>
      </w:r>
    </w:p>
    <w:p>
      <w:pPr>
        <w:pStyle w:val="Normal"/>
        <w:spacing w:lineRule="exact" w:line="220" w:before="280" w:after="280"/>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 y 2.</w:t>
        <w:tab/>
      </w:r>
      <w:r>
        <w:rPr>
          <w:rFonts w:eastAsia="Times New Roman" w:cs="Verdana" w:ascii="Verdana" w:hAnsi="Verdana"/>
          <w:b/>
          <w:sz w:val="20"/>
          <w:szCs w:val="20"/>
          <w:lang w:eastAsia="es-MX"/>
        </w:rPr>
        <w:t>. . .</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r>
      <w:r>
        <w:rPr>
          <w:rFonts w:eastAsia="Times New Roman" w:cs="Verdana" w:ascii="Verdana" w:hAnsi="Verdana"/>
          <w:b/>
          <w:sz w:val="20"/>
          <w:szCs w:val="20"/>
          <w:lang w:eastAsia="es-MX"/>
        </w:rPr>
        <w:tab/>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caso de certificados de participación ordinarios sobre acciones de 2 o más emisoras, títulos fiduciarios sobre bienes distintos de acciones y certificados bursátiles fiduciarios de desarrollo, inmobiliarios o de inversión en energía e infraestructura, el fiduciario o, en su caso, el representante común, deberán presentar únicamente la información a que hacen referencia las fracciones I, inciso a), numeral 3 y II de este artículo, referente al patrimonio afecto en fideicomiso. Adicionalmente, tratándose de títulos fiduciarios sobre bienes distintos de acciones y de certificados bursátiles fiduciarios de desarrollo, inmobiliarios o de inversión en energía e infraestructura, deberán presentar la información prevista en la fracción I, inciso b), numeral 1 de este mismo artícul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caso de los certificados bursátiles fiduciarios de desarrollo, inmobiliarios o de inversión en energía e infraestructura, en el evento de que la información relativa a las sociedades o proyectos respecto de las cuales el fideicomiso invierta o adquiera títulos representativos de su capital social, en su caso, que representen individualmente el 10 % o más del patrimonio del fideicomiso o, en el caso de aquellos colocados bajo el mecanismo de llamadas de capital, el 10 % del monto máximo de la emisión, salvo que dicha información se encuentre consolidada en los estados financieros presentados respecto del fideicomiso deberá presentarse la información contenida en la fracción I, inciso a), numeral 3., de este artículo, en relación con cada una de dichas sociedades o proyectos. La información financiera de las sociedades antes señaladas deberá elaborarse conforme a lo previsto en el artículo 78 Bis 1 o 79 de las presentes disposiciones, según corresponda. La información de las sociedades o proyectos antes mencionados podrá omitirse tratándose de valores colocados mediante oferta pública restringida. Asimismo, el reporte a que se refiere la fracción I, inciso b) numeral 1., de este artículo, deberá contener las características de cada una de las sociedades respecto de las cuales el fideicomiso invierta o adquiera títulos representativos de su capital social, incluyendo el grado de cumplimiento al plan de negocios y al calendario de inversiones y, en su caso, desinversiones mencionados en los anexos H Bis 2, H Bis 3 o H Bis 4 de estas disposiciones. En todo caso, se deberán revelar las principales diferencias entre dicho plan de negocios y calendario de inversiones con el avance obtenido, así como las consecuencias que se hayan generado por el incumplimiento de estos en relación con cada una de las sociedades respecto de las cuales el fideicomiso invierta o adquiera títulos representativos de su capital soc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a que se refiere la fracción II de este artículo, que se presente respecto de títulos fiduciarios sobre bienes distintos de acciones y sobre los certificados bursátiles fiduciarios de desarrollo, inmobiliarios o de inversión en energía e infraestructura, deberá incluir adicionalmente la información que se detalla en la fracción II, inciso C), numeral 2., del anexo N Bis 1, en la fracción II, inciso C), numeral 2., del anexo N Bis 2, en la fracción II, inciso C), numeral 2 del anexo N Bis 3 y en la fracción II, inciso C), numeral 2., del anexo N Bis 4, de estas disposiciones, respectiv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34.- . . .</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 a III.</w:t>
        <w:tab/>
      </w:r>
      <w:r>
        <w:rPr>
          <w:rFonts w:eastAsia="Times New Roman" w:cs="Verdana" w:ascii="Verdana" w:hAnsi="Verdana"/>
          <w:b/>
          <w:sz w:val="20"/>
          <w:szCs w:val="20"/>
          <w:lang w:eastAsia="es-MX"/>
        </w:rPr>
        <w:t>. . .</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r>
      <w:r>
        <w:rPr>
          <w:rFonts w:eastAsia="Times New Roman" w:cs="Verdana" w:ascii="Verdana" w:hAnsi="Verdana"/>
          <w:b/>
          <w:sz w:val="20"/>
          <w:szCs w:val="20"/>
          <w:lang w:eastAsia="es-MX"/>
        </w:rPr>
        <w:t>. . .</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 y b)</w:t>
        <w:tab/>
      </w:r>
      <w:r>
        <w:rPr>
          <w:rFonts w:eastAsia="Times New Roman" w:cs="Verdana" w:ascii="Verdana" w:hAnsi="Verdana"/>
          <w:b/>
          <w:sz w:val="20"/>
          <w:szCs w:val="20"/>
          <w:lang w:eastAsia="es-MX"/>
        </w:rPr>
        <w:t>. . .</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viso para el pago de dividendos o distribuciones, según corresponda, en el que deberá precisarse el monto y proporciones de estos o, en su caso, el pago de intereses.</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r>
      <w:r>
        <w:rPr>
          <w:rFonts w:eastAsia="Times New Roman" w:cs="Verdana" w:ascii="Verdana" w:hAnsi="Verdana"/>
          <w:b/>
          <w:sz w:val="20"/>
          <w:szCs w:val="20"/>
          <w:lang w:eastAsia="es-MX"/>
        </w:rPr>
        <w:t>. . .</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r>
      <w:r>
        <w:rPr>
          <w:rFonts w:eastAsia="Times New Roman" w:cs="Verdana" w:ascii="Verdana" w:hAnsi="Verdana"/>
          <w:b/>
          <w:sz w:val="20"/>
          <w:szCs w:val="20"/>
          <w:lang w:eastAsia="es-MX"/>
        </w:rPr>
        <w:t>. . .</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Con cuando menos 3 días hábiles previos a que inicie el plazo en el que se pretenda llevar a cabo la actualización de la inscripción, se deberá realizar el aviso de canje de los títulos de las emisoras de certificados bursátiles fiduciarios de desarrollo o inmobiliarios que se emitan bajo el mecanismo de llamadas de capit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Tercer párrafo.- Dero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35.- . . .</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n caso de reestructuraciones societarias de emisoras de acciones o títulos de crédito que las representen, de una sola emisora o de obligaciones subordinadas obligatoriamente convertibles en capital o de certificados bursátiles fiduciarios inmobiliarios y de inversión en energía e infraestructura:</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día hábil inmediato siguiente a que se publique la convocatoria para la asamblea de accionistas o de tenedores de valores con motivo de la reestructuración societaria de que se trate o el día inmediato siguiente a la celebración de la sesión del consejo de administración o comité técnico que apruebe la reestructuración societaria, presentarán un folleto sobre dicha reestructuración, que contenga la información necesaria para que los accionistas o tenedores puedan tomar una decisión, conforme al instructivo que se acompaña a las presentes disposiciones como anexo P, suscrito por el director general, el director de finanzas y el director jurídico, o sus equivalentes, en sus respectivas competencias, al calce de la leyenda siguiente:</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 . .</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b/>
          <w:sz w:val="20"/>
          <w:szCs w:val="20"/>
          <w:lang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8" w:before="280" w:after="280"/>
        <w:jc w:val="both"/>
        <w:rPr/>
      </w:pPr>
      <w:r>
        <w:rPr>
          <w:rFonts w:eastAsia="Times New Roman" w:cs="Verdana" w:ascii="Verdana" w:hAnsi="Verdana"/>
          <w:b/>
          <w:sz w:val="20"/>
          <w:szCs w:val="20"/>
          <w:lang w:eastAsia="es-MX"/>
        </w:rPr>
        <w:t xml:space="preserve">ARTÍCULO 35 Bis.- </w:t>
      </w:r>
      <w:r>
        <w:rPr>
          <w:rFonts w:eastAsia="Times New Roman" w:cs="Verdana" w:ascii="Verdana" w:hAnsi="Verdana"/>
          <w:sz w:val="20"/>
          <w:szCs w:val="20"/>
          <w:lang w:eastAsia="es-MX"/>
        </w:rPr>
        <w:t>Las emisoras de certificados bursátiles fiduciarios de desarrollo o inmobiliarios, que los emitan bajo el mecanismo de llamadas de capital, al día siguiente de finalizado el plazo para acudir a ella, deberán proporcionar a la Comisión, a la bolsa de valores de que trate y al público en general, la información que a continuación se señala:</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 . .</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En su caso, el monto correspondiente de la llamada de capital de que se trate que no fue cubierto, así como el porcentaje que ello representa respecto del total de la llamada de capital que haya efectuado. Asimismo, el monto efectivamente cubierto por parte de los tenedores de los certificados bursátiles fiduciarios a dicha llamada de capital.</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 y IV.</w:t>
        <w:tab/>
      </w:r>
      <w:r>
        <w:rPr>
          <w:rFonts w:eastAsia="Times New Roman" w:cs="Verdana" w:ascii="Verdana" w:hAnsi="Verdana"/>
          <w:b/>
          <w:sz w:val="20"/>
          <w:szCs w:val="20"/>
          <w:lang w:eastAsia="es-MX"/>
        </w:rPr>
        <w:t>. .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8" w:before="280" w:after="280"/>
        <w:jc w:val="both"/>
        <w:rPr/>
      </w:pPr>
      <w:r>
        <w:rPr>
          <w:rFonts w:eastAsia="Times New Roman" w:cs="Verdana" w:ascii="Verdana" w:hAnsi="Verdana"/>
          <w:b/>
          <w:sz w:val="20"/>
          <w:szCs w:val="20"/>
          <w:lang w:eastAsia="es-MX"/>
        </w:rPr>
        <w:t xml:space="preserve">ARTÍCULO 35 Bis 1.- </w:t>
      </w:r>
      <w:r>
        <w:rPr>
          <w:rFonts w:eastAsia="Times New Roman" w:cs="Verdana" w:ascii="Verdana" w:hAnsi="Verdana"/>
          <w:sz w:val="20"/>
          <w:szCs w:val="20"/>
          <w:lang w:eastAsia="es-MX"/>
        </w:rPr>
        <w:t>Las emisoras que emitan certificados bursátiles fiduciarios inmobiliarios y de energía e infraestructura que prevean en los documentos de la emisión la asunción de créditos, préstamos o financiamientos con cargo al patrimonio del fideicomiso, por el fideicomitente, administrador del patrimonio del fideicomiso o a quien se le encomienden dichas funciones, o por el fiduciario, deberán proporcionar:</w:t>
      </w:r>
    </w:p>
    <w:p>
      <w:pPr>
        <w:pStyle w:val="Normal"/>
        <w:spacing w:lineRule="exact" w:line="220" w:before="280" w:after="280"/>
        <w:ind w:left="1008" w:hanging="720"/>
        <w:jc w:val="both"/>
        <w:rPr/>
      </w:pPr>
      <w:r>
        <w:rPr>
          <w:rFonts w:eastAsia="Times New Roman" w:cs="Verdana" w:ascii="Verdana" w:hAnsi="Verdana"/>
          <w:sz w:val="20"/>
          <w:szCs w:val="20"/>
          <w:lang w:eastAsia="es-MX"/>
        </w:rPr>
        <w:t>I.</w:t>
        <w:tab/>
        <w:t>A la Comisión, a la bolsa de valores de que se trate y al público en general, de manera trimestral, dentro de los 20 días hábiles siguientes a la terminación de cada uno de los primeros trimestres del ejercicio social y dentro de los 40 días hábiles siguientes a la conclusión del cuarto trimestre, el nivel de apalancamiento que mantengan y el índice de cobertura de servicio de la deuda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 se refiere el artículo 7o., fracciones VI, inciso a), numeral 4., VII, inciso a), numerales 4., o 5., y VIII, inciso a), numeral 7.,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lcul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ex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A 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se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glos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n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ponente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que de acuerdo con dicho anexo utilizaron para su cálculo.</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simismo, deberá informar las características de cada uno de los créditos, préstamos o financiamientos relevantes asumidos, incluyendo las amortizaciones, los intereses y la existencia, en su caso, de garantías o características relevantes. Para efectos de lo anterior se entenderán como créditos, préstamos o financiamientos relevantes aquellos que representen el 10 % o más del pasivo total de los estados financieros consolidados de la emisora al último ejercicio. Cuando dicha operación represente menos del porcentaje señalado o no sea cuantificable de manera porcentual, la emisora deberá evaluar si la operación de que se trate resulta relevante para los tenedores y el mercado en general.</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A la Comisión, dentro de los 40 días hábiles siguientes al cierre del cuarto trimestre, estados financieros proforma de la emisora para el siguiente ejercicio, con base en las cifras correspondientes a dicho cuarto trimestre, en términos del artículo 81 Bis de las presentes disposiciones, que reflejen la capacidad de la emisora para cumplir con el límite máximo de los pasivos que mantengan conforme a lo previsto en el artículo 7o., fracciones VI, inciso a), numeral 4., VII, inciso a) numerales 4., o 5., y VIII, inciso a), numeral 7., de estas disposicione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Comisión podrá ordenar las modificaciones que considere convenientes a los estados financieros proforma dentro de los 20 días hábiles siguientes a la presentación de es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a que alude la fracción I de este artículo, deberá ser transmitida por las emisoras a la bolsa de valores de que se trate a través del SEDI y en la misma fecha a la Comisión a través del STIV-2; para la información a que se hace referencia en la fracción II de este artículo, las emisoras deberán trasmitirla a través del STIV-2.</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 previsto en este artículo igualmente resultará aplicable a las emisoras de certificados bursátiles fiduciarios de desarrollo en caso de que los recursos de la emisión se pretendan destinar de manera preponderante a otorgar créditos, préstamos o financiamientos a sociedades mexicanas o a la adquisición de valores de deuda emitidos por estas, con cargo al patrimonio del fideicomiso, y adicionalmente pretendan contratar créditos o préstamos.</w:t>
      </w:r>
      <w:r>
        <w:rPr>
          <w:rFonts w:eastAsia="Times New Roman" w:cs="Verdana" w:ascii="Verdana" w:hAnsi="Verdana"/>
          <w:b/>
          <w:sz w:val="20"/>
          <w:szCs w:val="20"/>
          <w:lang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37.- . . .</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 y II.</w:t>
      </w:r>
      <w:r>
        <w:rPr>
          <w:rFonts w:eastAsia="Times New Roman" w:cs="Verdana" w:ascii="Verdana" w:hAnsi="Verdana"/>
          <w:b/>
          <w:sz w:val="20"/>
          <w:szCs w:val="20"/>
          <w:lang w:eastAsia="es-MX"/>
        </w:rPr>
        <w:tab/>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Tercer párrafo.- Se derog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into párrafo.- Derog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48.- . . .</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l tipo de operación que pretendan efectuar, con especificación de la clase de valores a adquirir o enajenar, así como del volumen o monto de la operación. Tratándose de acciones o de certificados bursátiles fiduciarios de desarrollo, inmobiliarios o de inversión en energía e infraestructura, deberá especificarse la serie.</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a IV.</w:t>
        <w:tab/>
      </w: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evento de que se otorgue dicha autorización, la persona de que se trate, deberá informar a la Comisión a más tardar el día hábil siguiente a aquel en que llevó a cabo o celebró la última de las operaciones autorizadas, su resultado, incluyendo la fecha de celebración, volumen operado, precio e intermediario a través del cual se realizó. Tratándose de acciones o de certificados bursátiles fiduciarios de desarrollo, inmobiliarios o de inversión en energía e infraestructura, la operación deberá celebrarse en bolsa y al precio de mercado correspondiente al día en que la vaya a llevar a cab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49.-</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 a IV.</w:t>
        <w:tab/>
      </w:r>
      <w:r>
        <w:rPr>
          <w:rFonts w:eastAsia="Times New Roman" w:cs="Verdana" w:ascii="Verdana" w:hAnsi="Verdana"/>
          <w:b/>
          <w:sz w:val="20"/>
          <w:szCs w:val="20"/>
          <w:lang w:eastAsia="es-MX"/>
        </w:rPr>
        <w:t>. . .</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Enajenar acciones o certificados bursátiles fiduciarios de desarrollo, inmobiliarios o de inversión en energía e infraestructura, de una serie y con los recursos obtenidos adquirir acciones o certificados de otra serie de la misma emisora.</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Enajenar acciones o certificados bursátiles fiduciarios de desarrollo, inmobiliarios o de inversión en energía e infraestructura para obtener efectivo a fin de enfrentar situaciones de emergencia.</w:t>
      </w:r>
      <w:r>
        <w:rPr>
          <w:rFonts w:eastAsia="Times New Roman" w:cs="Verdana" w:ascii="Verdana" w:hAnsi="Verdana"/>
          <w:b/>
          <w:sz w:val="20"/>
          <w:szCs w:val="20"/>
          <w:lang w:eastAsia="es-MX"/>
        </w:rPr>
        <w:t>”</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50.- . . .</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 y II.</w:t>
        <w:tab/>
      </w:r>
      <w:r>
        <w:rPr>
          <w:rFonts w:eastAsia="Times New Roman" w:cs="Verdana" w:ascii="Verdana" w:hAnsi="Verdana"/>
          <w:b/>
          <w:sz w:val="20"/>
          <w:szCs w:val="20"/>
          <w:lang w:eastAsia="es-MX"/>
        </w:rPr>
        <w:t>. . .</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b/>
          <w:sz w:val="20"/>
          <w:szCs w:val="20"/>
          <w:lang w:eastAsia="es-MX"/>
        </w:rPr>
        <w:t>. . .</w:t>
      </w:r>
    </w:p>
    <w:p>
      <w:pPr>
        <w:pStyle w:val="Normal"/>
        <w:spacing w:lineRule="exact" w:line="227"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a negociación o consumación de proyectos de inversión, de fusión o de escisión, o que impliquen la adquisición de acciones de la emisora que modifiquen su estructura de capital y, en su caso, la de las personas morales que esta controle o en las que tenga una influencia significativa. También resultará aplicable lo previsto en este supuesto cuando se trate de certificados bursátiles fiduciarios de desarrollo, inmobiliarios o de inversión en energía e infraestructura.</w:t>
      </w:r>
    </w:p>
    <w:p>
      <w:pPr>
        <w:pStyle w:val="Normal"/>
        <w:spacing w:lineRule="exact" w:line="227"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 a k)</w:t>
        <w:tab/>
      </w:r>
      <w:r>
        <w:rPr>
          <w:rFonts w:eastAsia="Times New Roman" w:cs="Verdana" w:ascii="Verdana" w:hAnsi="Verdana"/>
          <w:b/>
          <w:sz w:val="20"/>
          <w:szCs w:val="20"/>
          <w:lang w:eastAsia="es-MX"/>
        </w:rPr>
        <w:t>. . .</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r>
      <w:r>
        <w:rPr>
          <w:rFonts w:eastAsia="Times New Roman" w:cs="Verdana" w:ascii="Verdana" w:hAnsi="Verdana"/>
          <w:b/>
          <w:sz w:val="20"/>
          <w:szCs w:val="20"/>
          <w:lang w:eastAsia="es-MX"/>
        </w:rPr>
        <w:t>. . .</w:t>
      </w:r>
    </w:p>
    <w:p>
      <w:pPr>
        <w:pStyle w:val="Normal"/>
        <w:spacing w:lineRule="exact" w:line="227"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 a k)</w:t>
        <w:tab/>
      </w:r>
      <w:r>
        <w:rPr>
          <w:rFonts w:eastAsia="Times New Roman" w:cs="Verdana" w:ascii="Verdana" w:hAnsi="Verdana"/>
          <w:b/>
          <w:sz w:val="20"/>
          <w:szCs w:val="20"/>
          <w:lang w:eastAsia="es-MX"/>
        </w:rPr>
        <w:t>. . .</w:t>
      </w:r>
    </w:p>
    <w:p>
      <w:pPr>
        <w:pStyle w:val="Normal"/>
        <w:spacing w:lineRule="exact" w:line="227"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l)</w:t>
        <w:tab/>
        <w:t>La modificación a los planes de opción de compra de acciones para directivos relevantes y empleados, así como a los fideicomisos que se constituyan para tal efecto. Quedarán incluidos en ese inciso la modificación a los planes de opciones de compra para los empleados de las emisoras o administradores de los certificados bursátiles fiduciarios de desarrollo, inmobiliarios o de inversión en energía e infraestructura.</w:t>
      </w:r>
    </w:p>
    <w:p>
      <w:pPr>
        <w:pStyle w:val="Normal"/>
        <w:spacing w:lineRule="exact" w:line="227"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m) y n)</w:t>
        <w:tab/>
      </w:r>
      <w:r>
        <w:rPr>
          <w:rFonts w:eastAsia="Times New Roman" w:cs="Verdana" w:ascii="Verdana" w:hAnsi="Verdana"/>
          <w:b/>
          <w:sz w:val="20"/>
          <w:szCs w:val="20"/>
          <w:lang w:eastAsia="es-MX"/>
        </w:rPr>
        <w:t>. . .</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 a VII.</w:t>
        <w:tab/>
      </w:r>
      <w:r>
        <w:rPr>
          <w:rFonts w:eastAsia="Times New Roman" w:cs="Verdana" w:ascii="Verdana" w:hAnsi="Verdana"/>
          <w:b/>
          <w:sz w:val="20"/>
          <w:szCs w:val="20"/>
          <w:lang w:eastAsia="es-MX"/>
        </w:rPr>
        <w:t>. . .</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t>Tratándose de certificados bursátiles fiduciarios de desarrollo, inmobiliarios o de inversión en energía e infraestructura:</w:t>
      </w:r>
    </w:p>
    <w:p>
      <w:pPr>
        <w:pStyle w:val="Normal"/>
        <w:spacing w:lineRule="exact" w:line="227"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Que se hayan emitido bajo el mecanismo de llamadas de capital, el monto correspondiente de la llamada de capital de que se trate que no hubiere sido cubierto, así como el porcentaje que ello representa respecto del total de la llamada que haya efectuado, describiendo la afectación al plan de negocios.</w:t>
      </w:r>
    </w:p>
    <w:p>
      <w:pPr>
        <w:pStyle w:val="Normal"/>
        <w:spacing w:lineRule="exact" w:line="227"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simismo, el monto efectivamente cubierto por parte de los tenedores de los certificados bursátiles fiduciarios a dicha llamada de capital.</w:t>
      </w:r>
    </w:p>
    <w:p>
      <w:pPr>
        <w:pStyle w:val="Normal"/>
        <w:spacing w:lineRule="exact" w:line="227" w:before="280" w:after="280"/>
        <w:ind w:left="1469" w:hanging="432"/>
        <w:jc w:val="both"/>
        <w:rPr/>
      </w:pPr>
      <w:r>
        <w:rPr>
          <w:rFonts w:eastAsia="Times New Roman" w:cs="Verdana" w:ascii="Verdana" w:hAnsi="Verdana"/>
          <w:sz w:val="20"/>
          <w:szCs w:val="20"/>
          <w:lang w:eastAsia="es-MX"/>
        </w:rPr>
        <w:t>b)</w:t>
        <w:tab/>
        <w:t xml:space="preserve">Cuyo prospecto de colocación haya incluido lo previsto en el artículo 7o., fracción VI, inciso a), numeral </w:t>
      </w:r>
      <w:r>
        <w:rPr>
          <w:rFonts w:eastAsia="Times New Roman" w:cs="Verdana" w:ascii="Verdana" w:hAnsi="Verdana"/>
          <w:sz w:val="20"/>
          <w:szCs w:val="20"/>
          <w:lang w:val="es-ES" w:eastAsia="es-MX"/>
        </w:rPr>
        <w:t>6</w:t>
      </w:r>
      <w:r>
        <w:rPr>
          <w:rFonts w:eastAsia="Times New Roman" w:cs="Verdana" w:ascii="Verdana" w:hAnsi="Verdana"/>
          <w:sz w:val="20"/>
          <w:szCs w:val="20"/>
          <w:lang w:eastAsia="es-MX"/>
        </w:rPr>
        <w:t>., de estas disposiciones, cuando mantengan más del 30 % de los recursos de la emisión en inversiones en valores distintos de los señalados en dicho numeral, caso en el cual, adicionalmente, deberán revelar que a partir de ese momento la información financiera trimestral y anual, así como el reporte anual será divulgada en términos del artículo 33, fracciones I, incisos a), numeral 3, b), primer párrafo y II, segundo párrafo de las presentes disposiciones, según corresponda al tipo de información.</w:t>
      </w:r>
    </w:p>
    <w:p>
      <w:pPr>
        <w:pStyle w:val="Normal"/>
        <w:spacing w:lineRule="exact" w:line="227" w:before="280" w:after="280"/>
        <w:ind w:left="1469" w:hanging="432"/>
        <w:jc w:val="both"/>
        <w:rPr/>
      </w:pPr>
      <w:r>
        <w:rPr>
          <w:rFonts w:eastAsia="Times New Roman" w:cs="Verdana" w:ascii="Verdana" w:hAnsi="Verdana"/>
          <w:sz w:val="20"/>
          <w:szCs w:val="20"/>
          <w:lang w:eastAsia="es-MX"/>
        </w:rPr>
        <w:t>c)</w:t>
        <w:tab/>
        <w:t xml:space="preserve">En el evento de que obtengan la autorización de la Comisión para publicar un aviso con fines informativos, complementario al prospecto de colocación, mediante el cual informen la adopción para acogerse al régimen previsto en el artículo 7o., fracción VI, inciso a), numeral </w:t>
      </w:r>
      <w:r>
        <w:rPr>
          <w:rFonts w:eastAsia="Times New Roman" w:cs="Verdana" w:ascii="Verdana" w:hAnsi="Verdana"/>
          <w:sz w:val="20"/>
          <w:szCs w:val="20"/>
          <w:lang w:val="es-ES" w:eastAsia="es-MX"/>
        </w:rPr>
        <w:t>6</w:t>
      </w:r>
      <w:r>
        <w:rPr>
          <w:rFonts w:eastAsia="Times New Roman" w:cs="Verdana" w:ascii="Verdana" w:hAnsi="Verdana"/>
          <w:sz w:val="20"/>
          <w:szCs w:val="20"/>
          <w:lang w:eastAsia="es-MX"/>
        </w:rPr>
        <w:t>., de estas disposiciones, deberán revelar tal hecho, así como que a partir de ese momento la información financiera a que se hace referencia en el artículo 33, fracción II será divulgada a más tardar dentro de los 20 días hábiles siguientes a que concluya el trimestre posterior a aquel al que corresponda la información y, que los estados financieros anuales o sus equivalentes a que se alude en el artículo 33, fracción I, inciso a), numeral 3, así como el reporte anual referido en el artículo 33, fracción I, inciso b) numeral 1, todos de estas disposiciones, serán presentados a más tardar el 30 de junio de cada año.</w:t>
      </w:r>
    </w:p>
    <w:p>
      <w:pPr>
        <w:pStyle w:val="Normal"/>
        <w:spacing w:lineRule="auto" w:line="240" w:before="0" w:after="74"/>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En caso de que la convocatoria para llevar a cabo una asamblea general de tenedores incluya dentro del orden del día cualquiera de los temas a que hace referencia el artículo 7o., fracción VI, inciso a), numeral 1., fracción VII, inciso), numeral 1., y fracción VIII, inciso a), numeral 1., de las presentes disposiciones o bien, el artículo 64 Bis 1, fracción I, inciso c) de la Ley del Mercado de Valores, según corresponda, la información detallada que vaya a ser presentada para aprobación de dicha asamblea en relación con tales temas. Dicha revelación deberá efectuarse el mismo día en que se publique la convocatoria correspondiente.</w:t>
      </w:r>
    </w:p>
    <w:p>
      <w:pPr>
        <w:pStyle w:val="Normal"/>
        <w:spacing w:lineRule="auto" w:line="240" w:before="0" w:after="74"/>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Que hayan previsto en los documentos de la emisión la asunción de créditos, préstamos o financiamientos con cargo al patrimonio del fideicomiso, por el fideicomitente, administrador del patrimonio del fideicomiso o a quien se le encomienden dichas funciones, o por el fiduciario, en términos de estas disposiciones:</w:t>
      </w:r>
    </w:p>
    <w:p>
      <w:pPr>
        <w:pStyle w:val="Normal"/>
        <w:spacing w:lineRule="auto" w:line="240" w:before="0" w:after="74"/>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Cuando por cualquier causa exceda el límite máximo de apalancamiento establecido en el artículo 7o., fracciones VI, inciso a), numeral 4.1., VII, inciso a), numerales 4.1., o 5., segundo párrafo, o bien, VIII, inciso a), numeral 1.2., segundo párrafo de estas disposiciones;</w:t>
      </w:r>
    </w:p>
    <w:p>
      <w:pPr>
        <w:pStyle w:val="Normal"/>
        <w:spacing w:lineRule="auto" w:line="240" w:before="0" w:after="74"/>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Cuando por cualquier motivo el índice de cobertura de servicio de la deuda, establecido conforme al artículo 7o., fracciones VI, inciso a), numeral 4.2., o VII, inciso a), numeral 4.2., sea menor a 1.0;</w:t>
      </w:r>
    </w:p>
    <w:p>
      <w:pPr>
        <w:pStyle w:val="Normal"/>
        <w:spacing w:lineRule="auto" w:line="240" w:before="0" w:after="74"/>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Cuando por cualquier causa exceda el límite máximo establecido en el artículo 7o., fracción VI, inciso a), numeral 4., cuarto párrafo tratándose de certificados bursátiles fiduciarios de desarrollo y fracción VII, inciso a), numeral 4., quinto párrafo tratándose de certificados bursátiles fiduciarios inmobiliarios;</w:t>
      </w:r>
    </w:p>
    <w:p>
      <w:pPr>
        <w:pStyle w:val="Normal"/>
        <w:spacing w:lineRule="auto" w:line="240" w:before="0" w:after="74"/>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Cuando el comité técnico haya aprobado los planes correctivos a que alude el artículo 7o., fracciones VI, inciso a), numerales 4.1., último párrafo y 4.2., último párrafo, VII, inciso a), numerales 4.1., último párrafo y 4.2., último párrafo o 5., cuarto párrafo o bien VIII, numeral 7., último párrafo de estas disposiciones. En todo caso deberán presentar al menos las principales características y acciones que contienen, o</w:t>
      </w:r>
    </w:p>
    <w:p>
      <w:pPr>
        <w:pStyle w:val="Normal"/>
        <w:spacing w:lineRule="auto" w:line="240" w:before="0" w:after="74"/>
        <w:ind w:left="193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El incumplimiento a los planes correctivos a que alude el artículo 7o., fracciones VI, inciso a), numerales 4.1., último párrafo y 4.2., penúltimo párrafo, VII, inciso a), numerales 4.1., último párrafo y 4.2., último párrafo o 5., cuarto párrafo, de estas disposiciones.</w:t>
      </w:r>
    </w:p>
    <w:p>
      <w:pPr>
        <w:pStyle w:val="Normal"/>
        <w:spacing w:lineRule="auto" w:line="240" w:before="0" w:after="7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t>La información divulgada por la emisora a inversionistas o analistas, nacionales o extranjeros, a través de conferencias telefónicas, correos electrónicos, informes o cualquier otro medio de comunicación.</w:t>
      </w:r>
    </w:p>
    <w:p>
      <w:pPr>
        <w:pStyle w:val="Normal"/>
        <w:spacing w:lineRule="auto" w:line="240" w:before="0" w:after="7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w:t>
      </w:r>
      <w:r>
        <w:rPr>
          <w:rFonts w:eastAsia="Times New Roman" w:cs="Verdana" w:ascii="Verdana" w:hAnsi="Verdana"/>
          <w:b/>
          <w:sz w:val="20"/>
          <w:szCs w:val="20"/>
          <w:lang w:eastAsia="es-MX"/>
        </w:rPr>
        <w:tab/>
        <w:t>. . .</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eastAsia="es-MX"/>
        </w:rPr>
        <w:t>Tratándose de títulos fiduciarios o de valores cuyo cumplimiento dependa total o parcialmente del fideicomitente, administrador del patrimonio del fideicomiso, del garante o avalista o de cualquier otro tercero, la información a que se refiere este artículo deberá revelarse, según corresponda, en relación con dichos sujetos. Asimismo, para el caso de certificados bursátiles fiduciarios de desarrollo inmobiliarios o de inversión en energía e infraestructura, la información de este artículo deberá revelarse y enviarse además, en relación con las sociedades respecto de las cuales el fideicomiso invierta o adquiera títulos representativos de su capital social, considerando cada una de las inversiones o desinversiones que, en su caso, se efectúen.</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eastAsia="es-MX"/>
        </w:rPr>
        <w:t>En relación con la declaración que, en su caso, deberán formular las emisoras respecto del desconocimiento de las causas que hayan dado origen a movimientos inusitados en el mercado relativos al precio o volumen de operación de sus valores o cambios en la oferta o demanda de sus valores o en su precio, que no sean consistentes con su comportamiento histórico y no puedan explicarse con la información disponible en el público, en términos del artículo 106 de la Ley del Mercado de Valores, las emisoras deberán aclarar si los miembros de su consejo de administración o directivos relevantes realizaron operaciones con los valores de la emisora de que se trate, en caso negativo, deberá aclararse en ese sentid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ARTÍCULO 53.- </w:t>
      </w:r>
      <w:r>
        <w:rPr>
          <w:rFonts w:eastAsia="Times New Roman" w:cs="Verdana" w:ascii="Verdana" w:hAnsi="Verdana"/>
          <w:sz w:val="20"/>
          <w:szCs w:val="20"/>
          <w:lang w:eastAsia="es-MX"/>
        </w:rPr>
        <w:t>Las emisoras deberán instrumentar los mecanismos necesarios para garantizar que las operaciones de adquisición o venta de las acciones representativas de su capital o títulos de crédito que las representen, o bien, las emisoras de certificados bursátiles fiduciarios de desarrollo, inmobiliarios o de inversión en energía e infraestructura, realizadas por sus accionistas, consejeros, directivos relevantes, tenedores, miembros del comité técnico o equivalentes, les sean notificadas a más tardar en la misma fecha en que realicen dichas operaciones, a efecto de dar cumplimiento a los requerimientos que formulen la Comisión o las bolsas en términos de lo establecido en el artículo 106 de la Ley del Mercado de Valores.</w:t>
      </w:r>
      <w:r>
        <w:rPr>
          <w:rFonts w:eastAsia="Times New Roman" w:cs="Verdana" w:ascii="Verdana" w:hAnsi="Verdana"/>
          <w:b/>
          <w:sz w:val="20"/>
          <w:szCs w:val="20"/>
          <w:lang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68.-. .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os documentos base de la emisión deberá incorporarse expresamente que el representante común estará obligado a velar por los intereses de los tenedores de los valores, para lo cual deberá revisar, a través de la información que se le hubiera proporcionado para tales fines, el cumplimiento por parte de la emisora, del fiduciario, del administrador del patrimonio del fideicomiso o a quien se le encomienden dichas funciones, del administrador maestro y demás personas que suscriban tales documentos y presten servicios a la emisora en relación con los valores o, en su caso, el patrimonio fideicomitido, de las obligaciones de las partes establecidas en tales documentos. Para ello, el representante común deberá solicitar la información que considere necesaria para la revisión del cumplimiento de la emisión y del estado que guarda la emisora o el patrimonio del fideicomiso y demás aspectos relacionados con los valores o la capacidad de la emisora de cumplir con sus oblig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os documentos base de la emisión a que hace referencia el párrafo anterior, se deberá establecer el derecho del representante común de solicitar a la emisora, a sus auditores externos, asesores legales o cualesquier persona que preste servicios a la emisora, en relación con los valores o, en su caso, el patrimonio fideicomitido, la información referida en el párrafo anterior. Además, dichos documentos deberán establecer la obligación de la emisora de entregar dicha información y de requerir a sus auditores externos, asesores legales o terceros que proporcionen al representante común la información y en los plazos que este les solicite para el cumplimiento de sus funciones, así como la periodicidad con que el representante común podrá realizar visitas o revisiones a las personas referidas en el párrafo anterior y la posibilidad de que publique o solicite a la emisora se haga del conocimiento del público a través de un evento relevante cualquier incumplimiento de las obligaciones a que hace referencia este artículo a cargo de las personas antes mencionad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que el representante común, por instrucciones de la asamblea general de tenedores o por así considerarlo conveniente en términos de los documentos base de la emisión, subcontrate a algún tercero para el cumplimiento de sus obligaciones de vigilancia o revisión establecidos en el presente artículo o en la legislación aplicable, los documentos base de la emisión respectivos deberán establecer que el representante común seguirá siendo responsable frente a los tenedores, terceros y la propia Comisión, por el debido desarrollo de sus funciones.</w:t>
      </w:r>
      <w:r>
        <w:rPr>
          <w:rFonts w:eastAsia="Times New Roman" w:cs="Verdana" w:ascii="Verdana" w:hAnsi="Verdana"/>
          <w:b/>
          <w:sz w:val="20"/>
          <w:szCs w:val="20"/>
          <w:lang w:eastAsia="es-MX"/>
        </w:rPr>
        <w:t>”</w:t>
      </w:r>
    </w:p>
    <w:p>
      <w:pPr>
        <w:pStyle w:val="Normal"/>
        <w:spacing w:lineRule="exact" w:line="238" w:before="280" w:after="280"/>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ICULO 75.-</w:t>
      </w:r>
      <w:r>
        <w:rPr>
          <w:rFonts w:eastAsia="Times New Roman" w:cs="Verdana" w:ascii="Verdana" w:hAnsi="Verdana"/>
          <w:sz w:val="20"/>
          <w:szCs w:val="20"/>
          <w:lang w:eastAsia="es-MX"/>
        </w:rPr>
        <w:t xml:space="preserve"> Las emisoras deberán divulgar en su página de Internet, los prospectos de colocación o suplementos informativos a que se refiere el Título Segundo; la compulsa de sus estatutos sociales, el reporte anual, el reporte trimestral, el reporte mensual y las reestructuraciones societarias a que se refiere el Título Cuarto; aquella información sobre eventos relevantes a que hace referencia el Título Quinto, así como los nombres de las personas a que hace referencia el artículo 70, de estas disposiciones, el mismo día en que la citada información sea presentada a la Comisión, a la bolsa de valores de que se trate y al público en general. Quedará comprendida en esta información aquella que las emisoras divulguen a inversionistas o analistas, nacionales o extranjeros, a través de conferencias telefónicas, correos electrónicos, informes o cualquier otro medio de comunic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ICULO 78.-</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Cuarto párrafo.- Derogad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Tratándose de los estados financieros de aquellas emisoras que sean personas morales cuya actividad preponderante sea el otorgamiento de crédito, la celebración de arrendamiento financiero o factoraje financiero, deberán elaborarse y dictaminarse de conformidad con los criterios de contabilidad y de auditoría que les sean aplicables a las sociedades financieras de objeto múltiple reguladas a que se refiere el artículo 87-D, fracción V, de la Ley General de Organizaciones y Actividades Auxiliares del Crédit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Sexto párrafo.- Derogad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fectos de lo previsto en el presente artículo, por actividad preponderante se entenderá aquella que representa más del 70 % de los activos, pasivos o ingresos totales consolidados al cierre del ejercicio inmediato anterior de una emisora, siendo necesario que transcurran 3 ejercicios en el que la actividad represente menos del 50 % de los activos, pasivos o ingresos totales consolidados de una emisora, o bien, que en el ejercicio inmediato anterior al de que se trate, dicha actividad represente menos del 20 %, para que no le sea aplicable lo previsto en los párrafos tercero y quinto del presente artículo.</w:t>
      </w:r>
      <w:r>
        <w:rPr>
          <w:rFonts w:eastAsia="Times New Roman" w:cs="Verdana" w:ascii="Verdana" w:hAnsi="Verdana"/>
          <w:b/>
          <w:sz w:val="20"/>
          <w:szCs w:val="20"/>
          <w:lang w:eastAsia="es-MX"/>
        </w:rPr>
        <w:t>”</w:t>
      </w:r>
    </w:p>
    <w:p>
      <w:pPr>
        <w:pStyle w:val="Normal"/>
        <w:spacing w:lineRule="auto" w:line="240" w:before="280" w:after="76"/>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ARTÍCULO 78 Bis 1.- </w:t>
      </w:r>
      <w:r>
        <w:rPr>
          <w:rFonts w:eastAsia="Times New Roman" w:cs="Verdana" w:ascii="Verdana" w:hAnsi="Verdana"/>
          <w:sz w:val="20"/>
          <w:szCs w:val="20"/>
          <w:lang w:eastAsia="es-MX"/>
        </w:rPr>
        <w:t>Los estados financieros de las asociadas; contrapartes o proveedores de instrumentos financieros relacionados con valores estructurados; terceros relacionados con la emisión de títulos fiduciarios a que se refiere el artículo 7o., fracción II, inciso b), certificados bursátiles fiduciarios de desarrollo, inmobiliarios o de inversión en energía e infraestructura, así como entidades o personas morales distintas de la emisora, del fideicomitente o administrador del patrimonio del fideicomiso o a quien se le encomienden dichas funciones, garante o avalista de los activos, cuando la obligación de pago que amparen los respectivos valores dependa total o parcialmente de estas, que estén obligadas a presentar información financiera conforme a las presentes disposiciones, deberán ser elaborados de acuerdo con alguna de las opciones siguientes:</w:t>
      </w:r>
    </w:p>
    <w:p>
      <w:pPr>
        <w:pStyle w:val="Normal"/>
        <w:spacing w:lineRule="auto" w:line="240" w:before="0" w:after="7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 y II.</w:t>
        <w:tab/>
      </w:r>
      <w:r>
        <w:rPr>
          <w:rFonts w:eastAsia="Times New Roman" w:cs="Verdana" w:ascii="Verdana" w:hAnsi="Verdana"/>
          <w:b/>
          <w:sz w:val="20"/>
          <w:szCs w:val="20"/>
          <w:lang w:eastAsia="es-MX"/>
        </w:rPr>
        <w:t>. . .</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79.- . . .</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estados financieros de las asociadas; contrapartes o proveedores de instrumentos financieros relacionados con valores estructurados; terceros relacionados con la emisión de títulos fiduciarios a que se refiere el artículo 7o., fracción II, incisos b) y certificados bursátiles fiduciarios inmobiliarios o de inversión en energía e infraestructura; así como entidades o personas morales distintas de la emisora, del fideicomitente o administrador del patrimonio del fideicomiso o a quien se le encomienden dichas funciones, garante o avalista de los activos, cuando la obligación de pago que amparen los respectivos valores dependa total o parcialmente de estas que sean de nacionalidad extranjera, podrán presentarse conforme a las normas contables previstas en el presente artículo.</w:t>
      </w:r>
      <w:r>
        <w:rPr>
          <w:rFonts w:eastAsia="Times New Roman" w:cs="Verdana" w:ascii="Verdana" w:hAnsi="Verdana"/>
          <w:b/>
          <w:sz w:val="20"/>
          <w:szCs w:val="20"/>
          <w:lang w:eastAsia="es-MX"/>
        </w:rPr>
        <w:t>”</w:t>
      </w:r>
    </w:p>
    <w:p>
      <w:pPr>
        <w:pStyle w:val="Normal"/>
        <w:spacing w:lineRule="exact" w:line="216"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76"/>
        <w:jc w:val="both"/>
        <w:rPr/>
      </w:pPr>
      <w:r>
        <w:rPr>
          <w:rFonts w:eastAsia="Times New Roman" w:cs="Verdana" w:ascii="Verdana" w:hAnsi="Verdana"/>
          <w:b/>
          <w:sz w:val="20"/>
          <w:szCs w:val="20"/>
          <w:lang w:eastAsia="es-MX"/>
        </w:rPr>
        <w:t xml:space="preserve">PRIMERO.- </w:t>
      </w:r>
      <w:r>
        <w:rPr>
          <w:rFonts w:eastAsia="Times New Roman" w:cs="Verdana" w:ascii="Verdana" w:hAnsi="Verdana"/>
          <w:sz w:val="20"/>
          <w:szCs w:val="20"/>
          <w:lang w:eastAsia="es-MX"/>
        </w:rPr>
        <w:t>La presente Resolución entrará en vigor el día siguiente al de su publicación en el Diario Oficial de la Federación.</w:t>
      </w:r>
    </w:p>
    <w:p>
      <w:pPr>
        <w:pStyle w:val="Normal"/>
        <w:spacing w:lineRule="auto" w:line="240" w:before="280" w:after="76"/>
        <w:jc w:val="both"/>
        <w:rPr/>
      </w:pPr>
      <w:r>
        <w:rPr>
          <w:rFonts w:eastAsia="Times New Roman" w:cs="Verdana" w:ascii="Verdana" w:hAnsi="Verdana"/>
          <w:b/>
          <w:sz w:val="20"/>
          <w:szCs w:val="20"/>
          <w:lang w:eastAsia="es-MX"/>
        </w:rPr>
        <w:t xml:space="preserve">SEGUNDO.- </w:t>
      </w:r>
      <w:r>
        <w:rPr>
          <w:rFonts w:eastAsia="Times New Roman" w:cs="Verdana" w:ascii="Verdana" w:hAnsi="Verdana"/>
          <w:sz w:val="20"/>
          <w:szCs w:val="20"/>
          <w:lang w:eastAsia="es-MX"/>
        </w:rPr>
        <w:t>Las referencias que en otros reglamentos o disposiciones se hagan respecto de títulos fiduciarios a que alude el artículo 7o., fracción II, inciso c) de las “Disposiciones de carácter general aplicables a las emisoras de valores y a otros participantes del mercado de valores”, se entenderán efectuadas a certificados bursátiles fiduciarios de desarrollo o inmobiliarios a que alude esta Resolución, así como el artículo 63 Bis 1, fracciones I y II de la Ley del Mercado de Valores, según correspond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las referencias que en otros reglamentos o disposiciones se efectúen respecto de valores emitidos por vehículos de inversión colectiva, listados y cotizados a lo largo de las sesiones bursátiles en las bolsas de valores, cuyo objetivo primordial consista en buscar reproducir el comportamiento de uno o más índices, activos financieros o parámetros de referencia se entenderán hechos a certificados bursátiles fiduciarios indizados. Lo anterior, salvo tratándose de valores listados en el sistema internacional de cotizaciones a que alude la Ley del Mercado de Valor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auto" w:line="240" w:before="280" w:after="76"/>
        <w:jc w:val="both"/>
        <w:rPr/>
      </w:pPr>
      <w:r>
        <w:rPr>
          <w:rFonts w:eastAsia="Times New Roman" w:cs="Verdana" w:ascii="Verdana" w:hAnsi="Verdana"/>
          <w:sz w:val="20"/>
          <w:szCs w:val="20"/>
          <w:lang w:eastAsia="es-MX"/>
        </w:rPr>
        <w:t xml:space="preserve">México, D.F., a 15 de octubre de 2015.- El Presidente de la Comisión Nacional Bancaria y de Valores, </w:t>
      </w:r>
      <w:r>
        <w:rPr>
          <w:rFonts w:eastAsia="Times New Roman" w:cs="Verdana" w:ascii="Verdana" w:hAnsi="Verdana"/>
          <w:b/>
          <w:sz w:val="20"/>
          <w:szCs w:val="20"/>
          <w:lang w:eastAsia="es-MX"/>
        </w:rPr>
        <w:t>Jaime González Aguadé</w:t>
      </w:r>
      <w:r>
        <w:rPr>
          <w:rFonts w:eastAsia="Times New Roman" w:cs="Verdana" w:ascii="Verdana" w:hAnsi="Verdana"/>
          <w:sz w:val="20"/>
          <w:szCs w:val="20"/>
          <w:lang w:eastAsia="es-MX"/>
        </w:rPr>
        <w:t>.- Rúbric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 del escrito de solicitud para autorización de inscripción de valores y ofertas públicas de enajenación</w:t>
      </w:r>
    </w:p>
    <w:p>
      <w:pPr>
        <w:pStyle w:val="Normal"/>
        <w:spacing w:lineRule="exact" w:line="25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enominación de la emisora o, en su caso, de la institución fiduciaria emisora, así como del fideicomitente, del administrador y del fideicomisario en el fideicomiso base de emisión.</w:t>
      </w:r>
    </w:p>
    <w:p>
      <w:pPr>
        <w:pStyle w:val="Normal"/>
        <w:spacing w:lineRule="exact" w:line="25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Nombre del representante legal autorizado para presentar la solicitud.</w:t>
      </w:r>
    </w:p>
    <w:p>
      <w:pPr>
        <w:pStyle w:val="Normal"/>
        <w:spacing w:lineRule="exact" w:line="25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omicilio para recibir notificaciones y número telefónico en México.</w:t>
      </w:r>
    </w:p>
    <w:p>
      <w:pPr>
        <w:pStyle w:val="Normal"/>
        <w:spacing w:lineRule="exact" w:line="25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Nombre(s) de la(s) persona(s) facultada(s) para recibir notificaciones y realizar los trámites inherentes a la solicitud.</w:t>
      </w:r>
    </w:p>
    <w:p>
      <w:pPr>
        <w:pStyle w:val="Normal"/>
        <w:spacing w:lineRule="exact" w:line="25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Especificación de los actos cuya autorización y aprobación se solicita.</w:t>
      </w:r>
    </w:p>
    <w:p>
      <w:pPr>
        <w:pStyle w:val="Normal"/>
        <w:spacing w:lineRule="exact" w:line="25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Número y características de los valores a inscribir (clase, series, valor nominal, monto, plazo, tasa de interés, amortización, aval o garantía y cualquier otra que permita su plena identificación). Tratándose de ofertas globales, la información anterior se complementará con los datos relativos al lugar de colocación, legislación aplicable, en su caso, listado en bolsas de valores extranjeras y agentes colocadores. Tratándose de instrumentos avalados o garantizados, información del avalista o garante así como de las garantías, su constitución y forma de ejecución.</w:t>
      </w:r>
    </w:p>
    <w:p>
      <w:pPr>
        <w:pStyle w:val="Normal"/>
        <w:spacing w:lineRule="exact" w:line="25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Tratándose de títulos fiduciarios, descripción del patrimonio fideicomitido.</w:t>
      </w:r>
    </w:p>
    <w:p>
      <w:pPr>
        <w:pStyle w:val="Normal"/>
        <w:spacing w:lineRule="exact" w:line="25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Tratándose de autorizaciones de programas, las características del mismo, así como plazo máximo y mínimo de las emisiones al amparo del programa.</w:t>
      </w:r>
    </w:p>
    <w:p>
      <w:pPr>
        <w:pStyle w:val="Normal"/>
        <w:spacing w:lineRule="exact" w:line="25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Tratándose de inscripciones con oferta pública, las características de dicha oferta.</w:t>
      </w:r>
    </w:p>
    <w:p>
      <w:pPr>
        <w:pStyle w:val="Normal"/>
        <w:spacing w:lineRule="exact" w:line="25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ab/>
        <w:t>Tipo de oferta (primaria, secundaria, nacional, internacional).</w:t>
      </w:r>
    </w:p>
    <w:p>
      <w:pPr>
        <w:pStyle w:val="Normal"/>
        <w:spacing w:lineRule="exact" w:line="25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ab/>
        <w:t>Número de títulos a colocar.</w:t>
      </w:r>
    </w:p>
    <w:p>
      <w:pPr>
        <w:pStyle w:val="Normal"/>
        <w:spacing w:lineRule="exact" w:line="25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ab/>
        <w:t>Monto total de la oferta.</w:t>
      </w:r>
    </w:p>
    <w:p>
      <w:pPr>
        <w:pStyle w:val="Normal"/>
        <w:spacing w:lineRule="exact" w:line="25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ab/>
        <w:t>Periodo o fecha de la oferta.</w:t>
      </w:r>
    </w:p>
    <w:p>
      <w:pPr>
        <w:pStyle w:val="Normal"/>
        <w:spacing w:lineRule="exact" w:line="25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ab/>
        <w:t>Denominación del intermediario colocador.</w:t>
      </w:r>
    </w:p>
    <w:p>
      <w:pPr>
        <w:pStyle w:val="Normal"/>
        <w:spacing w:lineRule="exact" w:line="25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cciones o títulos fiduciarios o valores emitidos por fideicomisos sobre acciones, o certificados bursátiles fiduciarios de desarrollo, inmobiliarios o de energía e infraestructura, según sea aplicable:</w:t>
      </w:r>
    </w:p>
    <w:p>
      <w:pPr>
        <w:pStyle w:val="Normal"/>
        <w:spacing w:lineRule="exact" w:line="25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tab/>
      </w:r>
      <w:r>
        <w:rPr>
          <w:rFonts w:eastAsia="Times New Roman" w:cs="Verdana" w:ascii="Verdana" w:hAnsi="Verdana"/>
          <w:sz w:val="20"/>
          <w:szCs w:val="20"/>
          <w:lang w:val="es-ES" w:eastAsia="es-MX"/>
        </w:rPr>
        <w:t>En su caso, mecánica de sobreasignación.</w:t>
      </w:r>
    </w:p>
    <w:p>
      <w:pPr>
        <w:pStyle w:val="Normal"/>
        <w:spacing w:lineRule="exact" w:line="25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tab/>
      </w:r>
      <w:r>
        <w:rPr>
          <w:rFonts w:eastAsia="Times New Roman" w:cs="Verdana" w:ascii="Verdana" w:hAnsi="Verdana"/>
          <w:sz w:val="20"/>
          <w:szCs w:val="20"/>
          <w:lang w:val="es-ES" w:eastAsia="es-MX"/>
        </w:rPr>
        <w:t>Porcentaje del capital social pagado o patrimonio fideicomitido después de la oferta, que representarán las acciones o valores materia de la oferta y, en su caso, porcentaje incluyendo opción de sobreasignación.</w:t>
      </w:r>
    </w:p>
    <w:p>
      <w:pPr>
        <w:pStyle w:val="Normal"/>
        <w:spacing w:lineRule="exact" w:line="25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r>
      <w:r>
        <w:rPr>
          <w:rFonts w:eastAsia="Times New Roman" w:cs="Verdana" w:ascii="Verdana" w:hAnsi="Verdana"/>
          <w:sz w:val="20"/>
          <w:szCs w:val="20"/>
          <w:lang w:val="es-ES" w:eastAsia="es-MX"/>
        </w:rPr>
        <w:t>Estructura del capital social o patrimonio fideicomitido antes y después de la oferta.</w:t>
      </w:r>
    </w:p>
    <w:p>
      <w:pPr>
        <w:pStyle w:val="Normal"/>
        <w:spacing w:lineRule="exact" w:line="25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tab/>
      </w:r>
      <w:r>
        <w:rPr>
          <w:rFonts w:eastAsia="Times New Roman" w:cs="Verdana" w:ascii="Verdana" w:hAnsi="Verdana"/>
          <w:sz w:val="20"/>
          <w:szCs w:val="20"/>
          <w:lang w:val="es-ES" w:eastAsia="es-MX"/>
        </w:rPr>
        <w:t>Rango de precio de colocación y bases para la fijación del mismo.</w:t>
      </w:r>
    </w:p>
    <w:p>
      <w:pPr>
        <w:pStyle w:val="Normal"/>
        <w:spacing w:lineRule="exact" w:line="25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0</w:t>
        <w:tab/>
      </w:r>
      <w:r>
        <w:rPr>
          <w:rFonts w:eastAsia="Times New Roman" w:cs="Verdana" w:ascii="Verdana" w:hAnsi="Verdana"/>
          <w:sz w:val="20"/>
          <w:szCs w:val="20"/>
          <w:lang w:val="es-ES" w:eastAsia="es-MX"/>
        </w:rPr>
        <w:t>Las operaciones especiales que, en su caso, se realizarán en la oferta pública.</w:t>
      </w:r>
    </w:p>
    <w:p>
      <w:pPr>
        <w:pStyle w:val="Normal"/>
        <w:spacing w:lineRule="exact" w:line="25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1</w:t>
      </w:r>
      <w:r>
        <w:rPr>
          <w:rFonts w:eastAsia="Times New Roman" w:cs="Verdana" w:ascii="Verdana" w:hAnsi="Verdana"/>
          <w:sz w:val="20"/>
          <w:szCs w:val="20"/>
          <w:lang w:val="es-ES" w:eastAsia="es-MX"/>
        </w:rPr>
        <w:tab/>
        <w:t>Respecto del fideicomitente, administrador o alguna de sus afiliadas, información sobre reestructuraciones societarias que no hayan sido hechas del conocimiento del público inversionista y que se encuentren en proceso.</w:t>
      </w:r>
    </w:p>
    <w:p>
      <w:pPr>
        <w:pStyle w:val="Normal"/>
        <w:spacing w:lineRule="exact" w:line="25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2</w:t>
      </w:r>
      <w:r>
        <w:rPr>
          <w:rFonts w:eastAsia="Times New Roman" w:cs="Verdana" w:ascii="Verdana" w:hAnsi="Verdana"/>
          <w:sz w:val="20"/>
          <w:szCs w:val="20"/>
          <w:lang w:val="es-ES" w:eastAsia="es-MX"/>
        </w:rPr>
        <w:tab/>
        <w:t>En el caso de certificados bursátiles fiduciarios de desarrollo o inmobiliarios que se emitan mediante el mecanismo de llamadas de capital, adicionalmente:</w:t>
      </w:r>
    </w:p>
    <w:p>
      <w:pPr>
        <w:pStyle w:val="Normal"/>
        <w:spacing w:lineRule="exact" w:line="258" w:before="280" w:after="280"/>
        <w:ind w:left="221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2.1</w:t>
      </w:r>
      <w:r>
        <w:rPr>
          <w:rFonts w:eastAsia="Times New Roman" w:cs="Verdana" w:ascii="Verdana" w:hAnsi="Verdana"/>
          <w:sz w:val="20"/>
          <w:szCs w:val="20"/>
          <w:lang w:val="es-ES" w:eastAsia="es-MX"/>
        </w:rPr>
        <w:tab/>
        <w:t>Monto de la aportación mínima inicial.</w:t>
      </w:r>
    </w:p>
    <w:p>
      <w:pPr>
        <w:pStyle w:val="Normal"/>
        <w:spacing w:lineRule="exact" w:line="258" w:before="280" w:after="280"/>
        <w:ind w:left="221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2.2</w:t>
      </w:r>
      <w:r>
        <w:rPr>
          <w:rFonts w:eastAsia="Times New Roman" w:cs="Verdana" w:ascii="Verdana" w:hAnsi="Verdana"/>
          <w:sz w:val="20"/>
          <w:szCs w:val="20"/>
          <w:lang w:val="es-ES" w:eastAsia="es-MX"/>
        </w:rPr>
        <w:tab/>
        <w:t>Monto hasta por el cual podrían hacerse el total de las llamadas de capital.</w:t>
      </w:r>
    </w:p>
    <w:p>
      <w:pPr>
        <w:pStyle w:val="Normal"/>
        <w:spacing w:lineRule="exact" w:line="25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títulos de deuda:</w:t>
      </w:r>
    </w:p>
    <w:p>
      <w:pPr>
        <w:pStyle w:val="Normal"/>
        <w:spacing w:lineRule="exact" w:line="257"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3</w:t>
        <w:tab/>
      </w:r>
      <w:r>
        <w:rPr>
          <w:rFonts w:eastAsia="Times New Roman" w:cs="Verdana" w:ascii="Verdana" w:hAnsi="Verdana"/>
          <w:sz w:val="20"/>
          <w:szCs w:val="20"/>
          <w:lang w:val="es-ES" w:eastAsia="es-MX"/>
        </w:rPr>
        <w:t>Denominación del representante común de los tenedores.</w:t>
      </w:r>
    </w:p>
    <w:p>
      <w:pPr>
        <w:pStyle w:val="Normal"/>
        <w:spacing w:lineRule="exact" w:line="257"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títulos de deuda con plazo igual o menor a 1 año:</w:t>
      </w:r>
    </w:p>
    <w:p>
      <w:pPr>
        <w:pStyle w:val="Normal"/>
        <w:spacing w:lineRule="exact" w:line="257"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4</w:t>
        <w:tab/>
      </w:r>
      <w:r>
        <w:rPr>
          <w:rFonts w:eastAsia="Times New Roman" w:cs="Verdana" w:ascii="Verdana" w:hAnsi="Verdana"/>
          <w:sz w:val="20"/>
          <w:szCs w:val="20"/>
          <w:lang w:val="es-ES" w:eastAsia="es-MX"/>
        </w:rPr>
        <w:t>Información general referente a su actividad y a la ubicación de sus principales oficinas, así como datos relativos a los miembros de su consejo de administración y funcionarios dentro de la jerarquía inmediata inferior a la de director general y, en su caso, la denominación de las sociedades con las que integra un mismo grupo empresarial o subsidiarias. Lo anterior, no será aplicable a aquellas emisoras que mantengan otros valores inscritos, siempre que se encuentren al corriente en la entrega de información periódica.</w:t>
      </w:r>
    </w:p>
    <w:p>
      <w:pPr>
        <w:pStyle w:val="Normal"/>
        <w:spacing w:lineRule="exact" w:line="257"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5</w:t>
        <w:tab/>
      </w:r>
      <w:r>
        <w:rPr>
          <w:rFonts w:eastAsia="Times New Roman" w:cs="Verdana" w:ascii="Verdana" w:hAnsi="Verdana"/>
          <w:sz w:val="20"/>
          <w:szCs w:val="20"/>
          <w:lang w:val="es-ES" w:eastAsia="es-MX"/>
        </w:rPr>
        <w:t>Información sobre los gastos en los que incurre la emisora, por llevar a cabo la inscripción preventiva, bajo la modalidad de programa de colocación o, en su caso, por la emisión y colocación de títulos de deuda, incluyendo al menos, los correspondientes a: (i) estudio y trámite ante esta Comisión, (ii) honorarios de asesores legales, (iii) en su caso, auditores externos, (iv) instituciones calificadoras, (v) representante común y, (vi) en su caso, aval o garante; en el entendido que deberá desglosarse dicha información por cada uno de los asesores, prestadores de servicios o sociedades contratadas por la emisora.</w:t>
      </w:r>
    </w:p>
    <w:p>
      <w:pPr>
        <w:pStyle w:val="Normal"/>
        <w:spacing w:lineRule="exact" w:line="25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Lista de los anexos adjuntos a la solicitud.</w:t>
      </w:r>
    </w:p>
    <w:p>
      <w:pPr>
        <w:pStyle w:val="Normal"/>
        <w:spacing w:lineRule="exact" w:line="25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Firma del representante legal de la emisora, del representante legal de los accionistas o tenedores vendedores (tratándose de ofertas secundarias) o, en su caso, de la institución fiduciaria emisora y de la sociedad fideicomitente.</w:t>
      </w:r>
    </w:p>
    <w:p>
      <w:pPr>
        <w:pStyle w:val="Normal"/>
        <w:spacing w:lineRule="exact" w:line="25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Firma del representante legal del intermediario colocador aceptando su designación y, en su caso, de la entidad que actuará como representante común de los tenedor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G</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 del escrito para la inscripción a que se refiere el artículo 93 de la Ley</w:t>
      </w:r>
    </w:p>
    <w:p>
      <w:pPr>
        <w:pStyle w:val="Normal"/>
        <w:spacing w:lineRule="exact" w:line="257"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nominación de la emisora.</w:t>
      </w:r>
    </w:p>
    <w:p>
      <w:pPr>
        <w:pStyle w:val="Normal"/>
        <w:spacing w:lineRule="exact" w:line="257"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racterísticas de los títulos emitid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ipo de emisión (inicial o amplia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 su caso, clave de la emisión.</w:t>
      </w:r>
    </w:p>
    <w:p>
      <w:pPr>
        <w:pStyle w:val="Normal"/>
        <w:spacing w:lineRule="exact" w:line="257"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lave del valor (de acuerdo con la bolsa correspondiente o una institución para el depósito de valor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erie de la emis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echa de emis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echa de vencimient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lazo de la emis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onto de la emis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nominación de la moned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asa de interés.</w:t>
      </w:r>
    </w:p>
    <w:p>
      <w:pPr>
        <w:pStyle w:val="Normal"/>
        <w:spacing w:lineRule="exact" w:line="257"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caso de que los títulos sean emitidos conforme a leyes extranjeras, la información anterior se complementará con los datos relativos 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egislación aplicable.</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 su caso, listado en bolsas de valores extranjeras y agentes colocadores.</w:t>
      </w:r>
    </w:p>
    <w:p>
      <w:pPr>
        <w:pStyle w:val="Normal"/>
        <w:spacing w:lineRule="exact" w:line="257"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ombre y firma del representante legal autorizado.</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H BIS 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tivo para la elaboración de prospectos de colocación, folletos</w:t>
      </w:r>
      <w:r>
        <w:rPr>
          <w:rFonts w:eastAsia="Times New Roman" w:cs="Verdana" w:ascii="Verdana" w:hAnsi="Verdana"/>
          <w:b/>
          <w:spacing w:val="85"/>
          <w:sz w:val="20"/>
          <w:szCs w:val="20"/>
          <w:lang w:eastAsia="es-MX"/>
        </w:rPr>
        <w:t xml:space="preserve"> </w:t>
      </w:r>
      <w:r>
        <w:rPr>
          <w:rFonts w:eastAsia="Times New Roman" w:cs="Verdana" w:ascii="Verdana" w:hAnsi="Verdana"/>
          <w:b/>
          <w:sz w:val="20"/>
          <w:szCs w:val="20"/>
          <w:lang w:eastAsia="es-MX"/>
        </w:rPr>
        <w:t>informativos y suplementos informativos aplicable a títulos fiduciarios sobre</w:t>
      </w:r>
      <w:r>
        <w:rPr>
          <w:rFonts w:eastAsia="Times New Roman" w:cs="Verdana" w:ascii="Verdana" w:hAnsi="Verdana"/>
          <w:b/>
          <w:spacing w:val="95"/>
          <w:sz w:val="20"/>
          <w:szCs w:val="20"/>
          <w:lang w:eastAsia="es-MX"/>
        </w:rPr>
        <w:t xml:space="preserve"> </w:t>
      </w:r>
      <w:r>
        <w:rPr>
          <w:rFonts w:eastAsia="Times New Roman" w:cs="Verdana" w:ascii="Verdana" w:hAnsi="Verdana"/>
          <w:b/>
          <w:sz w:val="20"/>
          <w:szCs w:val="20"/>
          <w:lang w:eastAsia="es-MX"/>
        </w:rPr>
        <w:t>bienes distintos de ac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LINEAMIENTOS GENERALES</w:t>
      </w:r>
    </w:p>
    <w:p>
      <w:pPr>
        <w:pStyle w:val="Normal"/>
        <w:spacing w:lineRule="auto" w:line="240" w:before="280" w:after="280"/>
        <w:jc w:val="both"/>
        <w:rPr/>
      </w:pP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y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vel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eg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mi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stitu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ráct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abo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rospec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lle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tiv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pleme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tiv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bten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cripción</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en el Registro y pa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utorización de ofertas públicas de enajenación o suscripción de l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mismos instrumentos.</w:t>
      </w:r>
    </w:p>
    <w:p>
      <w:pPr>
        <w:pStyle w:val="Normal"/>
        <w:spacing w:lineRule="auto" w:line="240" w:before="280" w:after="280"/>
        <w:jc w:val="both"/>
        <w:rPr/>
      </w:pP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ci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ozc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ent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ratándo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finitiv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tualiz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as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isposiciones de carácter general y en este instructivo se especifique una fecha o periodo determinado.</w:t>
      </w:r>
    </w:p>
    <w:p>
      <w:pPr>
        <w:pStyle w:val="Normal"/>
        <w:spacing w:lineRule="auto" w:line="240" w:before="280" w:after="28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ier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is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rechos 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pecífic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pald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eces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arroll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mbarg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pendi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quival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gu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an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iert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quer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umer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i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 colocación, no será necesario volver a incluirla, únicamente deberá hacerse referencia al capítulo en el qu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se encuentra.</w:t>
      </w:r>
    </w:p>
    <w:p>
      <w:pPr>
        <w:pStyle w:val="Normal"/>
        <w:spacing w:lineRule="auto" w:line="240" w:before="280" w:after="280"/>
        <w:jc w:val="both"/>
        <w:rPr/>
      </w:pP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rd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eg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rat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glob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utoric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rd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isti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y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luir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tab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di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orpor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eni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structivo.</w:t>
      </w:r>
    </w:p>
    <w:p>
      <w:pPr>
        <w:pStyle w:val="Normal"/>
        <w:spacing w:lineRule="auto" w:line="240" w:before="280" w:after="280"/>
        <w:jc w:val="both"/>
        <w:rPr/>
      </w:pP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par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tilizar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enguaj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la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áci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prens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vit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s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écnic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ormulism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plica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ácilment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comprensib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eng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ocimi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pecializ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ateri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vit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perlativ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juic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barg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sider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ecesari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tendrán que justificarse adecuadamente.</w:t>
      </w:r>
    </w:p>
    <w:p>
      <w:pPr>
        <w:pStyle w:val="Normal"/>
        <w:spacing w:lineRule="auto" w:line="240" w:before="280" w:after="280"/>
        <w:jc w:val="both"/>
        <w:rPr/>
      </w:pPr>
      <w:r>
        <w:rPr>
          <w:rFonts w:eastAsia="Times New Roman" w:cs="Verdana" w:ascii="Verdana" w:hAnsi="Verdana"/>
          <w:sz w:val="20"/>
          <w:szCs w:val="20"/>
          <w:lang w:eastAsia="es-MX"/>
        </w:rPr>
        <w:t>Pa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fec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ambié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tend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uplemento</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informativo y folleto informativo, excepto cuando se indique de otra form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incipio de relevancia</w:t>
      </w:r>
    </w:p>
    <w:p>
      <w:pPr>
        <w:pStyle w:val="Normal"/>
        <w:spacing w:lineRule="auto" w:line="240" w:before="280" w:after="280"/>
        <w:jc w:val="both"/>
        <w:rPr/>
      </w:pPr>
      <w:r>
        <w:rPr>
          <w:rFonts w:eastAsia="Times New Roman" w:cs="Verdana" w:ascii="Verdana" w:hAnsi="Verdana"/>
          <w:sz w:val="20"/>
          <w:szCs w:val="20"/>
          <w:lang w:eastAsia="es-MX"/>
        </w:rPr>
        <w:t>En adición a la información explícitamente requerida en los diversos incisos contenidos en este instructivo,</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deberá proporcionarse toda aquella información relevante.</w:t>
      </w:r>
    </w:p>
    <w:p>
      <w:pPr>
        <w:pStyle w:val="Normal"/>
        <w:spacing w:lineRule="auto" w:line="240" w:before="280" w:after="280"/>
        <w:jc w:val="both"/>
        <w:rPr/>
      </w:pP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incip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gui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o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om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pa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termi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rofundidad y amplitud con que deben desarrollarse los diversos temas que se establecen en este instructivo.</w:t>
      </w:r>
    </w:p>
    <w:p>
      <w:pPr>
        <w:pStyle w:val="Normal"/>
        <w:spacing w:lineRule="auto" w:line="240" w:before="280" w:after="280"/>
        <w:jc w:val="both"/>
        <w:rPr/>
      </w:pPr>
      <w:r>
        <w:rPr>
          <w:rFonts w:eastAsia="Times New Roman" w:cs="Verdana" w:ascii="Verdana" w:hAnsi="Verdana"/>
          <w:sz w:val="20"/>
          <w:szCs w:val="20"/>
          <w:lang w:eastAsia="es-MX"/>
        </w:rPr>
        <w:t>S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sponsabilidad</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scrib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termin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é</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ex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ticula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 cada emisora y de la estructura de la emisión de que se trate. 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termin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é</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es relevante deberán tomarse en cuenta tanto factores cuantitativos como cualitativ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Fuentes de información externa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declaración de expertos</w:t>
      </w:r>
    </w:p>
    <w:p>
      <w:pPr>
        <w:pStyle w:val="Normal"/>
        <w:spacing w:lineRule="auto" w:line="240" w:before="280" w:after="280"/>
        <w:jc w:val="both"/>
        <w:rPr/>
      </w:pPr>
      <w:r>
        <w:rPr>
          <w:rFonts w:eastAsia="Times New Roman" w:cs="Verdana" w:ascii="Verdana" w:hAnsi="Verdana"/>
          <w:sz w:val="20"/>
          <w:szCs w:val="20"/>
          <w:lang w:eastAsia="es-MX"/>
        </w:rPr>
        <w:t>Cu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díst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má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ubies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obtenido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úbl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 cit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mis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uando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 proven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clui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onsentimiento de la perso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Ofertas globales</w:t>
      </w:r>
    </w:p>
    <w:p>
      <w:pPr>
        <w:pStyle w:val="Normal"/>
        <w:spacing w:lineRule="auto" w:line="240" w:before="280" w:after="28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 de que se solicite autoriz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 llevar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bo 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 públ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lobal, se deberá incluir en e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tribuya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erritor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acion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o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quel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ís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fer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lici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i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queri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iminan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quel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ccio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sider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nversionistas mexicanos.</w:t>
      </w:r>
    </w:p>
    <w:p>
      <w:pPr>
        <w:pStyle w:val="Normal"/>
        <w:spacing w:lineRule="auto" w:line="240" w:before="280" w:after="280"/>
        <w:jc w:val="both"/>
        <w:rPr/>
      </w:pPr>
      <w:r>
        <w:rPr>
          <w:rFonts w:eastAsia="Times New Roman" w:cs="Verdana" w:ascii="Verdana" w:hAnsi="Verdana"/>
          <w:sz w:val="20"/>
          <w:szCs w:val="20"/>
          <w:lang w:eastAsia="es-MX"/>
        </w:rPr>
        <w:t>En caso de que el emisor realice una oferta pública en México y al mismo tiempo realice una oferta públic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últim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alic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tin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ablecid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rrito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acion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vel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ond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rrespondi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nominación de la moneda</w:t>
      </w:r>
    </w:p>
    <w:p>
      <w:pPr>
        <w:pStyle w:val="Normal"/>
        <w:spacing w:lineRule="exact" w:line="236" w:before="280" w:after="280"/>
        <w:jc w:val="both"/>
        <w:rPr/>
      </w:pPr>
      <w:r>
        <w:rPr>
          <w:rFonts w:eastAsia="Times New Roman" w:cs="Verdana" w:ascii="Verdana" w:hAnsi="Verdana"/>
          <w:sz w:val="20"/>
          <w:szCs w:val="20"/>
          <w:lang w:eastAsia="es-MX"/>
        </w:rPr>
        <w:t>To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ifr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en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xpresa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ism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oned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di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trar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plem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ratándo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ifra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denomina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one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tranje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side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veni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ichas cifras a pesos mexicanos, se deberá utilizar el tipo de cambio de la fecha del último periodo presentad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o aquel que corresponda conforme a la normatividad contable aplicable.</w:t>
      </w:r>
    </w:p>
    <w:p>
      <w:pPr>
        <w:pStyle w:val="Normal"/>
        <w:spacing w:lineRule="exact" w:line="236" w:before="280" w:after="28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tiliz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vert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if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s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mexica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ip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tiliz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oficial y las especificaciones técnicas del mismo (por ejemplo, tipo de cambio al cierre, promedio, etc.)</w:t>
      </w:r>
    </w:p>
    <w:p>
      <w:pPr>
        <w:pStyle w:val="Normal"/>
        <w:spacing w:lineRule="exact" w:line="236" w:before="280" w:after="280"/>
        <w:jc w:val="both"/>
        <w:rPr/>
      </w:pP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gu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an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ver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tiliz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be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t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trimoni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fideicomiti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 a quien se le encomienden dichas fun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clar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ver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alizó</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únic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nalidad</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facilitar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ectu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entend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oni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ncion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s 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 interpret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declara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ntidad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one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tiliz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par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almente</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equivalen a esas cantidades en pesos mexicanos o que podrá convertirse a pesos mexicanos de acuerdo con</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el tipo de cambio indic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Ofertas públicas restringidas</w:t>
      </w:r>
    </w:p>
    <w:p>
      <w:pPr>
        <w:pStyle w:val="Normal"/>
        <w:spacing w:lineRule="exact" w:line="236" w:before="280" w:after="280"/>
        <w:jc w:val="both"/>
        <w:rPr/>
      </w:pPr>
      <w:r>
        <w:rPr>
          <w:rFonts w:eastAsia="Times New Roman" w:cs="Verdana" w:ascii="Verdana" w:hAnsi="Verdana"/>
          <w:sz w:val="20"/>
          <w:szCs w:val="20"/>
          <w:lang w:eastAsia="es-MX"/>
        </w:rPr>
        <w:t>En el caso de prospectos con motivo de una oferta pública restringida, la emisora podrá omitir l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V,</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umer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1),</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3)</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binc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4),</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jun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licabl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olocación; y 5, inciso a).</w:t>
      </w:r>
    </w:p>
    <w:p>
      <w:pPr>
        <w:pStyle w:val="Normal"/>
        <w:spacing w:lineRule="exact" w:line="236" w:before="280" w:after="280"/>
        <w:jc w:val="both"/>
        <w:rPr/>
      </w:pPr>
      <w:r>
        <w:rPr>
          <w:rFonts w:eastAsia="Times New Roman" w:cs="Verdana" w:ascii="Verdana" w:hAnsi="Verdana"/>
          <w:sz w:val="20"/>
          <w:szCs w:val="20"/>
          <w:lang w:eastAsia="es-MX"/>
        </w:rPr>
        <w:t>Asimismo, la emisora podrá presentar la información financiera y la correspondiente a la fracción IV, inciso</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B),</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umer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3),</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g)</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lam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últim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jercici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rimest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cient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respecto del cual se cuente con inform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INCORPORACIÓN POR REFERENCIA</w:t>
      </w:r>
    </w:p>
    <w:p>
      <w:pPr>
        <w:pStyle w:val="Normal"/>
        <w:spacing w:lineRule="exact" w:line="236" w:before="280" w:after="280"/>
        <w:jc w:val="both"/>
        <w:rPr/>
      </w:pPr>
      <w:r>
        <w:rPr>
          <w:rFonts w:eastAsia="Times New Roman" w:cs="Verdana" w:ascii="Verdana" w:hAnsi="Verdana"/>
          <w:sz w:val="20"/>
          <w:szCs w:val="20"/>
          <w:lang w:eastAsia="es-MX"/>
        </w:rPr>
        <w:t>Cuan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nex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clui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 o de cualquier otro tercero, podrá incorporarse por referenci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nu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port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porcionado</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5"/>
          <w:sz w:val="20"/>
          <w:szCs w:val="20"/>
          <w:lang w:eastAsia="es-MX"/>
        </w:rPr>
        <w:t xml:space="preserve"> de valores de que se trate </w:t>
      </w:r>
      <w:r>
        <w:rPr>
          <w:rFonts w:eastAsia="Times New Roman" w:cs="Verdana" w:ascii="Verdana" w:hAnsi="Verdana"/>
          <w:sz w:val="20"/>
          <w:szCs w:val="20"/>
          <w:lang w:eastAsia="es-MX"/>
        </w:rPr>
        <w:t>y al públic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conform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ac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 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104</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Ley del Mercado de Valores y en las presentes disposi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corporación por referencia deberá efectuarse de conformidad con lo siguiente:</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o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art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quier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gu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orpor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señala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itu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eri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ítul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btítul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fuente y la fecha de su presentación a la bolsa correspondiente, así como la página de Internet en la que dicho documento puede ser consultado públicamente.</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 se podrán incorporar por referencia aquellos capítulos de los documentos, que no se apegue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 manera cabal a los requisitos contenidos en el presente instructivo, a juicio de la Comisión.</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i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tul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ontecimien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cientes” 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ñal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cuent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vela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ayan</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incorporado por referencia.</w:t>
      </w:r>
    </w:p>
    <w:p>
      <w:pPr>
        <w:pStyle w:val="Normal"/>
        <w:spacing w:lineRule="exact" w:line="236" w:before="280" w:after="280"/>
        <w:jc w:val="both"/>
        <w:rPr/>
      </w:pP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abor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oti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úblic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tringi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orpo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v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tranje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vulga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rige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tranj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y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cri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utoriz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gul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 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en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rganism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quivale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se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iembr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sign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sej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rganiz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ternacion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organis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stituy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pectiv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ñal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ágin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 Internet</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sulta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ura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igenci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é</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ponibl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diom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paño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berá incluir un factor de riesgo al respec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 EMISIONES</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QUE</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SE</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REALICEN</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AL</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AMPARO</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UNA</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AUTORIZACIÓN</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BAJO</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LA</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MODALIDAD</w:t>
      </w:r>
      <w:r>
        <w:rPr>
          <w:rFonts w:eastAsia="Times New Roman" w:cs="Verdana" w:ascii="Verdana" w:hAnsi="Verdana"/>
          <w:b/>
          <w:spacing w:val="60"/>
          <w:sz w:val="20"/>
          <w:szCs w:val="20"/>
          <w:lang w:eastAsia="es-MX"/>
        </w:rPr>
        <w:t xml:space="preserve"> </w:t>
      </w:r>
      <w:r>
        <w:rPr>
          <w:rFonts w:eastAsia="Times New Roman" w:cs="Verdana" w:ascii="Verdana" w:hAnsi="Verdana"/>
          <w:b/>
          <w:sz w:val="20"/>
          <w:szCs w:val="20"/>
          <w:lang w:eastAsia="es-MX"/>
        </w:rPr>
        <w:t>DE PROGRAMA</w:t>
      </w:r>
    </w:p>
    <w:p>
      <w:pPr>
        <w:pStyle w:val="Normal"/>
        <w:spacing w:lineRule="auto" w:line="240" w:before="280" w:after="280"/>
        <w:jc w:val="both"/>
        <w:rPr/>
      </w:pP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 de colocación 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pare con relación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 programa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conformidad co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13</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tal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lativ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ortad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y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ug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á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valores a ofertarse se incluirán en un suplemento al prospecto que deberá contener la siguiente información:</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información contenida en el apartado “Portada del Prospecto” del presente instructivo.</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información contenida en el capítulo 2) relativo a “La oferta” de este instructivo.</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cluir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itula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contecimien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cientes” 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corpor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vel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que se hayan incorporado 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erencia.</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e deberá inclui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 “negritas” el siguien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árrafo al final del índice dentr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 prospect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rocuran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en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un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amañ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et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tiliza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plem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gr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utoriz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acion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Bancar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mb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sultarse</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conjuntamente”.</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plem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ti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orpo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5"/>
          <w:sz w:val="20"/>
          <w:szCs w:val="20"/>
          <w:lang w:eastAsia="es-MX"/>
        </w:rPr>
        <w:t xml:space="preserve"> de valores de que se tra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spué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últi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tualiz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ac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 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104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Ley 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 y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presentes disposiciones.</w:t>
      </w:r>
    </w:p>
    <w:p>
      <w:pPr>
        <w:pStyle w:val="Normal"/>
        <w:spacing w:lineRule="auto" w:line="240" w:before="280" w:after="280"/>
        <w:jc w:val="both"/>
        <w:rPr/>
      </w:pP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tualiz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o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abi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ranscurri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1</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ñ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artir de la fecha de publicación del mismo o, a partir de su última actualización, se efectúa una nueva emis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mpa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cep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eriódica a que hace referencia el Título Cuarto de estas disposiciones.</w:t>
      </w:r>
    </w:p>
    <w:p>
      <w:pPr>
        <w:pStyle w:val="Normal"/>
        <w:spacing w:lineRule="auto" w:line="240" w:before="280" w:after="280"/>
        <w:jc w:val="both"/>
        <w:rPr/>
      </w:pP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plemen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vis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rrespondie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par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relación con un programa de colocación o bien, respecto de emisiones de valores cuya colocación sea en una</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i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rtícu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7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últi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9</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13</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i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t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c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ferencia el propio artículo 13 Bi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INFORMACIÓN REQUERIDA EN EL PROSPEC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ortada del prospecto</w:t>
      </w:r>
    </w:p>
    <w:p>
      <w:pPr>
        <w:pStyle w:val="Normal"/>
        <w:spacing w:lineRule="auto" w:line="240" w:before="280" w:after="280"/>
        <w:jc w:val="both"/>
        <w:rPr/>
      </w:pPr>
      <w:r>
        <w:rPr>
          <w:rFonts w:eastAsia="Times New Roman" w:cs="Verdana" w:ascii="Verdana" w:hAnsi="Verdana"/>
          <w:sz w:val="20"/>
          <w:szCs w:val="20"/>
          <w:lang w:eastAsia="es-MX"/>
        </w:rPr>
        <w:t>Aquellos datos 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 conozcan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abo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prospecto preliminar, como el precio y 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echa de colocación de los valores, deberán quedar indicados, con un espacio en blan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portada del prospecto deberá contener como mínimo la siguiente información:</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ención de ser oferta pública y tipo de ésta.</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institución fiduciaria y del fideicomitente.</w:t>
      </w:r>
    </w:p>
    <w:p>
      <w:pPr>
        <w:pStyle w:val="Normal"/>
        <w:spacing w:lineRule="auto" w:line="24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lave de pizarra.</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frec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la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ri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nominal y demás que permitan su plena identificación).</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moneda de referencia en que se realice la emisión.</w:t>
      </w:r>
    </w:p>
    <w:p>
      <w:pPr>
        <w:pStyle w:val="Normal"/>
        <w:spacing w:lineRule="auto" w:line="24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cio de colocación.</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onto total de la oferta (en caso de ofertas mixtas, especificar el monto de cada oferta).</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lazo y fecha de vencimiento.</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número de series en que se divide la emisión.</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número de emisión correspondiente.</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fideicomiso y datos relativos al contrato de fideicomiso.</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ideicomitente y administrador del patrimonio del fideicomiso o a quien se le encomienden dichas funciones.</w:t>
      </w:r>
    </w:p>
    <w:p>
      <w:pPr>
        <w:pStyle w:val="Normal"/>
        <w:spacing w:lineRule="auto" w:line="24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ideicomisarios.</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Bienes, derechos o valores fideicomitidos.</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esumen de las características más relevantes de los activos o derechos a fideicomitir tales como: tipo de valor, número, saldo insoluto inicial, saldo promedio inicial, promedio de cupón bruto y neto, promedio del servicio de la deuda, tasa promedio ponderada, plazo promedio de los activos, etc.</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rechos que confieren los títulos fiduciarios y demás valores emitidos al amparo de un fideicomiso (según el ca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Rendi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En su caso, rendimiento mínim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Tasa de interés aplicable para el primer periodo.</w:t>
      </w:r>
    </w:p>
    <w:p>
      <w:pPr>
        <w:pStyle w:val="Normal"/>
        <w:spacing w:lineRule="exact" w:line="220" w:before="280" w:after="280"/>
        <w:jc w:val="both"/>
        <w:rPr/>
      </w:pPr>
      <w:r>
        <w:rPr>
          <w:rFonts w:eastAsia="Times New Roman" w:cs="Verdana" w:ascii="Verdana" w:hAnsi="Verdana"/>
          <w:sz w:val="20"/>
          <w:szCs w:val="20"/>
          <w:lang w:eastAsia="es-MX"/>
        </w:rPr>
        <w:t>-</w:t>
        <w:tab/>
        <w:t>Periodicidad y forma de amortización de los títulos y, en su caso, señalar causas y tratamiento 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amortización anticip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Periodicidad y forma de pago de rendimientos.</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orma de pago de rendimientos y de amortización, en su caso.</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representante común de los tenedores de los títulos.</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dictamen valuatorio.</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la mención de cualquier riesgo asociado a la operación de que se trate, que por su relevancia deba incluirse en la portada del prospecto.</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el caso de emisiones al amparo de un programa, monto total autorizado, en su caso con carácter revolvente.</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publicación del aviso de oferta (la cual deberá realizarse al menos el día hábil anterior a la fecha de cierre de libro o de subasta).</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iodo o fecha de la oferta.</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cierre de libro o subasta.</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registro en la bolsa correspondiente.</w:t>
      </w:r>
    </w:p>
    <w:p>
      <w:pPr>
        <w:pStyle w:val="Normal"/>
        <w:spacing w:lineRule="exact" w:line="22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echa de liquidación.</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ecurso neto que se obtendrá con la colocación (hacer el desglose de los gastos relacionados con la oferta, incluyendo la comisión por intermediación, señalando, en su caso, si fueron cubiertos con recursos propios de la emisora, pudiendo para tales efectos hacer la referencia cruzada al capítulo correspondiente).</w:t>
      </w:r>
    </w:p>
    <w:p>
      <w:pPr>
        <w:pStyle w:val="Normal"/>
        <w:spacing w:lineRule="exact" w:line="220" w:before="280" w:after="280"/>
        <w:ind w:left="648" w:hanging="360"/>
        <w:jc w:val="both"/>
        <w:rPr/>
      </w:pPr>
      <w:r>
        <w:rPr>
          <w:rFonts w:eastAsia="Symbol" w:cs="Symbol" w:ascii="Verdana" w:hAnsi="Verdana"/>
          <w:spacing w:val="30"/>
          <w:sz w:val="20"/>
          <w:szCs w:val="20"/>
          <w:lang w:eastAsia="es-MX"/>
        </w:rPr>
        <w:t>·</w:t>
      </w:r>
      <w:r>
        <w:rPr>
          <w:rFonts w:eastAsia="Symbol" w:cs="Verdana" w:ascii="Verdana" w:hAnsi="Verdana"/>
          <w:spacing w:val="30"/>
          <w:sz w:val="20"/>
          <w:szCs w:val="20"/>
          <w:lang w:eastAsia="es-MX"/>
        </w:rPr>
        <w:t xml:space="preserve">    </w:t>
      </w:r>
      <w:r>
        <w:rPr>
          <w:rFonts w:eastAsia="Times New Roman" w:cs="Verdana" w:ascii="Verdana" w:hAnsi="Verdana"/>
          <w:sz w:val="20"/>
          <w:szCs w:val="20"/>
          <w:lang w:eastAsia="es-MX"/>
        </w:rPr>
        <w:t>Tratándose de subastas de val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Importe de posturas present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Número de posturas present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Número de posturas asign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Demanda total de los val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Tasa o precio mínimo y máxim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Tasa o precio asignado</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dquire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ísic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égim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ve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xpresamente” y, en su caso, posibles limitantes.</w:t>
      </w:r>
    </w:p>
    <w:p>
      <w:pPr>
        <w:pStyle w:val="Normal"/>
        <w:spacing w:lineRule="exact" w:line="22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nominación del intermediario colocador.</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denominación de los intermediarios participantes en el sindicato colocador.</w:t>
      </w:r>
    </w:p>
    <w:p>
      <w:pPr>
        <w:pStyle w:val="Normal"/>
        <w:spacing w:lineRule="exact" w:line="22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positario.</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alificación otorg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titución calificadora (deberá incluirse una breve explicación de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ignificado de dicha calificación y cualquier condicionamiento o consideración en la misma).</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undamento legal del régimen fiscal aplicable.</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en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cuentr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scri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cotización o inscripción en el listado correspondiente en bolsa.</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ac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núlti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86</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e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scrip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acion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mplic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ertific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bondad</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 valores, la solvencia de la emisora o sobre la exactitud o veracidad</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e la información contenida en el prospecto, ni convalida los actos que, en su caso, hubieren sid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alizados en contravención de las leyes”.</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inscripción en el Registro.</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echa de publicación del prospecto o, en su caso, del aviso.</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fic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utoriz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ublic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caso, el aviso.</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posi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ágina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 Internet donde puede consultarse.</w:t>
      </w:r>
    </w:p>
    <w:p>
      <w:pPr>
        <w:pStyle w:val="Normal"/>
        <w:spacing w:lineRule="auto" w:line="240" w:before="0" w:after="9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n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oj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liminar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je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 cambios,</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reformas, adiciones, aclaraciones o sustituciones.</w:t>
      </w:r>
    </w:p>
    <w:p>
      <w:pPr>
        <w:pStyle w:val="Normal"/>
        <w:spacing w:lineRule="auto" w:line="240" w:before="280" w:after="90"/>
        <w:jc w:val="both"/>
        <w:rPr/>
      </w:pP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tualiz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it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form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icion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aclar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stitu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leve a cabo la oferta, podrá consultarse en la página de Internet de la (nombre d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acion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Bancari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guie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ireccione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spectivam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direcciones de las páginas de Internet)</w:t>
      </w:r>
    </w:p>
    <w:p>
      <w:pPr>
        <w:pStyle w:val="Normal"/>
        <w:spacing w:lineRule="auto" w:line="240" w:before="280" w:after="90"/>
        <w:jc w:val="both"/>
        <w:rPr/>
      </w:pPr>
      <w:r>
        <w:rPr>
          <w:rFonts w:eastAsia="Times New Roman" w:cs="Verdana" w:ascii="Verdana" w:hAnsi="Verdana"/>
          <w:sz w:val="20"/>
          <w:szCs w:val="20"/>
          <w:lang w:eastAsia="es-MX"/>
        </w:rPr>
        <w:t>Asimis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ri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harán del conocimiento público a través del (nombre del SEDI correspondiente) en su página electrónica Internet:</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dirección de la página de Internet)</w:t>
      </w:r>
    </w:p>
    <w:p>
      <w:pPr>
        <w:pStyle w:val="Normal"/>
        <w:spacing w:lineRule="auto" w:line="240" w:before="280" w:after="90"/>
        <w:jc w:val="both"/>
        <w:rPr/>
      </w:pP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 de que se trata en este prospecto preliminar no pued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reci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i vendidos has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 l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misión Nacional Bancaria y de Valores autorice su oferta en los términos de la Ley del Mercado de Valore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l presente documento preliminar no constituye una oferta pública de enajenación de los valores descritos".</w:t>
      </w:r>
    </w:p>
    <w:p>
      <w:pPr>
        <w:pStyle w:val="Normal"/>
        <w:spacing w:lineRule="auto" w:line="240" w:before="280" w:after="9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rcero 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e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y las presentes disposiciones, incluir en que consistió su labor y responsabilidades respecto a la emis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aviso de oferta pública deberá contener la misma información que la portada del prospect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Índice</w:t>
      </w:r>
    </w:p>
    <w:p>
      <w:pPr>
        <w:pStyle w:val="Normal"/>
        <w:spacing w:lineRule="auto" w:line="240" w:before="280" w:after="90"/>
        <w:jc w:val="both"/>
        <w:rPr/>
      </w:pP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im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oj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orpo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eni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uer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el sigui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INFORMACIÓN GENER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Glosario de términos y defini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umen ejecutiv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actores de riesg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Otros valores emitidos por el fideicomis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ocumentos de carácter públic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LA OFERT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aracterísticas de los valor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stino de los fond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lan de distribu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Gastos relacionados con la ofert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Funciones del representante comú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Nombres de personas con participación relevante en la ofert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w:t>
        <w:tab/>
        <w:t>LA OPERACIÓN DE BURSATILIZ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scripción gener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trimonio del fideicomiso</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scripción de los activos fideicomitidos</w:t>
      </w:r>
    </w:p>
    <w:p>
      <w:pPr>
        <w:pStyle w:val="Normal"/>
        <w:spacing w:lineRule="exact" w:line="220"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Evolución de los activos fideicomitidos, incluyendo sus ingresos</w:t>
      </w:r>
    </w:p>
    <w:p>
      <w:pPr>
        <w:pStyle w:val="Normal"/>
        <w:spacing w:lineRule="exact" w:line="220"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tratos y acuerdos</w:t>
      </w:r>
    </w:p>
    <w:p>
      <w:pPr>
        <w:pStyle w:val="Normal"/>
        <w:spacing w:lineRule="exact" w:line="220"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ocesos judiciales, administrativos o arbitr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stimaciones futur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Fideicomitentes u originad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eudores releva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Administradores del patrimonio del fideicomiso o a quien se le encomienden dichas fun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Otros terceros obligados con el fideicomiso o los tenedores de los val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w:t>
        <w:tab/>
        <w:t>INFORMACIÓN FINANCIERA DEL FIDEICOMISO (en su ca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formación financiera seleccionada del fideicomi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ADMINIST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uditores extern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Operaciones con personas relacionadas y conflictos de interé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PERSONAS RESPONS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ANEX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tados financie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Opinión leg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Título que ampara la emi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Calificación sobre el riesgo crediticio de la emisión o del progra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ontrato de fideicomi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Información adicional</w:t>
      </w:r>
    </w:p>
    <w:p>
      <w:pPr>
        <w:pStyle w:val="Normal"/>
        <w:spacing w:lineRule="exact" w:line="220" w:before="280" w:after="280"/>
        <w:jc w:val="both"/>
        <w:rPr/>
      </w:pP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egritas” 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n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cur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sea por lo menos 2 puntos más del tamaño de letra al utilizado en el índice:</w:t>
      </w:r>
    </w:p>
    <w:p>
      <w:pPr>
        <w:pStyle w:val="Normal"/>
        <w:spacing w:lineRule="exact" w:line="220" w:before="280" w:after="280"/>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Ningú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oder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eleb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ha sido autorizada para proporcionar información o hacer 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claración que no esté contenida</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secuenci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sté</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tender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utoriza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nominación social del intermediario colocad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Información que deberán contener los capítulos del prospecto</w:t>
      </w:r>
    </w:p>
    <w:p>
      <w:pPr>
        <w:pStyle w:val="Normal"/>
        <w:spacing w:lineRule="exact" w:line="220" w:before="280" w:after="280"/>
        <w:jc w:val="both"/>
        <w:rPr/>
      </w:pP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en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abora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uest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n 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structivos 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abor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nu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nexo N 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N Bi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1),</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s disposicione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cuando así se establez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INFORMACIÓN GEN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Glosario de término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defini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Resumen ejecutivo</w:t>
      </w:r>
    </w:p>
    <w:p>
      <w:pPr>
        <w:pStyle w:val="Normal"/>
        <w:spacing w:lineRule="exact" w:line="220" w:before="280" w:after="280"/>
        <w:jc w:val="both"/>
        <w:rPr/>
      </w:pP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jecutiv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ursatiliz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históric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rev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ch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dentific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tiliz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termi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mposi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encion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originador y administrador del patrimonio del fideicomiso o a quien se le encomienden dichas fun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Factores de riesgo</w:t>
      </w:r>
    </w:p>
    <w:p>
      <w:pPr>
        <w:pStyle w:val="Normal"/>
        <w:spacing w:lineRule="exact" w:line="220" w:before="280" w:after="280"/>
        <w:jc w:val="both"/>
        <w:rPr/>
      </w:pP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plic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ued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fect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gnificativam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spaldan la emisión y la fuente de pago de los instrumentos.</w:t>
      </w:r>
    </w:p>
    <w:p>
      <w:pPr>
        <w:pStyle w:val="Normal"/>
        <w:spacing w:lineRule="exact" w:line="220" w:before="280" w:after="280"/>
        <w:jc w:val="both"/>
        <w:rPr/>
      </w:pPr>
      <w:r>
        <w:rPr>
          <w:rFonts w:eastAsia="Times New Roman" w:cs="Verdana" w:ascii="Verdana" w:hAnsi="Verdana"/>
          <w:sz w:val="20"/>
          <w:szCs w:val="20"/>
          <w:lang w:eastAsia="es-MX"/>
        </w:rPr>
        <w:t>Se recomienda que se ordenen en función de la importancia que representan para la operación. Asimism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no se deberán presentar factores de riesgo que puedan aplicar a cualquier instrumento.</w:t>
      </w:r>
    </w:p>
    <w:p>
      <w:pPr>
        <w:pStyle w:val="Normal"/>
        <w:spacing w:lineRule="exact" w:line="218" w:before="280" w:after="28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nt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porcion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eri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guie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sen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ch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itua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iesg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itu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ctu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trimon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ncentr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ud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rup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ud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gnificati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esg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oci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riginad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tric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ignificativ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ra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pald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porta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istóric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los activos, fuentes de pago de los instrumentos emitidos, dificultad de sustitución del administrador del patrimonio del fideicomiso o a quien se le encomienden dichas funciones, térmi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ondiciones especiales aplicables al tip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tido, riesg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asociados con la ejecución de garantías o coberturas contratadas, así como a la administración y cobranza d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al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pertu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ent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branz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 los activos, gravámenes o contingencias sobre los activos, falta de aislamiento de los activos del riesgo del</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ced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al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uditorí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alizad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dependi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fideicomitidos o cuando las auditorías sean con un alcance limitado. Para emisiones con periodos revolvente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los riesgos asociados a la variación de la cartera de activos con respecto a su composición inicial.</w:t>
      </w:r>
    </w:p>
    <w:p>
      <w:pPr>
        <w:pStyle w:val="Normal"/>
        <w:spacing w:lineRule="exact" w:line="218" w:before="280" w:after="280"/>
        <w:jc w:val="both"/>
        <w:rPr/>
      </w:pP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arec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sen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ane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unciativ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ingú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aso limitativa.</w:t>
      </w:r>
    </w:p>
    <w:p>
      <w:pPr>
        <w:pStyle w:val="Normal"/>
        <w:spacing w:lineRule="exact" w:line="218" w:before="280" w:after="280"/>
        <w:jc w:val="both"/>
        <w:rPr/>
      </w:pP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bjeti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c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umi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mport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ued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pues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ay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tall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n otra parte del prospe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Otros valores emitidos por el fideicomi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Cambios significativos a los derechos de valores inscritos en el Registr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Documentos de carácter público</w:t>
      </w:r>
    </w:p>
    <w:p>
      <w:pPr>
        <w:pStyle w:val="Normal"/>
        <w:spacing w:lineRule="exact" w:line="218" w:before="280" w:after="280"/>
        <w:jc w:val="both"/>
        <w:rPr/>
      </w:pP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torgará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pi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proporcionando el nombre, el domicilio y el teléfono de la persona a la cual deberán dirigirse los inversionist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licitarl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ambié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úblic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trega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bols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ncuent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inversioni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léfo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orre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ectrónic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responsabl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presenta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ú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carga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ten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sionista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y analist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LA OFER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racterísticas de los valores</w:t>
      </w:r>
    </w:p>
    <w:p>
      <w:pPr>
        <w:pStyle w:val="Normal"/>
        <w:spacing w:lineRule="exact" w:line="218" w:before="280" w:after="280"/>
        <w:jc w:val="both"/>
        <w:rPr/>
      </w:pPr>
      <w:r>
        <w:rPr>
          <w:rFonts w:eastAsia="Times New Roman" w:cs="Verdana" w:ascii="Verdana" w:hAnsi="Verdana"/>
          <w:sz w:val="20"/>
          <w:szCs w:val="20"/>
          <w:lang w:eastAsia="es-MX"/>
        </w:rPr>
        <w:t>Aquellos datos que no se conozcan antes de la determinación del precio y de la fecha de colocación de l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valores, deberán quedar indicados, en el caso 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 preliminar, con un espacio en blan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una descripción de la siguiente información:</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ipo de oferta.</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mporte total de la emisión en México y en el extranjero, en su caso.</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los valores ofrecidos en México y en el extranjero, en su caso.</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ec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terminó</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l mismo.</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periodo por el que se mantendrá vigente la oferta.</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forma y el plazo para liquidar los valores.</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dquire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ísic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égim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ve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xpresamente” y, en su caso, posibles limitantes.</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lific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reditic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xpedi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n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stitu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lificado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pedi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ay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90</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í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az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otivar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lifi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ondicionamientos o consideraciones que, en su caso, se hayan establecido para la calificación.</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simismo, la expli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significado de la calificación otorgada deberá mencionar</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xpresam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lifi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stituy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comend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ue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st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je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tualiza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om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uer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todologí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institución calificadora.</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encionar si cuenta o no con aval u otra garantía y forma de ejecutar o hacer efectiva la misma.</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garantí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hipotecari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pecific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otorgados en garantía, y los datos del avalúo vigente.</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encionar si los bienes dados en garantía se encuentran asegurados y los datos de la póliza.</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títulos cuentan con garantía fiduciaria,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 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valor de 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ienes según avalú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vigente y los datos de éste, en su caso.</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Bases para determinación del rendimiento y tabla de amortizaciones.</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evelar los términos de cualquier cláusula por medio de la cual se permita incrementar el númer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de títulos sin autorización de los tenedores.</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ranscripción de otros términos relevantes del título y, en su caso, del acta de emisión.</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dentific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ecesari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r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blig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pago de los títulos.</w:t>
      </w:r>
    </w:p>
    <w:p>
      <w:pPr>
        <w:pStyle w:val="Normal"/>
        <w:spacing w:lineRule="exact" w:line="22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égimen fiscal aplicable.</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specificar si los bienes a fideicomitir se encuentran asegurados, así como los datos de la póliz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Destino de los fondos</w:t>
      </w:r>
    </w:p>
    <w:p>
      <w:pPr>
        <w:pStyle w:val="Normal"/>
        <w:spacing w:lineRule="exact" w:line="220" w:before="280" w:after="280"/>
        <w:jc w:val="both"/>
        <w:rPr/>
      </w:pP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ple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str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mpor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e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tall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yec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nancia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bteni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rcentaj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stinado a cada uno de ell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l pago de los valores dependa total o parcialmente del fideicomitente, revelar:</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tiliza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irec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directam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quiri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tin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gir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norm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 negocio del fideicomitente, el tipo de activos y su costo, 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 el</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beneficio esperado.</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 los recursos se pretenden utilizar para financiar la adquisición de otros negocios, se deberá dar</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és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últim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istenci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egociaciones</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para dicha adquisición.</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mporta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tiliza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mortiz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ci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otalm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u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o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as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ré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rigin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enc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udas</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 los pasivos hubies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do contratados el añ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tino que se les dio</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a tales recursos.</w:t>
      </w:r>
    </w:p>
    <w:p>
      <w:pPr>
        <w:pStyle w:val="Normal"/>
        <w:spacing w:lineRule="exact" w:line="220" w:before="280" w:after="280"/>
        <w:jc w:val="both"/>
        <w:rPr/>
      </w:pP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queri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orma estim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lan de Distrib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ntro de este capítulo se deberá proporcionar la siguiente información:</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mbre del intermediario colocador líder, identificando si los valores serán ofrecidos por este bajo</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los términos de toma en firme o mejor esfuerzo. Asimismo deberá especificarse si el intermediari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olocador ha firmado o pretende firmar algún contrato de subcolocación con otras casas de bols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orm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 sindicato colocador. En caso 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 se conozca, el porcentaje estimad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tribui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miemb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sindic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dor 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termediari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locad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ticip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de títulos efectivamente distribuidos por cada uno de ellos en el prospecto definitivo.</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xis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termediari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locador(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ticip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onflic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teré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riv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ticip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termediar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locad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la oferta.</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cluir la estrategia de venta que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tende llevar a cabo para colocar los valores, incluyendo 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lase de inversionistas a quienes estará dirigida la oferta.</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plica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riteri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ple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ign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xis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on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íni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áxi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ign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ign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rime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iemp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ime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rech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ign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rra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tc.</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as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rec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y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termin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ba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revelarse los requisitos para participar en la misma, la fecha a partir de la cual podrán empezars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cib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stu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riter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leccio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anad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oc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sultado de la misma.</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intermediario colocador que tendrá a su cargo la concentración de posturas.</w:t>
      </w:r>
    </w:p>
    <w:p>
      <w:pPr>
        <w:pStyle w:val="Normal"/>
        <w:spacing w:lineRule="exact" w:line="22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eastAsia="es-MX"/>
        </w:rPr>
        <w:t>En caso de que el intermediario colocador pretenda colocar parcial o totalmente los valores objet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acionad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ich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dic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ticipa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gual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inversionis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fectivam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tribuid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acionad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finitiv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rari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75"/>
          <w:sz w:val="20"/>
          <w:szCs w:val="20"/>
          <w:lang w:val="es-ES" w:eastAsia="es-MX"/>
        </w:rPr>
        <w:t xml:space="preserve"> </w:t>
      </w:r>
      <w:r>
        <w:rPr>
          <w:rFonts w:eastAsia="Times New Roman" w:cs="Verdana" w:ascii="Verdana" w:hAnsi="Verdana"/>
          <w:sz w:val="20"/>
          <w:szCs w:val="20"/>
          <w:lang w:val="es-ES" w:eastAsia="es-MX"/>
        </w:rPr>
        <w:t>manifestación en sentido negativo.</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anifest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rata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úblic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se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verti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endrá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sibilidad</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ticip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ce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gual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ist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quiri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égimen de inversión no lo permi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Gastos relacionados con la oferta</w:t>
      </w:r>
    </w:p>
    <w:p>
      <w:pPr>
        <w:pStyle w:val="Normal"/>
        <w:spacing w:lineRule="exact" w:line="220" w:before="280" w:after="280"/>
        <w:jc w:val="both"/>
        <w:rPr/>
      </w:pP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vel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ifr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ima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ne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fectiv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finiti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gas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laciona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glos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idad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es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termedi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s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scrip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ist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es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desglosando este último siempre que resulte relevante respecto al total de los gas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Funciones del representante común</w:t>
      </w:r>
    </w:p>
    <w:p>
      <w:pPr>
        <w:pStyle w:val="Normal"/>
        <w:spacing w:lineRule="exact" w:line="220" w:before="280" w:after="280"/>
        <w:jc w:val="both"/>
        <w:rPr/>
      </w:pP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lacion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presenta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ú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cordanci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n lo que se establece en el acta de emisión o en el cuerpo del títul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Nombres de las personas con participación relevante en la ofer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una lista de los nombres de las siguientes personas:</w:t>
      </w:r>
    </w:p>
    <w:p>
      <w:pPr>
        <w:pStyle w:val="Normal"/>
        <w:spacing w:lineRule="exact" w:line="220" w:before="280" w:after="280"/>
        <w:ind w:left="576" w:hanging="0"/>
        <w:jc w:val="both"/>
        <w:rPr/>
      </w:pPr>
      <w:r>
        <w:rPr>
          <w:rFonts w:eastAsia="Times New Roman" w:cs="Verdana" w:ascii="Verdana" w:hAnsi="Verdana"/>
          <w:sz w:val="20"/>
          <w:szCs w:val="20"/>
          <w:lang w:eastAsia="es-MX"/>
        </w:rPr>
        <w:t>Personas físicas o morales designadas o 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ticipación relevante en la asesoría o consultoría</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olucra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valu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eg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rat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tribui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mportanci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par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ertificad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ualquier parte del mismo, señalando 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é consistió su labor y responsabilidad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 la emisión.</w:t>
      </w:r>
    </w:p>
    <w:p>
      <w:pPr>
        <w:pStyle w:val="Normal"/>
        <w:spacing w:lineRule="exact" w:line="220" w:before="280" w:after="280"/>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ersona encargada de las relaciones con los inversionistas.</w:t>
      </w:r>
    </w:p>
    <w:p>
      <w:pPr>
        <w:pStyle w:val="Normal"/>
        <w:spacing w:lineRule="exact" w:line="220" w:before="280" w:after="280"/>
        <w:ind w:left="576" w:hanging="0"/>
        <w:jc w:val="both"/>
        <w:rPr/>
      </w:pPr>
      <w:r>
        <w:rPr>
          <w:rFonts w:eastAsia="Times New Roman" w:cs="Verdana" w:ascii="Verdana" w:hAnsi="Verdana"/>
          <w:sz w:val="20"/>
          <w:szCs w:val="20"/>
          <w:lang w:eastAsia="es-MX"/>
        </w:rPr>
        <w:t>Person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ís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volucrad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bursatiliz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fideicomitente, representante común, fiduciario, intermediario colocador, entre ot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LA OPERACIÓN DE BURSATILIZ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Descripción general</w:t>
      </w:r>
    </w:p>
    <w:p>
      <w:pPr>
        <w:pStyle w:val="Normal"/>
        <w:spacing w:lineRule="exact" w:line="220" w:before="280" w:after="280"/>
        <w:jc w:val="both"/>
        <w:rPr/>
      </w:pPr>
      <w:r>
        <w:rPr>
          <w:rFonts w:eastAsia="Times New Roman" w:cs="Verdana" w:ascii="Verdana" w:hAnsi="Verdana"/>
          <w:sz w:val="20"/>
          <w:szCs w:val="20"/>
          <w:lang w:eastAsia="es-MX"/>
        </w:rPr>
        <w:t>Explic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scriptiv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quemátic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levó</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b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mitidos, incluyendo los tipos o categorías, clases o subordinación de los valores que se ofrecieron.</w:t>
      </w:r>
    </w:p>
    <w:p>
      <w:pPr>
        <w:pStyle w:val="Normal"/>
        <w:spacing w:lineRule="exact" w:line="220" w:before="280" w:after="280"/>
        <w:jc w:val="both"/>
        <w:rPr/>
      </w:pPr>
      <w:r>
        <w:rPr>
          <w:rFonts w:eastAsia="Times New Roman" w:cs="Verdana" w:ascii="Verdana" w:hAnsi="Verdana"/>
          <w:sz w:val="20"/>
          <w:szCs w:val="20"/>
          <w:lang w:eastAsia="es-MX"/>
        </w:rPr>
        <w:t>Adicionalm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crib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on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end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ó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igna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g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l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así como la forma en la que se realizará el pago de intereses y principal. Incluir la tasa de interés aplicable y e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orig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g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teres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rrespondie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plica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cedimiento par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terminar dicha tasa de interés y el responsable de efectuar el cálculo.</w:t>
      </w:r>
    </w:p>
    <w:p>
      <w:pPr>
        <w:pStyle w:val="Normal"/>
        <w:spacing w:lineRule="exact" w:line="220" w:before="280" w:after="280"/>
        <w:jc w:val="both"/>
        <w:rPr/>
      </w:pPr>
      <w:r>
        <w:rPr>
          <w:rFonts w:eastAsia="Times New Roman" w:cs="Verdana" w:ascii="Verdana" w:hAnsi="Verdana"/>
          <w:sz w:val="20"/>
          <w:szCs w:val="20"/>
          <w:lang w:eastAsia="es-MX"/>
        </w:rPr>
        <w:t>Revel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lít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tric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querimi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luj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venie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rt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10"/>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anten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ive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ínim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fectiv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xcedente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contrat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bertur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tc.</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nti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onsabl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omar</w:t>
      </w:r>
      <w:r>
        <w:rPr>
          <w:rFonts w:eastAsia="Times New Roman" w:cs="Verdana" w:ascii="Verdana" w:hAnsi="Verdana"/>
          <w:spacing w:val="11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ci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acion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pósi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ransfer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tribu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n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autoriz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ecesari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xis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rifi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id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ercer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dependi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tric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querimi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reporte u opinión de dicho tercero como anexo al presente prospecto.</w:t>
      </w:r>
    </w:p>
    <w:p>
      <w:pPr>
        <w:pStyle w:val="Normal"/>
        <w:spacing w:lineRule="exact" w:line="220" w:before="280" w:after="280"/>
        <w:jc w:val="both"/>
        <w:rPr/>
      </w:pPr>
      <w:r>
        <w:rPr>
          <w:rFonts w:eastAsia="Times New Roman" w:cs="Verdana" w:ascii="Verdana" w:hAnsi="Verdana"/>
          <w:sz w:val="20"/>
          <w:szCs w:val="20"/>
          <w:lang w:eastAsia="es-MX"/>
        </w:rPr>
        <w:t>Mencio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a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ité</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écnic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y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vel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tegrará, indicando si sus miembros son independientes.</w:t>
      </w:r>
    </w:p>
    <w:p>
      <w:pPr>
        <w:pStyle w:val="Normal"/>
        <w:spacing w:lineRule="exact" w:line="220" w:before="280" w:after="280"/>
        <w:jc w:val="both"/>
        <w:rPr/>
      </w:pP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garantí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ipotecar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pecific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torg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garantí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rev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valú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ig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atos más importantes de los activos tales como tasa promedio ponderada, número, plazo promedio, et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i los títulos cuentan con garantía fiduciaria, se deberá incluir un resumen del contrato del fideicomis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Patrimonio del fideicomis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escripción de los activos fideicomitidos</w:t>
      </w:r>
    </w:p>
    <w:p>
      <w:pPr>
        <w:pStyle w:val="Normal"/>
        <w:spacing w:lineRule="auto" w:line="240" w:before="280" w:after="280"/>
        <w:jc w:val="both"/>
        <w:rPr/>
      </w:pPr>
      <w:r>
        <w:rPr>
          <w:rFonts w:eastAsia="Times New Roman" w:cs="Verdana" w:ascii="Verdana" w:hAnsi="Verdana"/>
          <w:sz w:val="20"/>
          <w:szCs w:val="20"/>
          <w:lang w:eastAsia="es-MX"/>
        </w:rPr>
        <w:tab/>
        <w:t>Describ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aturalez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valores fideicomitidos.</w:t>
      </w:r>
    </w:p>
    <w:p>
      <w:pPr>
        <w:pStyle w:val="Normal"/>
        <w:spacing w:lineRule="auto" w:line="240" w:before="280" w:after="280"/>
        <w:jc w:val="both"/>
        <w:rPr/>
      </w:pPr>
      <w:r>
        <w:rPr>
          <w:rFonts w:eastAsia="Times New Roman" w:cs="Verdana" w:ascii="Verdana" w:hAnsi="Verdana"/>
          <w:sz w:val="20"/>
          <w:szCs w:val="20"/>
          <w:lang w:eastAsia="es-MX"/>
        </w:rPr>
        <w:tab/>
        <w:t>Inclui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ermi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dentific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lasific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ich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rechos o valores, tal como grado de concentración, antigüedad, ubicación, et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t>Evolución de los activos fideicomitidos, incluyendo sus ingres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Ver anexo N Bis 1, fracción II, inciso C), numeral 2), inciso a), subinciso i).</w:t>
      </w:r>
    </w:p>
    <w:p>
      <w:pPr>
        <w:pStyle w:val="Normal"/>
        <w:spacing w:lineRule="auto" w:line="240" w:before="280" w:after="280"/>
        <w:jc w:val="both"/>
        <w:rPr/>
      </w:pPr>
      <w:r>
        <w:rPr>
          <w:rFonts w:eastAsia="Times New Roman" w:cs="Verdana" w:ascii="Verdana" w:hAnsi="Verdana"/>
          <w:sz w:val="20"/>
          <w:szCs w:val="20"/>
          <w:lang w:eastAsia="es-MX"/>
        </w:rPr>
        <w:tab/>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luy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abo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bri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men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5</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ñ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ntigüedad</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eng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sponib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ción</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significativ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nga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i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en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s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erio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ñal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visa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ercer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dependiente indicando el alcance de su revi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incluir lo siguiente:</w:t>
      </w:r>
    </w:p>
    <w:p>
      <w:pPr>
        <w:pStyle w:val="Normal"/>
        <w:spacing w:lineRule="auto" w:line="240" w:before="0" w:after="101"/>
        <w:ind w:left="1620" w:right="382"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riterios con que deberán cumplir los activos o derechos para ser cedidos al fideicomiso.</w:t>
      </w:r>
    </w:p>
    <w:p>
      <w:pPr>
        <w:pStyle w:val="Normal"/>
        <w:spacing w:lineRule="auto" w:line="240" w:before="0" w:after="101"/>
        <w:ind w:left="1620" w:right="382"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Grado de concentración por tipo de activo, tales como, zona geográfica o acredi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ontrato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acuerdos</w:t>
      </w:r>
    </w:p>
    <w:p>
      <w:pPr>
        <w:pStyle w:val="Normal"/>
        <w:spacing w:lineRule="auto" w:line="240" w:before="280" w:after="280"/>
        <w:jc w:val="both"/>
        <w:rPr/>
      </w:pPr>
      <w:r>
        <w:rPr>
          <w:rFonts w:eastAsia="Times New Roman" w:cs="Verdana" w:ascii="Verdana" w:hAnsi="Verdana"/>
          <w:sz w:val="20"/>
          <w:szCs w:val="20"/>
          <w:lang w:eastAsia="es-MX"/>
        </w:rPr>
        <w:tab/>
        <w:t>Se deberá presentar un resumen del contrato de fideicomiso, así como de cualquier otro contra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ción 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e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un formato que facilite su comprensión.</w:t>
      </w:r>
    </w:p>
    <w:p>
      <w:pPr>
        <w:pStyle w:val="Normal"/>
        <w:spacing w:lineRule="auto" w:line="240" w:before="280" w:after="280"/>
        <w:jc w:val="both"/>
        <w:rPr/>
      </w:pPr>
      <w:r>
        <w:rPr>
          <w:rFonts w:eastAsia="Times New Roman" w:cs="Verdana" w:ascii="Verdana" w:hAnsi="Verdana"/>
          <w:sz w:val="20"/>
          <w:szCs w:val="20"/>
          <w:lang w:eastAsia="es-MX"/>
        </w:rPr>
        <w:tab/>
        <w:t>En este apartado deberán describirse claramente las funciones y responsabilidades de cada un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bursatiliz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tr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ondiciones en los que el administrador del patrimonio del fideicomiso o a quien se le encomienden dichas funciones deberá recolectar y proporcionar al fiduciari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luj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ven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relacion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stod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alvaguar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mpare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os activos fideicomitidos de que se tra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Procesos judiciales, administrativos o arbitrales</w:t>
      </w:r>
    </w:p>
    <w:p>
      <w:pPr>
        <w:pStyle w:val="Normal"/>
        <w:spacing w:lineRule="auto" w:line="240" w:before="280" w:after="280"/>
        <w:jc w:val="both"/>
        <w:rPr/>
      </w:pPr>
      <w:r>
        <w:rPr>
          <w:rFonts w:eastAsia="Times New Roman" w:cs="Verdana" w:ascii="Verdana" w:hAnsi="Verdana"/>
          <w:sz w:val="20"/>
          <w:szCs w:val="20"/>
          <w:lang w:eastAsia="es-MX"/>
        </w:rPr>
        <w:tab/>
        <w:t>Describi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brevem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eg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ndi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riginador,</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erce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mil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n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oc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ue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jecut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 autoridades</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gubernament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Estimaciones futuras</w:t>
      </w:r>
    </w:p>
    <w:p>
      <w:pPr>
        <w:pStyle w:val="Normal"/>
        <w:spacing w:lineRule="auto" w:line="240" w:before="280" w:after="280"/>
        <w:jc w:val="both"/>
        <w:rPr/>
      </w:pP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i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ima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utur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dura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laz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igenc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scenar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g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proporcionando una explicación de cómo se determinaron y los supuestos utilizados para prepararlas.</w:t>
      </w:r>
    </w:p>
    <w:p>
      <w:pPr>
        <w:pStyle w:val="Normal"/>
        <w:spacing w:lineRule="auto" w:line="240" w:before="280" w:after="280"/>
        <w:jc w:val="both"/>
        <w:rPr/>
      </w:pPr>
      <w:r>
        <w:rPr>
          <w:rFonts w:eastAsia="Times New Roman" w:cs="Verdana" w:ascii="Verdana" w:hAnsi="Verdana"/>
          <w:sz w:val="20"/>
          <w:szCs w:val="20"/>
          <w:lang w:eastAsia="es-MX"/>
        </w:rPr>
        <w:t>Asimis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verti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iesg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ima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mpl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clar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alizaron con la información disponible al momento de la emisión, misma que puede cambiar y por lo tanto, e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mportamiento real diferir, en mayor o menor medida, de dichas estimaciones.</w:t>
      </w:r>
    </w:p>
    <w:p>
      <w:pPr>
        <w:pStyle w:val="Normal"/>
        <w:spacing w:lineRule="auto" w:line="240" w:before="280" w:after="280"/>
        <w:jc w:val="both"/>
        <w:rPr/>
      </w:pP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ue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icion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mpa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is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trimon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deberá advertir sobre el ries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rivado de que el citado patrimonio pueda ser utilizado 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iquidar todas la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emisiones realizadas.</w:t>
      </w:r>
    </w:p>
    <w:p>
      <w:pPr>
        <w:pStyle w:val="Normal"/>
        <w:spacing w:lineRule="auto" w:line="240" w:before="280" w:after="280"/>
        <w:jc w:val="both"/>
        <w:rPr/>
      </w:pPr>
      <w:r>
        <w:rPr>
          <w:rFonts w:eastAsia="Times New Roman" w:cs="Verdana" w:ascii="Verdana" w:hAnsi="Verdana"/>
          <w:sz w:val="20"/>
          <w:szCs w:val="20"/>
          <w:lang w:eastAsia="es-MX"/>
        </w:rPr>
        <w:t>Inclui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im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per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ándo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orma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abul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gráfic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orm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yu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j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end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ue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al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solu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im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ier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riod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royect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io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agnitud</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cor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laz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im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ic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ier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río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im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gres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recibi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ío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venie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ch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g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teres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ordinar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g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teres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orator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g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incip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gram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g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incip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ticipado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estim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tras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g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nticipa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cumplimie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activos en cada período proyectado y tasa estimada promedio ponderada de interés de la cartera.</w:t>
      </w:r>
    </w:p>
    <w:p>
      <w:pPr>
        <w:pStyle w:val="Normal"/>
        <w:spacing w:lineRule="exact" w:line="253" w:before="280" w:after="280"/>
        <w:jc w:val="both"/>
        <w:rPr/>
      </w:pPr>
      <w:r>
        <w:rPr>
          <w:rFonts w:eastAsia="Times New Roman" w:cs="Verdana" w:ascii="Verdana" w:hAnsi="Verdana"/>
          <w:sz w:val="20"/>
          <w:szCs w:val="20"/>
          <w:lang w:eastAsia="es-MX"/>
        </w:rPr>
        <w:t>Inclui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ambié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sibl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per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posi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rte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su motivo, tal como: modificaciones derivadas de revolvencia en la cartera de activos, sustituciones 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recompr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nti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tall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laram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puest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ar</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dichos cambios relevantes.</w:t>
      </w:r>
    </w:p>
    <w:p>
      <w:pPr>
        <w:pStyle w:val="Normal"/>
        <w:spacing w:lineRule="exact" w:line="253" w:before="280" w:after="280"/>
        <w:jc w:val="both"/>
        <w:rPr/>
      </w:pP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plicabl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ratándo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otorg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rech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cib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g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teres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tr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antidad</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siv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a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ider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strument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 deud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Fideicomitentes u originadores</w:t>
      </w:r>
    </w:p>
    <w:p>
      <w:pPr>
        <w:pStyle w:val="Normal"/>
        <w:spacing w:lineRule="exact" w:line="253" w:before="280" w:after="28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se, re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riginador de 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tivos, 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has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side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xperienci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bursatiliza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ce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rigin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fec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pald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mismo tipo de activos incluyendo cualquier incumplimiento o retraso en su pag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Deudores relevantes</w:t>
      </w:r>
    </w:p>
    <w:p>
      <w:pPr>
        <w:pStyle w:val="Normal"/>
        <w:spacing w:lineRule="exact" w:line="253" w:before="280" w:after="280"/>
        <w:jc w:val="both"/>
        <w:rPr/>
      </w:pPr>
      <w:r>
        <w:rPr>
          <w:rFonts w:eastAsia="Times New Roman" w:cs="Verdana" w:ascii="Verdana" w:hAnsi="Verdana"/>
          <w:sz w:val="20"/>
          <w:szCs w:val="20"/>
          <w:lang w:eastAsia="es-MX"/>
        </w:rPr>
        <w:t>Cu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bliga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pen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o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cialm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udor</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ud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u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ud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umer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4</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ex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ide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valu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riesgo de crédito del deudor o deudores de que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rate.</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Administradores del patrimonio del fideicomiso o a quien se le encomienden dichas funciones</w:t>
      </w:r>
    </w:p>
    <w:p>
      <w:pPr>
        <w:pStyle w:val="Normal"/>
        <w:spacing w:lineRule="exact" w:line="253" w:before="280" w:after="280"/>
        <w:jc w:val="both"/>
        <w:rPr/>
      </w:pPr>
      <w:r>
        <w:rPr>
          <w:rFonts w:eastAsia="Times New Roman" w:cs="Verdana" w:ascii="Verdana" w:hAnsi="Verdana"/>
          <w:sz w:val="20"/>
          <w:szCs w:val="20"/>
          <w:lang w:eastAsia="es-MX"/>
        </w:rPr>
        <w:t>Incluir el nombre del administrador del patrimonio del fideicomiso o a quien se le encomienden dichas funciones, derechos o valores fideicomitidos y una brev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descripción de su forma de organización.</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incluir hasta donde se considere relevante, lo siguiente:</w:t>
      </w:r>
    </w:p>
    <w:p>
      <w:pPr>
        <w:pStyle w:val="Normal"/>
        <w:spacing w:lineRule="exact" w:line="253" w:before="280" w:after="280"/>
        <w:ind w:left="576" w:hanging="0"/>
        <w:jc w:val="both"/>
        <w:rPr/>
      </w:pP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perienc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 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tiliz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istem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branz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tribu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luj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venient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ubcontratación de servicios, sistemas para generación de reportes, entre otros.</w:t>
      </w:r>
    </w:p>
    <w:p>
      <w:pPr>
        <w:pStyle w:val="Normal"/>
        <w:spacing w:lineRule="exact" w:line="253" w:before="280" w:after="280"/>
        <w:ind w:left="576" w:hanging="0"/>
        <w:jc w:val="both"/>
        <w:rPr/>
      </w:pPr>
      <w:r>
        <w:rPr>
          <w:rFonts w:eastAsia="Times New Roman" w:cs="Verdana" w:ascii="Verdana" w:hAnsi="Verdana"/>
          <w:sz w:val="20"/>
          <w:szCs w:val="20"/>
          <w:lang w:eastAsia="es-MX"/>
        </w:rPr>
        <w:t>Tamaño, composición y crecimiento de todos los bienes, derechos o valores que administre u opere, y</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que sean similares a los que integran el patrimonio del fideicomiso.</w:t>
      </w:r>
    </w:p>
    <w:p>
      <w:pPr>
        <w:pStyle w:val="Normal"/>
        <w:spacing w:lineRule="exact" w:line="253" w:before="280" w:after="280"/>
        <w:ind w:left="576" w:hanging="0"/>
        <w:jc w:val="both"/>
        <w:rPr/>
      </w:pPr>
      <w:r>
        <w:rPr>
          <w:rFonts w:eastAsia="Times New Roman" w:cs="Verdana" w:ascii="Verdana" w:hAnsi="Verdana"/>
          <w:sz w:val="20"/>
          <w:szCs w:val="20"/>
          <w:lang w:eastAsia="es-MX"/>
        </w:rPr>
        <w:t>Cambi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últim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jercic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aliza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ideicomitidos.</w:t>
      </w:r>
    </w:p>
    <w:p>
      <w:pPr>
        <w:pStyle w:val="Normal"/>
        <w:spacing w:lineRule="exact" w:line="253" w:before="280" w:after="280"/>
        <w:jc w:val="both"/>
        <w:rPr/>
      </w:pPr>
      <w:r>
        <w:rPr>
          <w:rFonts w:eastAsia="Times New Roman" w:cs="Verdana" w:ascii="Verdana" w:hAnsi="Verdana"/>
          <w:sz w:val="20"/>
          <w:szCs w:val="20"/>
          <w:lang w:eastAsia="es-MX"/>
        </w:rPr>
        <w:t>En caso de que el fideicomi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ente con un administr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aestro 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 explicación de la estructura de</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ponsabilidad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ructura,</w:t>
      </w:r>
      <w:r>
        <w:rPr>
          <w:rFonts w:eastAsia="Times New Roman" w:cs="Verdana" w:ascii="Verdana" w:hAnsi="Verdana"/>
          <w:spacing w:val="110"/>
          <w:sz w:val="20"/>
          <w:szCs w:val="20"/>
          <w:lang w:eastAsia="es-MX"/>
        </w:rPr>
        <w:t xml:space="preserve"> </w:t>
      </w:r>
      <w:r>
        <w:rPr>
          <w:rFonts w:eastAsia="Times New Roman" w:cs="Verdana" w:ascii="Verdana" w:hAnsi="Verdana"/>
          <w:sz w:val="20"/>
          <w:szCs w:val="20"/>
          <w:lang w:eastAsia="es-MX"/>
        </w:rPr>
        <w:t>identificando el nombre y porcentaje de la cartera que administra cada uno de los administradores primario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 Otros terceros obligados con el fideicomiso o los tenedores de los valores</w:t>
      </w:r>
    </w:p>
    <w:p>
      <w:pPr>
        <w:pStyle w:val="Normal"/>
        <w:spacing w:lineRule="exact" w:line="253" w:before="280" w:after="280"/>
        <w:jc w:val="both"/>
        <w:rPr/>
      </w:pP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ist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rce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blig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av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rapar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iv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bertu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oy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reditic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10"/>
          <w:sz w:val="20"/>
          <w:szCs w:val="20"/>
          <w:lang w:eastAsia="es-MX"/>
        </w:rPr>
        <w:t xml:space="preserve"> </w:t>
      </w:r>
      <w:r>
        <w:rPr>
          <w:rFonts w:eastAsia="Times New Roman" w:cs="Verdana" w:ascii="Verdana" w:hAnsi="Verdana"/>
          <w:sz w:val="20"/>
          <w:szCs w:val="20"/>
          <w:lang w:eastAsia="es-MX"/>
        </w:rPr>
        <w:t>otros, deberá incluirse como mínimo la siguiente información respecto de cada tercero de que se trate:</w:t>
      </w:r>
    </w:p>
    <w:p>
      <w:pPr>
        <w:pStyle w:val="Normal"/>
        <w:spacing w:lineRule="exact" w:line="253" w:before="280" w:after="280"/>
        <w:ind w:left="576" w:hanging="0"/>
        <w:jc w:val="both"/>
        <w:rPr/>
      </w:pPr>
      <w:r>
        <w:rPr>
          <w:rFonts w:eastAsia="Times New Roman" w:cs="Verdana" w:ascii="Verdana" w:hAnsi="Verdana"/>
          <w:sz w:val="20"/>
          <w:szCs w:val="20"/>
          <w:lang w:eastAsia="es-MX"/>
        </w:rPr>
        <w:t>Denomin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erci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ísic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scripción del negocio en el que participe.</w:t>
      </w:r>
    </w:p>
    <w:p>
      <w:pPr>
        <w:pStyle w:val="Normal"/>
        <w:spacing w:lineRule="exact" w:line="253" w:before="280" w:after="280"/>
        <w:ind w:left="576" w:hanging="0"/>
        <w:jc w:val="both"/>
        <w:rPr/>
      </w:pPr>
      <w:r>
        <w:rPr>
          <w:rFonts w:eastAsia="Times New Roman" w:cs="Verdana" w:ascii="Verdana" w:hAnsi="Verdana"/>
          <w:sz w:val="20"/>
          <w:szCs w:val="20"/>
          <w:lang w:eastAsia="es-MX"/>
        </w:rPr>
        <w:t>Términ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bliga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hacerlas exigibles.</w:t>
      </w:r>
    </w:p>
    <w:p>
      <w:pPr>
        <w:pStyle w:val="Normal"/>
        <w:spacing w:lineRule="exact" w:line="253" w:before="280" w:after="280"/>
        <w:ind w:left="576" w:hanging="0"/>
        <w:jc w:val="both"/>
        <w:rPr/>
      </w:pPr>
      <w:r>
        <w:rPr>
          <w:rFonts w:eastAsia="Times New Roman" w:cs="Verdana" w:ascii="Verdana" w:hAnsi="Verdana"/>
          <w:sz w:val="20"/>
          <w:szCs w:val="20"/>
          <w:lang w:eastAsia="es-MX"/>
        </w:rPr>
        <w:t>Cualqui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t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side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valu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rédi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trate del tercer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INFORMACIÓN FINANCIERA DEL FIDEICOMISO (en su cas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Información financiera seleccionada del fideicomiso</w:t>
      </w:r>
    </w:p>
    <w:p>
      <w:pPr>
        <w:pStyle w:val="Normal"/>
        <w:spacing w:lineRule="exact" w:line="232" w:before="280" w:after="280"/>
        <w:jc w:val="both"/>
        <w:rPr/>
      </w:pP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u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trimoni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v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incluir la información a que se refiere el anexo N Bis 1, fracción II, inciso C), numeral 3).</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DMINIST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uditores externos</w:t>
      </w:r>
    </w:p>
    <w:p>
      <w:pPr>
        <w:pStyle w:val="Normal"/>
        <w:spacing w:lineRule="exact" w:line="232" w:before="280" w:after="280"/>
        <w:jc w:val="both"/>
        <w:rPr/>
      </w:pPr>
      <w:r>
        <w:rPr>
          <w:rFonts w:eastAsia="Times New Roman" w:cs="Verdana" w:ascii="Verdana" w:hAnsi="Verdana"/>
          <w:sz w:val="20"/>
          <w:szCs w:val="20"/>
          <w:lang w:eastAsia="es-MX"/>
        </w:rPr>
        <w:t>Mencion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cribi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dependi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ti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mplir</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on los requisitos y características de la operación, indicando el sentido de dicha opinión y el periodo cubier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Operaciones con personas relacionada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conflictos de interé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1, fracción II, inciso C), numeral 4), inciso b).</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PERSONAS RESPONSABLES</w:t>
      </w:r>
    </w:p>
    <w:p>
      <w:pPr>
        <w:pStyle w:val="Normal"/>
        <w:spacing w:lineRule="exact" w:line="232" w:before="280" w:after="280"/>
        <w:jc w:val="both"/>
        <w:rPr/>
      </w:pP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r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 institu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resent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sonas que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rm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arec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l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yen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fect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se establece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ANEX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Estados financieros</w:t>
      </w:r>
    </w:p>
    <w:p>
      <w:pPr>
        <w:pStyle w:val="Normal"/>
        <w:spacing w:lineRule="exact" w:line="232" w:before="280" w:after="280"/>
        <w:jc w:val="both"/>
        <w:rPr/>
      </w:pP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blig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t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mpar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pend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ot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cialmen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iguient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tidad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ederativ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municipios, se deberá incluir, respecto de cada una de ellas, los estados financieros señalados en los artículo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2, fracción I, inciso f), 3, fracción VII y 4, fracción V de estas disposiciones, según sea el caso: fideicomitente u</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origin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erceros</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oblig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v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rapar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riva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bertu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oy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reditici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udor</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relevante.</w:t>
      </w:r>
    </w:p>
    <w:p>
      <w:pPr>
        <w:pStyle w:val="Normal"/>
        <w:spacing w:lineRule="exact" w:line="232" w:before="280" w:after="280"/>
        <w:jc w:val="both"/>
        <w:rPr/>
      </w:pP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en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títulos de deuda inscritos 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 Registro, deberán inclui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 últimos estados financieros que se hayan</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presen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titu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visió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limit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ie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mencion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formación periódica a que hace referencia el Título Cuarto de estas disposi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Opinión leg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agregar copia de la opinión legal señalada en el artículo 87 de la Ley del Mercado de Valor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Título que ampara la emisión</w:t>
      </w:r>
    </w:p>
    <w:p>
      <w:pPr>
        <w:pStyle w:val="Normal"/>
        <w:spacing w:lineRule="exact" w:line="232" w:before="280" w:after="280"/>
        <w:jc w:val="both"/>
        <w:rPr/>
      </w:pP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greg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p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ít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m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ñal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5"/>
          <w:sz w:val="20"/>
          <w:szCs w:val="20"/>
          <w:lang w:eastAsia="es-MX"/>
        </w:rPr>
        <w:t xml:space="preserve"> </w:t>
      </w:r>
      <w:r>
        <w:rPr>
          <w:rFonts w:eastAsia="Times New Roman" w:cs="Verdana" w:ascii="Verdana" w:hAnsi="Verdana"/>
          <w:spacing w:val="5"/>
          <w:sz w:val="20"/>
          <w:szCs w:val="20"/>
          <w:lang w:eastAsia="es-MX"/>
        </w:rPr>
        <w:t>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y artículo 4, fracción VII de estas disposi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Calificación sobre el riesgo crediticio de la emisión o del programa, en su caso</w:t>
      </w:r>
    </w:p>
    <w:p>
      <w:pPr>
        <w:pStyle w:val="Normal"/>
        <w:spacing w:lineRule="exact" w:line="232" w:before="280" w:after="280"/>
        <w:jc w:val="both"/>
        <w:rPr/>
      </w:pP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greg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p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ctam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ti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n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stitu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lificado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uya fecha de expedición no sea mayor a 90 días a la de colo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Contrato de fideicomis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agregar copia del contrato de fideicomiso base de la emis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Información adicional</w:t>
      </w:r>
    </w:p>
    <w:p>
      <w:pPr>
        <w:pStyle w:val="Normal"/>
        <w:spacing w:lineRule="exact" w:line="232" w:before="280" w:after="28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rce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epend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ubie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erificació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id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tric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querimi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lujo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provenie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te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azonabilidad</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fiabilidad</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volución de los bienes, derechos o valores fideicomitidos, se incluye dentro de este documento.</w:t>
      </w:r>
    </w:p>
    <w:p>
      <w:pPr>
        <w:pStyle w:val="Normal"/>
        <w:spacing w:lineRule="exact" w:line="232" w:before="280" w:after="280"/>
        <w:jc w:val="both"/>
        <w:rPr/>
      </w:pPr>
      <w:r>
        <w:rPr>
          <w:rFonts w:eastAsia="Times New Roman" w:cs="Verdana" w:ascii="Verdana" w:hAnsi="Verdana"/>
          <w:sz w:val="20"/>
          <w:szCs w:val="20"/>
          <w:lang w:eastAsia="es-MX"/>
        </w:rPr>
        <w:t>Lo anterior, sin perjuicio de que esta Comisión solicite información adicional del fideicomitente, el</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administrador del patrimonio del fideicomiso o a quien se le encomienden dichas funciones, en los casos que 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sidere necesar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H BIS 2</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tivo para la elaboración de prospectos de colocación, folletos</w:t>
      </w:r>
      <w:r>
        <w:rPr>
          <w:rFonts w:eastAsia="Times New Roman" w:cs="Verdana" w:ascii="Verdana" w:hAnsi="Verdana"/>
          <w:b/>
          <w:spacing w:val="85"/>
          <w:sz w:val="20"/>
          <w:szCs w:val="20"/>
          <w:lang w:eastAsia="es-MX"/>
        </w:rPr>
        <w:t xml:space="preserve"> </w:t>
      </w:r>
      <w:r>
        <w:rPr>
          <w:rFonts w:eastAsia="Times New Roman" w:cs="Verdana" w:ascii="Verdana" w:hAnsi="Verdana"/>
          <w:b/>
          <w:sz w:val="20"/>
          <w:szCs w:val="20"/>
          <w:lang w:eastAsia="es-MX"/>
        </w:rPr>
        <w:t>informativos y suplementos informativos aplicable a certificados bursátiles fiduciarios de desarroll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I. </w:t>
      </w:r>
      <w:r>
        <w:rPr>
          <w:rFonts w:eastAsia="Times New Roman" w:cs="Verdana" w:ascii="Verdana" w:hAnsi="Verdana"/>
          <w:b/>
          <w:sz w:val="20"/>
          <w:szCs w:val="20"/>
          <w:lang w:val="es-ES" w:eastAsia="es-MX"/>
        </w:rPr>
        <w:t>LINEAMIENTOS GENERALES</w:t>
      </w:r>
    </w:p>
    <w:p>
      <w:pPr>
        <w:pStyle w:val="Normal"/>
        <w:spacing w:lineRule="exact" w:line="228" w:before="280" w:after="280"/>
        <w:jc w:val="both"/>
        <w:rPr/>
      </w:pP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y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vel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eg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mi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 certificados bursátiles fiduciarios de desarrol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stitu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ráct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abo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rospec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lle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tiv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pleme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tiv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bten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cripción</w:t>
      </w:r>
      <w:r>
        <w:rPr>
          <w:rFonts w:eastAsia="Times New Roman" w:cs="Verdana" w:ascii="Verdana" w:hAnsi="Verdana"/>
          <w:spacing w:val="1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utoriz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úblic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ajenación</w:t>
      </w:r>
      <w:r>
        <w:rPr>
          <w:rFonts w:eastAsia="Times New Roman" w:cs="Verdana" w:ascii="Verdana" w:hAnsi="Verdana"/>
          <w:spacing w:val="5"/>
          <w:sz w:val="20"/>
          <w:szCs w:val="20"/>
          <w:lang w:eastAsia="es-MX"/>
        </w:rPr>
        <w:t xml:space="preserve"> y/</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scripción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nstrumentos.</w:t>
      </w:r>
    </w:p>
    <w:p>
      <w:pPr>
        <w:pStyle w:val="Normal"/>
        <w:spacing w:lineRule="exact" w:line="228" w:before="280" w:after="280"/>
        <w:jc w:val="both"/>
        <w:rPr/>
      </w:pP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ci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ozc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sent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ratándo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finiti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tualiz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as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isposiciones de carácter general y en este instructivo, se especifique una fecha o periodo determinado.</w:t>
      </w:r>
    </w:p>
    <w:p>
      <w:pPr>
        <w:pStyle w:val="Normal"/>
        <w:spacing w:lineRule="exact" w:line="228" w:before="280" w:after="28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ier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is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rechos 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pecífic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pald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eces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arroll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mbarg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pendi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quival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gu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an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iert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quer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umer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i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eces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luir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uevam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ace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e encuentra.</w:t>
      </w:r>
    </w:p>
    <w:p>
      <w:pPr>
        <w:pStyle w:val="Normal"/>
        <w:spacing w:lineRule="exact" w:line="228" w:before="280" w:after="280"/>
        <w:jc w:val="both"/>
        <w:rPr/>
      </w:pP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rd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eg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rat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lob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utori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rd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ti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y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ab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sumen que indique los capítulos en donde se incorporen los requisitos contenidos en el presente instructivo.</w:t>
      </w:r>
    </w:p>
    <w:p>
      <w:pPr>
        <w:pStyle w:val="Normal"/>
        <w:spacing w:lineRule="exact" w:line="228" w:before="280" w:after="280"/>
        <w:jc w:val="both"/>
        <w:rPr/>
      </w:pP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epar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iempre 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tilizar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enguaj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lar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áci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prensió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vit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s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écnic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ormulism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plica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ácilment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comprensib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eng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ocimi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pecializ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ateri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vit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perlativ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juic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barg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sider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ecesario,</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tendrán que justificarse adecuadamente.</w:t>
      </w:r>
    </w:p>
    <w:p>
      <w:pPr>
        <w:pStyle w:val="Normal"/>
        <w:spacing w:lineRule="exact" w:line="228" w:before="280" w:after="280"/>
        <w:jc w:val="both"/>
        <w:rPr/>
      </w:pPr>
      <w:r>
        <w:rPr>
          <w:rFonts w:eastAsia="Times New Roman" w:cs="Verdana" w:ascii="Verdana" w:hAnsi="Verdana"/>
          <w:sz w:val="20"/>
          <w:szCs w:val="20"/>
          <w:lang w:eastAsia="es-MX"/>
        </w:rPr>
        <w:t>El prospecto de colocación deberá incluir información estrictamente descriptiva sobre las características de</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la emisión y no contener recomendaciones, análisis u opiniones sobre la posible viabilidad de la inversión.</w:t>
      </w:r>
    </w:p>
    <w:p>
      <w:pPr>
        <w:pStyle w:val="Normal"/>
        <w:spacing w:lineRule="exact" w:line="228" w:before="280" w:after="280"/>
        <w:jc w:val="both"/>
        <w:rPr/>
      </w:pPr>
      <w:r>
        <w:rPr>
          <w:rFonts w:eastAsia="Times New Roman" w:cs="Verdana" w:ascii="Verdana" w:hAnsi="Verdana"/>
          <w:sz w:val="20"/>
          <w:szCs w:val="20"/>
          <w:lang w:eastAsia="es-MX"/>
        </w:rPr>
        <w:t>Pa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fec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ambié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tend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uplemento</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informativo y folleto informativo, excepto cuando se indique de otra f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incipio de relevancia</w:t>
      </w:r>
    </w:p>
    <w:p>
      <w:pPr>
        <w:pStyle w:val="Normal"/>
        <w:spacing w:lineRule="exact" w:line="228" w:before="280" w:after="280"/>
        <w:jc w:val="both"/>
        <w:rPr/>
      </w:pPr>
      <w:r>
        <w:rPr>
          <w:rFonts w:eastAsia="Times New Roman" w:cs="Verdana" w:ascii="Verdana" w:hAnsi="Verdana"/>
          <w:sz w:val="20"/>
          <w:szCs w:val="20"/>
          <w:lang w:eastAsia="es-MX"/>
        </w:rPr>
        <w:t>En adición a la información explícitamente requerida en los diversos incisos contenidos en este instructivo,</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deberá proporcionarse toda aquella información relevante.</w:t>
      </w:r>
    </w:p>
    <w:p>
      <w:pPr>
        <w:pStyle w:val="Normal"/>
        <w:spacing w:lineRule="exact" w:line="228" w:before="280" w:after="280"/>
        <w:jc w:val="both"/>
        <w:rPr/>
      </w:pPr>
      <w:r>
        <w:rPr>
          <w:rFonts w:eastAsia="Times New Roman" w:cs="Verdana" w:ascii="Verdana" w:hAnsi="Verdana"/>
          <w:sz w:val="20"/>
          <w:szCs w:val="20"/>
          <w:lang w:eastAsia="es-MX"/>
        </w:rPr>
        <w:t>Este principio 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guirse en la preparación del prospecto al determinar la profundidad y amplitud co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que deben desarrollarse los diversos temas que se establecen en este instructivo.</w:t>
      </w:r>
    </w:p>
    <w:p>
      <w:pPr>
        <w:pStyle w:val="Normal"/>
        <w:spacing w:lineRule="exact" w:line="228" w:before="280" w:after="280"/>
        <w:jc w:val="both"/>
        <w:rPr/>
      </w:pPr>
      <w:r>
        <w:rPr>
          <w:rFonts w:eastAsia="Times New Roman" w:cs="Verdana" w:ascii="Verdana" w:hAnsi="Verdana"/>
          <w:sz w:val="20"/>
          <w:szCs w:val="20"/>
          <w:lang w:eastAsia="es-MX"/>
        </w:rPr>
        <w:t>S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sponsabilidad</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scrib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termi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é</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ex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ticula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ora y de la estructura de la emis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termin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é</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es relevante deberán tomarse en cuenta tanto factores cuantitativos como cualitativ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Fuentes de información externa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declaración de expertos</w:t>
      </w:r>
    </w:p>
    <w:p>
      <w:pPr>
        <w:pStyle w:val="Normal"/>
        <w:spacing w:lineRule="exact" w:line="228" w:before="280" w:after="280"/>
        <w:jc w:val="both"/>
        <w:rPr/>
      </w:pPr>
      <w:r>
        <w:rPr>
          <w:rFonts w:eastAsia="Times New Roman" w:cs="Verdana" w:ascii="Verdana" w:hAnsi="Verdana"/>
          <w:sz w:val="20"/>
          <w:szCs w:val="20"/>
          <w:lang w:eastAsia="es-MX"/>
        </w:rPr>
        <w:t>Cu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díst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má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ubies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obtenido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úbl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 cit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mis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uando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 proven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greg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lui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nsentimiento de es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Ofertas globales</w:t>
      </w:r>
    </w:p>
    <w:p>
      <w:pPr>
        <w:pStyle w:val="Normal"/>
        <w:spacing w:lineRule="exact" w:line="228" w:before="280" w:after="28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 de que se solicite autoriz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 llevar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bo 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 públ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lobal, se deberá incluir en e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tribuya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erritor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acion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o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quel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ís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fer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lici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i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queri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structivo, eliminando aquellas secciones que no se consideren aplicables o relevantes para los inversionist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mexicanos.</w:t>
      </w:r>
    </w:p>
    <w:p>
      <w:pPr>
        <w:pStyle w:val="Normal"/>
        <w:spacing w:lineRule="exact" w:line="225" w:before="280" w:after="280"/>
        <w:jc w:val="both"/>
        <w:rPr/>
      </w:pPr>
      <w:r>
        <w:rPr>
          <w:rFonts w:eastAsia="Times New Roman" w:cs="Verdana" w:ascii="Verdana" w:hAnsi="Verdana"/>
          <w:sz w:val="20"/>
          <w:szCs w:val="20"/>
          <w:lang w:eastAsia="es-MX"/>
        </w:rPr>
        <w:t>En caso de que el emisor realice una oferta pública en México y al mismo tiempo realice una oferta públic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últim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alic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tin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ablecidos para la oferta en territorio nacion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 revelarse dichos términos y condiciones en los capítul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rrespondien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nominación de la moneda</w:t>
      </w:r>
    </w:p>
    <w:p>
      <w:pPr>
        <w:pStyle w:val="Normal"/>
        <w:spacing w:lineRule="exact" w:line="225" w:before="280" w:after="280"/>
        <w:jc w:val="both"/>
        <w:rPr/>
      </w:pPr>
      <w:r>
        <w:rPr>
          <w:rFonts w:eastAsia="Times New Roman" w:cs="Verdana" w:ascii="Verdana" w:hAnsi="Verdana"/>
          <w:sz w:val="20"/>
          <w:szCs w:val="20"/>
          <w:lang w:eastAsia="es-MX"/>
        </w:rPr>
        <w:t>To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ifr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en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xpresa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ism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oned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financieros, salvo que se indique lo contrario en el prospecto o suplemento. Tratándose de cifras denominada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one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tranj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ide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veni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ver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if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pes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xican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tiliz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últi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erio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sen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qu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corresponda conforme a la normatividad contable aplicable.</w:t>
      </w:r>
    </w:p>
    <w:p>
      <w:pPr>
        <w:pStyle w:val="Normal"/>
        <w:spacing w:lineRule="exact" w:line="225" w:before="280" w:after="28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tiliz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vert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if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s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mexica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ip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tiliz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oficial y las especificaciones técnicas del mismo (por ejemplo, tipo de cambio al cierre, promedio, etc.)</w:t>
      </w:r>
    </w:p>
    <w:p>
      <w:pPr>
        <w:pStyle w:val="Normal"/>
        <w:spacing w:lineRule="exact" w:line="230" w:before="280" w:after="280"/>
        <w:jc w:val="both"/>
        <w:rPr/>
      </w:pP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gu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an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ver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tiliz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be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t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ig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últi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io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lar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ó</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ún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lidad</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acilit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ctu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endimi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sionis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ncion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nterpreta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clar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ntidad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one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tiliza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par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alm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quival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ntidad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s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exican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verti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s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mexicanos de acuerdo con el tipo de cambio indic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Ofertas públicas restringidas</w:t>
      </w:r>
    </w:p>
    <w:p>
      <w:pPr>
        <w:pStyle w:val="Normal"/>
        <w:spacing w:lineRule="exact" w:line="220" w:before="280" w:after="280"/>
        <w:jc w:val="both"/>
        <w:rPr/>
      </w:pPr>
      <w:r>
        <w:rPr>
          <w:rFonts w:eastAsia="Times New Roman" w:cs="Verdana" w:ascii="Verdana" w:hAnsi="Verdana"/>
          <w:sz w:val="20"/>
          <w:szCs w:val="20"/>
          <w:lang w:eastAsia="es-MX"/>
        </w:rPr>
        <w:t>En el caso de prospectos con motivo de una oferta pública restringida, la emisora podrá omitir l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V,</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umer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1),</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3)</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b-inc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4),</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incisos b), sub-incisos ii), iii), iv), v),</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i) 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xii), e) y 5), siempre y cuando se adjunten los estados financieros del</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fideicomitente (en caso de s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licable) al prospecto de colocación.</w:t>
      </w:r>
    </w:p>
    <w:p>
      <w:pPr>
        <w:pStyle w:val="Normal"/>
        <w:spacing w:lineRule="exact" w:line="230" w:before="280" w:after="280"/>
        <w:jc w:val="both"/>
        <w:rPr/>
      </w:pPr>
      <w:r>
        <w:rPr>
          <w:rFonts w:eastAsia="Times New Roman" w:cs="Verdana" w:ascii="Verdana" w:hAnsi="Verdana"/>
          <w:sz w:val="20"/>
          <w:szCs w:val="20"/>
          <w:lang w:eastAsia="es-MX"/>
        </w:rPr>
        <w:t>Asimismo, la emis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drá present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 financie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la correspond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 la fracción IV incis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B), numeral 3), inciso b), f), g) y j), solamente por los dos últimos ejercicios y el trimestre más reciente respec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l cual se cuente con inform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II. </w:t>
      </w:r>
      <w:r>
        <w:rPr>
          <w:rFonts w:eastAsia="Times New Roman" w:cs="Verdana" w:ascii="Verdana" w:hAnsi="Verdana"/>
          <w:b/>
          <w:sz w:val="20"/>
          <w:szCs w:val="20"/>
          <w:lang w:val="es-ES" w:eastAsia="es-MX"/>
        </w:rPr>
        <w:t>INCORPORACIÓN POR REFERENCIA</w:t>
      </w:r>
    </w:p>
    <w:p>
      <w:pPr>
        <w:pStyle w:val="Normal"/>
        <w:spacing w:lineRule="exact" w:line="230" w:before="280" w:after="280"/>
        <w:jc w:val="both"/>
        <w:rPr/>
      </w:pPr>
      <w:r>
        <w:rPr>
          <w:rFonts w:eastAsia="Times New Roman" w:cs="Verdana" w:ascii="Verdana" w:hAnsi="Verdana"/>
          <w:sz w:val="20"/>
          <w:szCs w:val="20"/>
          <w:lang w:eastAsia="es-MX"/>
        </w:rPr>
        <w:t>Cuan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nex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clui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corpor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nu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port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porcionad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olsa de valores de que se tra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al públic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conform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ac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 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104</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Ley del Mercado de Valores y en las presentes disposi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corporación por referencia deberá efectuarse de conformidad con lo siguiente:</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o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part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quier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gu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orpor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ñalars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tu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eri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ít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btít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ent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ágin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 Internet en la que dicho documento puede ser consultado públicamente.</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d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orpo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egu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manera cabal a los requisitos contenidos en el presente instructivo, a juicio de la Comisión.</w:t>
      </w:r>
    </w:p>
    <w:p>
      <w:pPr>
        <w:pStyle w:val="Normal"/>
        <w:spacing w:lineRule="exact" w:line="225"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i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tul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ontecimien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cientes”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relevante que no se encuentre revelada en los documentos que se hayan incorporado por referencia.</w:t>
      </w:r>
    </w:p>
    <w:p>
      <w:pPr>
        <w:pStyle w:val="Normal"/>
        <w:spacing w:lineRule="exact" w:line="230" w:before="280" w:after="280"/>
        <w:jc w:val="both"/>
        <w:rPr/>
      </w:pP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abor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oti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úblic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tringi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orpo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v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tranje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vulga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rige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tranj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y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cri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utoriz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gul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en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rganism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quivale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sean miembros designados del Consejo de la Organización Internacional de Comisiones de Valores o el organismo que lo sustituya. El prospecto de colocación respectivo deberá señalar la página de Internet en que dicha información podrá consultarse durante la vigencia de la emisión. En caso que dicha información no esté disponible en idioma español, el prospecto de colocación deberá incluir un factor de riesgo al respec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 EMISIONES QUE SE REALICEN AL AMPARO DE UNA AUTORIZACIÓN BAJO LA MODALIDAD DE PROGRAMA</w:t>
      </w:r>
    </w:p>
    <w:p>
      <w:pPr>
        <w:pStyle w:val="Normal"/>
        <w:spacing w:lineRule="exact" w:line="226" w:before="280" w:after="280"/>
        <w:jc w:val="both"/>
        <w:rPr/>
      </w:pP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 de colocación 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pare con relación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 programa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conformidad co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13</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tal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lativ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ortad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y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ug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á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valores a ofertarse se incluirán en un suplemento al prospecto que deberá contener la siguiente información:</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información contenida en el apartado “Portada del Prospecto” del presente instructiv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información contenida en el capítulo 2) relativo a “La oferta” de este instructiv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 incluirse un apartado titulado “Acontecimientos Recientes” en el que se incorpore la información relevante que no se encuentre revelada en el prospecto del programa o documentos que se hayan incorporado por referencia.</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e deberá incluir en “negritas” el siguiente párrafo al final del índice dentro del prospecto, procurando que sea por lo menos 2 puntos más del tamaño de letra al utilizado en el índice: “El presente suplemento es parte integrante del prospecto del programa autorizado por la Comisión Nacional Bancaria y de Valores, por lo que ambos documentos deben consultarse conjuntamente”.</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suplemento informativo podrá incorporar por referencia la información presentada a la bolsa de valores de que se trate y al público inversionista después del último prospecto del programa actualizado, de conformidad con lo previsto en las fracciones II a V del artículo 104 de la Ley del Mercado de Valores y en las presentes disposiciones.</w:t>
      </w:r>
    </w:p>
    <w:p>
      <w:pPr>
        <w:pStyle w:val="Normal"/>
        <w:spacing w:lineRule="exact" w:line="226" w:before="280" w:after="280"/>
        <w:jc w:val="both"/>
        <w:rPr/>
      </w:pP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tualiz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o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abi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ranscurri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1</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ñ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artir de la fecha de publicación del mismo o, a partir de su última actualización, se efectúa una nueva emis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mpa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cep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eriódica a que hace referencia el Título Cuarto de estas disposiciones.</w:t>
      </w:r>
    </w:p>
    <w:p>
      <w:pPr>
        <w:pStyle w:val="Normal"/>
        <w:spacing w:lineRule="exact" w:line="226" w:before="280" w:after="280"/>
        <w:jc w:val="both"/>
        <w:rPr/>
      </w:pP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plemen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vis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rrespondie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par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relación con un programa de colocación o bien, respecto de emisiones de valores cuya colocación sea en una</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i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 términos de lo previsto por el artículo 13 Bis de estas disposiciones previs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rtícu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7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últi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9</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13</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i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t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c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ferencia el propio artículo 13 Bi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 INFORMACIÓN REQUERIDA EN EL PROSPEC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 </w:t>
      </w:r>
      <w:r>
        <w:rPr>
          <w:rFonts w:eastAsia="Times New Roman" w:cs="Verdana" w:ascii="Verdana" w:hAnsi="Verdana"/>
          <w:b/>
          <w:sz w:val="20"/>
          <w:szCs w:val="20"/>
          <w:lang w:val="es-ES" w:eastAsia="es-MX"/>
        </w:rPr>
        <w:t>Portada del prospecto</w:t>
      </w:r>
    </w:p>
    <w:p>
      <w:pPr>
        <w:pStyle w:val="Normal"/>
        <w:spacing w:lineRule="exact" w:line="226" w:before="280" w:after="280"/>
        <w:jc w:val="both"/>
        <w:rPr/>
      </w:pPr>
      <w:r>
        <w:rPr>
          <w:rFonts w:eastAsia="Times New Roman" w:cs="Verdana" w:ascii="Verdana" w:hAnsi="Verdana"/>
          <w:sz w:val="20"/>
          <w:szCs w:val="20"/>
          <w:lang w:eastAsia="es-MX"/>
        </w:rPr>
        <w:t>Aquellos datos 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 conozcan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abo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prospecto preliminar, como el precio y 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echa de colocación de los valores, deberán quedar indicados, con un espacio en blan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portada del prospecto deberá contener como mínimo la siguiente información:</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ención de ser oferta pública y tipo de esta.</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institución fiduciaria y del fideicomitente.</w:t>
      </w:r>
    </w:p>
    <w:p>
      <w:pPr>
        <w:pStyle w:val="Normal"/>
        <w:spacing w:lineRule="exact" w:line="226"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lave de pizarra.</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rec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la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ri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ominal</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y demás que permitan su plena identificación).</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moneda de referencia en que se realice la emisión.</w:t>
      </w:r>
    </w:p>
    <w:p>
      <w:pPr>
        <w:pStyle w:val="Normal"/>
        <w:spacing w:lineRule="exact" w:line="226"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recio de colocación.</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onto total de la oferta.</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lazo y fecha de vencimient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número de series en que se divide la emisión.</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fideicomiso y datos relativos al contrato de fideicomiso.</w:t>
      </w:r>
    </w:p>
    <w:p>
      <w:pPr>
        <w:pStyle w:val="Normal"/>
        <w:spacing w:lineRule="exact" w:line="226"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Nombre del fiduciari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ideicomitente.</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dministrador del patrimonio del fideicomiso o a quien se le encomienden dichas funciones.</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ideicomisarios.</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Bienes, derechos o valores fideicomitidos.</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esumen de las características más relevantes de los activos, derechos o bienes a fideicomitir.</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rechos que confieren los títulos fiduciarios y demás valores emitidos al amparo de 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so.</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iodicidad</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mortiz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ñal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us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ratamien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mortización anticipada.</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orma de pago.</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representante común de los tenedores de los títulos.</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dictamen valuatorio.</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en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oci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levancia deba incluirse en la portada del prospecto.</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no existe obligación de pago de principal ni de intereses.</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ubli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v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aliz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n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í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ábi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fecha de cierre de libro o de subasta).</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iodo o fecha de la oferta.</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cierre de libro o subasta.</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registro en la bolsa correspondiente.</w:t>
      </w:r>
    </w:p>
    <w:p>
      <w:pPr>
        <w:pStyle w:val="Normal"/>
        <w:spacing w:lineRule="exact" w:line="241"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Fecha de liquidación.</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ecur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e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btend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glo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as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acion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termedi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ñala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uero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bier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pi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udien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fec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ruza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orrespondiente).</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quire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ís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égim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ve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xpresamente y, en su caso, posibles limitantes.</w:t>
      </w:r>
    </w:p>
    <w:p>
      <w:pPr>
        <w:pStyle w:val="Normal"/>
        <w:spacing w:lineRule="exact" w:line="241"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nominación del intermediario colocador.</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denominación de los intermediarios participantes en el sindicato colocador.</w:t>
      </w:r>
    </w:p>
    <w:p>
      <w:pPr>
        <w:pStyle w:val="Normal"/>
        <w:spacing w:lineRule="exact" w:line="241"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positario.</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undamento legal del régimen fiscal aplicable.</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mención de que los títulos se encuentran inscritos en el registro y de que son objeto de cotizació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o inscripción en el listado correspondiente en bolsa.</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ac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núlti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86</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e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scrip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acion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mplic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ertific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ondad</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lvenc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actitu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rac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val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ubie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z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raven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as leyes”.</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inscripción en el Registro.</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echa de publicación del prospecto o, en su caso, del aviso.</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ic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utoriz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ublic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l aviso.</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la leyenda "Prospecto a disposición con el intermediario colocador" y las página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 Internet donde puede consultarse.</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in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oj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cuent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je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reformas, adiciones, aclaraciones o sustituciones.”</w:t>
      </w:r>
    </w:p>
    <w:p>
      <w:pPr>
        <w:pStyle w:val="Normal"/>
        <w:spacing w:lineRule="exact" w:line="227" w:before="280" w:after="280"/>
        <w:jc w:val="both"/>
        <w:rPr/>
      </w:pP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tualiz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it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form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icion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aclar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stitu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leve a cabo la oferta, podrá consultarse en la página de Internet de la (nombre 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a bolsa correspondiente) y de la Comisión en las siguientes direcciones, respectivam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direcciones de las páginas de Internet)</w:t>
      </w:r>
    </w:p>
    <w:p>
      <w:pPr>
        <w:pStyle w:val="Normal"/>
        <w:spacing w:lineRule="exact" w:line="227" w:before="280" w:after="280"/>
        <w:jc w:val="both"/>
        <w:rPr/>
      </w:pPr>
      <w:r>
        <w:rPr>
          <w:rFonts w:eastAsia="Times New Roman" w:cs="Verdana" w:ascii="Verdana" w:hAnsi="Verdana"/>
          <w:sz w:val="20"/>
          <w:szCs w:val="20"/>
          <w:lang w:eastAsia="es-MX"/>
        </w:rPr>
        <w:t>Asimis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ri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harán del conocimiento público a través del (nombre del SEDI correspondiente) en su página electrónica en Internet:</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dirección de la página de Internet)</w:t>
      </w:r>
    </w:p>
    <w:p>
      <w:pPr>
        <w:pStyle w:val="Normal"/>
        <w:spacing w:lineRule="exact" w:line="227" w:before="280" w:after="280"/>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Los valores de que se trata en este prospecto preliminar no pueden ser ofrecidos ni vendidos hasta que l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misión Nacional Bancaria y de Valores autorice su oferta en los términos de la Ley del Mercado de Valor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l presente documento preliminar no constituye una oferta pública de enajenación de los valores descritos".</w:t>
      </w:r>
    </w:p>
    <w:p>
      <w:pPr>
        <w:pStyle w:val="Normal"/>
        <w:spacing w:lineRule="exact" w:line="227" w:before="280" w:after="28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rcero 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ey 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y las presentes disposiciones, incluir en que consistió su labor y sus responsabilidades respecto a la emis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aviso de oferta pública deberá contener la misma información que la portada del prospec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B) </w:t>
      </w:r>
      <w:r>
        <w:rPr>
          <w:rFonts w:eastAsia="Times New Roman" w:cs="Verdana" w:ascii="Verdana" w:hAnsi="Verdana"/>
          <w:b/>
          <w:sz w:val="20"/>
          <w:szCs w:val="20"/>
          <w:lang w:val="es-ES" w:eastAsia="es-MX"/>
        </w:rPr>
        <w:t>Índice</w:t>
      </w:r>
    </w:p>
    <w:p>
      <w:pPr>
        <w:pStyle w:val="Normal"/>
        <w:spacing w:lineRule="exact" w:line="227" w:before="280" w:after="280"/>
        <w:jc w:val="both"/>
        <w:rPr/>
      </w:pP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im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oj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orpo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eni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uer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el sigui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INFORMACIÓN GENER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Glosario de términos y defini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umen ejecutiv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actores de riesg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Otros valores emitidos por el fideicomis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ocumentos de carácter públic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LA OFER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aracterísticas de los valor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stino de los fond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lan de distribu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Gastos relacionados con la ofer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Funciones del representante comú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Nombres de personas con participación relevante en la ofer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ESTRUCTURA DE LA OPER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scripción gener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atrimonio del fideicomis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Descripción de los activos, bienes o derechos fideicomitid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Evolución de los activos fideicomitidos, incluyendo sus ingres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tratos y acuerd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ocesos judiciales, administrativos o arbitra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Plan de negocios, análisis y calendario de inversiones y, en su caso, desinversiones</w:t>
      </w:r>
    </w:p>
    <w:p>
      <w:pPr>
        <w:pStyle w:val="Normal"/>
        <w:spacing w:lineRule="exact" w:line="227" w:before="280" w:after="280"/>
        <w:jc w:val="both"/>
        <w:rPr/>
      </w:pPr>
      <w:r>
        <w:rPr>
          <w:rFonts w:eastAsia="Times New Roman" w:cs="Verdana" w:ascii="Verdana" w:hAnsi="Verdana"/>
          <w:sz w:val="20"/>
          <w:szCs w:val="20"/>
          <w:lang w:eastAsia="es-MX"/>
        </w:rPr>
        <w:t>d)</w:t>
        <w:tab/>
        <w:t>Polític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general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otec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teres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tenedor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Valu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Fideicomite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Deudores relevantes del fideicomis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tab/>
        <w:t>Administrador del patrimonio del fideicomiso o a quien se le encomienden dichas funcion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Comisiones, costos y gastos del administrador del patrimonio del fideicomiso o a quien se le encomienden dichas funcion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j)</w:t>
        <w:tab/>
        <w:t>Otros terceros obligados con el fideicomiso o los tenedores de los valor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k)</w:t>
        <w:tab/>
        <w:t>Operaciones con personas relacionadas y conflictos de interé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LA FIDEICOMITENTE</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 la fideicomitente</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scripción del negoci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ctividad princip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anales de distribu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Patentes, licencias, marcas y otros contrat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incipales client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egislación aplicable y situación tributari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Recursos human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Información del mercad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Estructura corporativ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Descripción de los principales activ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Procesos judiciales, administrativos o arbitral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Acciones representativas del capital soci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Dividend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dministradores y accionist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Estatutos sociales y otros conveni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Auditores extern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Operaciones con personas relacionadas y conflictos de interé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w:t>
        <w:tab/>
        <w:t>INFORMACIÓN FINANCIERA DE LA FIDEICOMITENTE</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formación financiera seleccionada</w:t>
      </w:r>
    </w:p>
    <w:p>
      <w:pPr>
        <w:pStyle w:val="Normal"/>
        <w:spacing w:lineRule="exact" w:line="245" w:before="280" w:after="280"/>
        <w:jc w:val="both"/>
        <w:rPr/>
      </w:pPr>
      <w:r>
        <w:rPr>
          <w:rFonts w:eastAsia="Times New Roman" w:cs="Verdana" w:ascii="Verdana" w:hAnsi="Verdana"/>
          <w:sz w:val="20"/>
          <w:szCs w:val="20"/>
          <w:lang w:eastAsia="es-MX"/>
        </w:rPr>
        <w:t>b)</w:t>
        <w:tab/>
        <w:t>Comentar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álisi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ul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tu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de la fideicomitente</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ultados de la opera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Situación financiera, liquidez y recursos de capit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w:t>
        <w:tab/>
        <w:t>INFORMACIÓN FINANCIERA DEL FIDEICOMISO (EN SU CAS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Información financiera seleccionada del fideicomiso</w:t>
      </w:r>
    </w:p>
    <w:p>
      <w:pPr>
        <w:pStyle w:val="Normal"/>
        <w:spacing w:lineRule="exact" w:line="245" w:before="280" w:after="280"/>
        <w:jc w:val="both"/>
        <w:rPr/>
      </w:pPr>
      <w:r>
        <w:rPr>
          <w:rFonts w:eastAsia="Times New Roman" w:cs="Verdana" w:ascii="Verdana" w:hAnsi="Verdana"/>
          <w:sz w:val="20"/>
          <w:szCs w:val="20"/>
          <w:lang w:eastAsia="es-MX"/>
        </w:rPr>
        <w:t>b)</w:t>
        <w:tab/>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leccion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iert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dquie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presentativ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solid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financiera del fideicomis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nforme de créditos relevant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Comentarios y análisis de la administración sobre los resultados de opera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Resultados de la opera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Situación financiera, liquidez y recursos de capit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Control inter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w:t>
        <w:tab/>
        <w:t>EL ADMINISTRADOR DEL PATRIMONIO DEL FIDEICOMISO O A QUIEN SE LE ENCOMIENDEN DICHAS FUN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l administrador del patrimonio del fideicomiso o a quien se le encomienden dichas fun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cripción del negoc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ctividad princip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Recursos human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Estructura corporativ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Procesos judiciales, administrativos o arbit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dministradores y accionist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PERSONAS RESPONS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t>ANEX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tados financier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Opinión leg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Título que ampara la emi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ontrato de fideicomi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Información adi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En su caso, acta de la emisión</w:t>
      </w:r>
    </w:p>
    <w:p>
      <w:pPr>
        <w:pStyle w:val="Normal"/>
        <w:spacing w:lineRule="exact" w:line="224" w:before="280" w:after="280"/>
        <w:jc w:val="both"/>
        <w:rPr/>
      </w:pP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egritas” 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n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cur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sea por lo menos 2 puntos más del tamaño de letra al utilizado en el índice:</w:t>
      </w:r>
    </w:p>
    <w:p>
      <w:pPr>
        <w:pStyle w:val="Normal"/>
        <w:spacing w:lineRule="exact" w:line="224" w:before="280" w:after="280"/>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Ningú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oder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elebr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utoriz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é</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secu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é</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tende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utoriza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termediario colocad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Información que deberán contener los capítulos del prospecto</w:t>
      </w:r>
    </w:p>
    <w:p>
      <w:pPr>
        <w:pStyle w:val="Normal"/>
        <w:spacing w:lineRule="exact" w:line="224" w:before="280" w:after="280"/>
        <w:jc w:val="both"/>
        <w:rPr/>
      </w:pP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en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abora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uest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n los instructivos para la elaboración del reporte anual (anexo N y anexo N Bis 2), de estas disposiciones, cuando así s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stablez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INFORMACIÓN GEN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Glosario de término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defini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r>
      <w:r>
        <w:rPr>
          <w:rFonts w:eastAsia="Times New Roman" w:cs="Verdana" w:ascii="Verdana" w:hAnsi="Verdana"/>
          <w:b/>
          <w:sz w:val="20"/>
          <w:szCs w:val="20"/>
          <w:lang w:val="es-ES" w:eastAsia="es-MX"/>
        </w:rPr>
        <w:t xml:space="preserve"> Resumen ejecutivo</w:t>
      </w:r>
    </w:p>
    <w:p>
      <w:pPr>
        <w:pStyle w:val="Normal"/>
        <w:spacing w:lineRule="exact" w:line="224" w:before="280" w:after="280"/>
        <w:jc w:val="both"/>
        <w:rPr/>
      </w:pP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jecu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gr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trimoni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istóric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rev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dentific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tiliz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10"/>
          <w:sz w:val="20"/>
          <w:szCs w:val="20"/>
          <w:lang w:eastAsia="es-MX"/>
        </w:rPr>
        <w:t xml:space="preserve"> </w:t>
      </w:r>
      <w:r>
        <w:rPr>
          <w:rFonts w:eastAsia="Times New Roman" w:cs="Verdana" w:ascii="Verdana" w:hAnsi="Verdana"/>
          <w:sz w:val="20"/>
          <w:szCs w:val="20"/>
          <w:lang w:eastAsia="es-MX"/>
        </w:rPr>
        <w:t>determinar su composición. Asimismo, deberán mencionarse los participantes relevantes en la operación tales 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gualm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ti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quiri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presentativos de su capital social, así como, en su caso, el desempeño financiero y económico de estas.</w:t>
      </w:r>
    </w:p>
    <w:p>
      <w:pPr>
        <w:pStyle w:val="Normal"/>
        <w:spacing w:lineRule="exact" w:line="224" w:before="280" w:after="280"/>
        <w:jc w:val="both"/>
        <w:rPr/>
      </w:pPr>
      <w:r>
        <w:rPr>
          <w:rFonts w:eastAsia="Times New Roman" w:cs="Verdana" w:ascii="Verdana" w:hAnsi="Verdana"/>
          <w:sz w:val="20"/>
          <w:szCs w:val="20"/>
          <w:lang w:eastAsia="es-MX"/>
        </w:rPr>
        <w:t>Adicionalm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jecuti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l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lendar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sinvers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fectuará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yec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ociedades de que se trate o adquisiciones de títulos representativos de su capital social.</w:t>
      </w:r>
    </w:p>
    <w:p>
      <w:pPr>
        <w:pStyle w:val="Normal"/>
        <w:spacing w:lineRule="exact" w:line="224" w:before="280" w:after="280"/>
        <w:jc w:val="both"/>
        <w:rPr/>
      </w:pPr>
      <w:r>
        <w:rPr>
          <w:rFonts w:eastAsia="Times New Roman" w:cs="Verdana" w:ascii="Verdana" w:hAnsi="Verdana"/>
          <w:sz w:val="20"/>
          <w:szCs w:val="20"/>
          <w:lang w:eastAsia="es-MX"/>
        </w:rPr>
        <w:t>Asimismo, deberá presentarse un resumen sobre las principales políticas de la emisión, así como respec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 la protección de los intereses de sus tened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r>
      <w:r>
        <w:rPr>
          <w:rFonts w:eastAsia="Times New Roman" w:cs="Verdana" w:ascii="Verdana" w:hAnsi="Verdana"/>
          <w:b/>
          <w:sz w:val="20"/>
          <w:szCs w:val="20"/>
          <w:lang w:val="es-ES" w:eastAsia="es-MX"/>
        </w:rPr>
        <w:t>Factores de riesg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2, fracción II, inciso C), numeral 1), inciso c).</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Otros valores emitidos por la fideicomit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d), respecto de la fideicomit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r>
      <w:r>
        <w:rPr>
          <w:rFonts w:eastAsia="Times New Roman" w:cs="Verdana" w:ascii="Verdana" w:hAnsi="Verdana"/>
          <w:b/>
          <w:sz w:val="20"/>
          <w:szCs w:val="20"/>
          <w:lang w:val="es-ES" w:eastAsia="es-MX"/>
        </w:rPr>
        <w:t xml:space="preserve"> Documentos de carácter público</w:t>
      </w:r>
    </w:p>
    <w:p>
      <w:pPr>
        <w:pStyle w:val="Normal"/>
        <w:spacing w:lineRule="exact" w:line="230" w:before="280" w:after="280"/>
        <w:jc w:val="both"/>
        <w:rPr/>
      </w:pP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torgará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pi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proporcionando el nombre, domicilio y teléfono de la persona a la cual deberán dirigirse los inversionistas par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olicitarlo. También deberá indicarse la información pública que fue entregada a las bolsas y que se encuentra</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os inversioni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 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nombre, teléfo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orre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ectrónic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a perso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ponsable</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del fiduciario o en su caso, del representante común, encargada de atención a inversionistas y analist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LA OFER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Características de los valores</w:t>
      </w:r>
    </w:p>
    <w:p>
      <w:pPr>
        <w:pStyle w:val="Normal"/>
        <w:spacing w:lineRule="exact" w:line="230" w:before="280" w:after="280"/>
        <w:jc w:val="both"/>
        <w:rPr/>
      </w:pPr>
      <w:r>
        <w:rPr>
          <w:rFonts w:eastAsia="Times New Roman" w:cs="Verdana" w:ascii="Verdana" w:hAnsi="Verdana"/>
          <w:sz w:val="20"/>
          <w:szCs w:val="20"/>
          <w:lang w:eastAsia="es-MX"/>
        </w:rPr>
        <w:t>Aquellos datos que no se conozcan antes de la determinación del precio y de la fecha de colocación de l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valores, deberán quedar indicados, en el caso del prospecto preliminar, con un espacio en blan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una descripción de la siguiente información:</w:t>
      </w:r>
    </w:p>
    <w:p>
      <w:pPr>
        <w:pStyle w:val="Normal"/>
        <w:spacing w:lineRule="exact" w:line="23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Tipo de oferta.</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mporte total de la emisión en México y en el extranjero, en su caso.</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los valores ofrecidos en México y en el extranjero, en su caso.</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eci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terminó</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l mismo.</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periodo por el que se mantendrá vigente la oferta.</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forma y el plazo para liquidar los valores.</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quire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ís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égim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ve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xpresamente” y, en su caso, posibles limitantes.</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 </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ranscripción de otros términos relevantes del título.</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dentifi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ecesar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bligaciones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los títulos.</w:t>
      </w:r>
    </w:p>
    <w:p>
      <w:pPr>
        <w:pStyle w:val="Normal"/>
        <w:spacing w:lineRule="exact" w:line="23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égimen fiscal aplicable.</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specificar si los bienes a fideicomitir se encuentran asegurados, así como los datos de la póliz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r>
      <w:r>
        <w:rPr>
          <w:rFonts w:eastAsia="Times New Roman" w:cs="Verdana" w:ascii="Verdana" w:hAnsi="Verdana"/>
          <w:b/>
          <w:sz w:val="20"/>
          <w:szCs w:val="20"/>
          <w:lang w:val="es-ES" w:eastAsia="es-MX"/>
        </w:rPr>
        <w:t xml:space="preserve"> Destino de los fondos</w:t>
      </w:r>
    </w:p>
    <w:p>
      <w:pPr>
        <w:pStyle w:val="Normal"/>
        <w:spacing w:lineRule="exact" w:line="230" w:before="280" w:after="280"/>
        <w:jc w:val="both"/>
        <w:rPr/>
      </w:pP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ple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str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mpor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e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tallando cada 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 princip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 adquisiciones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zarse 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produ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olocación, así como el porcentaje destinado a cada una de ellas.</w:t>
      </w:r>
    </w:p>
    <w:p>
      <w:pPr>
        <w:pStyle w:val="Normal"/>
        <w:spacing w:lineRule="exact" w:line="230" w:before="280" w:after="280"/>
        <w:jc w:val="both"/>
        <w:rPr/>
      </w:pPr>
      <w:r>
        <w:rPr>
          <w:rFonts w:eastAsia="Times New Roman" w:cs="Verdana" w:ascii="Verdana" w:hAnsi="Verdana"/>
          <w:sz w:val="20"/>
          <w:szCs w:val="20"/>
          <w:lang w:eastAsia="es-MX"/>
        </w:rPr>
        <w:t>Cuando el pago de los valores dependa total o parcialmente del fideicomitente o de las sociedades respec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 las cuales el fideicomiso invertirá o adquirirá títulos representativos de su capital social, deberán revelar:</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tiliz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rec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rectam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quir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ti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i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rma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egoci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 cu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vierta o adquiera títulos representativos de su capital social, el tipo de activos y su costo, así como el</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beneficio esperado.</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tend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tiliz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nanci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quisi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ar</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últim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xistenci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egocia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icha adquisición.</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mporta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tiliz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mortiz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ci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otalm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u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o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as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teré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rigin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nci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u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siv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ubies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rata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ñ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stin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a tales recursos.</w:t>
      </w:r>
    </w:p>
    <w:p>
      <w:pPr>
        <w:pStyle w:val="Normal"/>
        <w:spacing w:lineRule="exact" w:line="220" w:before="280" w:after="280"/>
        <w:jc w:val="both"/>
        <w:rPr/>
      </w:pP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queri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forma estim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r>
      <w:r>
        <w:rPr>
          <w:rFonts w:eastAsia="Times New Roman" w:cs="Verdana" w:ascii="Verdana" w:hAnsi="Verdana"/>
          <w:b/>
          <w:sz w:val="20"/>
          <w:szCs w:val="20"/>
          <w:lang w:val="es-ES" w:eastAsia="es-MX"/>
        </w:rPr>
        <w:t>Plan de Distrib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ntro de este capítulo se deberá proporcionar la siguiente información:</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íd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dentific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reci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 tom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 firm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 mejor esfuerz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 especificar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i el intermediari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locador ha firmado o pretende firmar algún contrato de subcolocación con otras casas de bolsa para</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form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ndica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ozc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centaj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im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tribui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miemb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ndic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rmediarios colocador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que participen en la oferta, en el prospecto preliminar y el número de títulos efectivamente distribuid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or cada uno de ellos en el prospecto definitivo.</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is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intermediar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d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lict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 interés derivado de la participación del (de los) intermediario(s) colocador(es) en la oferta.</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cluir la estrategia de venta que se pretende llevar a cabo para colocar los valores.</w:t>
      </w:r>
    </w:p>
    <w:p>
      <w:pPr>
        <w:pStyle w:val="Normal"/>
        <w:spacing w:lineRule="exact" w:line="220" w:before="280" w:after="280"/>
        <w:ind w:left="648" w:hanging="360"/>
        <w:jc w:val="both"/>
        <w:rPr/>
      </w:pPr>
      <w:r>
        <w:rPr>
          <w:rFonts w:eastAsia="Times New Roman" w:cs="Verdana" w:ascii="Verdana" w:hAnsi="Verdana"/>
          <w:sz w:val="20"/>
          <w:szCs w:val="20"/>
          <w:lang w:eastAsia="es-MX"/>
        </w:rPr>
        <w:tab/>
        <w:t>Asimismo, deberán explicarse los criterios empleados para la asignación de los valores, tales como, si</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xis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o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íni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áxi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ig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ign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imer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emp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rime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rech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ign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rra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tc.</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c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y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determin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bas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vel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ticipar</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ism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t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drá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pez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cib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stur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riter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seleccionar a los ganadores y la forma de darse a conocer el resultado de la misma.</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intermediario colocador que tendrá a su cargo la concentración de posturas.</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e deberá revelar si el administrador del patrimonio del fideicomiso o a quien se le encomienden dichas funciones o las personas relacionadas con este, pretenden suscribir parte de los valores que son objeto de la oferta. En la versión definitiva revelar si efectivamente se actualizaron los supuestos antes señalados.</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ten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loc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ci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otalm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lacion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ticipa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gual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s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ist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reliminar y</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 númer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ítulos efectivamen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istribuid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tes relaciona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 pro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finitiv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ñal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gualdad</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ircunstanci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rar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manifestación en sentido negativo.</w:t>
      </w:r>
    </w:p>
    <w:p>
      <w:pPr>
        <w:pStyle w:val="Normal"/>
        <w:spacing w:lineRule="exact" w:line="220" w:before="280" w:after="280"/>
        <w:ind w:left="648" w:hanging="360"/>
        <w:jc w:val="both"/>
        <w:rPr/>
      </w:pPr>
      <w:r>
        <w:rPr>
          <w:rFonts w:eastAsia="Symbol" w:cs="Symbol" w:ascii="Verdana" w:hAnsi="Verdana"/>
          <w:spacing w:val="15"/>
          <w:sz w:val="20"/>
          <w:szCs w:val="20"/>
          <w:lang w:eastAsia="es-MX"/>
        </w:rPr>
        <w:t>·</w:t>
      </w:r>
      <w:r>
        <w:rPr>
          <w:rFonts w:eastAsia="Symbol" w:cs="Verdana" w:ascii="Verdana" w:hAnsi="Verdana"/>
          <w:spacing w:val="15"/>
          <w:sz w:val="20"/>
          <w:szCs w:val="20"/>
          <w:lang w:eastAsia="es-MX"/>
        </w:rPr>
        <w:t xml:space="preserve">      </w:t>
      </w:r>
      <w:r>
        <w:rPr>
          <w:rFonts w:eastAsia="Times New Roman" w:cs="Verdana" w:ascii="Verdana" w:hAnsi="Verdana"/>
          <w:sz w:val="20"/>
          <w:szCs w:val="20"/>
          <w:lang w:eastAsia="es-MX"/>
        </w:rPr>
        <w:t>Tratándose de emisiones con oferta pública no restringida, manifest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rat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úbl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e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ti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nd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osibilidad</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ticip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ces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gualdad</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oni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quir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r>
      <w:r>
        <w:rPr>
          <w:rFonts w:eastAsia="Times New Roman" w:cs="Verdana" w:ascii="Verdana" w:hAnsi="Verdana"/>
          <w:b/>
          <w:sz w:val="20"/>
          <w:szCs w:val="20"/>
          <w:lang w:eastAsia="es-MX"/>
        </w:rPr>
        <w:t>Gastos relacionados con la oferta</w:t>
      </w:r>
    </w:p>
    <w:p>
      <w:pPr>
        <w:pStyle w:val="Normal"/>
        <w:spacing w:lineRule="exact" w:line="220" w:before="280" w:after="280"/>
        <w:jc w:val="both"/>
        <w:rPr/>
      </w:pP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vel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ifr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ima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ne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fectiv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finiti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gas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laciona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glos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idad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es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termedi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s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scrip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ist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es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sglosando este último siempre que resulte relevante respecto del total de los gas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 </w:t>
      </w:r>
      <w:r>
        <w:rPr>
          <w:rFonts w:eastAsia="Times New Roman" w:cs="Verdana" w:ascii="Verdana" w:hAnsi="Verdana"/>
          <w:b/>
          <w:sz w:val="20"/>
          <w:szCs w:val="20"/>
          <w:lang w:val="es-ES" w:eastAsia="es-MX"/>
        </w:rPr>
        <w:t>Funciones del representante común</w:t>
      </w:r>
    </w:p>
    <w:p>
      <w:pPr>
        <w:pStyle w:val="Normal"/>
        <w:spacing w:lineRule="exact" w:line="220" w:before="280" w:after="280"/>
        <w:jc w:val="both"/>
        <w:rPr/>
      </w:pP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lacion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presenta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ú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cordanci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n lo que se establece en el cuerpo del títul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f) </w:t>
      </w:r>
      <w:r>
        <w:rPr>
          <w:rFonts w:eastAsia="Times New Roman" w:cs="Verdana" w:ascii="Verdana" w:hAnsi="Verdana"/>
          <w:b/>
          <w:sz w:val="20"/>
          <w:szCs w:val="20"/>
          <w:lang w:eastAsia="es-MX"/>
        </w:rPr>
        <w:t>Nombres de las personas con participación relevante en la ofer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una lista de los nombres de las siguientes personas:</w:t>
      </w:r>
    </w:p>
    <w:p>
      <w:pPr>
        <w:pStyle w:val="Normal"/>
        <w:spacing w:lineRule="exact" w:line="22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sonas físicas o morales designadas o con participación relevante en la asesoría 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ultoría</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olucra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valu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eg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rat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tribui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mportanci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par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ertificad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ñal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é</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istió</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b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onsabilidad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a emisión.</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sona encargada de las relaciones con los inversionistas.</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ccionist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undad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vier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quier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presentativ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ch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sociedades, así como los términos y condiciones generales de su contratación.</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sonas físicas o morales involucradas en la operación, tales como el fideicomitente, representante</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común, fiduciario, intermediario colocador, entre otr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revelar la participación de cualquier vehículo paralelo o co-inversionista que, en su caso, invierta en los mismos proyectos que el fideicomiso emisor, conforme a lo previsto en el propio contrato de fideicomiso. Asimismo, se deberán describir las políticas o criterios de participación a las que se sujetará la inversión de dichos vehículos paralelos o co-inversionistas y cualquier límite mínimo o máximo para su particip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STRUCTURA DE LA OP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Descripción general</w:t>
      </w:r>
    </w:p>
    <w:p>
      <w:pPr>
        <w:pStyle w:val="Normal"/>
        <w:spacing w:lineRule="exact" w:line="226" w:before="280" w:after="280"/>
        <w:jc w:val="both"/>
        <w:rPr/>
      </w:pPr>
      <w:r>
        <w:rPr>
          <w:rFonts w:eastAsia="Times New Roman" w:cs="Verdana" w:ascii="Verdana" w:hAnsi="Verdana"/>
          <w:sz w:val="20"/>
          <w:szCs w:val="20"/>
          <w:lang w:eastAsia="es-MX"/>
        </w:rPr>
        <w:t>Expli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criptiv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quemátic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yec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ri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quisi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presentativ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leva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ab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ti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tegorí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las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bordin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valores que se ofrecieron.</w:t>
      </w:r>
    </w:p>
    <w:p>
      <w:pPr>
        <w:pStyle w:val="Normal"/>
        <w:spacing w:lineRule="exact" w:line="226" w:before="280" w:after="280"/>
        <w:jc w:val="both"/>
        <w:rPr/>
      </w:pPr>
      <w:r>
        <w:rPr>
          <w:rFonts w:eastAsia="Times New Roman" w:cs="Verdana" w:ascii="Verdana" w:hAnsi="Verdana"/>
          <w:sz w:val="20"/>
          <w:szCs w:val="20"/>
          <w:lang w:eastAsia="es-MX"/>
        </w:rPr>
        <w:t>Adicionalm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scribi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on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nd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ó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ignará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g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valores, así como el origen de los recursos para su pago.</w:t>
      </w:r>
    </w:p>
    <w:p>
      <w:pPr>
        <w:pStyle w:val="Normal"/>
        <w:spacing w:lineRule="exact" w:line="226" w:before="280" w:after="280"/>
        <w:jc w:val="both"/>
        <w:rPr/>
      </w:pP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n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ítu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a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tam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l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rediti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xpedido por una institución calificadora de valores autorizada conforme a las disposiciones aplicables.</w:t>
      </w:r>
    </w:p>
    <w:p>
      <w:pPr>
        <w:pStyle w:val="Normal"/>
        <w:spacing w:lineRule="exact" w:line="226" w:before="280" w:after="280"/>
        <w:jc w:val="both"/>
        <w:rPr/>
      </w:pPr>
      <w:r>
        <w:rPr>
          <w:rFonts w:eastAsia="Times New Roman" w:cs="Verdana" w:ascii="Verdana" w:hAnsi="Verdana"/>
          <w:sz w:val="20"/>
          <w:szCs w:val="20"/>
          <w:lang w:eastAsia="es-MX"/>
        </w:rPr>
        <w:t>Revel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lític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tric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quer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luj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venie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versiones, desinversiones o adquisiciones, tales como mantenimiento de nivel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ínimos de efectivo,</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requisitos de inversión de excedentes, contratación de coberturas, etc. En este sentido, proporcionar información</w:t>
      </w:r>
      <w:r>
        <w:rPr>
          <w:rFonts w:eastAsia="Times New Roman" w:cs="Verdana" w:ascii="Verdana" w:hAnsi="Verdana"/>
          <w:spacing w:val="13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onsabl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om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ci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lacion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pósi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ansferenci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tribu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on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utoriz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ecesari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is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erific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validación por parte de un tercero independiente sobre el cumplimiento de tales políticas, restriccione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o requerimientos. En su caso, incluir el reporte u opinión de dicho tercero como anexo al prospecto.</w:t>
      </w:r>
    </w:p>
    <w:p>
      <w:pPr>
        <w:pStyle w:val="Normal"/>
        <w:spacing w:lineRule="exact" w:line="226" w:before="280" w:after="280"/>
        <w:jc w:val="both"/>
        <w:rPr/>
      </w:pPr>
      <w:r>
        <w:rPr>
          <w:rFonts w:eastAsia="Times New Roman" w:cs="Verdana" w:ascii="Verdana" w:hAnsi="Verdana"/>
          <w:sz w:val="20"/>
          <w:szCs w:val="20"/>
          <w:lang w:eastAsia="es-MX"/>
        </w:rPr>
        <w:t>Revel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orma en que se integrará el comité técnico de conformidad con lo previsto en el artículo 64 Bis 1, fracción IV de la Ley del Mercado de Valo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i los títulos cuentan con garantía fiduciaria, se deberá incluir un resumen del contrato del fideicomi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r>
      <w:r>
        <w:rPr>
          <w:rFonts w:eastAsia="Times New Roman" w:cs="Verdana" w:ascii="Verdana" w:hAnsi="Verdana"/>
          <w:b/>
          <w:sz w:val="20"/>
          <w:szCs w:val="20"/>
          <w:lang w:val="es-ES" w:eastAsia="es-MX"/>
        </w:rPr>
        <w:t>Patrimonio del fideicomi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Descripción de los activos, bienes o derechos fideicomitidos</w:t>
      </w:r>
    </w:p>
    <w:p>
      <w:pPr>
        <w:pStyle w:val="Normal"/>
        <w:spacing w:lineRule="exact" w:line="226" w:before="280" w:after="280"/>
        <w:jc w:val="both"/>
        <w:rPr/>
      </w:pPr>
      <w:r>
        <w:rPr>
          <w:rFonts w:eastAsia="Times New Roman" w:cs="Verdana" w:ascii="Verdana" w:hAnsi="Verdana"/>
          <w:sz w:val="20"/>
          <w:szCs w:val="20"/>
          <w:lang w:eastAsia="es-MX"/>
        </w:rPr>
        <w:tab/>
        <w:t>Describ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aturalez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valores fideicomitidos.</w:t>
      </w:r>
    </w:p>
    <w:p>
      <w:pPr>
        <w:pStyle w:val="Normal"/>
        <w:spacing w:lineRule="exact" w:line="226" w:before="280" w:after="280"/>
        <w:jc w:val="both"/>
        <w:rPr/>
      </w:pPr>
      <w:r>
        <w:rPr>
          <w:rFonts w:eastAsia="Times New Roman" w:cs="Verdana" w:ascii="Verdana" w:hAnsi="Verdana"/>
          <w:sz w:val="20"/>
          <w:szCs w:val="20"/>
          <w:lang w:eastAsia="es-MX"/>
        </w:rPr>
        <w:tab/>
        <w:t>Inclui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ermi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dentific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lasific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ich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rechos o valores, tal como grado de concentración, antigüedad, ubicación, etc.</w:t>
      </w:r>
    </w:p>
    <w:p>
      <w:pPr>
        <w:pStyle w:val="Normal"/>
        <w:spacing w:lineRule="exact" w:line="226" w:before="280" w:after="280"/>
        <w:jc w:val="both"/>
        <w:rPr/>
      </w:pPr>
      <w:r>
        <w:rPr>
          <w:rFonts w:eastAsia="Times New Roman" w:cs="Verdana" w:ascii="Verdana" w:hAnsi="Verdana"/>
          <w:sz w:val="20"/>
          <w:szCs w:val="20"/>
          <w:lang w:eastAsia="es-MX"/>
        </w:rPr>
        <w:tab/>
        <w:t>Igualmente,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 las característic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riter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elegibilidad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 sociedad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ie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ti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qui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quiri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representativos de su capital social.</w:t>
      </w:r>
    </w:p>
    <w:p>
      <w:pPr>
        <w:pStyle w:val="Normal"/>
        <w:spacing w:lineRule="exact" w:line="226" w:before="280" w:after="280"/>
        <w:jc w:val="both"/>
        <w:rPr/>
      </w:pPr>
      <w:r>
        <w:rPr>
          <w:rFonts w:eastAsia="Times New Roman" w:cs="Verdana" w:ascii="Verdana" w:hAnsi="Verdana"/>
          <w:sz w:val="20"/>
          <w:szCs w:val="20"/>
          <w:lang w:eastAsia="es-MX"/>
        </w:rPr>
        <w:tab/>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ra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quisi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ñal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ínim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endrá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orcentaj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presentativ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quiri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laz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bjeti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canism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inver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acuer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pi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hibi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limitacio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blezc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rminació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anticipa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ci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ra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uales el fideicomiso invierta, proporcionarán información al propio fideicomiso.</w:t>
      </w:r>
    </w:p>
    <w:p>
      <w:pPr>
        <w:pStyle w:val="Normal"/>
        <w:spacing w:lineRule="exact" w:line="226" w:before="280" w:after="280"/>
        <w:jc w:val="both"/>
        <w:rPr/>
      </w:pPr>
      <w:r>
        <w:rPr>
          <w:rFonts w:eastAsia="Times New Roman" w:cs="Verdana" w:ascii="Verdana" w:hAnsi="Verdana"/>
          <w:sz w:val="20"/>
          <w:szCs w:val="20"/>
          <w:lang w:eastAsia="es-MX"/>
        </w:rPr>
        <w:tab/>
        <w:t>Asimis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ñal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íni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ará,</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i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quie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representativos de su capital soci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Evolución de los activos, bienes o derechos fideicomitidos, incluyendo sus ingres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Ver anexo N Bis 2, fracción II, inciso C), numeral 2), inciso a), subinciso i).</w:t>
      </w:r>
    </w:p>
    <w:p>
      <w:pPr>
        <w:pStyle w:val="Normal"/>
        <w:spacing w:lineRule="exact" w:line="218" w:before="280" w:after="280"/>
        <w:jc w:val="both"/>
        <w:rPr/>
      </w:pPr>
      <w:r>
        <w:rPr>
          <w:rFonts w:eastAsia="Times New Roman" w:cs="Verdana" w:ascii="Verdana" w:hAnsi="Verdana"/>
          <w:sz w:val="20"/>
          <w:szCs w:val="20"/>
          <w:lang w:eastAsia="es-MX"/>
        </w:rPr>
        <w:tab/>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luy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abo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bri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men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5</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ñ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ntigüedad</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eng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sponib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ción</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significativ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nga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i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en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s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erio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ñal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visa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ercer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dependiente indicando el alcance de su revi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incluir lo siguiente:</w:t>
      </w:r>
    </w:p>
    <w:p>
      <w:pPr>
        <w:pStyle w:val="Normal"/>
        <w:tabs>
          <w:tab w:val="clear" w:pos="708"/>
          <w:tab w:val="left" w:pos="1467" w:leader="none"/>
        </w:tabs>
        <w:spacing w:lineRule="exact" w:line="218" w:before="280" w:after="280"/>
        <w:ind w:left="1469"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riterios con que deberán cumplir los activos o derechos para ser cedidos al fideicomiso.</w:t>
      </w:r>
    </w:p>
    <w:p>
      <w:pPr>
        <w:pStyle w:val="Normal"/>
        <w:tabs>
          <w:tab w:val="clear" w:pos="708"/>
          <w:tab w:val="left" w:pos="1467" w:leader="none"/>
        </w:tabs>
        <w:spacing w:lineRule="exact" w:line="218" w:before="280" w:after="280"/>
        <w:ind w:left="1469"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Grado de concentración por tipo de activo, tales como, zona geográfica o acreditado.</w:t>
      </w:r>
    </w:p>
    <w:p>
      <w:pPr>
        <w:pStyle w:val="Normal"/>
        <w:tabs>
          <w:tab w:val="clear" w:pos="708"/>
          <w:tab w:val="left" w:pos="1467" w:leader="none"/>
        </w:tabs>
        <w:spacing w:lineRule="exact" w:line="218" w:before="280" w:after="280"/>
        <w:ind w:left="1469"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caso de que alguno de los activos, bienes o derechos fideicomitidos se encuentren sujetos a algún gravamen, limitación, carga o cualquier tercero tenga derechos sobre tales activos, bienes o derechos, desarrollar sus características principales, incluyendo las contingencias, prelación de pago, convenios o cualquier otra información que permita conocer el estado actual y futuro de dichos activos, bienes o derechos fideicomiti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tratos y acuerdos</w:t>
      </w:r>
    </w:p>
    <w:p>
      <w:pPr>
        <w:pStyle w:val="Normal"/>
        <w:spacing w:lineRule="exact" w:line="218" w:before="280" w:after="280"/>
        <w:jc w:val="both"/>
        <w:rPr/>
      </w:pPr>
      <w:r>
        <w:rPr>
          <w:rFonts w:eastAsia="Times New Roman" w:cs="Verdana" w:ascii="Verdana" w:hAnsi="Verdana"/>
          <w:sz w:val="20"/>
          <w:szCs w:val="20"/>
          <w:lang w:eastAsia="es-MX"/>
        </w:rPr>
        <w:tab/>
        <w:t>Se deberá presentar un resumen del contrato de fideicomiso, así como de cualquier otro contra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ción 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e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un formato que facilite su comprensión.</w:t>
      </w:r>
    </w:p>
    <w:p>
      <w:pPr>
        <w:pStyle w:val="Normal"/>
        <w:spacing w:lineRule="exact" w:line="218" w:before="280" w:after="280"/>
        <w:jc w:val="both"/>
        <w:rPr/>
      </w:pPr>
      <w:r>
        <w:rPr>
          <w:rFonts w:eastAsia="Times New Roman" w:cs="Verdana" w:ascii="Verdana" w:hAnsi="Verdana"/>
          <w:sz w:val="20"/>
          <w:szCs w:val="20"/>
          <w:lang w:eastAsia="es-MX"/>
        </w:rPr>
        <w:tab/>
        <w:t>En este apartado deberán describirse claramente las funciones y responsabilidades de cada un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royec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dquisi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presentativ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tr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 deberá recolectar y proporcionar al fiduciario, cualquier flujo proveniente de los bienes, derech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lacion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stodi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salvaguarda de los documentos que amparen los activos fideicomitidos de que se trate.</w:t>
      </w:r>
    </w:p>
    <w:p>
      <w:pPr>
        <w:pStyle w:val="Normal"/>
        <w:spacing w:lineRule="exact" w:line="218" w:before="280" w:after="280"/>
        <w:jc w:val="both"/>
        <w:rPr/>
      </w:pPr>
      <w:r>
        <w:rPr>
          <w:rFonts w:eastAsia="Times New Roman" w:cs="Verdana" w:ascii="Verdana" w:hAnsi="Verdana"/>
          <w:sz w:val="20"/>
          <w:szCs w:val="20"/>
          <w:lang w:eastAsia="es-MX"/>
        </w:rPr>
        <w:tab/>
        <w:t>Asi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velar cualquier acuerdo verbal o escrito celebrado en términos de lo previsto en el artículo 7o., fracción VI, inciso a), numeral 3, segundo y tercer párrafos de las presentes disposi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ocesos judiciales, administrativos o arbitr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Describir brevemente cualquier procedimiento legal pendiente en contra del administrador del patrimonio del fideicomiso o a quien se le encomienden dichas funciones, del fideicomitente o del fiduciario, así como cualquier otro tercero que sea relevante para los tenedores de los valores. Incluir información similar para cualquier procedimiento del que se tenga conocimiento y que pueda ser ejecutado por autoridades gubernament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 </w:t>
      </w:r>
      <w:r>
        <w:rPr>
          <w:rFonts w:eastAsia="Times New Roman" w:cs="Verdana" w:ascii="Verdana" w:hAnsi="Verdana"/>
          <w:b/>
          <w:sz w:val="20"/>
          <w:szCs w:val="20"/>
          <w:lang w:eastAsia="es-MX"/>
        </w:rPr>
        <w:t>Plan de negocios, análisi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calendario de inversiones y, en su caso, desinversiones</w:t>
      </w:r>
    </w:p>
    <w:p>
      <w:pPr>
        <w:pStyle w:val="Normal"/>
        <w:spacing w:lineRule="exact" w:line="218" w:before="280" w:after="280"/>
        <w:jc w:val="both"/>
        <w:rPr/>
      </w:pP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l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lend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u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tall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á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invers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quel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cibirá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ru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ndimien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idu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fec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ñal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secuenci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umplimient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total o parcial del plan de negocios o calendario estableci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políticas, procedimientos y evaluaciones con los que cuente, a fin de evaluar las características de los proyectos en los que pretenda invertir. En su caso, describir si dichas evaluaciones permiten al administrador, al menos:</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nalizar las características de las inversiones.</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onocer los riesgos inherentes a las inversiones.</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esquema de pago de ingresos o rendimientos generados por las inversiones, y</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terminar que la operación resulta acorde con las políticas de inversión del fideicomi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deberá revelarse el rendimiento global esperado por las adquisiciones o inversiones que se efectúen, tomando en consideración, en su caso, el historial de negocios y desempeño de las sociedades respecto de las cuales el fideicomiso invertirá o adquirirá títulos representativos de su capital social, advirtiendo sobre los posibles riesgos de que los rendimientos esperados no se cumplan. Igualmente, aclarar que las inversiones o adquisiciones se efectuarán con base en la información disponible, la cual puede cambiar y por lo tanto, el comportamiento real podría diferir, en mayor o menor medida, de dichos rendimientos espera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r>
      <w:r>
        <w:rPr>
          <w:rFonts w:eastAsia="Times New Roman" w:cs="Verdana" w:ascii="Verdana" w:hAnsi="Verdana"/>
          <w:b/>
          <w:sz w:val="20"/>
          <w:szCs w:val="20"/>
          <w:lang w:eastAsia="es-MX"/>
        </w:rPr>
        <w:t>Políticas</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generales</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la</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emisión,</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así</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como</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respecto</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la</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protección</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los</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intereses</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sus</w:t>
      </w:r>
      <w:r>
        <w:rPr>
          <w:rFonts w:eastAsia="Times New Roman" w:cs="Verdana" w:ascii="Verdana" w:hAnsi="Verdana"/>
          <w:b/>
          <w:spacing w:val="65"/>
          <w:sz w:val="20"/>
          <w:szCs w:val="20"/>
          <w:lang w:eastAsia="es-MX"/>
        </w:rPr>
        <w:t xml:space="preserve"> </w:t>
      </w:r>
      <w:r>
        <w:rPr>
          <w:rFonts w:eastAsia="Times New Roman" w:cs="Verdana" w:ascii="Verdana" w:hAnsi="Verdana"/>
          <w:b/>
          <w:sz w:val="20"/>
          <w:szCs w:val="20"/>
          <w:lang w:eastAsia="es-MX"/>
        </w:rPr>
        <w:t>tenedores</w:t>
      </w:r>
    </w:p>
    <w:p>
      <w:pPr>
        <w:pStyle w:val="Normal"/>
        <w:spacing w:lineRule="exact" w:line="231" w:before="280" w:after="280"/>
        <w:jc w:val="both"/>
        <w:rPr/>
      </w:pPr>
      <w:r>
        <w:rPr>
          <w:rFonts w:eastAsia="Times New Roman" w:cs="Verdana" w:ascii="Verdana" w:hAnsi="Verdana"/>
          <w:sz w:val="20"/>
          <w:szCs w:val="20"/>
          <w:lang w:eastAsia="es-MX"/>
        </w:rPr>
        <w:t>Se deberán incluir las políticas generales de la emisión así como respecto de la protección de los interese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duciari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j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ecu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teres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trimon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ticip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pi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ínim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enid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7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5"/>
          <w:sz w:val="20"/>
          <w:szCs w:val="20"/>
          <w:lang w:eastAsia="es-MX"/>
        </w:rPr>
        <w:t xml:space="preserve"> VI</w:t>
      </w:r>
      <w:r>
        <w:rPr>
          <w:rFonts w:eastAsia="Times New Roman" w:cs="Verdana" w:ascii="Verdana" w:hAnsi="Verdana"/>
          <w:sz w:val="20"/>
          <w:szCs w:val="20"/>
          <w:lang w:eastAsia="es-MX"/>
        </w:rPr>
        <w:t>,</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a)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gualmente, en caso de que la emisión se efectúe bajo el mecanismo de llamadas de capital, se deberá adicionar lo dispuesto por el artículo 7o., fracción VI, inciso a) numeral 5., de las presentes disposicion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 </w:t>
      </w:r>
      <w:r>
        <w:rPr>
          <w:rFonts w:eastAsia="Times New Roman" w:cs="Verdana" w:ascii="Verdana" w:hAnsi="Verdana"/>
          <w:b/>
          <w:sz w:val="20"/>
          <w:szCs w:val="20"/>
          <w:lang w:val="es-ES" w:eastAsia="es-MX"/>
        </w:rPr>
        <w:t>Valuación</w:t>
      </w:r>
    </w:p>
    <w:p>
      <w:pPr>
        <w:pStyle w:val="Normal"/>
        <w:spacing w:lineRule="exact" w:line="231" w:before="280" w:after="280"/>
        <w:jc w:val="both"/>
        <w:rPr/>
      </w:pPr>
      <w:r>
        <w:rPr>
          <w:rFonts w:eastAsia="Times New Roman" w:cs="Verdana" w:ascii="Verdana" w:hAnsi="Verdana"/>
          <w:sz w:val="20"/>
          <w:szCs w:val="20"/>
          <w:lang w:eastAsia="es-MX"/>
        </w:rPr>
        <w:t>Señal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u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za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u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epend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peri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ecesari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u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ierte 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quie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resentativ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o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riterio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uad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tilic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gu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etodologí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ba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ánda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ternacion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valu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iv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gú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quem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u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scuen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lujo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a valor presente.</w:t>
      </w:r>
    </w:p>
    <w:p>
      <w:pPr>
        <w:pStyle w:val="Normal"/>
        <w:spacing w:lineRule="exact" w:line="231" w:before="280" w:after="280"/>
        <w:jc w:val="both"/>
        <w:rPr/>
      </w:pPr>
      <w:r>
        <w:rPr>
          <w:rFonts w:eastAsia="Times New Roman" w:cs="Verdana" w:ascii="Verdana" w:hAnsi="Verdana"/>
          <w:sz w:val="20"/>
          <w:szCs w:val="20"/>
          <w:lang w:eastAsia="es-MX"/>
        </w:rPr>
        <w:t>Igualm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pecific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iodic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u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n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a vez al año, o cuan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xista alguna modificación en la estructura del patrimonio del fideicomiso,</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precisa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g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ié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ga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gas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riv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u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resente numer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 </w:t>
      </w:r>
      <w:r>
        <w:rPr>
          <w:rFonts w:eastAsia="Times New Roman" w:cs="Verdana" w:ascii="Verdana" w:hAnsi="Verdana"/>
          <w:b/>
          <w:sz w:val="20"/>
          <w:szCs w:val="20"/>
          <w:lang w:val="es-ES" w:eastAsia="es-MX"/>
        </w:rPr>
        <w:t>Fideicomitentes</w:t>
      </w:r>
    </w:p>
    <w:p>
      <w:pPr>
        <w:pStyle w:val="Normal"/>
        <w:spacing w:lineRule="exact" w:line="231" w:before="280" w:after="280"/>
        <w:jc w:val="both"/>
        <w:rPr/>
      </w:pPr>
      <w:r>
        <w:rPr>
          <w:rFonts w:eastAsia="Times New Roman" w:cs="Verdana" w:ascii="Verdana" w:hAnsi="Verdana"/>
          <w:sz w:val="20"/>
          <w:szCs w:val="20"/>
          <w:lang w:eastAsia="es-MX"/>
        </w:rPr>
        <w:t>En este apartado deberá inclui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pecto del fideicomitente de los activos, una descripción, hasta dond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e considere relevante, de su experiencia en la ejecución del negocio, así como información sobre 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 respaldados por el mismo tip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 derechos incluyend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ualquier incumplimiento o retraso en su pag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 </w:t>
      </w:r>
      <w:r>
        <w:rPr>
          <w:rFonts w:eastAsia="Times New Roman" w:cs="Verdana" w:ascii="Verdana" w:hAnsi="Verdana"/>
          <w:b/>
          <w:sz w:val="20"/>
          <w:szCs w:val="20"/>
          <w:lang w:val="es-ES" w:eastAsia="es-MX"/>
        </w:rPr>
        <w:t>Deudores relevantes del fideicomiso</w:t>
      </w:r>
    </w:p>
    <w:p>
      <w:pPr>
        <w:pStyle w:val="Normal"/>
        <w:spacing w:lineRule="exact" w:line="231" w:before="280" w:after="280"/>
        <w:jc w:val="both"/>
        <w:rPr/>
      </w:pP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blig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pen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o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cialm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ol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ud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ud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ud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ud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umer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4</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ex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side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valuar el riesgo de crédito del deudor o deudores de que se tra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h) </w:t>
      </w:r>
      <w:r>
        <w:rPr>
          <w:rFonts w:eastAsia="Times New Roman" w:cs="Verdana" w:ascii="Verdana" w:hAnsi="Verdana"/>
          <w:b/>
          <w:sz w:val="20"/>
          <w:szCs w:val="20"/>
          <w:lang w:eastAsia="es-MX"/>
        </w:rPr>
        <w:t>Administrador del patrimonio del fideicomiso a quien se le encomienden dichas funciones</w:t>
      </w:r>
    </w:p>
    <w:p>
      <w:pPr>
        <w:pStyle w:val="Normal"/>
        <w:spacing w:lineRule="exact" w:line="231" w:before="280" w:after="280"/>
        <w:jc w:val="both"/>
        <w:rPr/>
      </w:pPr>
      <w:r>
        <w:rPr>
          <w:rFonts w:eastAsia="Times New Roman" w:cs="Verdana" w:ascii="Verdana" w:hAnsi="Verdana"/>
          <w:sz w:val="20"/>
          <w:szCs w:val="20"/>
          <w:lang w:eastAsia="es-MX"/>
        </w:rPr>
        <w:t>Incluir el nombre del administrador del patrimonio del fideicomiso o a quien se le encomienden dichas funciones y una brev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scripción de su forma de organiz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incluir hasta donde se considere relevante, lo siguiente:</w:t>
      </w:r>
    </w:p>
    <w:p>
      <w:pPr>
        <w:pStyle w:val="Normal"/>
        <w:spacing w:lineRule="exact" w:line="23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perienc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 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tiliz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valores fideicomitid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istem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áticos, 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branz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tribu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luj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venient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ubcontratación de servicios, sistemas para generación de reportes, entre otros.</w:t>
      </w:r>
    </w:p>
    <w:p>
      <w:pPr>
        <w:pStyle w:val="Normal"/>
        <w:spacing w:lineRule="exact" w:line="23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amaño, composición y crecimiento de todos los bienes, derechos o valores que administre u opere, y</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que sean similares a los que integran el patrimonio del fideicomiso.</w:t>
      </w:r>
    </w:p>
    <w:p>
      <w:pPr>
        <w:pStyle w:val="Normal"/>
        <w:spacing w:lineRule="exact" w:line="23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últim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jercic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cedimien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aliza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ideicomitidos.</w:t>
      </w:r>
    </w:p>
    <w:p>
      <w:pPr>
        <w:pStyle w:val="Normal"/>
        <w:spacing w:lineRule="exact" w:line="23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pego a los criterios de inversión y riesgos definidos y aprobados por quien resulte competente respecto de sus demás proyectos como administrador del patrimonio del fideicomiso o a quien se le encomienden dichas funciones.</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líticas de transparencia, integridad y confidencialidad de la información aplicables al administrador del patrimonio del fideicomiso o a quien se le encomienden dichas funciones y sus empleados.</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Una explicación de la estructur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del administrador del patrimonio del fideicomiso o a quien se le encomienden dichas funciones, incluyendo sus consejeros y directivos relevantes, la política para su designación y remoción, así como aquella relativa a sus remuneraciones y, en su caso, finiqui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dicionalmente, se deberá incluir la información de contacto de la persona responsable de vigilar el cumplimiento normativo aplicable.</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si cuentan con un asesor y la forma de designarlo, así como si contratan a terceros para llevar a cabo la administración de riesgos respecto de las inversiones que realicen.</w:t>
      </w:r>
    </w:p>
    <w:p>
      <w:pPr>
        <w:pStyle w:val="Normal"/>
        <w:spacing w:lineRule="exact" w:line="227" w:before="280" w:after="280"/>
        <w:jc w:val="both"/>
        <w:rPr/>
      </w:pPr>
      <w:r>
        <w:rPr>
          <w:rFonts w:eastAsia="Times New Roman" w:cs="Verdana" w:ascii="Verdana" w:hAnsi="Verdana"/>
          <w:sz w:val="20"/>
          <w:szCs w:val="20"/>
          <w:lang w:eastAsia="es-MX"/>
        </w:rPr>
        <w:t>En caso de que el fideicomiso cuente con un administrador maestro incluir una explicación de la estructur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onsabilidad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structura, identificando el nombre y porcentaje de la cartera y proyectos en los que invierte o administra cada</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uno de los administradores primar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 xml:space="preserve"> Comisiones, costo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gasto del administrador del patrimonio del fideicomiso o a quien se le encomienden dichas funciones</w:t>
      </w:r>
    </w:p>
    <w:p>
      <w:pPr>
        <w:pStyle w:val="Normal"/>
        <w:spacing w:lineRule="exact" w:line="227" w:before="280" w:after="280"/>
        <w:jc w:val="both"/>
        <w:rPr/>
      </w:pP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ineamien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g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s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gas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cep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on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ecanis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volu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n su cas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j) </w:t>
      </w:r>
      <w:r>
        <w:rPr>
          <w:rFonts w:eastAsia="Times New Roman" w:cs="Verdana" w:ascii="Verdana" w:hAnsi="Verdana"/>
          <w:b/>
          <w:sz w:val="20"/>
          <w:szCs w:val="20"/>
          <w:lang w:eastAsia="es-MX"/>
        </w:rPr>
        <w:t>Otros terceros obligados con el fideicomiso o los tenedores de los valores</w:t>
      </w:r>
    </w:p>
    <w:p>
      <w:pPr>
        <w:pStyle w:val="Normal"/>
        <w:spacing w:lineRule="exact" w:line="227" w:before="280" w:after="280"/>
        <w:jc w:val="both"/>
        <w:rPr/>
      </w:pP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ist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rce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blig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av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rapar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iv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bertu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oy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reditic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15"/>
          <w:sz w:val="20"/>
          <w:szCs w:val="20"/>
          <w:lang w:eastAsia="es-MX"/>
        </w:rPr>
        <w:t xml:space="preserve"> </w:t>
      </w:r>
      <w:r>
        <w:rPr>
          <w:rFonts w:eastAsia="Times New Roman" w:cs="Verdana" w:ascii="Verdana" w:hAnsi="Verdana"/>
          <w:sz w:val="20"/>
          <w:szCs w:val="20"/>
          <w:lang w:eastAsia="es-MX"/>
        </w:rPr>
        <w:t>otros, deberá incluirse como mínimo la siguiente información respecto de cada tercero de que se trate:</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erci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ísic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scripción del negocio en el que participe.</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érminos y</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bligaciones incluyendo la forma o procedimientos pa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hacerlas exigibles.</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t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side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valu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rédi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trate del tercer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k) </w:t>
      </w:r>
      <w:r>
        <w:rPr>
          <w:rFonts w:eastAsia="Times New Roman" w:cs="Verdana" w:ascii="Verdana" w:hAnsi="Verdana"/>
          <w:b/>
          <w:sz w:val="20"/>
          <w:szCs w:val="20"/>
          <w:lang w:eastAsia="es-MX"/>
        </w:rPr>
        <w:t>Operaciones con personas relacionada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conflictos de interé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b), respecto de la fideicomitente.</w:t>
      </w:r>
    </w:p>
    <w:p>
      <w:pPr>
        <w:pStyle w:val="Normal"/>
        <w:spacing w:lineRule="exact" w:line="227" w:before="280" w:after="280"/>
        <w:jc w:val="both"/>
        <w:rPr/>
      </w:pPr>
      <w:r>
        <w:rPr>
          <w:rFonts w:eastAsia="Times New Roman" w:cs="Verdana" w:ascii="Verdana" w:hAnsi="Verdana"/>
          <w:sz w:val="20"/>
          <w:szCs w:val="20"/>
          <w:lang w:eastAsia="es-MX"/>
        </w:rPr>
        <w:t>Asimis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cuer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ven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deud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erce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ú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uando no estén directamente relacionadas con los valores emitidos por el fideicomiso y la estructu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 la transacción, incluyendo los proyectos o inversiones a realizar que pudieran implicar algún conflicto de interés entre el administrador y los inversionistas. En su caso, deberá incluirse las políticas y lineamientos para evitar la existencia de conflictos de interés, las cuales deberán considerar el alcance de las relaciones entre los diferentes participantes del fideicomiso y los inversionistas del mism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LA FIDEICOMIT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Historia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desarrollo de la fideicomitente</w:t>
      </w:r>
    </w:p>
    <w:p>
      <w:pPr>
        <w:pStyle w:val="Normal"/>
        <w:spacing w:lineRule="exact" w:line="227" w:before="280" w:after="280"/>
        <w:jc w:val="both"/>
        <w:rPr/>
      </w:pPr>
      <w:r>
        <w:rPr>
          <w:rFonts w:eastAsia="Times New Roman" w:cs="Verdana" w:ascii="Verdana" w:hAnsi="Verdana"/>
          <w:sz w:val="20"/>
          <w:szCs w:val="20"/>
          <w:lang w:eastAsia="es-MX"/>
        </w:rPr>
        <w:t>V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nex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umer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siderand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que se podrá omitir información relacionada con cambios en los productos y servicios ofrecid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r>
      <w:r>
        <w:rPr>
          <w:rFonts w:eastAsia="Times New Roman" w:cs="Verdana" w:ascii="Verdana" w:hAnsi="Verdana"/>
          <w:b/>
          <w:sz w:val="20"/>
          <w:szCs w:val="20"/>
          <w:lang w:val="es-ES" w:eastAsia="es-MX"/>
        </w:rPr>
        <w:t>Descripción del negoc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b), en relación con la fideicomit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r>
      <w:r>
        <w:rPr>
          <w:rFonts w:eastAsia="Times New Roman" w:cs="Verdana" w:ascii="Verdana" w:hAnsi="Verdana"/>
          <w:b/>
          <w:sz w:val="20"/>
          <w:szCs w:val="20"/>
          <w:lang w:val="es-ES" w:eastAsia="es-MX"/>
        </w:rPr>
        <w:t>Administradore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accionist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c), respecto de la fideicomit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 </w:t>
      </w:r>
      <w:r>
        <w:rPr>
          <w:rFonts w:eastAsia="Times New Roman" w:cs="Verdana" w:ascii="Verdana" w:hAnsi="Verdana"/>
          <w:b/>
          <w:sz w:val="20"/>
          <w:szCs w:val="20"/>
          <w:lang w:val="es-ES" w:eastAsia="es-MX"/>
        </w:rPr>
        <w:t>Estatutos sociale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otros conven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d), respecto de la fideicomitente.</w:t>
      </w:r>
    </w:p>
    <w:p>
      <w:pPr>
        <w:pStyle w:val="Normal"/>
        <w:spacing w:lineRule="auto" w:line="240" w:before="280" w:after="98"/>
        <w:jc w:val="both"/>
        <w:rPr/>
      </w:pPr>
      <w:r>
        <w:rPr>
          <w:rFonts w:eastAsia="Times New Roman" w:cs="Verdana" w:ascii="Verdana" w:hAnsi="Verdana"/>
          <w:sz w:val="20"/>
          <w:szCs w:val="20"/>
          <w:lang w:eastAsia="es-MX"/>
        </w:rPr>
        <w:t>Asi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láusu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tu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ci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sider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mportant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oman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uen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gobierno corpora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minorí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quisi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ac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pi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ancelación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inscrip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encionar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vocará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amble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general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ordinarias y extraordinarias de accionistas, incluyendo las condiciones para participar en ell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r>
      <w:r>
        <w:rPr>
          <w:rFonts w:eastAsia="Times New Roman" w:cs="Verdana" w:ascii="Verdana" w:hAnsi="Verdana"/>
          <w:b/>
          <w:sz w:val="20"/>
          <w:szCs w:val="20"/>
          <w:lang w:eastAsia="es-MX"/>
        </w:rPr>
        <w:t>Auditores externos</w:t>
      </w:r>
    </w:p>
    <w:p>
      <w:pPr>
        <w:pStyle w:val="Normal"/>
        <w:spacing w:lineRule="auto" w:line="240" w:before="280" w:after="98"/>
        <w:jc w:val="both"/>
        <w:rPr/>
      </w:pPr>
      <w:r>
        <w:rPr>
          <w:rFonts w:eastAsia="Times New Roman" w:cs="Verdana" w:ascii="Verdana" w:hAnsi="Verdana"/>
          <w:sz w:val="20"/>
          <w:szCs w:val="20"/>
          <w:lang w:eastAsia="es-MX"/>
        </w:rPr>
        <w:t>Mencion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cribi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dependi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ti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mplir</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on los requisitos y características de la operación, indicando el sentido de dicha opinión y el periodo cubier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señalar si los auditores externos independientes tienen alguna relación con las sociedades respecto de las cuales se realicen invers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f) </w:t>
      </w:r>
      <w:r>
        <w:rPr>
          <w:rFonts w:eastAsia="Times New Roman" w:cs="Verdana" w:ascii="Verdana" w:hAnsi="Verdana"/>
          <w:b/>
          <w:sz w:val="20"/>
          <w:szCs w:val="20"/>
          <w:lang w:eastAsia="es-MX"/>
        </w:rPr>
        <w:t>Operaciones con personas relacionada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conflictos de interé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2, fracción II, inciso C), numeral 3), inciso f).</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INFORMACIÓN FINANCIERA DE LA FIDEICOMITEN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Información financiera seleccionada</w:t>
      </w:r>
    </w:p>
    <w:p>
      <w:pPr>
        <w:pStyle w:val="Normal"/>
        <w:spacing w:lineRule="auto" w:line="240" w:before="280" w:after="98"/>
        <w:jc w:val="both"/>
        <w:rPr/>
      </w:pPr>
      <w:r>
        <w:rPr>
          <w:rFonts w:eastAsia="Times New Roman" w:cs="Verdana" w:ascii="Verdana" w:hAnsi="Verdana"/>
          <w:sz w:val="20"/>
          <w:szCs w:val="20"/>
          <w:lang w:eastAsia="es-MX"/>
        </w:rPr>
        <w:t>Ve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nex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umer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3),</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quel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ciedad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gener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reg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icionalment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se presentará información financiera seleccionada al último periodo intermedio disponible y el comparativo con</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el mismo periodo del año anterior.</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r>
      <w:r>
        <w:rPr>
          <w:rFonts w:eastAsia="Times New Roman" w:cs="Verdana" w:ascii="Verdana" w:hAnsi="Verdana"/>
          <w:b/>
          <w:sz w:val="20"/>
          <w:szCs w:val="20"/>
          <w:lang w:eastAsia="es-MX"/>
        </w:rPr>
        <w:t>Comentarios</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y</w:t>
      </w:r>
      <w:r>
        <w:rPr>
          <w:rFonts w:eastAsia="Times New Roman" w:cs="Verdana" w:ascii="Verdana" w:hAnsi="Verdana"/>
          <w:b/>
          <w:spacing w:val="35"/>
          <w:sz w:val="20"/>
          <w:szCs w:val="20"/>
          <w:lang w:eastAsia="es-MX"/>
        </w:rPr>
        <w:t xml:space="preserve"> </w:t>
      </w:r>
      <w:r>
        <w:rPr>
          <w:rFonts w:eastAsia="Times New Roman" w:cs="Verdana" w:ascii="Verdana" w:hAnsi="Verdana"/>
          <w:b/>
          <w:sz w:val="20"/>
          <w:szCs w:val="20"/>
          <w:lang w:eastAsia="es-MX"/>
        </w:rPr>
        <w:t>análisis</w:t>
      </w:r>
      <w:r>
        <w:rPr>
          <w:rFonts w:eastAsia="Times New Roman" w:cs="Verdana" w:ascii="Verdana" w:hAnsi="Verdana"/>
          <w:b/>
          <w:spacing w:val="40"/>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la</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administración</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sobre</w:t>
      </w:r>
      <w:r>
        <w:rPr>
          <w:rFonts w:eastAsia="Times New Roman" w:cs="Verdana" w:ascii="Verdana" w:hAnsi="Verdana"/>
          <w:b/>
          <w:spacing w:val="40"/>
          <w:sz w:val="20"/>
          <w:szCs w:val="20"/>
          <w:lang w:eastAsia="es-MX"/>
        </w:rPr>
        <w:t xml:space="preserve"> </w:t>
      </w:r>
      <w:r>
        <w:rPr>
          <w:rFonts w:eastAsia="Times New Roman" w:cs="Verdana" w:ascii="Verdana" w:hAnsi="Verdana"/>
          <w:b/>
          <w:sz w:val="20"/>
          <w:szCs w:val="20"/>
          <w:lang w:eastAsia="es-MX"/>
        </w:rPr>
        <w:t>los</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resultados</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operación y</w:t>
      </w:r>
      <w:r>
        <w:rPr>
          <w:rFonts w:eastAsia="Times New Roman" w:cs="Verdana" w:ascii="Verdana" w:hAnsi="Verdana"/>
          <w:b/>
          <w:spacing w:val="35"/>
          <w:sz w:val="20"/>
          <w:szCs w:val="20"/>
          <w:lang w:eastAsia="es-MX"/>
        </w:rPr>
        <w:t xml:space="preserve"> </w:t>
      </w:r>
      <w:r>
        <w:rPr>
          <w:rFonts w:eastAsia="Times New Roman" w:cs="Verdana" w:ascii="Verdana" w:hAnsi="Verdana"/>
          <w:b/>
          <w:sz w:val="20"/>
          <w:szCs w:val="20"/>
          <w:lang w:eastAsia="es-MX"/>
        </w:rPr>
        <w:t>situación</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financiera de la fideicomiten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d), respecto de la fideicomitente y, en su caso, respecto de aquellas sociedades que generen recursos para ser entregados al fideicomiso, salvo por los párrafos segundo y cuarto, respecto del comportamiento de costos y precios de venta unitarios, y el apartado de dicho inciso.</w:t>
      </w:r>
    </w:p>
    <w:p>
      <w:pPr>
        <w:pStyle w:val="Normal"/>
        <w:spacing w:lineRule="auto" w:line="240" w:before="280" w:after="98"/>
        <w:jc w:val="both"/>
        <w:rPr/>
      </w:pP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termedi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udit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nclui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pli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ya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sen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y los estados financieros del periodo anterior comparabl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se trate de títulos fiduciarios cuyos recursos provenientes de la emisión se pretendan destinar al menos el 70 % a la inversión en mecanismos de inversión colectiva no listados en alguna bolsa de valores, en términos del artículo 7o., fracción VI, inciso a), numeral 6., de estas disposiciones, deberá incluirse la advertencia de que la información financiera trimestral y anual, así como el reporte anual podrán ser presentados en los plazos a que se alude en el artículo 33, fracciones I, incisos a), numeral 3, cuarto párrafo, b), numeral 1, segundo párrafo y II, cuarto párrafo de las presentes disposiciones, según el tipo de información de que se trate, así como las causas del retras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INFORMACIÓN FINANCIERA DEL FIDEICOMISO (EN SU CAS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Información financiera seleccionada del fideicomis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2, fracción II, inciso C), numeral 4), inciso 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r>
      <w:r>
        <w:rPr>
          <w:rFonts w:eastAsia="Times New Roman" w:cs="Verdana" w:ascii="Verdana" w:hAnsi="Verdana"/>
          <w:b/>
          <w:sz w:val="20"/>
          <w:szCs w:val="20"/>
          <w:lang w:eastAsia="es-MX"/>
        </w:rPr>
        <w:t>Información</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financiera</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seleccionada</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las</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sociedades</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respecto</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las</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cuales</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el</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fideicomiso</w:t>
      </w:r>
      <w:r>
        <w:rPr>
          <w:rFonts w:eastAsia="Times New Roman" w:cs="Verdana" w:ascii="Verdana" w:hAnsi="Verdana"/>
          <w:b/>
          <w:spacing w:val="85"/>
          <w:sz w:val="20"/>
          <w:szCs w:val="20"/>
          <w:lang w:eastAsia="es-MX"/>
        </w:rPr>
        <w:t xml:space="preserve"> </w:t>
      </w:r>
      <w:r>
        <w:rPr>
          <w:rFonts w:eastAsia="Times New Roman" w:cs="Verdana" w:ascii="Verdana" w:hAnsi="Verdana"/>
          <w:b/>
          <w:sz w:val="20"/>
          <w:szCs w:val="20"/>
          <w:lang w:eastAsia="es-MX"/>
        </w:rPr>
        <w:t>invierta</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o</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adquiera</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títulos</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representativos</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su capital social,</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que</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no</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se consoliden</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en</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la</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información</w:t>
      </w:r>
      <w:r>
        <w:rPr>
          <w:rFonts w:eastAsia="Times New Roman" w:cs="Verdana" w:ascii="Verdana" w:hAnsi="Verdana"/>
          <w:b/>
          <w:spacing w:val="90"/>
          <w:sz w:val="20"/>
          <w:szCs w:val="20"/>
          <w:lang w:eastAsia="es-MX"/>
        </w:rPr>
        <w:t xml:space="preserve"> </w:t>
      </w:r>
      <w:r>
        <w:rPr>
          <w:rFonts w:eastAsia="Times New Roman" w:cs="Verdana" w:ascii="Verdana" w:hAnsi="Verdana"/>
          <w:b/>
          <w:sz w:val="20"/>
          <w:szCs w:val="20"/>
          <w:lang w:eastAsia="es-MX"/>
        </w:rPr>
        <w:t>financiera del fideicomis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2, fracción II, inciso C), numeral 4) inciso b).</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r>
      <w:r>
        <w:rPr>
          <w:rFonts w:eastAsia="Times New Roman" w:cs="Verdana" w:ascii="Verdana" w:hAnsi="Verdana"/>
          <w:b/>
          <w:sz w:val="20"/>
          <w:szCs w:val="20"/>
          <w:lang w:val="es-ES" w:eastAsia="es-MX"/>
        </w:rPr>
        <w:t>Informe de créditos relevant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2, fracción II, inciso C), numeral 4), inciso c).</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r>
      <w:r>
        <w:rPr>
          <w:rFonts w:eastAsia="Times New Roman" w:cs="Verdana" w:ascii="Verdana" w:hAnsi="Verdana"/>
          <w:b/>
          <w:sz w:val="20"/>
          <w:szCs w:val="20"/>
          <w:lang w:eastAsia="es-MX"/>
        </w:rPr>
        <w:t>Comentarios y análisis de la administración sobre los resultados de opera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d), en relación con el fideicomis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 EL ADMINISTRADOR DEL PATRIMONIO DEL FIDEICOMISO O A QUIEN SE LE ENCOMIENDEN DICHAS FUNC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Historia y desarrollo del administrador del patrimonio del fideicomiso o a quien se le encomienden dichas func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a), en relación con el administrador del patrimonio del fideicomiso o a quien se le encomienden dichas fun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r>
      <w:r>
        <w:rPr>
          <w:rFonts w:eastAsia="Times New Roman" w:cs="Verdana" w:ascii="Verdana" w:hAnsi="Verdana"/>
          <w:b/>
          <w:sz w:val="20"/>
          <w:szCs w:val="20"/>
          <w:lang w:val="es-ES" w:eastAsia="es-MX"/>
        </w:rPr>
        <w:t>Descripción del negoc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b), en relación con la fideicomit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r>
      <w:r>
        <w:rPr>
          <w:rFonts w:eastAsia="Times New Roman" w:cs="Verdana" w:ascii="Verdana" w:hAnsi="Verdana"/>
          <w:b/>
          <w:sz w:val="20"/>
          <w:szCs w:val="20"/>
          <w:lang w:val="es-ES" w:eastAsia="es-MX"/>
        </w:rPr>
        <w:t>Administradores y accionist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c), respecto de la fideicomit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incisos anteriores, se deberán desarrollar los sub-incisos señalados en el índice del referido anexo 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PERSONAS RESPONSABLES</w:t>
      </w:r>
    </w:p>
    <w:p>
      <w:pPr>
        <w:pStyle w:val="Normal"/>
        <w:spacing w:lineRule="exact" w:line="218" w:before="280" w:after="280"/>
        <w:jc w:val="both"/>
        <w:rPr/>
      </w:pP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r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 institu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resent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sonas que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rm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arec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l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yen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fect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se establece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ANEX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Estados financieros</w:t>
      </w:r>
    </w:p>
    <w:p>
      <w:pPr>
        <w:pStyle w:val="Normal"/>
        <w:spacing w:lineRule="exact" w:line="218" w:before="280" w:after="280"/>
        <w:jc w:val="both"/>
        <w:rPr/>
      </w:pP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blig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t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mpar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pen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o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cialm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guie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iso f)</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4,</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 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ones, segú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ente, administr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rce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bliga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va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ntrapar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iv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bertu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oy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reditic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deudor relevante.</w:t>
      </w:r>
    </w:p>
    <w:p>
      <w:pPr>
        <w:pStyle w:val="Normal"/>
        <w:spacing w:lineRule="exact" w:line="218" w:before="280" w:after="280"/>
        <w:jc w:val="both"/>
        <w:rPr/>
      </w:pP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en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títulos de deuda inscritos 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 Registro, deberán inclui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 últimos estados financieros que se haya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presen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titu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visió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limit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ie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mencion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formación periódica a que hace referencia el Título Cuarto de estas disposi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Opinión legal</w:t>
      </w:r>
    </w:p>
    <w:p>
      <w:pPr>
        <w:pStyle w:val="Normal"/>
        <w:spacing w:lineRule="exact" w:line="218" w:before="280" w:after="280"/>
        <w:jc w:val="both"/>
        <w:rPr/>
      </w:pP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greg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pi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g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ñal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87</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r>
      <w:r>
        <w:rPr>
          <w:rFonts w:eastAsia="Times New Roman" w:cs="Verdana" w:ascii="Verdana" w:hAnsi="Verdana"/>
          <w:b/>
          <w:sz w:val="20"/>
          <w:szCs w:val="20"/>
          <w:lang w:val="es-ES" w:eastAsia="es-MX"/>
        </w:rPr>
        <w:t>Título que ampara la emisión</w:t>
      </w:r>
    </w:p>
    <w:p>
      <w:pPr>
        <w:pStyle w:val="Normal"/>
        <w:spacing w:lineRule="exact" w:line="218" w:before="280" w:after="280"/>
        <w:jc w:val="both"/>
        <w:rPr/>
      </w:pP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greg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p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ít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m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ñal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y artículo 4, fracción VII de estas disposi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r>
      <w:r>
        <w:rPr>
          <w:rFonts w:eastAsia="Times New Roman" w:cs="Verdana" w:ascii="Verdana" w:hAnsi="Verdana"/>
          <w:b/>
          <w:sz w:val="20"/>
          <w:szCs w:val="20"/>
          <w:lang w:val="es-ES" w:eastAsia="es-MX"/>
        </w:rPr>
        <w:t>Contrato de fideicomi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agregar copia del contrato de fideicomiso base de la emi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 </w:t>
      </w:r>
      <w:r>
        <w:rPr>
          <w:rFonts w:eastAsia="Times New Roman" w:cs="Verdana" w:ascii="Verdana" w:hAnsi="Verdana"/>
          <w:b/>
          <w:sz w:val="20"/>
          <w:szCs w:val="20"/>
          <w:lang w:val="es-ES" w:eastAsia="es-MX"/>
        </w:rPr>
        <w:t>Información adicional</w:t>
      </w:r>
    </w:p>
    <w:p>
      <w:pPr>
        <w:pStyle w:val="Normal"/>
        <w:spacing w:lineRule="exact" w:line="218" w:before="280" w:after="280"/>
        <w:jc w:val="both"/>
        <w:rPr/>
      </w:pP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udit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xter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ubie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aliza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erific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valid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olí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tric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querimi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luj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venie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invers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adquisi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azonabil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fiabil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volu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ie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tin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ch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ag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n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ndi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yec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hícu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is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onsiderar el rendimiento de la totalidad de los citados proyectos.</w:t>
      </w:r>
    </w:p>
    <w:p>
      <w:pPr>
        <w:pStyle w:val="Normal"/>
        <w:spacing w:lineRule="exact" w:line="218" w:before="280" w:after="280"/>
        <w:jc w:val="both"/>
        <w:rPr/>
      </w:pP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udit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ter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juic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iabil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yec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movi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tenci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duciari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cribi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canc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 incorporarlo al prospecto de coloc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 anterior, sin perjuicio de que esta Comisión solicite información adicional del fideicomitente, el administrador del patrimonio del fideicomiso o a quien se le encomienden dichas funciones, en los casos que lo considere necesar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r>
      <w:r>
        <w:rPr>
          <w:rFonts w:eastAsia="Times New Roman" w:cs="Verdana" w:ascii="Verdana" w:hAnsi="Verdana"/>
          <w:b/>
          <w:sz w:val="20"/>
          <w:szCs w:val="20"/>
          <w:lang w:eastAsia="es-MX"/>
        </w:rPr>
        <w:t>En su caso, acta de la emi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la emisión se efectúe bajo el mecanismo de llamadas de capital, se deberá incluir el acta de la emisión que contenga al menos, lo señalado por el artículo 7o., fracción VI, inciso a), numeral 5., de estas disposi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H BIS 3</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tivo para la elaboración de prospectos de colocación, folletos</w:t>
      </w:r>
      <w:r>
        <w:rPr>
          <w:rFonts w:eastAsia="Times New Roman" w:cs="Verdana" w:ascii="Verdana" w:hAnsi="Verdana"/>
          <w:b/>
          <w:spacing w:val="85"/>
          <w:sz w:val="20"/>
          <w:szCs w:val="20"/>
          <w:lang w:eastAsia="es-MX"/>
        </w:rPr>
        <w:t xml:space="preserve"> </w:t>
      </w:r>
      <w:r>
        <w:rPr>
          <w:rFonts w:eastAsia="Times New Roman" w:cs="Verdana" w:ascii="Verdana" w:hAnsi="Verdana"/>
          <w:b/>
          <w:sz w:val="20"/>
          <w:szCs w:val="20"/>
          <w:lang w:eastAsia="es-MX"/>
        </w:rPr>
        <w:t>informativos y suplementos informativos aplicable a certificados bursátiles fiduciarios inmobiliarios</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LINEAMIENTOS GENER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esente instructivo incluye los requisitos de revelación de información a los que deberán apegarse las emisiones realizadas por instituciones financieras en su carácter de fiduciario para la elaboración de prospectos de colocación, folletos informativos y suplementos informativos con el fin de obtener la inscripción en el registro y para autorización de ofertas públicas de enajenación y/o suscripción de los mismos instrumen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ospecto de colocación preliminar deberá de incluir la información más reciente que se conozca a la fecha de presentación de la solicitud. Tratándose del prospecto de colocación definitivo, dicha información deberá actualizarse, hasta donde sea relevante, a la fecha de colocación, salvo en los casos en que en las disposiciones de carácter general y en este instructivo, se especifique una fecha o periodo determin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ciertos incisos o capítulos de este instructivo no sean aplicables a los bienes, derechos o valores específicos que respaldan la emisión de que se trate,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incluirla nuevamente, solo deberá hacerse referencia al capítulo en el que se encuentr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orden en que se presenten los capítulos del prospecto deberá apegarse a este instructivo, salvo que la Comisión, por tratarse de ofertas globales autorice un orden distinto, en cuyo caso, deberá incluirse una tabla resumen que indique los capítulos en donde se incorporen los requisitos contenidos en el presente instruc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preparación del prospecto siempre deberá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ospecto de colocación deberá incluir información estrictamente descriptiva sobre las características de la emisión y no contener recomendaciones, análisis u opiniones sobre la posible viabilidad de la inver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fectos de este instructivo, también se entenderá como prospecto de colocación al suplemento informativo y folleto informativo, excepto cuando se indique de otra forma.</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incipio de releva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adición a la información explícitamente requerida en los diversos incisos contenidos en este instructivo, deberá proporcionarse toda aquella información releva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e principio deberá seguirse en la preparación del prospecto al determinar la profundidad y amplitud con que deben desarrollarse los diversos temas que se establecen en este instruc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rá responsabilidad de las personas que suscriban el documento, el determinar qué información es relevante en el contexto de las características particulares de cada emisora y de la estructura de la emisión. Al determinar qué información es relevante deberán tomarse en cuenta tanto factores cuantitativos como cualitativos.</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Fuentes de información externa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declaración de expertos</w:t>
      </w:r>
    </w:p>
    <w:p>
      <w:pPr>
        <w:pStyle w:val="Normal"/>
        <w:spacing w:lineRule="exact" w:line="228" w:before="280" w:after="280"/>
        <w:jc w:val="both"/>
        <w:rPr/>
      </w:pPr>
      <w:r>
        <w:rPr>
          <w:rFonts w:eastAsia="Times New Roman" w:cs="Verdana" w:ascii="Verdana" w:hAnsi="Verdana"/>
          <w:sz w:val="20"/>
          <w:szCs w:val="20"/>
          <w:lang w:eastAsia="es-MX"/>
        </w:rPr>
        <w:t>Cuando 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íst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má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 conten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 se hubie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btenido 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úblic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it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ism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veng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clui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consentimiento de este último.</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Ofertas globales.</w:t>
      </w:r>
    </w:p>
    <w:p>
      <w:pPr>
        <w:pStyle w:val="Normal"/>
        <w:spacing w:lineRule="exact" w:line="228" w:before="280" w:after="28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 de que se solicite autoriz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 llevar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bo 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 públ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lobal, se deberá incluir en e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tribuya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erritor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acion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o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quel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ís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fer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lici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i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queri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structivo, eliminando aquellas secciones que no se consideren aplicables o relevantes para los inversionist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mexicanos.</w:t>
      </w:r>
    </w:p>
    <w:p>
      <w:pPr>
        <w:pStyle w:val="Normal"/>
        <w:spacing w:lineRule="exact" w:line="234" w:before="280" w:after="280"/>
        <w:jc w:val="both"/>
        <w:rPr/>
      </w:pPr>
      <w:r>
        <w:rPr>
          <w:rFonts w:eastAsia="Times New Roman" w:cs="Verdana" w:ascii="Verdana" w:hAnsi="Verdana"/>
          <w:sz w:val="20"/>
          <w:szCs w:val="20"/>
          <w:lang w:eastAsia="es-MX"/>
        </w:rPr>
        <w:t>En caso de que el emisor realice una oferta pública en México y al mismo tiempo realice una oferta públic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últim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alic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tin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ablecidos para la oferta en territorio nacional, deberán revelarse dichos términos y condiciones en los capítulos correspondientes.</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nominación de la mone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Todas las cifras que se presenten, deberán estar expresadas en la misma moneda de los estados financieros, salvo que se indique lo contrario en el prospecto o suplemento. Tratándose de cifras denominadas en moneda extranjera, cuando la emisora considere conveniente presentar una conversión de dichas cifras a pesos mexicanos, se deberá utilizar el tipo de cambio de la fecha del último periodo presentado o aquel que corresponda conforme a la normatividad contable aplicabl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Oferta pública restringi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caso de prospectos con motivo de una oferta pública restringida, la emisora podrá omitir la información a que se refiere la fracción IV, inciso B), numerales 1), inciso d); 3) incisos a), b) sub-incisos i), ii), iii), iv), v) y x) y c), sub-inciso i); 4), incisos a), b) y sub-inciso i) ; 5) inciso a), y 6) del presente anexo, siempre y cuando se adjunten los estados financieros del fideicomiso y de la sociedad constituida con el fin de que el fideicomiso cumpla con su objeto y cuyas acciones representativas del capital social o partes sociales sean propiedad en más de un 50 % de dicho fideicomis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la emisora podrá presentar la información financiera y la correspondiente a la fracción IV, inciso B), numerales 2) y 3), (en los incisos en los que resulte aplicable) solamente por los dos últimos ejercicios y el trimestre más reciente respecto del cual se cuente con información.</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INCORPORACIÓN POR REFERENC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n los términos del presente anexo deba incluirse información respecto del fideicomitente, del administrador del patrimonio del fideicomiso o a quien se le encomienden dichas funciones, podrá incorporarse por referencia la información contenida en el reporte anual o reportes que la emisora de los valores haya proporcionado a la bolsa de valores de que se trate y al público en general de conformidad con lo previsto en las fracciones II a V del artículo 104 de la Ley del Mercado de Valores y en las presentes disposi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corporación por referencia deberá efectuarse de conformidad con lo siguiente:</w:t>
      </w:r>
    </w:p>
    <w:p>
      <w:pPr>
        <w:pStyle w:val="Normal"/>
        <w:spacing w:lineRule="exact" w:line="23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o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part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quier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gu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orpor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ñalars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tu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eri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ít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btít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ent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 Internet en la que dicho documento puede ser consultado públicamente.</w:t>
      </w:r>
    </w:p>
    <w:p>
      <w:pPr>
        <w:pStyle w:val="Normal"/>
        <w:spacing w:lineRule="exact" w:line="23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d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orpo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egu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manera cabal a los requisitos contenidos en el presente instructivo, a juicio de la Comisión.</w:t>
      </w:r>
    </w:p>
    <w:p>
      <w:pPr>
        <w:pStyle w:val="Normal"/>
        <w:spacing w:lineRule="exact" w:line="23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i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tul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ontecimien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cientes”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relevante que no se encuentre revelada en los documentos que se hayan incorporado por referencia.</w:t>
      </w:r>
    </w:p>
    <w:p>
      <w:pPr>
        <w:pStyle w:val="Normal"/>
        <w:spacing w:lineRule="exact" w:line="234" w:before="280" w:after="280"/>
        <w:jc w:val="both"/>
        <w:rPr/>
      </w:pP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spec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abor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oti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úblic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tringi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orpo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v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tranje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vulga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rige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tranj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y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cri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utoriz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gul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en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rganism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quivale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se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iembr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sign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sej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rganiz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ternacion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organis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stituy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pecti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ñal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 Internet</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sulta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ura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igenci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é</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ponibl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diom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paño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berá incluir un factor de riesgo al respecto.</w:t>
      </w:r>
    </w:p>
    <w:p>
      <w:pPr>
        <w:pStyle w:val="Normal"/>
        <w:spacing w:lineRule="exact" w:line="23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t>EMISIONES QUE SE REALICEN AL AMPARO DE UNA AUTORIZACIÓN BAJO LA MODALIDAD DE PROGRAMA</w:t>
      </w:r>
    </w:p>
    <w:p>
      <w:pPr>
        <w:pStyle w:val="Normal"/>
        <w:spacing w:lineRule="exact" w:line="232" w:before="280" w:after="280"/>
        <w:jc w:val="both"/>
        <w:rPr/>
      </w:pP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 de colocación 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pare con relación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 programa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conformidad co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13</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tal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lativ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ortad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y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ug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á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valores a ofertarse se incluirán en un suplemento al prospecto que deberá contener la siguiente información:</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información contenida en el apartado “Portada del Prospecto” del presente instructivo.</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información contenida en el capítulo 2) relativo a “La oferta” de este instructivo.</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 incluirse un apartado titulado “Acontecimientos Recientes” en el que se incorpore la información relevante que no se encuentre revelada en el prospecto del programa o documentos que se hayan incorporado por referencia.</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e deberá incluir en “negritas” el siguiente párrafo al final del índice dentro del prospecto, procurando que sea por lo menos 2 puntos más del tamaño de letra al utilizado en el índice: “El presente suplemento es parte integrante del prospecto del programa autorizado por la Comisión Nacional Bancaria y de Valores, por lo que ambos documentos deben consultarse conjuntamente”.</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suplemento informativo podrá incorporar por referencia la información presentada a la bolsa de valores de que se trate y al público inversionista después del último prospecto del programa actualizado, de conformidad con lo previsto en las fracciones II a V del artículo 104 de la Ley del Mercado de Valores y en las presentes disposiciones.</w:t>
      </w:r>
    </w:p>
    <w:p>
      <w:pPr>
        <w:pStyle w:val="Normal"/>
        <w:spacing w:lineRule="exact" w:line="232" w:before="280" w:after="280"/>
        <w:jc w:val="both"/>
        <w:rPr/>
      </w:pP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tualiz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o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abi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ranscurri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1</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ñ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artir de la fecha de publicación del mismo o, a partir de su última actualización, se efectúa una nueva emis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mpa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cep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eriódica a que hace referencia el Título Cuarto de estas disposi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ospecto de colocación, suplementos al prospecto y los avisos correspondientes, que se preparen en relación con un programa de colocación o bien, respecto de emisiones de valores cuya colocación sea en una o más series, en términos de lo previsto por el artículo 13 Bis de estas disposiciones, deberá de contener en el apartado “Portada del Prospecto”, la declaración a que hace referencia el propio artículo 13 Bis.</w:t>
      </w:r>
    </w:p>
    <w:p>
      <w:pPr>
        <w:pStyle w:val="Normal"/>
        <w:spacing w:lineRule="exact" w:line="23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 INFORMACIÓN REQUERIDA EN EL PROSPEC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Portada del prospecto</w:t>
      </w:r>
    </w:p>
    <w:p>
      <w:pPr>
        <w:pStyle w:val="Normal"/>
        <w:spacing w:lineRule="exact" w:line="232" w:before="280" w:after="280"/>
        <w:jc w:val="both"/>
        <w:rPr/>
      </w:pPr>
      <w:r>
        <w:rPr>
          <w:rFonts w:eastAsia="Times New Roman" w:cs="Verdana" w:ascii="Verdana" w:hAnsi="Verdana"/>
          <w:sz w:val="20"/>
          <w:szCs w:val="20"/>
          <w:lang w:eastAsia="es-MX"/>
        </w:rPr>
        <w:t>Aquellos datos 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 conozcan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abo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prospecto preliminar, como el precio y 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echa de colocación de los valores, deberán quedar indicados, con un espacio en blan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portada del prospecto deberá contener como mínimo la siguiente información:</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ención de ser oferta pública y tipo de esta.</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ogotipo de la institución fiduciaria y del fideicomitente.</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institución fiduciaria y del fideicomitente (indicar en su caso otras figuras vg.r. fideicomitente adherente).</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lave de pizarra.</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y características de los títulos que se ofrecen (aquellas que permitan su plena identificación).</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moneda de referencia en que se realice la emisión.</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ecio de colocación.</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onto total de la oferta.</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publicación del aviso de oferta (la cual deberá realizarse al menos el día hábil anterior a la fecha de cierre de libro o de subasta).</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iodo o fecha de la oferta.</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cierre de libro o subasta.</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registro en la bolsa correspondiente.</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liquidación.</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ecurso neto que se obtendrá con la colocación (hacer el desglose de los gastos relacionados con la oferta, incluyendo la comisión por intermediación, señalando, en su caso, si fueron cubiertos con recursos propios de la emisora, pudiendo para tales efectos hacer la referencia cruzada al capítulo correspondiente).</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sibles adquirentes y, en su caso, posibles limitantes.</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fideicomiso y datos relativos al contrato de fideicomiso.</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ideicomisarios.</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dministrador del patrimonio del fideicomiso o a quien se le encomienden dichas funciones.</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sesor del fideicomiso.</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cualquier otro(s) tercero(s) relevantes que reciba(n) pago por parte del fideicomiso.</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esumen de las características más relevantes del portafolio inmobiliario que conforma el patrimonio del fideicomiso.</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istribuciones, periodicidad y procedimiento de cálculo.</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uente de las distribuciones.</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no existe obligación de pago de principal ni de intereses.</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los certificados bursátiles fiduciarios inmobiliarios no son amortizables.</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orma de pago de las distribuciones.</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representante común de los tenedores de los títulos.</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positario.</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égimen fiscal.</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intermediario colocador.</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denominación de los intermediarios participantes en el sindicato colocador.</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la mención de cualquier riesgo asociado a la operación de que se trate, que por su relevancia deba incluirse en la portada del prospecto.</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mención de que los títulos se encuentran inscritos en el registro y de que son objeto de cotización o inscripción en el listado correspondiente en bolsa.</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leyenda a que hace referencia el penúltimo párrafo del artículo 86 de la Ley del Mercado de Valores “La inscripción en el Registro Nacional de Valores no implica certificación sobre la bondad de los valores, solvencia de la emisora o sobre la exactitud o veracidad de la información contenida en el prospecto, ni convalida los actos que, en su caso, hubieren sido realizados en contravención de las leyes”.</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inscripción en el registro.</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echa de publicación del prospecto o, en su caso, del aviso.</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y fecha del oficio de autorización de la Comisión, para publicar el prospecto o, en su caso, el aviso.</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la leyenda "Prospecto a disposición con el intermediario colocador" y las de la página de Internet donde puede consultarse.</w:t>
      </w:r>
    </w:p>
    <w:p>
      <w:pPr>
        <w:pStyle w:val="Normal"/>
        <w:spacing w:lineRule="exact" w:line="23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el caso del documento preliminar, la leyenda "Prospecto Preliminar" en tinta roja, así como la siguiente: "La información contenida en este prospecto preliminar se encuentra sujeta a cambios, reformas, adiciones, aclaraciones o sustituciones.”</w:t>
      </w:r>
    </w:p>
    <w:p>
      <w:pPr>
        <w:pStyle w:val="Normal"/>
        <w:spacing w:lineRule="exact" w:line="232" w:before="280" w:after="280"/>
        <w:jc w:val="both"/>
        <w:rPr/>
      </w:pP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tualiz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it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form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icion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aclar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stitu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leve a cabo la oferta, podrá consultarse en la página de Internet de la (nombre 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a bolsa correspondiente) y de la Comisión en las siguientes direcciones, respectivam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direcciones de las páginas de Internet)</w:t>
      </w:r>
    </w:p>
    <w:p>
      <w:pPr>
        <w:pStyle w:val="Normal"/>
        <w:spacing w:lineRule="exact" w:line="232" w:before="280" w:after="280"/>
        <w:jc w:val="both"/>
        <w:rPr/>
      </w:pPr>
      <w:r>
        <w:rPr>
          <w:rFonts w:eastAsia="Times New Roman" w:cs="Verdana" w:ascii="Verdana" w:hAnsi="Verdana"/>
          <w:sz w:val="20"/>
          <w:szCs w:val="20"/>
          <w:lang w:eastAsia="es-MX"/>
        </w:rPr>
        <w:t>Asimis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ri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harán del conocimiento público a través del (nombre del SEDI correspondiente) en su página de Interne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dirección de la página electrónica de Internet)</w:t>
      </w:r>
    </w:p>
    <w:p>
      <w:pPr>
        <w:pStyle w:val="Normal"/>
        <w:spacing w:lineRule="exact" w:line="232" w:before="280" w:after="280"/>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Los valores de que se trata en este prospecto preliminar no pueden ser ofrecidos ni vendidos hasta que l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misión Nacional Bancaria y de Valores autorice su oferta en los términos de la Ley del Mercado de Valor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l presente documento preliminar no constituye una oferta pública de enajenación de los valores descritos".</w:t>
      </w:r>
    </w:p>
    <w:p>
      <w:pPr>
        <w:pStyle w:val="Normal"/>
        <w:spacing w:lineRule="exact" w:line="232" w:before="280" w:after="28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rcero 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ey 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y las presentes disposiciones, incluir en que consistió su labor y sus responsabilidades respecto a la emis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aviso de oferta pública deberá contener la misma información que la portada del prospecto.</w:t>
      </w:r>
    </w:p>
    <w:p>
      <w:pPr>
        <w:pStyle w:val="Normal"/>
        <w:spacing w:lineRule="exact" w:line="23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Índi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primera hoja del prospecto se deberá incorporar un índice del contenido del mismo, de acuerdo con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w:t>
        <w:tab/>
        <w:t>INFORMACIÓN GEN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Glosario de términos y defini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Resumen ejecutiv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Factores de riesg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Otros valores emitidos por el fidecomis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Cambios significativos a los derechos de los valores inscritos en el registr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Documentos de carácter públ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LA OFER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Características de los valor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tino de los fon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Plan de distribu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Gastos relacionados con la ofer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Funciones del representante comú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Nombres de personas con participación relevante en la ofer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w:t>
        <w:tab/>
        <w:t>EL FIDEICOMIS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l fideicomis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cripción del negoc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Sectores inmobiliarios en los que el fideicomiso estará enfocado a invertir (industrial, habitacional, hotelero, oficinas, mixto, etc.)</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Patentes, licencias, marcas y otros contra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Principales cl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Legislación aplicable y régimen fisc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Recursos human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Información de merc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t>Estructura de administ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t>Procesos judiciales, administrativos o arbitr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t>Derechos que confieren los certificados bursátiles fiduciarios inmobiliarios, especificando en su caso, aquellos que le corresponden a los certificados que no han sido puestos en circul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x)</w:t>
        <w:tab/>
        <w:t>Distribu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Descripción de los activos que conforman el patrimonio d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Inmuebles propiedad d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Adquisiciones inmobiliarias o desarrollos inmobiliar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Evolución de los activos del fideicomiso, incluyendo ingresos, porcentajes de área rentada, vencimientos de los contratos de arrendamiento, avance de los inmuebles en desarrollo, etc.</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Desempeño de los activos del fideicomiso, incluyendo los principales índices de la industria inmobiliaria (Net Operating Income (NOI por sus siglas en inglés), Funds from Operations (FFO por sus siglas en inglés), cartera vencida, etc)</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Cumplimiento del plan de negocios y calendario de inversiones y, en su caso, desinvers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Informe de deudores releva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Contratos y acuerdos releva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Administrad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Comisiones, costos y gastos del administrador, asesor o de cualquier otro(s) tercero(s) que reciba(n) pago por parte d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Operaciones con partes relacionadas y conflictos de interé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tab/>
        <w:t>Auditores extern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Otros terceros obligados con el fideicomiso o los tened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j)</w:t>
        <w:tab/>
        <w:t>Mercado de capit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structura del fideicomiso y principales tened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Comportamiento de los certificados bursátiles fiduciarios inmobiliarios en el mercado de val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Formador de merc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w:t>
        <w:tab/>
        <w:t>EL ADMINISTRADOR DEL PATRIMONIO DEL FIDEICOMISO O A QUIEN SE LE ENCOMIENDEN DICHAS FUN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l administrador del patrimonio del fideicomiso o a quien se le encomienden dichas fun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cripción del negoc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ctividad princip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Recursos human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Estructura corporativ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Procesos judiciales, administrativos o arbitr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dministradores y accionist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w:t>
        <w:tab/>
        <w:t>INFORMACIÓN FINANCIERA D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Información financiera seleccionada d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forme de créditos releva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Comentarios y análisis de la administración sobre los resultados de op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Resultados de la op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Situación financiera, liquidez y recursos de capit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Control intern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Estimaciones, provisiones o reservas contables crític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w:t>
        <w:tab/>
        <w:t>INFORMACIÓN FINANCIERA DE LA ADMINISTRACIÓN INTERNA (</w:t>
      </w:r>
      <w:r>
        <w:rPr>
          <w:rFonts w:eastAsia="Times New Roman" w:cs="Verdana" w:ascii="Verdana" w:hAnsi="Verdana"/>
          <w:sz w:val="20"/>
          <w:szCs w:val="20"/>
          <w:lang w:eastAsia="es-MX"/>
        </w:rPr>
        <w:t>sociedad constituida con el fin de que el fideicomiso cumpla con su objeto y cuyas acciones representativas del capital social o partes sociales sean propiedad en más de un 50% de dicho fideicomiso.</w:t>
      </w:r>
      <w:r>
        <w:rPr>
          <w:rFonts w:eastAsia="Times New Roman" w:cs="Verdana" w:ascii="Verdana" w:hAnsi="Verdana"/>
          <w:b/>
          <w:sz w:val="20"/>
          <w:szCs w:val="20"/>
          <w:lang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Información financiera seleccionad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Comentarios y análisis de la administración sobre los resultados de op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Resultados de la op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Situación financiera, liquidez y recursos de capit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w:t>
        <w:tab/>
        <w:t>PERSONAS RESPONS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8)</w:t>
        <w:tab/>
        <w:t>ANEX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stados financieros dictamin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Opinión leg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Título que ampara la emis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Contrato de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Información Adic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f) </w:t>
        <w:tab/>
        <w:t>En su caso, Acta de emisión</w:t>
      </w:r>
    </w:p>
    <w:p>
      <w:pPr>
        <w:pStyle w:val="Normal"/>
        <w:spacing w:lineRule="exact" w:line="236" w:before="280" w:after="280"/>
        <w:jc w:val="both"/>
        <w:rPr/>
      </w:pP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egritas” 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n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cur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sea por lo menos 2 puntos más del tamaño de letra al utilizado en el índice:</w:t>
      </w:r>
    </w:p>
    <w:p>
      <w:pPr>
        <w:pStyle w:val="Normal"/>
        <w:spacing w:lineRule="exact" w:line="236" w:before="280" w:after="280"/>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Ningú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oder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elebr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utoriz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é</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secu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é</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tende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utoriza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termediario colocador).”</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Información que deberán contener los capítulos del prospecto</w:t>
      </w:r>
    </w:p>
    <w:p>
      <w:pPr>
        <w:pStyle w:val="Normal"/>
        <w:spacing w:lineRule="exact" w:line="236" w:before="280" w:after="280"/>
        <w:jc w:val="both"/>
        <w:rPr/>
      </w:pP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en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abora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uest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n los instructivos para la elaboración del reporte anual (anexo N Bis 3), de estas disposiciones, cuando así s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stablezc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INFORMACIÓN GENERAL</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Glosario de términos y</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defini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a).</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Resumen</w:t>
      </w:r>
      <w:r>
        <w:rPr>
          <w:rFonts w:eastAsia="Times New Roman" w:cs="Verdana" w:ascii="Verdana" w:hAnsi="Verdana"/>
          <w:b/>
          <w:sz w:val="20"/>
          <w:szCs w:val="20"/>
          <w:lang w:val="es-ES" w:eastAsia="es-MX"/>
        </w:rPr>
        <w:t xml:space="preserve"> ejecutivo</w:t>
      </w:r>
    </w:p>
    <w:p>
      <w:pPr>
        <w:pStyle w:val="Normal"/>
        <w:spacing w:lineRule="exact" w:line="236" w:before="280" w:after="280"/>
        <w:jc w:val="both"/>
        <w:rPr/>
      </w:pP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jecuti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volu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muebles que formaran parte del fideicom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 financiera del fideicomiso. Asimismo, deberán mencionarse los principales eventos relevantes de la emiso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on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incipalm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ra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ces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judici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tiv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bitrales,</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udore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relevantes y otros terceros obligados con el fideicomiso o los tenedores de los valores, entre otros.</w:t>
      </w:r>
    </w:p>
    <w:p>
      <w:pPr>
        <w:pStyle w:val="Normal"/>
        <w:spacing w:lineRule="exact" w:line="236" w:before="280" w:after="280"/>
        <w:jc w:val="both"/>
        <w:rPr/>
      </w:pPr>
      <w:r>
        <w:rPr>
          <w:rFonts w:eastAsia="Times New Roman" w:cs="Verdana" w:ascii="Verdana" w:hAnsi="Verdana"/>
          <w:sz w:val="20"/>
          <w:szCs w:val="20"/>
          <w:lang w:eastAsia="es-MX"/>
        </w:rPr>
        <w:t>Igualmen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scripción 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racterísticas principales de los inmuebles o desarrollos inmobiliarios que formaran parte del fideicom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el desempeño de estos.</w:t>
      </w:r>
    </w:p>
    <w:p>
      <w:pPr>
        <w:pStyle w:val="Normal"/>
        <w:spacing w:lineRule="exact" w:line="236" w:before="280" w:after="280"/>
        <w:jc w:val="both"/>
        <w:rPr/>
      </w:pPr>
      <w:r>
        <w:rPr>
          <w:rFonts w:eastAsia="Times New Roman" w:cs="Verdana" w:ascii="Verdana" w:hAnsi="Verdana"/>
          <w:sz w:val="20"/>
          <w:szCs w:val="20"/>
          <w:lang w:eastAsia="es-MX"/>
        </w:rPr>
        <w:t>Adicionalm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jecuti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l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lendar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sinvers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fectuará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 fideicomiso.</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Factores</w:t>
      </w:r>
      <w:r>
        <w:rPr>
          <w:rFonts w:eastAsia="Times New Roman" w:cs="Verdana" w:ascii="Verdana" w:hAnsi="Verdana"/>
          <w:b/>
          <w:sz w:val="20"/>
          <w:szCs w:val="20"/>
          <w:lang w:val="es-ES" w:eastAsia="es-MX"/>
        </w:rPr>
        <w:t xml:space="preserve"> de riesg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3, fracción II, inciso C), numeral 1, inciso c).</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Otros valores emitidos por 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3, fracción II, inciso C), numeral 1, inciso d).</w:t>
      </w:r>
    </w:p>
    <w:p>
      <w:pPr>
        <w:pStyle w:val="Normal"/>
        <w:spacing w:lineRule="exact" w:line="23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Cambios significativos a los derechos de valores inscritos en el registr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3, fracción II, inciso C), numeral 1, inciso e).</w:t>
      </w:r>
    </w:p>
    <w:p>
      <w:pPr>
        <w:pStyle w:val="Normal"/>
        <w:spacing w:lineRule="exact" w:line="23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Documentos</w:t>
      </w:r>
      <w:r>
        <w:rPr>
          <w:rFonts w:eastAsia="Times New Roman" w:cs="Verdana" w:ascii="Verdana" w:hAnsi="Verdana"/>
          <w:b/>
          <w:sz w:val="20"/>
          <w:szCs w:val="20"/>
          <w:lang w:val="es-ES" w:eastAsia="es-MX"/>
        </w:rPr>
        <w:t xml:space="preserve"> de carácter público</w:t>
      </w:r>
    </w:p>
    <w:p>
      <w:pPr>
        <w:pStyle w:val="Normal"/>
        <w:spacing w:lineRule="exact" w:line="233" w:before="280" w:after="280"/>
        <w:jc w:val="both"/>
        <w:rPr/>
      </w:pP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torgará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pi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proporcionando el nombre, domicilio y teléfono de la persona a la cual deberán dirigirse los inversionistas par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olicitarlo. También deberá indicarse la información pública que fue entregada a las bolsas y que se encuentra</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os inversioni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 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nombre, teléfo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orre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ectrónic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a perso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ponsable</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del fiduciario o en su caso, del representante común, encargada de atención a inversionistas y analistas.</w:t>
      </w:r>
    </w:p>
    <w:p>
      <w:pPr>
        <w:pStyle w:val="Normal"/>
        <w:spacing w:lineRule="exact" w:line="23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LA OFERTA</w:t>
      </w:r>
    </w:p>
    <w:p>
      <w:pPr>
        <w:pStyle w:val="Normal"/>
        <w:spacing w:lineRule="exact" w:line="23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Características de los valores</w:t>
      </w:r>
    </w:p>
    <w:p>
      <w:pPr>
        <w:pStyle w:val="Normal"/>
        <w:spacing w:lineRule="exact" w:line="233" w:before="280" w:after="280"/>
        <w:jc w:val="both"/>
        <w:rPr/>
      </w:pPr>
      <w:r>
        <w:rPr>
          <w:rFonts w:eastAsia="Times New Roman" w:cs="Verdana" w:ascii="Verdana" w:hAnsi="Verdana"/>
          <w:sz w:val="20"/>
          <w:szCs w:val="20"/>
          <w:lang w:eastAsia="es-MX"/>
        </w:rPr>
        <w:t>Aquellos datos que no se conozcan antes de la determinación del precio y de la fecha de colocación de l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valores, deberán quedar indicados, en el caso del prospecto preliminar, con un espacio en blanc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una descripción de la siguiente información:</w:t>
      </w:r>
    </w:p>
    <w:p>
      <w:pPr>
        <w:pStyle w:val="Normal"/>
        <w:spacing w:lineRule="exact" w:line="233"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Tipo de oferta.</w:t>
      </w:r>
    </w:p>
    <w:p>
      <w:pPr>
        <w:pStyle w:val="Normal"/>
        <w:spacing w:lineRule="exact" w:line="23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mporte total de la emisión en México y en el extranjero, en su caso.</w:t>
      </w:r>
    </w:p>
    <w:p>
      <w:pPr>
        <w:pStyle w:val="Normal"/>
        <w:spacing w:lineRule="exact" w:line="23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los valores ofrecidos en México y en el extranjero, en su caso.</w:t>
      </w:r>
    </w:p>
    <w:p>
      <w:pPr>
        <w:pStyle w:val="Normal"/>
        <w:spacing w:lineRule="exact" w:line="23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eci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 form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terminó</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l mismo.</w:t>
      </w:r>
    </w:p>
    <w:p>
      <w:pPr>
        <w:pStyle w:val="Normal"/>
        <w:spacing w:lineRule="exact" w:line="23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periodo por el que se mantendrá vigente la oferta.</w:t>
      </w:r>
    </w:p>
    <w:p>
      <w:pPr>
        <w:pStyle w:val="Normal"/>
        <w:spacing w:lineRule="exact" w:line="23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forma y el plazo para liquidar los valores.</w:t>
      </w:r>
    </w:p>
    <w:p>
      <w:pPr>
        <w:pStyle w:val="Normal"/>
        <w:spacing w:lineRule="exact" w:line="23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quirentes y, en su caso, posibles limitantes.</w:t>
      </w:r>
    </w:p>
    <w:p>
      <w:pPr>
        <w:pStyle w:val="Normal"/>
        <w:spacing w:lineRule="exact" w:line="23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ranscripción de otros términos relevantes del título.</w:t>
      </w:r>
    </w:p>
    <w:p>
      <w:pPr>
        <w:pStyle w:val="Normal"/>
        <w:spacing w:lineRule="exact" w:line="23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dentifi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ecesar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bligaciones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los títulos.</w:t>
      </w:r>
    </w:p>
    <w:p>
      <w:pPr>
        <w:pStyle w:val="Normal"/>
        <w:spacing w:lineRule="exact" w:line="233"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égimen fiscal aplicable.</w:t>
      </w:r>
    </w:p>
    <w:p>
      <w:pPr>
        <w:pStyle w:val="Normal"/>
        <w:spacing w:lineRule="exact" w:line="23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specificar si los bienes a fideicomitir se encuentran asegurados, así como los datos de la póliza.</w:t>
      </w:r>
    </w:p>
    <w:p>
      <w:pPr>
        <w:pStyle w:val="Normal"/>
        <w:spacing w:lineRule="exact" w:line="23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r>
      <w:r>
        <w:rPr>
          <w:rFonts w:eastAsia="Times New Roman" w:cs="Verdana" w:ascii="Verdana" w:hAnsi="Verdana"/>
          <w:b/>
          <w:sz w:val="20"/>
          <w:szCs w:val="20"/>
          <w:lang w:val="es-ES" w:eastAsia="es-MX"/>
        </w:rPr>
        <w:t xml:space="preserve"> Destino de los fondos</w:t>
      </w:r>
    </w:p>
    <w:p>
      <w:pPr>
        <w:pStyle w:val="Normal"/>
        <w:spacing w:lineRule="exact" w:line="233" w:before="280" w:after="280"/>
        <w:jc w:val="both"/>
        <w:rPr/>
      </w:pP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ple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str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mpor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e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tallando cada 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 princip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 adquisiciones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zarse 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produ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olocación, así como el porcentaje destinado a cada una de ellas.</w:t>
      </w:r>
    </w:p>
    <w:p>
      <w:pPr>
        <w:pStyle w:val="Normal"/>
        <w:spacing w:lineRule="exact" w:line="233" w:before="280" w:after="280"/>
        <w:jc w:val="both"/>
        <w:rPr/>
      </w:pP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queri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forma estimada.</w:t>
      </w:r>
    </w:p>
    <w:p>
      <w:pPr>
        <w:pStyle w:val="Normal"/>
        <w:spacing w:lineRule="exact" w:line="23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r>
      <w:r>
        <w:rPr>
          <w:rFonts w:eastAsia="Times New Roman" w:cs="Verdana" w:ascii="Verdana" w:hAnsi="Verdana"/>
          <w:b/>
          <w:sz w:val="20"/>
          <w:szCs w:val="20"/>
          <w:lang w:val="es-ES" w:eastAsia="es-MX"/>
        </w:rPr>
        <w:t xml:space="preserve"> Plan de Distribu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ntro de este capítulo se deberá proporcionar la siguiente información:</w:t>
      </w:r>
    </w:p>
    <w:p>
      <w:pPr>
        <w:pStyle w:val="Normal"/>
        <w:spacing w:lineRule="exact" w:line="23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íd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dentific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reci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 tom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 firm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 mejor esfuerz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 especificar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i el intermediari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locador ha firmado o pretende firmar algún contrato de subcolocación con otras casas de bolsa para</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form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ndica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ozc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centaj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im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tribui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miemb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ndic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rmediarios colocador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que participen en la oferta, en el prospecto preliminar y el número de títulos efectivamente distribuid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or cada uno de ellos en el prospecto definitivo.</w:t>
      </w:r>
    </w:p>
    <w:p>
      <w:pPr>
        <w:pStyle w:val="Normal"/>
        <w:spacing w:lineRule="exact" w:line="23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is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intermediar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d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lict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 interés derivado de la participación del (de los) intermediario(s) colocador(es) en la oferta.</w:t>
      </w:r>
    </w:p>
    <w:p>
      <w:pPr>
        <w:pStyle w:val="Normal"/>
        <w:spacing w:lineRule="exact" w:line="23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cluir la estrategia de venta que se pretende llevar a cabo para colocar los valores.</w:t>
      </w:r>
    </w:p>
    <w:p>
      <w:pPr>
        <w:pStyle w:val="Normal"/>
        <w:spacing w:lineRule="auto" w:line="240" w:before="280" w:after="96"/>
        <w:jc w:val="both"/>
        <w:rPr/>
      </w:pPr>
      <w:r>
        <w:rPr>
          <w:rFonts w:eastAsia="Times New Roman" w:cs="Verdana" w:ascii="Verdana" w:hAnsi="Verdana"/>
          <w:sz w:val="20"/>
          <w:szCs w:val="20"/>
          <w:lang w:eastAsia="es-MX"/>
        </w:rPr>
        <w:t>Asimismo, deberán explicarse los criterios empleados para la asignación de los valores, tales como, si</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xis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o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íni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áxi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ig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ign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imer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emp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rime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rech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ign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rra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tc.</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c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y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determin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bas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vel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ticipar</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ism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t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drá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pez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cib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stur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riter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seleccionar a los ganadores y la forma de darse a conocer el resultado de la misma.</w:t>
      </w:r>
    </w:p>
    <w:p>
      <w:pPr>
        <w:pStyle w:val="Normal"/>
        <w:spacing w:lineRule="auto" w:line="240" w:before="0" w:after="9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intermediario colocador que tendrá a su cargo la concentración de posturas.</w:t>
      </w:r>
    </w:p>
    <w:p>
      <w:pPr>
        <w:pStyle w:val="Normal"/>
        <w:spacing w:lineRule="auto" w:line="240" w:before="0" w:after="9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ten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loc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ci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otalm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lacion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ticipa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gual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s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ist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reliminar y</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 númer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ítulos efectivamen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istribuid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tes relaciona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 pro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finitiv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ñal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gualdad</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ircunstanci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rar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manifestación en sentido negativo.</w:t>
      </w:r>
    </w:p>
    <w:p>
      <w:pPr>
        <w:pStyle w:val="Normal"/>
        <w:spacing w:lineRule="auto" w:line="240" w:before="0" w:after="9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pecific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ist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rig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ará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gualdad de circunstancias.</w:t>
      </w:r>
    </w:p>
    <w:p>
      <w:pPr>
        <w:pStyle w:val="Normal"/>
        <w:spacing w:lineRule="auto" w:line="240" w:before="0" w:after="9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oc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vel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trimon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aciona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tend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scribir</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finitiv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vel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fectivam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ctualizaron los supuestos antes señalados.</w:t>
      </w:r>
    </w:p>
    <w:p>
      <w:pPr>
        <w:pStyle w:val="Normal"/>
        <w:spacing w:lineRule="auto" w:line="240" w:before="0" w:after="9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Gastos relacionados con la oferta</w:t>
      </w:r>
    </w:p>
    <w:p>
      <w:pPr>
        <w:pStyle w:val="Normal"/>
        <w:spacing w:lineRule="auto" w:line="240" w:before="280" w:after="96"/>
        <w:jc w:val="both"/>
        <w:rPr/>
      </w:pP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vel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ifr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ima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ne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fectiv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finiti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gas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laciona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glos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idad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es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termedi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s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scrip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ist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es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sglosando este último siempre que resulte relevante respecto del total de los gastos.</w:t>
      </w:r>
    </w:p>
    <w:p>
      <w:pPr>
        <w:pStyle w:val="Normal"/>
        <w:spacing w:lineRule="auto" w:line="240" w:before="0" w:after="9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r>
      <w:r>
        <w:rPr>
          <w:rFonts w:eastAsia="Times New Roman" w:cs="Verdana" w:ascii="Verdana" w:hAnsi="Verdana"/>
          <w:b/>
          <w:sz w:val="20"/>
          <w:szCs w:val="20"/>
          <w:lang w:val="es-ES" w:eastAsia="es-MX"/>
        </w:rPr>
        <w:t xml:space="preserve"> Funciones del representante común</w:t>
      </w:r>
    </w:p>
    <w:p>
      <w:pPr>
        <w:pStyle w:val="Normal"/>
        <w:spacing w:lineRule="auto" w:line="240" w:before="280" w:after="96"/>
        <w:jc w:val="both"/>
        <w:rPr/>
      </w:pP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lacion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presenta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ú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cordanci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n lo que se establece en el cuerpo del título.</w:t>
      </w:r>
    </w:p>
    <w:p>
      <w:pPr>
        <w:pStyle w:val="Normal"/>
        <w:spacing w:lineRule="auto" w:line="240" w:before="0" w:after="9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Nombres de las personas con participación relevante en la ofert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una lista de los nombres de las siguientes personas:</w:t>
      </w:r>
    </w:p>
    <w:p>
      <w:pPr>
        <w:pStyle w:val="Normal"/>
        <w:spacing w:lineRule="auto" w:line="240" w:before="0" w:after="9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sonas físicas o morales designadas o con participación relevante en la asesoría o consultoría</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olucra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valu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eg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rat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tribui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mportanci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par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ertificad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ñal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é</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istió</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b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onsabilidad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a emisión.</w:t>
      </w:r>
    </w:p>
    <w:p>
      <w:pPr>
        <w:pStyle w:val="Normal"/>
        <w:spacing w:lineRule="auto" w:line="240" w:before="0" w:after="9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sona encargada de las relaciones con los inversionistas.</w:t>
      </w:r>
    </w:p>
    <w:p>
      <w:pPr>
        <w:pStyle w:val="Normal"/>
        <w:spacing w:lineRule="auto" w:line="240" w:before="0" w:after="9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sonas físicas o morales involucradas en la operación, tales como el fideicomitente, administradores del patrimonio del fideicomiso o a quien se le encomienden dichas funciones, representante</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común, fiduciario, intermediario colocador, entre otr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EL FIDEICOMISO</w:t>
      </w:r>
    </w:p>
    <w:p>
      <w:pPr>
        <w:pStyle w:val="Normal"/>
        <w:spacing w:lineRule="auto" w:line="240" w:before="0" w:after="9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r>
      <w:r>
        <w:rPr>
          <w:rFonts w:eastAsia="Times New Roman" w:cs="Verdana" w:ascii="Verdana" w:hAnsi="Verdana"/>
          <w:b/>
          <w:sz w:val="20"/>
          <w:szCs w:val="20"/>
          <w:lang w:eastAsia="es-MX"/>
        </w:rPr>
        <w:t xml:space="preserve"> Historia y desarrollo del fideicomiso</w:t>
      </w:r>
    </w:p>
    <w:p>
      <w:pPr>
        <w:pStyle w:val="Normal"/>
        <w:spacing w:lineRule="auto" w:line="240" w:before="280" w:after="96"/>
        <w:jc w:val="both"/>
        <w:rPr/>
      </w:pPr>
      <w:r>
        <w:rPr>
          <w:rFonts w:eastAsia="Times New Roman" w:cs="Verdana" w:ascii="Verdana" w:hAnsi="Verdana"/>
          <w:sz w:val="20"/>
          <w:szCs w:val="20"/>
          <w:lang w:eastAsia="es-MX"/>
        </w:rPr>
        <w:t>V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ex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umer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 el fideicomiso, considerando que se podrá omitir información relacionada con cambios en los productos y servicios ofrecidos.</w:t>
      </w:r>
    </w:p>
    <w:p>
      <w:pPr>
        <w:pStyle w:val="Normal"/>
        <w:spacing w:lineRule="auto" w:line="240" w:before="0" w:after="9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Descripción del negocio</w:t>
      </w:r>
    </w:p>
    <w:p>
      <w:pPr>
        <w:pStyle w:val="Normal"/>
        <w:spacing w:lineRule="auto" w:line="240" w:before="280" w:after="96"/>
        <w:jc w:val="both"/>
        <w:rPr/>
      </w:pPr>
      <w:r>
        <w:rPr>
          <w:rFonts w:eastAsia="Times New Roman" w:cs="Verdana" w:ascii="Verdana" w:hAnsi="Verdana"/>
          <w:sz w:val="20"/>
          <w:szCs w:val="20"/>
          <w:lang w:eastAsia="es-MX"/>
        </w:rPr>
        <w:t>V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ex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umer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b</w:t>
      </w:r>
      <w:r>
        <w:rPr>
          <w:rFonts w:eastAsia="Times New Roman" w:cs="Verdana" w:ascii="Verdana" w:hAnsi="Verdana"/>
          <w:sz w:val="20"/>
          <w:szCs w:val="20"/>
          <w:lang w:eastAsia="es-MX"/>
        </w:rPr>
        <w:t>),</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 con el fideicom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siderand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que se podrá omitir información relacionada con cambios en los productos y servicios ofrecid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presente inciso se deberán desarrollar los sub-incisos señalados en el índice del referido anexo N.</w:t>
      </w:r>
    </w:p>
    <w:p>
      <w:pPr>
        <w:pStyle w:val="Normal"/>
        <w:spacing w:lineRule="auto" w:line="240" w:before="0" w:after="9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Descripción de los activos que conforman el patrimonio del fideicomis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3, fracción II, inciso C), numeral 2, inciso c).</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presente inciso, se deberán desarrollar los sub-incisos señalados en el índice del referido anexo N Bis 3.</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Contratos y acuerdos relevant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3, fracción II, inciso C), numeral 2, inciso d).</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Administrador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3, fracción II, inciso C), numeral 2, inciso 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Comisiones, costos y gastos del administrador, asesor o de cualquier otro(s) tercero(s) relevante(s) que reciba(n) pago por parte del fideicomiso.</w:t>
      </w:r>
    </w:p>
    <w:p>
      <w:pPr>
        <w:pStyle w:val="Normal"/>
        <w:spacing w:lineRule="exact" w:line="252" w:before="280" w:after="280"/>
        <w:jc w:val="both"/>
        <w:rPr/>
      </w:pPr>
      <w:r>
        <w:rPr>
          <w:rFonts w:eastAsia="Times New Roman" w:cs="Verdana" w:ascii="Verdana" w:hAnsi="Verdana"/>
          <w:sz w:val="20"/>
          <w:szCs w:val="20"/>
          <w:lang w:eastAsia="es-MX"/>
        </w:rPr>
        <w:t>Los lineamientos para el pago de las comisiones, costos y gastos, del administrador, asesor o de cualquier otro(s) tercero(s) relevante(s) del patrimonio del fideicomiso, incluyendo conceptos y montos, lo anterior se deberá presentar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acilite</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su comprensión.</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r>
      <w:r>
        <w:rPr>
          <w:rFonts w:eastAsia="Times New Roman" w:cs="Verdana" w:ascii="Verdana" w:hAnsi="Verdana"/>
          <w:b/>
          <w:sz w:val="20"/>
          <w:szCs w:val="20"/>
          <w:lang w:eastAsia="es-MX"/>
        </w:rPr>
        <w:t xml:space="preserve"> Operaciones con partes relacionadas y conflictos de interés.</w:t>
      </w:r>
    </w:p>
    <w:p>
      <w:pPr>
        <w:pStyle w:val="Normal"/>
        <w:spacing w:lineRule="exact" w:line="252" w:before="280" w:after="280"/>
        <w:jc w:val="both"/>
        <w:rPr/>
      </w:pP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cuer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ven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idos,</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deud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erce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ú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uando no estén directamente relacionadas con los valores emitidos por el fideicomiso y la estructu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 la transacción.</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r>
      <w:r>
        <w:rPr>
          <w:rFonts w:eastAsia="Times New Roman" w:cs="Verdana" w:ascii="Verdana" w:hAnsi="Verdana"/>
          <w:b/>
          <w:sz w:val="20"/>
          <w:szCs w:val="20"/>
          <w:lang w:eastAsia="es-MX"/>
        </w:rPr>
        <w:t xml:space="preserve"> Auditores extern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a).</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 xml:space="preserve"> Otros terceros obligados con el fideicomiso o los tenedores.</w:t>
      </w:r>
    </w:p>
    <w:p>
      <w:pPr>
        <w:pStyle w:val="Normal"/>
        <w:spacing w:lineRule="exact" w:line="252" w:before="280" w:after="280"/>
        <w:jc w:val="both"/>
        <w:rPr/>
      </w:pP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ist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rce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blig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av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rapar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iv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bertu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oy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reditic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15"/>
          <w:sz w:val="20"/>
          <w:szCs w:val="20"/>
          <w:lang w:eastAsia="es-MX"/>
        </w:rPr>
        <w:t xml:space="preserve"> </w:t>
      </w:r>
      <w:r>
        <w:rPr>
          <w:rFonts w:eastAsia="Times New Roman" w:cs="Verdana" w:ascii="Verdana" w:hAnsi="Verdana"/>
          <w:sz w:val="20"/>
          <w:szCs w:val="20"/>
          <w:lang w:eastAsia="es-MX"/>
        </w:rPr>
        <w:t>otros, deberá incluirse como mínimo la siguiente información respecto de cada tercero de que se trate:</w:t>
      </w:r>
    </w:p>
    <w:p>
      <w:pPr>
        <w:pStyle w:val="Normal"/>
        <w:spacing w:lineRule="exact" w:line="25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erci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ísic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scripción del negocio en el que participe.</w:t>
      </w:r>
    </w:p>
    <w:p>
      <w:pPr>
        <w:pStyle w:val="Normal"/>
        <w:spacing w:lineRule="exact" w:line="25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érminos y condiciones de sus obligaciones incluyendo la forma o procedimientos pa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hacerlas exigibles.</w:t>
      </w:r>
    </w:p>
    <w:p>
      <w:pPr>
        <w:pStyle w:val="Normal"/>
        <w:spacing w:lineRule="exact" w:line="25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t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side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valu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rédi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trate del tercero.</w:t>
      </w:r>
    </w:p>
    <w:p>
      <w:pPr>
        <w:pStyle w:val="Normal"/>
        <w:spacing w:lineRule="exact" w:line="252"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j)</w:t>
      </w:r>
      <w:r>
        <w:rPr>
          <w:rFonts w:eastAsia="Times New Roman" w:cs="Verdana" w:ascii="Verdana" w:hAnsi="Verdana"/>
          <w:b/>
          <w:sz w:val="20"/>
          <w:szCs w:val="20"/>
          <w:lang w:eastAsia="es-MX"/>
        </w:rPr>
        <w:t xml:space="preserve"> Mercado de capitales.</w:t>
      </w:r>
    </w:p>
    <w:p>
      <w:pPr>
        <w:pStyle w:val="Normal"/>
        <w:spacing w:lineRule="exact" w:line="252" w:before="280" w:after="280"/>
        <w:ind w:left="1008" w:hanging="720"/>
        <w:jc w:val="both"/>
        <w:rPr/>
      </w:pPr>
      <w:r>
        <w:rPr>
          <w:rFonts w:eastAsia="Times New Roman" w:cs="Verdana" w:ascii="Verdana" w:hAnsi="Verdana"/>
          <w:sz w:val="20"/>
          <w:szCs w:val="20"/>
          <w:lang w:eastAsia="es-MX"/>
        </w:rPr>
        <w:t xml:space="preserve">i) </w:t>
      </w:r>
      <w:r>
        <w:rPr>
          <w:rFonts w:eastAsia="Times New Roman" w:cs="Verdana" w:ascii="Verdana" w:hAnsi="Verdana"/>
          <w:b/>
          <w:sz w:val="20"/>
          <w:szCs w:val="20"/>
          <w:lang w:eastAsia="es-MX"/>
        </w:rPr>
        <w:t>Estructura del fideicomiso y principales tenedores</w:t>
      </w:r>
      <w:r>
        <w:rPr>
          <w:rFonts w:eastAsia="Times New Roman" w:cs="Verdana" w:ascii="Verdana" w:hAnsi="Verdana"/>
          <w:sz w:val="20"/>
          <w:szCs w:val="20"/>
          <w:lang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describir claramente la estructura del fideicomiso, mencionando las sociedades que participan en la administración y operación del patrimonio del fideicomiso, la relación entre dichas sociedades, tenencia de certificados bursátiles fiduciarios inmobiliarios en su caso, de ser necesario presentar la información antes mencionada de manera esquemática.</w:t>
      </w:r>
    </w:p>
    <w:p>
      <w:pPr>
        <w:pStyle w:val="Normal"/>
        <w:spacing w:lineRule="exact" w:line="252" w:before="280" w:after="280"/>
        <w:jc w:val="both"/>
        <w:rPr/>
      </w:pPr>
      <w:r>
        <w:rPr>
          <w:rFonts w:eastAsia="Times New Roman" w:cs="Verdana" w:ascii="Verdana" w:hAnsi="Verdana"/>
          <w:sz w:val="20"/>
          <w:szCs w:val="20"/>
          <w:lang w:eastAsia="es-MX"/>
        </w:rPr>
        <w:t>Adicionalmente, se deberá proporcionar la siguiente información, tanto para miembros del comité técnico como para directivos y administradores relevantes del patrimonio del fideicomiso: nombre, cargo, tiempo que lleva laborando en el fideicomiso, empresas donde estén colaborando como ejecutivos principales o como miembros del consejo de administración, indicando si dichas empresas tienen algún tipo de relación con el fideicomiso y cualquier otra información necesaria para conocer su capacidad profesional. Además se deberá proporcionar la siguiente información si se considera relevante: edad, grado máximo de estudios y empresas donde han colaborado como directiv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miembros del consejo de administración.</w:t>
      </w:r>
    </w:p>
    <w:p>
      <w:pPr>
        <w:pStyle w:val="Normal"/>
        <w:spacing w:lineRule="exact" w:line="252" w:before="280" w:after="280"/>
        <w:jc w:val="both"/>
        <w:rPr/>
      </w:pP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az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ísic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morales, que serán beneficiarios de más del 10% de los certificados bursátiles fiduciarios inmobiliarios en circulación.</w:t>
      </w:r>
    </w:p>
    <w:p>
      <w:pPr>
        <w:pStyle w:val="Normal"/>
        <w:spacing w:lineRule="exact" w:line="252" w:before="280" w:after="280"/>
        <w:jc w:val="both"/>
        <w:rPr/>
      </w:pPr>
      <w:r>
        <w:rPr>
          <w:rFonts w:eastAsia="Times New Roman" w:cs="Verdana" w:ascii="Verdana" w:hAnsi="Verdana"/>
          <w:sz w:val="20"/>
          <w:szCs w:val="20"/>
          <w:lang w:eastAsia="es-MX"/>
        </w:rPr>
        <w:t>Si a través de un grupo de personas, en términos de la Ley del Mercado de Valores, se alcanza alguno d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pues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ncion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dentific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ch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rup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ísic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onsiderada como principal tenedor beneficiario que forme parte del mism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r>
      <w:r>
        <w:rPr>
          <w:rFonts w:eastAsia="Times New Roman" w:cs="Verdana" w:ascii="Verdana" w:hAnsi="Verdana"/>
          <w:b/>
          <w:sz w:val="20"/>
          <w:szCs w:val="20"/>
          <w:lang w:eastAsia="es-MX"/>
        </w:rPr>
        <w:t>Comportamiento de los certificados bursátiles fiduciarios inmobiliarios en el mercado de valores.</w:t>
      </w:r>
    </w:p>
    <w:p>
      <w:pPr>
        <w:pStyle w:val="Normal"/>
        <w:spacing w:lineRule="exact" w:line="228" w:before="280" w:after="280"/>
        <w:jc w:val="both"/>
        <w:rPr/>
      </w:pPr>
      <w:r>
        <w:rPr>
          <w:rFonts w:eastAsia="Times New Roman" w:cs="Verdana" w:ascii="Verdana" w:hAnsi="Verdana"/>
          <w:sz w:val="20"/>
          <w:szCs w:val="20"/>
          <w:lang w:eastAsia="es-MX"/>
        </w:rPr>
        <w:t>En caso de emisiones subsecuentes,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ost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d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ó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portaron</w:t>
      </w:r>
      <w:r>
        <w:rPr>
          <w:rFonts w:eastAsia="Times New Roman" w:cs="Verdana" w:ascii="Verdana" w:hAnsi="Verdana"/>
          <w:spacing w:val="5"/>
          <w:sz w:val="20"/>
          <w:szCs w:val="20"/>
          <w:lang w:eastAsia="es-MX"/>
        </w:rPr>
        <w:t xml:space="preserve"> los certificados bursátiles fiduciarios inmobiliarios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ier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los últimos 5 ejercicios, en cada trimestre por los últimos 2 ejercicios y mensual por los 6 meses anteriores a l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resent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e 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c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áxi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íni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erio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olum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pera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tiz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hab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a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Formador de Mercado en los periodos anteriorm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 indicarse dicha situación y explicar en</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ener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mpa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tu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ive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 xml:space="preserve">precios de </w:t>
      </w:r>
      <w:r>
        <w:rPr>
          <w:rFonts w:eastAsia="Times New Roman" w:cs="Verdana" w:ascii="Verdana" w:hAnsi="Verdana"/>
          <w:spacing w:val="5"/>
          <w:sz w:val="20"/>
          <w:szCs w:val="20"/>
          <w:lang w:eastAsia="es-MX"/>
        </w:rPr>
        <w:t>los certificados bursátiles fiduciarios inmobiliarios</w:t>
      </w:r>
      <w:r>
        <w:rPr>
          <w:rFonts w:eastAsia="Times New Roman" w:cs="Verdana" w:ascii="Verdana" w:hAnsi="Verdana"/>
          <w:sz w:val="20"/>
          <w:szCs w:val="20"/>
          <w:lang w:eastAsia="es-MX"/>
        </w:rPr>
        <w:t>, así como sobre los diferenciales máximos de precios entre 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stura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p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en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ch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orm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cuent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contrab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je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stablecido por la bolsa de valores que corresponda.</w:t>
      </w:r>
    </w:p>
    <w:p>
      <w:pPr>
        <w:pStyle w:val="Normal"/>
        <w:spacing w:lineRule="exact" w:line="228" w:before="280" w:after="28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que hay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do suspend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tiz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los certificados bursátiles fiduciarios inmobiliarios </w:t>
      </w:r>
      <w:r>
        <w:rPr>
          <w:rFonts w:eastAsia="Times New Roman" w:cs="Verdana" w:ascii="Verdana" w:hAnsi="Verdana"/>
          <w:sz w:val="20"/>
          <w:szCs w:val="20"/>
          <w:lang w:eastAsia="es-MX"/>
        </w:rPr>
        <w:t>en 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ols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 cotiz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pl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razones de dicha suspen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r>
      <w:r>
        <w:rPr>
          <w:rFonts w:eastAsia="Times New Roman" w:cs="Verdana" w:ascii="Verdana" w:hAnsi="Verdana"/>
          <w:b/>
          <w:sz w:val="20"/>
          <w:szCs w:val="20"/>
          <w:lang w:eastAsia="es-MX"/>
        </w:rPr>
        <w:t>Formador</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de mercado.</w:t>
      </w:r>
    </w:p>
    <w:p>
      <w:pPr>
        <w:pStyle w:val="Normal"/>
        <w:spacing w:lineRule="exact" w:line="228" w:before="280" w:after="280"/>
        <w:jc w:val="both"/>
        <w:rPr/>
      </w:pPr>
      <w:r>
        <w:rPr>
          <w:rFonts w:eastAsia="Times New Roman" w:cs="Verdana" w:ascii="Verdana" w:hAnsi="Verdana"/>
          <w:sz w:val="20"/>
          <w:szCs w:val="20"/>
          <w:lang w:eastAsia="es-MX"/>
        </w:rPr>
        <w:t>Indicar si 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isora contrat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ormad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st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ez</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oferta pública se operen en el mercado, deberá proporcionarse la información siguiente:</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denominación del formador de mercado.</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dentifi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era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ormad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cotización (emisora y serie).</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duración del contrato con el formador de mercado.</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ta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ormad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 merca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ondiciones generales de contrat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EL ADMINISTRADOR DEL PATRIMONIO DEL FIDEICOMISO O A QUIEN SE LE ENCOMIENDEN DICHAS FUN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Historia y</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desarrollo del administrador del patrimonio del fideicomiso o a quien se le encomienden dichas fun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a), en relación con el administrador del patrimonio del fideicomiso o a quien se le encomienden dichas funciones.</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r>
      <w:r>
        <w:rPr>
          <w:rFonts w:eastAsia="Times New Roman" w:cs="Verdana" w:ascii="Verdana" w:hAnsi="Verdana"/>
          <w:b/>
          <w:sz w:val="20"/>
          <w:szCs w:val="20"/>
          <w:lang w:val="es-ES" w:eastAsia="es-MX"/>
        </w:rPr>
        <w:t>Descripción del negoc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b), en relación con la fideicomitente.</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r>
      <w:r>
        <w:rPr>
          <w:rFonts w:eastAsia="Times New Roman" w:cs="Verdana" w:ascii="Verdana" w:hAnsi="Verdana"/>
          <w:b/>
          <w:sz w:val="20"/>
          <w:szCs w:val="20"/>
          <w:lang w:val="es-ES" w:eastAsia="es-MX"/>
        </w:rPr>
        <w:t>Administradores y</w:t>
      </w:r>
      <w:r>
        <w:rPr>
          <w:rFonts w:eastAsia="Times New Roman" w:cs="Verdana" w:ascii="Verdana" w:hAnsi="Verdana"/>
          <w:b/>
          <w:spacing w:val="-10"/>
          <w:sz w:val="20"/>
          <w:szCs w:val="20"/>
          <w:lang w:val="es-ES" w:eastAsia="es-MX"/>
        </w:rPr>
        <w:t xml:space="preserve"> </w:t>
      </w:r>
      <w:r>
        <w:rPr>
          <w:rFonts w:eastAsia="Times New Roman" w:cs="Verdana" w:ascii="Verdana" w:hAnsi="Verdana"/>
          <w:b/>
          <w:sz w:val="20"/>
          <w:szCs w:val="20"/>
          <w:lang w:val="es-ES" w:eastAsia="es-MX"/>
        </w:rPr>
        <w:t>accionist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c), respecto de la fideicomitente.</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INFORMACIÓN FINANCIERA</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r>
      <w:r>
        <w:rPr>
          <w:rFonts w:eastAsia="Times New Roman" w:cs="Verdana" w:ascii="Verdana" w:hAnsi="Verdana"/>
          <w:b/>
          <w:sz w:val="20"/>
          <w:szCs w:val="20"/>
          <w:lang w:eastAsia="es-MX"/>
        </w:rPr>
        <w:t xml:space="preserve"> Información financiera seleccionada del fideicomi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a), en relación con el fideicomiso.</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Informe de créditos releva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c), en relación con el fideicomiso.</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Comentarios y análisis de la administración sobre los resultados de op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d), en relación con el fideicomiso.</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Estimaciones, provisiones o reservas contables crític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e), en relación con el fideicomi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incisos anteriores, se deberán desarrollar los sub-incisos señalados en el índice del referido anexo 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INFORMACIÓN FINANCIERA DE LA ADMINISTRACIÓN INTERNA (</w:t>
      </w:r>
      <w:r>
        <w:rPr>
          <w:rFonts w:eastAsia="Times New Roman" w:cs="Verdana" w:ascii="Verdana" w:hAnsi="Verdana"/>
          <w:sz w:val="20"/>
          <w:szCs w:val="20"/>
          <w:lang w:eastAsia="es-MX"/>
        </w:rPr>
        <w:t>sociedad constituida con el fin de que el fideicomiso cumpla con su objeto y cuyas acciones representativas del capital social o partes sociales sean propiedad en más de un 50% de dicho fideicomiso.</w:t>
      </w:r>
      <w:r>
        <w:rPr>
          <w:rFonts w:eastAsia="Times New Roman" w:cs="Verdana" w:ascii="Verdana" w:hAnsi="Verdana"/>
          <w:b/>
          <w:sz w:val="20"/>
          <w:szCs w:val="20"/>
          <w:lang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r>
      <w:r>
        <w:rPr>
          <w:rFonts w:eastAsia="Times New Roman" w:cs="Verdana" w:ascii="Verdana" w:hAnsi="Verdana"/>
          <w:b/>
          <w:sz w:val="20"/>
          <w:szCs w:val="20"/>
          <w:lang w:eastAsia="es-MX"/>
        </w:rPr>
        <w:t xml:space="preserve"> Información financiera seleccionad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a), en relación con el administrador del patrimonio del fideicomiso o a quien se le encomienden dichas func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Comentarios y Análisis de la Administración sobre los resultados de Op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d), en administrador del patrimonio del fideicomiso o a quien se le encomienden dichas func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incisos anteriores, se deberán desarrollar los sub-incisos señalados en el índice del referido anexo N.</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 PERSONAS RESPONSABLES</w:t>
      </w:r>
    </w:p>
    <w:p>
      <w:pPr>
        <w:pStyle w:val="Normal"/>
        <w:spacing w:lineRule="exact" w:line="223" w:before="280" w:after="280"/>
        <w:jc w:val="both"/>
        <w:rPr/>
      </w:pPr>
      <w:r>
        <w:rPr>
          <w:rFonts w:eastAsia="Times New Roman" w:cs="Verdana" w:ascii="Verdana" w:hAnsi="Verdana"/>
          <w:sz w:val="20"/>
          <w:szCs w:val="20"/>
          <w:lang w:eastAsia="es-MX"/>
        </w:rPr>
        <w:t>Inclui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r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rm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parec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lc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eyen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resentes disposiciones establezca.</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8) ANEXOS</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Estados financier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ados financieros de las propiedades inmobiliarias de la cartera inicial (en su caso de propósito especial de ingresos y gastos de operación históricos).</w:t>
      </w:r>
    </w:p>
    <w:p>
      <w:pPr>
        <w:pStyle w:val="Normal"/>
        <w:spacing w:lineRule="exact" w:line="223" w:before="280" w:after="280"/>
        <w:jc w:val="both"/>
        <w:rPr/>
      </w:pP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blig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t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mpar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pen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o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cialm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guie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iso f)</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4,</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 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ones, segú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ente, administr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rce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bliga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va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ntrapar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iv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bertu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oy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reditic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deudor relevante.</w:t>
      </w:r>
    </w:p>
    <w:p>
      <w:pPr>
        <w:pStyle w:val="Normal"/>
        <w:spacing w:lineRule="exact" w:line="223" w:before="280" w:after="280"/>
        <w:jc w:val="both"/>
        <w:rPr/>
      </w:pP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en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títulos de deuda inscritos 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 registro, deberán inclui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 últimos estados financieros que se haya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presen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titu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visió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limit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ie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mencion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formación periódica a que hace referencia el Título Cuarto de estas disposiciones.</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r>
      <w:r>
        <w:rPr>
          <w:rFonts w:eastAsia="Times New Roman" w:cs="Verdana" w:ascii="Verdana" w:hAnsi="Verdana"/>
          <w:b/>
          <w:sz w:val="20"/>
          <w:szCs w:val="20"/>
          <w:lang w:val="es-ES" w:eastAsia="es-MX"/>
        </w:rPr>
        <w:t xml:space="preserve"> Opinión legal</w:t>
      </w:r>
    </w:p>
    <w:p>
      <w:pPr>
        <w:pStyle w:val="Normal"/>
        <w:spacing w:lineRule="exact" w:line="223" w:before="280" w:after="280"/>
        <w:jc w:val="both"/>
        <w:rPr/>
      </w:pP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greg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pi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g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ñal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87</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Título que ampara la emisión</w:t>
      </w:r>
    </w:p>
    <w:p>
      <w:pPr>
        <w:pStyle w:val="Normal"/>
        <w:spacing w:lineRule="exact" w:line="223" w:before="280" w:after="280"/>
        <w:jc w:val="both"/>
        <w:rPr/>
      </w:pP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greg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p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ít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m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ñal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y artículo 4, fracción VII de estas disposiciones.</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r>
      <w:r>
        <w:rPr>
          <w:rFonts w:eastAsia="Times New Roman" w:cs="Verdana" w:ascii="Verdana" w:hAnsi="Verdana"/>
          <w:b/>
          <w:sz w:val="20"/>
          <w:szCs w:val="20"/>
          <w:lang w:val="es-ES" w:eastAsia="es-MX"/>
        </w:rPr>
        <w:t xml:space="preserve"> Contrato de fideicomi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agregar copia del contrato de fideicomiso base de la emisión.</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 </w:t>
      </w:r>
      <w:r>
        <w:rPr>
          <w:rFonts w:eastAsia="Times New Roman" w:cs="Verdana" w:ascii="Verdana" w:hAnsi="Verdana"/>
          <w:b/>
          <w:sz w:val="20"/>
          <w:szCs w:val="20"/>
          <w:lang w:val="es-ES" w:eastAsia="es-MX"/>
        </w:rPr>
        <w:t>Información adi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formación adicional (opinión fiscal, opinión en materia ambiental, en su caso, el reporte u opinión del auditor externo, que hubiera realizado algún tipo de verificación o validación sobre el cumplimiento por parte del administrador del patrimonio del fideicomiso o a quien se le encomienden dichas funciones, de políticas, restricciones o requerimientos respecto de los flujos provenientes de inversiones, desinversiones o adquisiciones, así como respecto de la razonabilidad y confiabilidad sobre la evolución de bienes, derechos o valores fideicomitidos, o cualquier otro documento que se considere relevante para el inversionista).</w:t>
      </w:r>
    </w:p>
    <w:p>
      <w:pPr>
        <w:pStyle w:val="Normal"/>
        <w:spacing w:lineRule="exact" w:line="223" w:before="280" w:after="280"/>
        <w:jc w:val="both"/>
        <w:rPr/>
      </w:pPr>
      <w:r>
        <w:rPr>
          <w:rFonts w:eastAsia="Times New Roman" w:cs="Verdana" w:ascii="Verdana" w:hAnsi="Verdana"/>
          <w:sz w:val="20"/>
          <w:szCs w:val="20"/>
          <w:lang w:eastAsia="es-MX"/>
        </w:rPr>
        <w:t>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erjuic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lici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icion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administrador del patrimonio del fideicomiso o a quien se le encomienden dichas funciones, en los casos que lo considere necesario.</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En su caso, acta de la emis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la emisión se efectúe bajo el mecanismo de llamadas de capital, se deberá incluir el acta de la emisión que contenga al menos, lo señalado por el artículo 7o., fracción VII, inciso a), numeral 6., de estas disposi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H BIS 4</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tivo para la elaboración de prospectos de colocación, folletos</w:t>
      </w:r>
      <w:r>
        <w:rPr>
          <w:rFonts w:eastAsia="Times New Roman" w:cs="Verdana" w:ascii="Verdana" w:hAnsi="Verdana"/>
          <w:b/>
          <w:spacing w:val="85"/>
          <w:sz w:val="20"/>
          <w:szCs w:val="20"/>
          <w:lang w:eastAsia="es-MX"/>
        </w:rPr>
        <w:t xml:space="preserve"> </w:t>
      </w:r>
      <w:r>
        <w:rPr>
          <w:rFonts w:eastAsia="Times New Roman" w:cs="Verdana" w:ascii="Verdana" w:hAnsi="Verdana"/>
          <w:b/>
          <w:sz w:val="20"/>
          <w:szCs w:val="20"/>
          <w:lang w:eastAsia="es-MX"/>
        </w:rPr>
        <w:t>informativos y suplementos informativos aplicable a certificados bursátiles fiduciarios de inversión en energía e infraestructura</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LINEAMIENTOS GENER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esente instructivo incluye los requisitos de revelación de información a los que deberán apegarse las emisiones realizadas por instituciones financieras en su carácter de fiduciario para la elaboración de prospectos de colocación, folletos informativos y suplementos informativos con el fin de obtener la inscripción en el registro y para autorización de ofertas públicas de enajenación y/o suscripción de los mismos instrumen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ospecto de colocación preliminar deberá de incluir la información más reciente que se conozca a la fecha de presentación de la solicitud. Tratándose del prospecto de colocación definitivo, dicha información deberá actualizarse, hasta donde sea relevante, a la fecha de colocación, salvo en los casos en que en las disposiciones de carácter general y en este instructivo, se especifique una fecha o periodo determin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ciertos incisos o capítulos de este instructivo no sean aplicables a los bienes, derechos o valores específicos que respaldan la emisión de que se trate, no será necesario desarrollar los mismos; sin embargo, dependiendo del caso, se deberá proporcionar información equivalente. De igual manera, si cierta información requerida en cualquier numeral de este instructivo ha sido incluida en otro capítulo del prospecto de colocación, no será necesario incluirla nuevamente, solo deberá hacerse referencia al capítulo en el que se encuentr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orden en que se presenten los capítulos del prospecto deberá apegarse a este instructivo, salvo que la Comisión, por tratarse de ofertas globales autorice un orden distinto, en cuyo caso, deberá incluirse una tabla resumen que indique los capítulos en donde se incorporen los requisitos contenidos en el presente instruc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preparación del prospecto siempre deberá utilizarse un lenguaje claro y de fácil comprensión, evitando usar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ospecto de colocación deberá incluir información estrictamente descriptiva sobre las características de la emisión y no contener recomendaciones, análisis u opiniones sobre la posible viabilidad de la inver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fectos de este instructivo, también se entenderá como prospecto de colocación al suplemento informativo y folleto informativo, excepto cuando se indique de otra forma.</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incipio de releva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adición a la información explícitamente requerida en los diversos incisos contenidos en este instructivo, deberá proporcionarse toda aquella información releva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e principio deberá seguirse en la preparación del prospecto al determinar la profundidad y amplitud con que deben desarrollarse los diversos temas que se establecen en este instruc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rá responsabilidad de las personas que suscriban el documento, el determinar qué información es relevante en el contexto de las características particulares de cada emisora y de la estructura de la emisión. Al determinar qué información es relevante deberán tomarse en cuenta tanto factores cuantitativos como cualitativos.</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Fuentes de información externa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declaración de expertos</w:t>
      </w:r>
    </w:p>
    <w:p>
      <w:pPr>
        <w:pStyle w:val="Normal"/>
        <w:spacing w:lineRule="exact" w:line="228" w:before="280" w:after="280"/>
        <w:jc w:val="both"/>
        <w:rPr/>
      </w:pPr>
      <w:r>
        <w:rPr>
          <w:rFonts w:eastAsia="Times New Roman" w:cs="Verdana" w:ascii="Verdana" w:hAnsi="Verdana"/>
          <w:sz w:val="20"/>
          <w:szCs w:val="20"/>
          <w:lang w:eastAsia="es-MX"/>
        </w:rPr>
        <w:t>Cuando 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íst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má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 conten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ual se hubie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btenido 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úblic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it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ism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veng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clui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consentimiento de este último.</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Ofertas globales.</w:t>
      </w:r>
    </w:p>
    <w:p>
      <w:pPr>
        <w:pStyle w:val="Normal"/>
        <w:spacing w:lineRule="exact" w:line="228" w:before="280" w:after="280"/>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 de que se solicite autoriz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 llevar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bo 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 públ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lobal, se deberá incluir en e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tribuya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erritor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acion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o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quel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ís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fer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lici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di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queri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structivo, eliminando aquellas secciones que no se consideren aplicables o relevantes para los inversionist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mexicanos.</w:t>
      </w:r>
    </w:p>
    <w:p>
      <w:pPr>
        <w:pStyle w:val="Normal"/>
        <w:spacing w:lineRule="exact" w:line="226" w:before="280" w:after="280"/>
        <w:jc w:val="both"/>
        <w:rPr/>
      </w:pPr>
      <w:r>
        <w:rPr>
          <w:rFonts w:eastAsia="Times New Roman" w:cs="Verdana" w:ascii="Verdana" w:hAnsi="Verdana"/>
          <w:sz w:val="20"/>
          <w:szCs w:val="20"/>
          <w:lang w:eastAsia="es-MX"/>
        </w:rPr>
        <w:t>En caso de que el emisor realice una oferta pública en México y al mismo tiempo realice una oferta públic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últim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alic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tin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ablecidos para la oferta en territorio nacional, deberán revelarse dichos términos y condiciones en los capítulos correspondientes.</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nominación de la mone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Todas las cifras que se presenten, deberán estar expresadas en la misma moneda de los estados financieros, salvo que se indique lo contrario en el prospecto o suplemento. Tratándose de cifras denominadas en moneda extranjera, cuando la emisora considere conveniente presentar una conversión de dichas cifras a pesos mexicanos, se deberá utilizar el tipo de cambio de la fecha del último periodo presentado o aquel que corresponda conforme a la normatividad contable aplicabl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ualquier caso, se deberá indicar el tipo de cambio utilizado para convertir las cifras a pesos mexicanos. Asimismo, deberá indicarse la fecha del (de los) tipo(s) de cambio utilizado(s), así como la fuente oficial y las especificaciones técnicas del mismo (por ejemplo, tipo de cambio al cierre, promedio, etc.).</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igual manera deberá indicarse el tipo de conversión utilizada y, en caso de haberse optado por el tipo de cambio vigente de la fecha del último periodo presentado, aclarar que dicha conversión se realizó con la única finalidad de facilitar la lectura y entendimiento a los inversionistas, mencionando que estas no deberán interpretarse como declaraciones de que las cantidades en la moneda utilizada para preparar los estados financieros realmente equivalen a esas cantidades en pesos mexicanos o que podrá convertirse a pesos mexicanos de acuerdo con el tipo de cambio indicado</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INCORPORACIÓN POR REFER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n los términos del presente anexo deba incluirse información respecto del fideicomitente, del administrador del patrimonio del fideicomiso o a quien se le encomienden dichas funciones, podrá incorporarse por referencia la información contenida en el reporte anual o reportes que la emisora de los valores haya proporcionado a la bolsa de valores de que se trate y al público en general de conformidad con lo previsto en las fracciones II a V del artículo 104 de la Ley del Mercado de Valores y en las presentes disposi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corporación por referencia deberá efectuarse de conformidad con lo siguiente:</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o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part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quier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gu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orpor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ñalars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tu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eri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ít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btít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ent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 Internet en la que dicho documento puede ser consultado públicamente.</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d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orpo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er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egu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manera cabal a los requisitos contenidos en el presente instructivo, a juicio de la Comisión.</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i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itul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ontecimien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cientes”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relevante que no se encuentre revelada en los documentos que se hayan incorporado por refer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t>EMISIONES QUE SE REALICEN AL AMPARO DE UNA AUTORIZACIÓN BAJO LA MODALIDAD DE PROGRAMA</w:t>
      </w:r>
    </w:p>
    <w:p>
      <w:pPr>
        <w:pStyle w:val="Normal"/>
        <w:spacing w:lineRule="exact" w:line="226" w:before="280" w:after="280"/>
        <w:jc w:val="both"/>
        <w:rPr/>
      </w:pP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 de colocación 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pare con relación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 programa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conformidad co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13</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tal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lativ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ortad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y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ug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á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valores a ofertarse se incluirán en un suplemento al prospecto que deberá contener la siguiente información:</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información contenida en el apartado “Portada del Prospecto” del presente instructiv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información contenida en el capítulo 2) relativo a “La oferta” de este instructiv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 incluirse un apartado titulado “Acontecimientos Recientes” en el que se incorpore la información relevante que no se encuentre revelada en el prospecto del programa o documentos que se hayan incorporado por referencia.</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e deberá incluir en “negritas” el siguiente párrafo al final del índice dentro del prospecto, procurando que sea por lo menos 2 puntos más del tamaño de letra al utilizado en el índice: “El presente suplemento es parte integrante del prospecto del programa autorizado por la Comisión Nacional Bancaria y de Valores, por lo que ambos documentos deben consultarse conjuntamente”.</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suplemento informativo podrá incorporar por referencia la información presentada a la bolsa de valores de que se trate y al público inversionista después del último prospecto del programa actualizado, de conformidad con lo previsto en las fracciones II a V del artículo 104 de la Ley del Mercado de Valores y en las presentes disposiciones.</w:t>
      </w:r>
    </w:p>
    <w:p>
      <w:pPr>
        <w:pStyle w:val="Normal"/>
        <w:spacing w:lineRule="exact" w:line="227" w:before="280" w:after="280"/>
        <w:jc w:val="both"/>
        <w:rPr/>
      </w:pP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tualiz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o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habi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ranscurri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1</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ñ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artir de la fecha de publicación del mismo o, a partir de su última actualización, se efectúa una nueva emis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mpa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cep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eriódica a que hace referencia el Título Cuarto de estas disposi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ospecto de colocación, suplementos al prospecto y los avisos correspondientes, que se preparen en relación con un programa de colocación o bien, respecto de emisiones de valores cuya colocación sea en una o más series, en términos de lo previsto por el artículo 13 Bis de estas disposiciones, deberá de contener en el apartado “Portada del Prospecto”, la declaración a que hace referencia el propio artículo 13 Bis.</w:t>
      </w:r>
    </w:p>
    <w:p>
      <w:pPr>
        <w:pStyle w:val="Normal"/>
        <w:spacing w:lineRule="exact" w:line="22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 INFORMACIÓN REQUERIDA EN EL PROSPEC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Portada del prospecto</w:t>
      </w:r>
    </w:p>
    <w:p>
      <w:pPr>
        <w:pStyle w:val="Normal"/>
        <w:spacing w:lineRule="exact" w:line="227" w:before="280" w:after="280"/>
        <w:jc w:val="both"/>
        <w:rPr/>
      </w:pPr>
      <w:r>
        <w:rPr>
          <w:rFonts w:eastAsia="Times New Roman" w:cs="Verdana" w:ascii="Verdana" w:hAnsi="Verdana"/>
          <w:sz w:val="20"/>
          <w:szCs w:val="20"/>
          <w:lang w:eastAsia="es-MX"/>
        </w:rPr>
        <w:t>Aquellos datos 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 conozcan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abo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prospecto preliminar, como el precio y 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echa de colocación de los valores, deberán quedar indicados, con un espacio en blanc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portada del prospecto deberá contener como mínimo la siguiente información:</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ención de ser oferta pública y tipo de esta.</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ogotipo de la institución fiduciaria y del fideicomitente.</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institución fiduciaria y del fideicomitente (indicar en su caso otras figuras vg.r. fideicomitente adherente).</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lave de pizarra.</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rec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la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ri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 y demás que permitan su plena identificación).</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moneda de referencia en que se realice la emisión.</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ecio de colocación.</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onto total de la oferta.</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publicación del aviso de oferta (la cual deberá realizarse al menos el día hábil anterior a la fecha de cierre de libro o de subasta).</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iodo o fecha de la oferta.</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cierre de libro o subasta.</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registro en la bolsa correspondiente.</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liquidación.</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ecurso neto que se obtendrá con la colocación (hacer el desglose de los gastos relacionados con la oferta, incluyendo la comisión por intermediación, señalando, en su caso, si fueron cubiertos con recursos propios de la emisora, pudiendo para tales efectos hacer la referencia cruzada al capítulo correspondiente).</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sibles adquirentes y, en su caso, posibles limitantes.</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fideicomiso y datos relativos al contrato de fideicomiso.</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ideicomisarios.</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dministrador del patrimonio del fideicomiso o a quien se le encomienden dichas funciones.</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sesor del fideicomiso.</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cualquier otro(s) tercero(s) relevantes que reciba(n) pago por parte del fideicomiso.</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istribuciones, periodicidad y procedimiento de cálculo.</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uente de las distribuciones.</w:t>
      </w:r>
    </w:p>
    <w:p>
      <w:pPr>
        <w:pStyle w:val="Normal"/>
        <w:spacing w:lineRule="exact" w:line="227"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no existe obligación de pago de principal ni de intereses.</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los certificados bursátiles fiduciarios de inversión en energía e infraestructura no son amortizables.</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orma de pago de las distribuciones.</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representante común de los tenedores de los títulos.</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positario.</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égimen fiscal.</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intermediario colocador.</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denominación de los intermediarios participantes en el sindicato colocador.</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la mención de cualquier riesgo asociado a la operación de que se trate, que por su relevancia deba incluirse en la portada del prospecto.</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mención de que los títulos se encuentran inscritos en el registro y de que son objeto de cotización o inscripción en el listado correspondiente en bolsa.</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leyenda a que hace referencia el penúltimo párrafo del artículo 86 de la Ley del Mercado de Valores “La inscripción en el Registro Nacional de Valores no implica certificación sobre la bondad de los valores, solvencia de la emisora o sobre la exactitud o veracidad de la información contenida en el prospecto, ni convalida los actos que, en su caso, hubieren sido realizados en contravención de las leyes”.</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inscripción en el registro.</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echa de publicación del prospecto o, en su caso, del aviso.</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y fecha del oficio de autorización de la Comisión, para publicar el prospecto o, en su caso, el aviso.</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la leyenda "Prospecto a disposición con el intermediario colocador" y las de la página de Internet donde puede consultarse.</w:t>
      </w:r>
    </w:p>
    <w:p>
      <w:pPr>
        <w:pStyle w:val="Normal"/>
        <w:spacing w:lineRule="exact" w:line="220" w:before="0" w:after="7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el caso del documento preliminar, la leyenda "Prospecto Preliminar" en tinta roja, así como la siguiente: "La información contenida en este prospecto preliminar se encuentra sujeta a cambios, reformas, adiciones, aclaraciones o sustituciones.”</w:t>
      </w:r>
    </w:p>
    <w:p>
      <w:pPr>
        <w:pStyle w:val="Normal"/>
        <w:spacing w:lineRule="exact" w:line="220" w:before="280" w:after="78"/>
        <w:jc w:val="both"/>
        <w:rPr/>
      </w:pP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tualiz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it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form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icione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aclar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stitu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leve a cabo la oferta, podrá consultarse en la página de Internet de la (nombre 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a bolsa correspondiente) y de la Comisión en las siguientes direcciones, respectivamente:</w:t>
      </w:r>
    </w:p>
    <w:p>
      <w:pPr>
        <w:pStyle w:val="Normal"/>
        <w:spacing w:lineRule="exact" w:line="22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direcciones de las páginas de Internet)</w:t>
      </w:r>
    </w:p>
    <w:p>
      <w:pPr>
        <w:pStyle w:val="Normal"/>
        <w:spacing w:lineRule="exact" w:line="220" w:before="280" w:after="78"/>
        <w:jc w:val="both"/>
        <w:rPr/>
      </w:pPr>
      <w:r>
        <w:rPr>
          <w:rFonts w:eastAsia="Times New Roman" w:cs="Verdana" w:ascii="Verdana" w:hAnsi="Verdana"/>
          <w:sz w:val="20"/>
          <w:szCs w:val="20"/>
          <w:lang w:eastAsia="es-MX"/>
        </w:rPr>
        <w:t>Asimis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ri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harán del conocimiento público a través del (nombre del SEDI correspondiente) en su página de Internet:</w:t>
      </w:r>
    </w:p>
    <w:p>
      <w:pPr>
        <w:pStyle w:val="Normal"/>
        <w:spacing w:lineRule="exact" w:line="22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dirección de la página de Internet)</w:t>
      </w:r>
    </w:p>
    <w:p>
      <w:pPr>
        <w:pStyle w:val="Normal"/>
        <w:spacing w:lineRule="exact" w:line="220" w:before="280" w:after="78"/>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Los valores de que se trata en este prospecto preliminar no pueden ser ofrecidos ni vendidos hasta que l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misión Nacional Bancaria y de Valores autorice su oferta en los términos de la Ley del Mercado de Valor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l presente documento preliminar no constituye una oferta pública de enajenación de los valores descritos".</w:t>
      </w:r>
    </w:p>
    <w:p>
      <w:pPr>
        <w:pStyle w:val="Normal"/>
        <w:spacing w:lineRule="exact" w:line="220" w:before="280" w:after="78"/>
        <w:jc w:val="both"/>
        <w:rPr/>
      </w:pP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rcero 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ey 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y las presentes disposiciones, incluir en que consistió su labor y sus responsabilidades respecto a la emisión.</w:t>
      </w:r>
    </w:p>
    <w:p>
      <w:pPr>
        <w:pStyle w:val="Normal"/>
        <w:spacing w:lineRule="exact" w:line="22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El aviso de oferta pública deberá contener la misma información que la portada del prospecto.</w:t>
      </w:r>
    </w:p>
    <w:p>
      <w:pPr>
        <w:pStyle w:val="Normal"/>
        <w:spacing w:lineRule="exact" w:line="220" w:before="0" w:after="7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Índice</w:t>
      </w:r>
    </w:p>
    <w:p>
      <w:pPr>
        <w:pStyle w:val="Normal"/>
        <w:spacing w:lineRule="exact" w:line="22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primera hoja del prospecto se deberá incorporar un índice del contenido del mismo, de acuerdo con lo siguiente:</w:t>
      </w:r>
    </w:p>
    <w:p>
      <w:pPr>
        <w:pStyle w:val="Normal"/>
        <w:spacing w:lineRule="exact" w:line="22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w:t>
        <w:tab/>
        <w:t>INFORMACIÓN GENERAL</w:t>
      </w:r>
    </w:p>
    <w:p>
      <w:pPr>
        <w:pStyle w:val="Normal"/>
        <w:spacing w:lineRule="exact" w:line="22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Glosario de términos y definiciones</w:t>
      </w:r>
    </w:p>
    <w:p>
      <w:pPr>
        <w:pStyle w:val="Normal"/>
        <w:spacing w:lineRule="exact" w:line="22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Resumen ejecutivo</w:t>
      </w:r>
    </w:p>
    <w:p>
      <w:pPr>
        <w:pStyle w:val="Normal"/>
        <w:spacing w:lineRule="exact" w:line="22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Factores de riesgo</w:t>
      </w:r>
    </w:p>
    <w:p>
      <w:pPr>
        <w:pStyle w:val="Normal"/>
        <w:spacing w:lineRule="exact" w:line="22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Otros valores emitidos por el fidecomiso</w:t>
      </w:r>
    </w:p>
    <w:p>
      <w:pPr>
        <w:pStyle w:val="Normal"/>
        <w:spacing w:lineRule="exact" w:line="221"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Cambios significativos a los derechos de los valores inscritos en el registr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Documentos de carácter públic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LA OFERT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Características de los val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tino de los fon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Plan de distribu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Gastos relacionados con la ofert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Funciones del representante comú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Nombres de personas con participación relevante en la ofert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w:t>
        <w:tab/>
        <w:t>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Estructura de la op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Sectores en los que el fideicomiso estará enfocado a invertir (energía o infraestructur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Patentes, licencias, marcas y otros contrat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Principales cli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Legislación aplicable y régimen fisc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Recursos human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Información de merc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t>Estructura de administ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t>Procesos judiciales, administrativos o arbitr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t>Derech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x)</w:t>
        <w:tab/>
        <w:t>Distribu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Descripción de los activos que conforman el patrimonio d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Bienes, derechos o valores propiedad d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Adquisiciones de activ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Evolución de los activos del fideicomiso, incluyendo ingresos, concesiones vigentes, vencimiento de contratos relevantes, etc.</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Desempeño de los activos del fideicomiso, incluyendo los principales índices de la industria energética y de infraestructur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Plan de negocios, calendario de inversiones y, en su caso, desinvers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Deudores relevantes d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Contratos y acuerdos releva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Administrado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Comisiones, costos y gastos del administrador, asesor o de cualquier otro(s) tercero(s) que reciba(n) pago por parte d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Operaciones con partes relacionadas y conflictos de interé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tab/>
        <w:t>Auditores extern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Otros terceros obligados con el fideicomiso o los tened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j)</w:t>
        <w:tab/>
        <w:t>Mercado de capit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structura del fideicomiso y principales tened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Comportamiento de los certificados bursátiles fiduciarios de inversión en energía e infraestructura en el mercado de val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Formador de merc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w:t>
        <w:tab/>
        <w:t>FIDEICOMITENTE O PROMOTOR DE LAS SOCIEDADES O PROYEC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l fideicomitente o promotor de las sociedades o proyec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cripción del negoc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ctividad princip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Recursos human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Estructura corporativ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Procesos judiciales, administrativos o arbitr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dministradores y accionist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w:t>
        <w:tab/>
        <w:t>INFORMACIÓN FINANCIERA DEL FIDEICOMIS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Información financiera seleccionada del fideicomis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forme de créditos releva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Comentarios y análisis de la administración sobre los resultados de op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Resultados de la op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Situación financiera, liquidez y recursos de capit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Control inter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tab/>
        <w:t>Información financiera seleccionada de las sociedades respecto de las cuales el fideicomiso invierta o adquiera títulos representativos de su capital social, que no se consoliden en la información financiera del fideicomis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Estimaciones, provisiones o reservas contables crític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w:t>
        <w:tab/>
        <w:t>PERSONAS RESPONS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w:t>
        <w:tab/>
        <w:t>ANEX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stados financieros dictamin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Opinión leg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Título que ampara la emi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Contrato de fideicomis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Información Adicional</w:t>
      </w:r>
    </w:p>
    <w:p>
      <w:pPr>
        <w:pStyle w:val="Normal"/>
        <w:spacing w:lineRule="exact" w:line="230" w:before="280" w:after="280"/>
        <w:jc w:val="both"/>
        <w:rPr/>
      </w:pP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egritas” 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nt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cur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sea por lo menos 2 puntos más del tamaño de letra al utilizado en el índice:</w:t>
      </w:r>
    </w:p>
    <w:p>
      <w:pPr>
        <w:pStyle w:val="Normal"/>
        <w:spacing w:lineRule="exact" w:line="230" w:before="280" w:after="280"/>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Ningú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oder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elebr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úblic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si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utoriz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é</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secu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é</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tende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utoriza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termediario colocador).”</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Información que deberán contener los capítulos del prospecto</w:t>
      </w:r>
    </w:p>
    <w:p>
      <w:pPr>
        <w:pStyle w:val="Normal"/>
        <w:spacing w:lineRule="exact" w:line="230" w:before="280" w:after="280"/>
        <w:jc w:val="both"/>
        <w:rPr/>
      </w:pP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en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abora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uest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n los instructivos para la elaboración del reporte anual (anexo N Bis 4), de estas disposiciones, cuando así s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stablezca.</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INFORMACIÓN GENERAL</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Glosario de términos y</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defin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a).</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r>
      <w:r>
        <w:rPr>
          <w:rFonts w:eastAsia="Times New Roman" w:cs="Verdana" w:ascii="Verdana" w:hAnsi="Verdana"/>
          <w:b/>
          <w:sz w:val="20"/>
          <w:szCs w:val="20"/>
          <w:lang w:eastAsia="es-MX"/>
        </w:rPr>
        <w:t>Resumen</w:t>
      </w:r>
      <w:r>
        <w:rPr>
          <w:rFonts w:eastAsia="Times New Roman" w:cs="Verdana" w:ascii="Verdana" w:hAnsi="Verdana"/>
          <w:b/>
          <w:sz w:val="20"/>
          <w:szCs w:val="20"/>
          <w:lang w:val="es-ES" w:eastAsia="es-MX"/>
        </w:rPr>
        <w:t xml:space="preserve"> ejecutivo</w:t>
      </w:r>
    </w:p>
    <w:p>
      <w:pPr>
        <w:pStyle w:val="Normal"/>
        <w:spacing w:lineRule="exact" w:line="230" w:before="280" w:after="280"/>
        <w:jc w:val="both"/>
        <w:rPr/>
      </w:pP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jecuti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volu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ienes, derechos o valores que formaran parte del fideicom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 financiera del fideicomiso. Asimismo, deberán mencionarse los principales eventos relevantes de la emiso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on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incipalm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ra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ces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judici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tiv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bitrales,</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tente, promot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 deudore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relevantes y otros terceros obligados con el fideicomiso o los tenedores de los valores, entre otros.</w:t>
      </w:r>
    </w:p>
    <w:p>
      <w:pPr>
        <w:pStyle w:val="Normal"/>
        <w:spacing w:lineRule="exact" w:line="230" w:before="280" w:after="100"/>
        <w:jc w:val="both"/>
        <w:rPr/>
      </w:pPr>
      <w:r>
        <w:rPr>
          <w:rFonts w:eastAsia="Times New Roman" w:cs="Verdana" w:ascii="Verdana" w:hAnsi="Verdana"/>
          <w:sz w:val="20"/>
          <w:szCs w:val="20"/>
          <w:lang w:eastAsia="es-MX"/>
        </w:rPr>
        <w:t>Igualmen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en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scripción 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racterísticas principales de los bienes, derechos o valores que formaran parte del fideicomi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el desempeño de estos.</w:t>
      </w:r>
    </w:p>
    <w:p>
      <w:pPr>
        <w:pStyle w:val="Normal"/>
        <w:spacing w:lineRule="exact" w:line="230" w:before="280" w:after="100"/>
        <w:jc w:val="both"/>
        <w:rPr/>
      </w:pPr>
      <w:r>
        <w:rPr>
          <w:rFonts w:eastAsia="Times New Roman" w:cs="Verdana" w:ascii="Verdana" w:hAnsi="Verdana"/>
          <w:sz w:val="20"/>
          <w:szCs w:val="20"/>
          <w:lang w:eastAsia="es-MX"/>
        </w:rPr>
        <w:t>Adicionalm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jecuti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l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lendar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sinvers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fectuará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 fideicomiso.</w:t>
      </w:r>
    </w:p>
    <w:p>
      <w:pPr>
        <w:pStyle w:val="Normal"/>
        <w:spacing w:lineRule="exact" w:line="230" w:before="0" w:after="10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 </w:t>
      </w:r>
      <w:r>
        <w:rPr>
          <w:rFonts w:eastAsia="Times New Roman" w:cs="Verdana" w:ascii="Verdana" w:hAnsi="Verdana"/>
          <w:b/>
          <w:sz w:val="20"/>
          <w:szCs w:val="20"/>
          <w:lang w:eastAsia="es-MX"/>
        </w:rPr>
        <w:t>Factores</w:t>
      </w:r>
      <w:r>
        <w:rPr>
          <w:rFonts w:eastAsia="Times New Roman" w:cs="Verdana" w:ascii="Verdana" w:hAnsi="Verdana"/>
          <w:b/>
          <w:sz w:val="20"/>
          <w:szCs w:val="20"/>
          <w:lang w:val="es-ES" w:eastAsia="es-MX"/>
        </w:rPr>
        <w:t xml:space="preserve"> de riesgo</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4, fracción II, inciso C), numeral 1, inciso c).</w:t>
      </w:r>
    </w:p>
    <w:p>
      <w:pPr>
        <w:pStyle w:val="Normal"/>
        <w:spacing w:lineRule="exact" w:line="230" w:before="0" w:after="10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r>
      <w:r>
        <w:rPr>
          <w:rFonts w:eastAsia="Times New Roman" w:cs="Verdana" w:ascii="Verdana" w:hAnsi="Verdana"/>
          <w:b/>
          <w:sz w:val="20"/>
          <w:szCs w:val="20"/>
          <w:lang w:eastAsia="es-MX"/>
        </w:rPr>
        <w:t>Otros valores emitidos por el fideicomiso</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4, fracción II, inciso C), numeral 1, inciso d).</w:t>
      </w:r>
    </w:p>
    <w:p>
      <w:pPr>
        <w:pStyle w:val="Normal"/>
        <w:spacing w:lineRule="exact" w:line="230" w:before="0" w:after="10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r>
      <w:r>
        <w:rPr>
          <w:rFonts w:eastAsia="Times New Roman" w:cs="Verdana" w:ascii="Verdana" w:hAnsi="Verdana"/>
          <w:b/>
          <w:sz w:val="20"/>
          <w:szCs w:val="20"/>
          <w:lang w:eastAsia="es-MX"/>
        </w:rPr>
        <w:t>Cambios significativos a los derechos de valores inscritos en el registro</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4, fracción II, inciso C), numeral 1, inciso e).</w:t>
      </w:r>
    </w:p>
    <w:p>
      <w:pPr>
        <w:pStyle w:val="Normal"/>
        <w:spacing w:lineRule="exact" w:line="230" w:before="0" w:after="10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f) </w:t>
      </w:r>
      <w:r>
        <w:rPr>
          <w:rFonts w:eastAsia="Times New Roman" w:cs="Verdana" w:ascii="Verdana" w:hAnsi="Verdana"/>
          <w:b/>
          <w:sz w:val="20"/>
          <w:szCs w:val="20"/>
          <w:lang w:eastAsia="es-MX"/>
        </w:rPr>
        <w:t>Documentos</w:t>
      </w:r>
      <w:r>
        <w:rPr>
          <w:rFonts w:eastAsia="Times New Roman" w:cs="Verdana" w:ascii="Verdana" w:hAnsi="Verdana"/>
          <w:b/>
          <w:sz w:val="20"/>
          <w:szCs w:val="20"/>
          <w:lang w:val="es-ES" w:eastAsia="es-MX"/>
        </w:rPr>
        <w:t xml:space="preserve"> de carácter público</w:t>
      </w:r>
    </w:p>
    <w:p>
      <w:pPr>
        <w:pStyle w:val="Normal"/>
        <w:spacing w:lineRule="exact" w:line="230" w:before="280" w:after="100"/>
        <w:jc w:val="both"/>
        <w:rPr/>
      </w:pP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torgará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pi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proporcionando el nombre, domicilio y teléfono de la persona a la cual deberán dirigirse los inversionistas par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olicitarlo. También deberá indicarse la información pública que fue entregada a las bolsas y que se encuentra</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os inversioni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 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nombre, teléfo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orre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ectrónic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a perso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ponsable</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del fiduciario o en su caso, del representante común, encargada de atención a inversionistas y analistas.</w:t>
      </w:r>
    </w:p>
    <w:p>
      <w:pPr>
        <w:pStyle w:val="Normal"/>
        <w:spacing w:lineRule="exact" w:line="230" w:before="0" w:after="10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LA OFERTA</w:t>
      </w:r>
    </w:p>
    <w:p>
      <w:pPr>
        <w:pStyle w:val="Normal"/>
        <w:spacing w:lineRule="exact" w:line="230" w:before="0" w:after="10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Características de los valores</w:t>
      </w:r>
    </w:p>
    <w:p>
      <w:pPr>
        <w:pStyle w:val="Normal"/>
        <w:spacing w:lineRule="exact" w:line="230" w:before="280" w:after="100"/>
        <w:jc w:val="both"/>
        <w:rPr/>
      </w:pPr>
      <w:r>
        <w:rPr>
          <w:rFonts w:eastAsia="Times New Roman" w:cs="Verdana" w:ascii="Verdana" w:hAnsi="Verdana"/>
          <w:sz w:val="20"/>
          <w:szCs w:val="20"/>
          <w:lang w:eastAsia="es-MX"/>
        </w:rPr>
        <w:t>Aquellos datos que no se conozcan antes de la determinación del precio y de la fecha de colocación de lo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valores, deberán quedar indicados, en el caso del prospecto preliminar, con un espacio en blanco.</w:t>
      </w:r>
    </w:p>
    <w:p>
      <w:pPr>
        <w:pStyle w:val="Normal"/>
        <w:spacing w:lineRule="exact" w:line="23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una descripción de la siguiente información:</w:t>
      </w:r>
    </w:p>
    <w:p>
      <w:pPr>
        <w:pStyle w:val="Normal"/>
        <w:spacing w:lineRule="exact" w:line="230" w:before="0" w:after="10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Tipo de oferta.</w:t>
      </w:r>
    </w:p>
    <w:p>
      <w:pPr>
        <w:pStyle w:val="Normal"/>
        <w:spacing w:lineRule="exact" w:line="23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mporte total de la emisión en México y en el extranjero, en su caso.</w:t>
      </w:r>
    </w:p>
    <w:p>
      <w:pPr>
        <w:pStyle w:val="Normal"/>
        <w:spacing w:lineRule="exact" w:line="23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los valores ofrecidos en México y en el extranjero, en su caso.</w:t>
      </w:r>
    </w:p>
    <w:p>
      <w:pPr>
        <w:pStyle w:val="Normal"/>
        <w:spacing w:lineRule="exact" w:line="23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eci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 form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terminó</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l mismo.</w:t>
      </w:r>
    </w:p>
    <w:p>
      <w:pPr>
        <w:pStyle w:val="Normal"/>
        <w:spacing w:lineRule="exact" w:line="23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periodo por el que se mantendrá vigente la oferta.</w:t>
      </w:r>
    </w:p>
    <w:p>
      <w:pPr>
        <w:pStyle w:val="Normal"/>
        <w:spacing w:lineRule="exact" w:line="23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forma y el plazo para liquidar los valores.</w:t>
      </w:r>
    </w:p>
    <w:p>
      <w:pPr>
        <w:pStyle w:val="Normal"/>
        <w:spacing w:lineRule="exact" w:line="23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quirentes y, en su caso, posibles limitantes.</w:t>
      </w:r>
    </w:p>
    <w:p>
      <w:pPr>
        <w:pStyle w:val="Normal"/>
        <w:spacing w:lineRule="exact" w:line="23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ranscripción de otros términos relevantes del título.</w:t>
      </w:r>
    </w:p>
    <w:p>
      <w:pPr>
        <w:pStyle w:val="Normal"/>
        <w:spacing w:lineRule="exact" w:line="23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dentific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u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ecesar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c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bligaciones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los títulos.</w:t>
      </w:r>
    </w:p>
    <w:p>
      <w:pPr>
        <w:pStyle w:val="Normal"/>
        <w:spacing w:lineRule="exact" w:line="230" w:before="0" w:after="10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égimen fiscal aplicable.</w:t>
      </w:r>
    </w:p>
    <w:p>
      <w:pPr>
        <w:pStyle w:val="Normal"/>
        <w:spacing w:lineRule="exact" w:line="230" w:before="0" w:after="10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specificar, en su caso, si los bienes a fideicomitir se encuentran asegurados, así como los datos de la póliza.</w:t>
      </w:r>
    </w:p>
    <w:p>
      <w:pPr>
        <w:pStyle w:val="Normal"/>
        <w:spacing w:lineRule="exact" w:line="230" w:before="0" w:after="10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r>
      <w:r>
        <w:rPr>
          <w:rFonts w:eastAsia="Times New Roman" w:cs="Verdana" w:ascii="Verdana" w:hAnsi="Verdana"/>
          <w:b/>
          <w:sz w:val="20"/>
          <w:szCs w:val="20"/>
          <w:lang w:val="es-ES" w:eastAsia="es-MX"/>
        </w:rPr>
        <w:t xml:space="preserve"> Destino de los fondos</w:t>
      </w:r>
    </w:p>
    <w:p>
      <w:pPr>
        <w:pStyle w:val="Normal"/>
        <w:spacing w:lineRule="exact" w:line="230" w:before="280" w:after="100"/>
        <w:jc w:val="both"/>
        <w:rPr/>
      </w:pP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ple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str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mpor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e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tallando cada 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 princip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 adquisiciones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zarse 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produ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olocación, así como el porcentaje destinado a cada una de ellas.</w:t>
      </w:r>
    </w:p>
    <w:p>
      <w:pPr>
        <w:pStyle w:val="Normal"/>
        <w:spacing w:lineRule="exact" w:line="230" w:before="280" w:after="100"/>
        <w:jc w:val="both"/>
        <w:rPr/>
      </w:pP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queri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pítul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forma estimada.</w:t>
      </w:r>
    </w:p>
    <w:p>
      <w:pPr>
        <w:pStyle w:val="Normal"/>
        <w:spacing w:lineRule="auto" w:line="240" w:before="0" w:after="6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r>
      <w:r>
        <w:rPr>
          <w:rFonts w:eastAsia="Times New Roman" w:cs="Verdana" w:ascii="Verdana" w:hAnsi="Verdana"/>
          <w:b/>
          <w:sz w:val="20"/>
          <w:szCs w:val="20"/>
          <w:lang w:val="es-ES" w:eastAsia="es-MX"/>
        </w:rPr>
        <w:t xml:space="preserve"> Plan de Distribución</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eastAsia="es-MX"/>
        </w:rPr>
        <w:t>Dentro de este capítulo se deberá proporcionar la siguiente información:</w:t>
      </w:r>
    </w:p>
    <w:p>
      <w:pPr>
        <w:pStyle w:val="Normal"/>
        <w:spacing w:lineRule="exact" w:line="226" w:before="0" w:after="64"/>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íd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dentifica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reci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 tom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 firm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 mejor esfuerz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 especificar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i el intermediari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locador ha firmado o pretende firmar algún contrato de subcolocación con otras casas de bolsa para</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form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ndica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ozc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centaj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im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tribui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miemb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ndic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rmediarios colocadore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que participen en la oferta, en el prospecto preliminar y el número de títulos efectivamente distribuid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or cada uno de ellos en el prospecto definitivo.</w:t>
      </w:r>
    </w:p>
    <w:p>
      <w:pPr>
        <w:pStyle w:val="Normal"/>
        <w:spacing w:lineRule="exact" w:line="226" w:before="0" w:after="64"/>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is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intermediar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locad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lict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 interés derivado de la participación del (de los) intermediario(s) colocador(es) en la oferta.</w:t>
      </w:r>
    </w:p>
    <w:p>
      <w:pPr>
        <w:pStyle w:val="Normal"/>
        <w:spacing w:lineRule="exact" w:line="226" w:before="0" w:after="64"/>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cluir la estrategia de venta que se pretende llevar a cabo para colocar los valores.</w:t>
      </w:r>
    </w:p>
    <w:p>
      <w:pPr>
        <w:pStyle w:val="Normal"/>
        <w:spacing w:lineRule="exact" w:line="226" w:before="0" w:after="64"/>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simismo, deberán explicarse los criterios empleados para la asignación de los valores, tales como, si existe monto mínimo y máximo a asignar por inversionista, asignación conforme a primero en tiempo primero en derecho, asignación a prorrata, etc. En caso de que el precio de los valores vaya a ser determinado conforme al procedimiento de subasta, deberán revelarse los requisitos para participar en la misma, la fecha a partir de la cual podrán empezarse a recibir posturas, los criterios para seleccionar a los ganadores y la forma de darse a conocer el resultado de la misma.</w:t>
      </w:r>
    </w:p>
    <w:p>
      <w:pPr>
        <w:pStyle w:val="Normal"/>
        <w:spacing w:lineRule="exact" w:line="226" w:before="0" w:after="64"/>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intermediario colocador que tendrá a su cargo la concentración de posturas.</w:t>
      </w:r>
    </w:p>
    <w:p>
      <w:pPr>
        <w:pStyle w:val="Normal"/>
        <w:spacing w:lineRule="exact" w:line="226" w:before="0" w:after="64"/>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e deberá revelar si el administrador del patrimonio del fideicomiso o a quien se le encomienden dichas funciones o las personas relacionadas con este, pretenden suscribir parte de los valores que son objeto de la oferta. En la versión definitiva revelar si efectivamente se actualizaron los supuestos antes señalados.</w:t>
      </w:r>
    </w:p>
    <w:p>
      <w:pPr>
        <w:pStyle w:val="Normal"/>
        <w:spacing w:lineRule="exact" w:line="226" w:before="0" w:after="64"/>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ten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loc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ci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otalm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lacion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dic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ticipa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gual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s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ist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reliminar y</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 númer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ítulos efectivamen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istribuid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tes relaciona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 prospec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finitiv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ñal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gualdad</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ircunstanci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rar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manifestación en sentido negativo.</w:t>
      </w:r>
    </w:p>
    <w:p>
      <w:pPr>
        <w:pStyle w:val="Normal"/>
        <w:spacing w:lineRule="exact" w:line="226" w:before="0" w:after="64"/>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pecific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onist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rig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ará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gualdad de circunstancias.</w:t>
      </w:r>
    </w:p>
    <w:p>
      <w:pPr>
        <w:pStyle w:val="Normal"/>
        <w:spacing w:lineRule="exact" w:line="226" w:before="0" w:after="64"/>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oc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locad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vel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trimon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aciona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tend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scribir</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finitiv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vel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fectivam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ctualizaron los supuestos antes señalados.</w:t>
      </w:r>
    </w:p>
    <w:p>
      <w:pPr>
        <w:pStyle w:val="Normal"/>
        <w:spacing w:lineRule="exact" w:line="226" w:before="0" w:after="6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Gastos relacionados con la oferta</w:t>
      </w:r>
    </w:p>
    <w:p>
      <w:pPr>
        <w:pStyle w:val="Normal"/>
        <w:spacing w:lineRule="exact" w:line="226" w:before="280" w:after="64"/>
        <w:jc w:val="both"/>
        <w:rPr/>
      </w:pP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vel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ifr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stima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ne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fectiv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finitiv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gas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laciona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glos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tidad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es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ntermedi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lo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s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scrip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ist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es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eg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sglosando este último siempre que resulte relevante respecto del total de los gastos.</w:t>
      </w:r>
    </w:p>
    <w:p>
      <w:pPr>
        <w:pStyle w:val="Normal"/>
        <w:spacing w:lineRule="exact" w:line="226" w:before="0" w:after="6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r>
      <w:r>
        <w:rPr>
          <w:rFonts w:eastAsia="Times New Roman" w:cs="Verdana" w:ascii="Verdana" w:hAnsi="Verdana"/>
          <w:b/>
          <w:sz w:val="20"/>
          <w:szCs w:val="20"/>
          <w:lang w:val="es-ES" w:eastAsia="es-MX"/>
        </w:rPr>
        <w:t xml:space="preserve"> Funciones del representante común</w:t>
      </w:r>
    </w:p>
    <w:p>
      <w:pPr>
        <w:pStyle w:val="Normal"/>
        <w:spacing w:lineRule="exact" w:line="226" w:before="280" w:after="64"/>
        <w:jc w:val="both"/>
        <w:rPr/>
      </w:pP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lacion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part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un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presentan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ú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cordanci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n lo que se establece en el cuerpo del título.</w:t>
      </w:r>
    </w:p>
    <w:p>
      <w:pPr>
        <w:pStyle w:val="Normal"/>
        <w:spacing w:lineRule="exact" w:line="226" w:before="0" w:after="6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Nombres de las personas con participación relevante en la oferta</w:t>
      </w:r>
    </w:p>
    <w:p>
      <w:pPr>
        <w:pStyle w:val="Normal"/>
        <w:spacing w:lineRule="exact" w:line="226" w:before="280" w:after="64"/>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una lista de los nombres de las siguientes personas:</w:t>
      </w:r>
    </w:p>
    <w:p>
      <w:pPr>
        <w:pStyle w:val="Normal"/>
        <w:spacing w:lineRule="exact" w:line="226" w:before="0" w:after="64"/>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sonas físicas o morales designadas o con participación relevante en la asesoría o consultoría</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olucrad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valu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eg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per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rat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tribui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por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mportanci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sp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para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ertificad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ñal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é</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sistió</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b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onsabilidad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a emisión.</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sona encargada de las relaciones con los inversionistas.</w:t>
      </w:r>
    </w:p>
    <w:p>
      <w:pPr>
        <w:pStyle w:val="Normal"/>
        <w:spacing w:lineRule="auto" w:line="240" w:before="0" w:after="9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sonas físicas o morales involucradas en la operación, tales como el fideicomitente, administradores del patrimonio del fideicomiso o a quien se le encomienden dichas funciones, promotor de las sociedades o proyectos, representante</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común, fiduciario, intermediario colocador, entre otr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EL FIDEICOMISO</w:t>
      </w:r>
    </w:p>
    <w:p>
      <w:pPr>
        <w:pStyle w:val="Normal"/>
        <w:spacing w:lineRule="auto" w:line="240" w:before="0" w:after="9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r>
      <w:r>
        <w:rPr>
          <w:rFonts w:eastAsia="Times New Roman" w:cs="Verdana" w:ascii="Verdana" w:hAnsi="Verdana"/>
          <w:b/>
          <w:sz w:val="20"/>
          <w:szCs w:val="20"/>
          <w:lang w:eastAsia="es-MX"/>
        </w:rPr>
        <w:t xml:space="preserve"> Historia y desarrollo del fideicomiso</w:t>
      </w:r>
    </w:p>
    <w:p>
      <w:pPr>
        <w:pStyle w:val="Normal"/>
        <w:spacing w:lineRule="auto" w:line="240" w:before="280" w:after="98"/>
        <w:jc w:val="both"/>
        <w:rPr/>
      </w:pPr>
      <w:r>
        <w:rPr>
          <w:rFonts w:eastAsia="Times New Roman" w:cs="Verdana" w:ascii="Verdana" w:hAnsi="Verdana"/>
          <w:sz w:val="20"/>
          <w:szCs w:val="20"/>
          <w:lang w:eastAsia="es-MX"/>
        </w:rPr>
        <w:t>V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ex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umer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 el fideicomiso, considerando que se podrá omitir información relacionada con cambios en los productos y servicios ofrecidos.</w:t>
      </w:r>
    </w:p>
    <w:p>
      <w:pPr>
        <w:pStyle w:val="Normal"/>
        <w:spacing w:lineRule="auto" w:line="240" w:before="0" w:after="9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Estructura de la operación</w:t>
      </w:r>
    </w:p>
    <w:p>
      <w:pPr>
        <w:pStyle w:val="Normal"/>
        <w:spacing w:lineRule="auto" w:line="240" w:before="280" w:after="98"/>
        <w:jc w:val="both"/>
        <w:rPr/>
      </w:pPr>
      <w:r>
        <w:rPr>
          <w:rFonts w:eastAsia="Times New Roman" w:cs="Verdana" w:ascii="Verdana" w:hAnsi="Verdana"/>
          <w:sz w:val="20"/>
          <w:szCs w:val="20"/>
          <w:lang w:eastAsia="es-MX"/>
        </w:rPr>
        <w:t>V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ex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 Bis 4,</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umer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b</w:t>
      </w:r>
      <w:r>
        <w:rPr>
          <w:rFonts w:eastAsia="Times New Roman" w:cs="Verdana" w:ascii="Verdana" w:hAnsi="Verdana"/>
          <w:sz w:val="20"/>
          <w:szCs w:val="20"/>
          <w:lang w:eastAsia="es-MX"/>
        </w:rPr>
        <w:t>),</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ón con el fideicom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siderand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que se podrá omitir información relacionada con cambios en las operaciones de inversión en activos, o de la adquisición de títulos representativos del patrimonio fideicomitido, así como de los valores emitidos.</w:t>
      </w:r>
    </w:p>
    <w:p>
      <w:pPr>
        <w:pStyle w:val="Normal"/>
        <w:spacing w:lineRule="auto" w:line="240" w:before="0" w:after="9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Descripción de los activos que conforman el patrimonio del fideicomis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4, fracción II, inciso C), numeral 2, inciso c).</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incisos anteriores, se deberán desarrollar los sub-incisos señalados en el índice del referido anexo N Bis 4.</w:t>
      </w:r>
    </w:p>
    <w:p>
      <w:pPr>
        <w:pStyle w:val="Normal"/>
        <w:spacing w:lineRule="auto" w:line="240" w:before="0" w:after="9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Contratos y acuerdos relevant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4, fracción II, inciso C), numeral 2, inciso d).</w:t>
      </w:r>
    </w:p>
    <w:p>
      <w:pPr>
        <w:pStyle w:val="Normal"/>
        <w:spacing w:lineRule="auto" w:line="240" w:before="0" w:after="9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r>
      <w:r>
        <w:rPr>
          <w:rFonts w:eastAsia="Times New Roman" w:cs="Verdana" w:ascii="Verdana" w:hAnsi="Verdana"/>
          <w:b/>
          <w:sz w:val="20"/>
          <w:szCs w:val="20"/>
          <w:lang w:eastAsia="es-MX"/>
        </w:rPr>
        <w:t>Administrador</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4, fracción II, inciso C), numeral 2, inciso 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f) </w:t>
      </w:r>
      <w:r>
        <w:rPr>
          <w:rFonts w:eastAsia="Times New Roman" w:cs="Verdana" w:ascii="Verdana" w:hAnsi="Verdana"/>
          <w:b/>
          <w:sz w:val="20"/>
          <w:szCs w:val="20"/>
          <w:lang w:eastAsia="es-MX"/>
        </w:rPr>
        <w:t>Comisiones, costos y gastos del administrador, asesor o de cualquier otro(s) tercero(s) relevante(s) que reciba(n) pago por parte del fideicomiso.</w:t>
      </w:r>
    </w:p>
    <w:p>
      <w:pPr>
        <w:pStyle w:val="Normal"/>
        <w:spacing w:lineRule="auto" w:line="240" w:before="280" w:after="98"/>
        <w:jc w:val="both"/>
        <w:rPr/>
      </w:pPr>
      <w:r>
        <w:rPr>
          <w:rFonts w:eastAsia="Times New Roman" w:cs="Verdana" w:ascii="Verdana" w:hAnsi="Verdana"/>
          <w:sz w:val="20"/>
          <w:szCs w:val="20"/>
          <w:lang w:eastAsia="es-MX"/>
        </w:rPr>
        <w:t>Los lineamientos para el pago de las comisiones, costos y gastos, del administrador, asesor o de cualquier otro(s) tercero(s) relevante(s) del patrimonio del fideicomiso, incluyendo conceptos y montos, lo anterior se deberá presentar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acilite</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su comprensión.</w:t>
      </w:r>
    </w:p>
    <w:p>
      <w:pPr>
        <w:pStyle w:val="Normal"/>
        <w:spacing w:lineRule="auto" w:line="240" w:before="0" w:after="9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r>
      <w:r>
        <w:rPr>
          <w:rFonts w:eastAsia="Times New Roman" w:cs="Verdana" w:ascii="Verdana" w:hAnsi="Verdana"/>
          <w:b/>
          <w:sz w:val="20"/>
          <w:szCs w:val="20"/>
          <w:lang w:eastAsia="es-MX"/>
        </w:rPr>
        <w:t xml:space="preserve"> Operaciones con partes relacionadas y conflictos de interés.</w:t>
      </w:r>
    </w:p>
    <w:p>
      <w:pPr>
        <w:pStyle w:val="Normal"/>
        <w:spacing w:lineRule="auto" w:line="240" w:before="280" w:after="98"/>
        <w:jc w:val="both"/>
        <w:rPr/>
      </w:pP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egoc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cuer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veni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fiduci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dministr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deud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t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ercer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ú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uando no estén directamente relacionadas con los valores emitidos por el fideicomiso y la estructura de la transacción.</w:t>
      </w:r>
    </w:p>
    <w:p>
      <w:pPr>
        <w:pStyle w:val="Normal"/>
        <w:spacing w:lineRule="auto" w:line="240" w:before="0" w:after="9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h) </w:t>
      </w:r>
      <w:r>
        <w:rPr>
          <w:rFonts w:eastAsia="Times New Roman" w:cs="Verdana" w:ascii="Verdana" w:hAnsi="Verdana"/>
          <w:b/>
          <w:sz w:val="20"/>
          <w:szCs w:val="20"/>
          <w:lang w:eastAsia="es-MX"/>
        </w:rPr>
        <w:t>Auditores extern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a).</w:t>
      </w:r>
    </w:p>
    <w:p>
      <w:pPr>
        <w:pStyle w:val="Normal"/>
        <w:spacing w:lineRule="auto" w:line="240" w:before="0" w:after="9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 xml:space="preserve"> Otros terceros obligados con el fideicomiso o los tenedores.</w:t>
      </w:r>
    </w:p>
    <w:p>
      <w:pPr>
        <w:pStyle w:val="Normal"/>
        <w:spacing w:lineRule="auto" w:line="240" w:before="280" w:after="98"/>
        <w:jc w:val="both"/>
        <w:rPr/>
      </w:pP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ist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rce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blig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av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rapar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iv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bertu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oy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reditic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15"/>
          <w:sz w:val="20"/>
          <w:szCs w:val="20"/>
          <w:lang w:eastAsia="es-MX"/>
        </w:rPr>
        <w:t xml:space="preserve"> </w:t>
      </w:r>
      <w:r>
        <w:rPr>
          <w:rFonts w:eastAsia="Times New Roman" w:cs="Verdana" w:ascii="Verdana" w:hAnsi="Verdana"/>
          <w:sz w:val="20"/>
          <w:szCs w:val="20"/>
          <w:lang w:eastAsia="es-MX"/>
        </w:rPr>
        <w:t>otros, deberá incluirse como mínimo la siguiente información respecto de cada tercero de que se trate:</w:t>
      </w:r>
    </w:p>
    <w:p>
      <w:pPr>
        <w:pStyle w:val="Normal"/>
        <w:spacing w:lineRule="auto" w:line="240" w:before="0" w:after="9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erci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ísic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descripción del negocio en el que participe.</w:t>
      </w:r>
    </w:p>
    <w:p>
      <w:pPr>
        <w:pStyle w:val="Normal"/>
        <w:spacing w:lineRule="auto" w:line="240" w:before="0" w:after="9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érminos y condiciones de sus obligaciones incluyendo la forma o procedimientos para hacerlas exigibles.</w:t>
      </w:r>
    </w:p>
    <w:p>
      <w:pPr>
        <w:pStyle w:val="Normal"/>
        <w:spacing w:lineRule="auto" w:line="240" w:before="0" w:after="98"/>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t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side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valu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rédi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trate del tercero.</w:t>
      </w:r>
    </w:p>
    <w:p>
      <w:pPr>
        <w:pStyle w:val="Normal"/>
        <w:spacing w:lineRule="auto" w:line="240" w:before="0" w:after="9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j)</w:t>
      </w:r>
      <w:r>
        <w:rPr>
          <w:rFonts w:eastAsia="Times New Roman" w:cs="Verdana" w:ascii="Verdana" w:hAnsi="Verdana"/>
          <w:b/>
          <w:sz w:val="20"/>
          <w:szCs w:val="20"/>
          <w:lang w:eastAsia="es-MX"/>
        </w:rPr>
        <w:t xml:space="preserve"> Mercado de capital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r>
      <w:r>
        <w:rPr>
          <w:rFonts w:eastAsia="Times New Roman" w:cs="Verdana" w:ascii="Verdana" w:hAnsi="Verdana"/>
          <w:b/>
          <w:sz w:val="20"/>
          <w:szCs w:val="20"/>
          <w:lang w:eastAsia="es-MX"/>
        </w:rPr>
        <w:t>Estructura del fideicomiso y principales tenedor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describir claramente la estructura del fideicomiso, mencionando las sociedades que participan en la administración y operación del patrimonio del fideicomiso, la relación entre dichas sociedades, tenencia de certificados bursátiles fiduciarios de inversión en energía e infraestructura en su caso, de ser necesario presentar la información antes mencionada de manera esquemática.</w:t>
      </w:r>
    </w:p>
    <w:p>
      <w:pPr>
        <w:pStyle w:val="Normal"/>
        <w:spacing w:lineRule="exact" w:line="234" w:before="280" w:after="280"/>
        <w:jc w:val="both"/>
        <w:rPr/>
      </w:pPr>
      <w:r>
        <w:rPr>
          <w:rFonts w:eastAsia="Times New Roman" w:cs="Verdana" w:ascii="Verdana" w:hAnsi="Verdana"/>
          <w:sz w:val="20"/>
          <w:szCs w:val="20"/>
          <w:lang w:eastAsia="es-MX"/>
        </w:rPr>
        <w:t>Adicionalmente, se deberá proporcionar la siguiente información, tanto para miembros del comité técnico como para directivos y administradores relevantes del patrimonio del fideicomiso: nombre, cargo, tiempo que lleva laborando en el fideicomiso, empresas donde estén colaborando como ejecutivos principales o como miembros del consejo de administración, indicando si dichas empresas tienen algún tipo de relación con el fideicomiso y cualquier otra información necesaria para conocer su capacidad profesional. Además se deberá proporcionar la siguiente información si se considera relevante: edad, grado máximo de estudios y empresas donde han colaborado como directiv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miembros del consejo de administración.</w:t>
      </w:r>
    </w:p>
    <w:p>
      <w:pPr>
        <w:pStyle w:val="Normal"/>
        <w:spacing w:lineRule="exact" w:line="234" w:before="280" w:after="280"/>
        <w:jc w:val="both"/>
        <w:rPr/>
      </w:pP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nomin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az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ísic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morales, que serán beneficiarios de más del 10 % de los certificados bursátiles fiduciarios de inversión en energía e infraestructura en circulación.</w:t>
      </w:r>
    </w:p>
    <w:p>
      <w:pPr>
        <w:pStyle w:val="Normal"/>
        <w:spacing w:lineRule="exact" w:line="234" w:before="280" w:after="280"/>
        <w:jc w:val="both"/>
        <w:rPr/>
      </w:pPr>
      <w:r>
        <w:rPr>
          <w:rFonts w:eastAsia="Times New Roman" w:cs="Verdana" w:ascii="Verdana" w:hAnsi="Verdana"/>
          <w:sz w:val="20"/>
          <w:szCs w:val="20"/>
          <w:lang w:eastAsia="es-MX"/>
        </w:rPr>
        <w:t>Si a través de un grupo de personas, en términos de la Ley del Mercado de Valores, se alcanza alguno d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pues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ncionad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dentific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ch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rup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ísic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onsiderada como principal tenedor beneficiario que forme parte del mism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r>
      <w:r>
        <w:rPr>
          <w:rFonts w:eastAsia="Times New Roman" w:cs="Verdana" w:ascii="Verdana" w:hAnsi="Verdana"/>
          <w:b/>
          <w:sz w:val="20"/>
          <w:szCs w:val="20"/>
          <w:lang w:eastAsia="es-MX"/>
        </w:rPr>
        <w:t>Comportamiento de los certificados bursátiles fiduciarios de inversión en energía e infraestructura en el mercado de valor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emisiones subsecuentes, se deberá mostrar en un cuadro informativo cómo se comportaron los certificados bursátiles fiduciarios de inversión en energía e infraestructura al cierre de los últimos 5 ejercicios, en cada trimestre por los últimos 2 ejercicios y mensual por los 6 meses anteriores a la presentación de este prospecto, incluyendo el precio máximo y mínimo del periodo, el volumen operado, y bolsa de valores en la que cotiza. En caso de contar o haber contado con los servicios de un formador de mercado en los periodos anteriormente señalados, deberá indicarse dicha situación y explicar en términos generales el impacto de la actuación del formador de mercado en los niveles de operación y en los precios de los certificados bursátiles fiduciarios de inversión en energía e infraestructura, así como sobre los diferenciales máximos de precios entre las posturas de compra y venta sobre dichos valores al que el formador se encuentre o encontraba sujeto conforme a lo establecido por la bolsa de valores que correspon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caso de que haya sido suspendida la cotización de los certificados bursátiles fiduciarios de inversión en energía e infraestructura en las bolsas que cotiza, explicar las razones de dicha suspen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r>
      <w:r>
        <w:rPr>
          <w:rFonts w:eastAsia="Times New Roman" w:cs="Verdana" w:ascii="Verdana" w:hAnsi="Verdana"/>
          <w:b/>
          <w:sz w:val="20"/>
          <w:szCs w:val="20"/>
          <w:lang w:eastAsia="es-MX"/>
        </w:rPr>
        <w:t>Formador</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de mercado.</w:t>
      </w:r>
    </w:p>
    <w:p>
      <w:pPr>
        <w:pStyle w:val="Normal"/>
        <w:spacing w:lineRule="exact" w:line="234" w:before="280" w:after="280"/>
        <w:jc w:val="both"/>
        <w:rPr/>
      </w:pPr>
      <w:r>
        <w:rPr>
          <w:rFonts w:eastAsia="Times New Roman" w:cs="Verdana" w:ascii="Verdana" w:hAnsi="Verdana"/>
          <w:sz w:val="20"/>
          <w:szCs w:val="20"/>
          <w:lang w:eastAsia="es-MX"/>
        </w:rPr>
        <w:t>Indicar si 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isora contrat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ormad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st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ez</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oferta pública se operen en el mercado, deberá proporcionarse la información siguiente:</w:t>
      </w:r>
    </w:p>
    <w:p>
      <w:pPr>
        <w:pStyle w:val="Normal"/>
        <w:spacing w:lineRule="exact" w:line="23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denominación del formador de mercado.</w:t>
      </w:r>
    </w:p>
    <w:p>
      <w:pPr>
        <w:pStyle w:val="Normal"/>
        <w:spacing w:lineRule="exact" w:line="23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dentifi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era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ormad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cotización (emisora y serie).</w:t>
      </w:r>
    </w:p>
    <w:p>
      <w:pPr>
        <w:pStyle w:val="Normal"/>
        <w:spacing w:lineRule="exact" w:line="23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duración del contrato con el formador de mercado.</w:t>
      </w:r>
    </w:p>
    <w:p>
      <w:pPr>
        <w:pStyle w:val="Normal"/>
        <w:spacing w:lineRule="exact" w:line="23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ta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ormad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 merca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ondiciones generales de contratación.</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FIDEICOMITENTE O PROMOTOR DE LAS SOCIEDADES O PROYECTOS</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Historia y</w:t>
      </w:r>
      <w:r>
        <w:rPr>
          <w:rFonts w:eastAsia="Times New Roman" w:cs="Verdana" w:ascii="Verdana" w:hAnsi="Verdana"/>
          <w:b/>
          <w:spacing w:val="-10"/>
          <w:sz w:val="20"/>
          <w:szCs w:val="20"/>
          <w:lang w:eastAsia="es-MX"/>
        </w:rPr>
        <w:t xml:space="preserve"> </w:t>
      </w:r>
      <w:r>
        <w:rPr>
          <w:rFonts w:eastAsia="Times New Roman" w:cs="Verdana" w:ascii="Verdana" w:hAnsi="Verdana"/>
          <w:b/>
          <w:sz w:val="20"/>
          <w:szCs w:val="20"/>
          <w:lang w:eastAsia="es-MX"/>
        </w:rPr>
        <w:t>desarrollo del fideicomitente o promotor del fideicomis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a), en relación con el fideicomitente o promotor de las sociedades o proyectos.</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r>
      <w:r>
        <w:rPr>
          <w:rFonts w:eastAsia="Times New Roman" w:cs="Verdana" w:ascii="Verdana" w:hAnsi="Verdana"/>
          <w:b/>
          <w:sz w:val="20"/>
          <w:szCs w:val="20"/>
          <w:lang w:val="es-ES" w:eastAsia="es-MX"/>
        </w:rPr>
        <w:t>Descripción del negoc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b), en relación con el fideicomitente.</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r>
      <w:r>
        <w:rPr>
          <w:rFonts w:eastAsia="Times New Roman" w:cs="Verdana" w:ascii="Verdana" w:hAnsi="Verdana"/>
          <w:b/>
          <w:sz w:val="20"/>
          <w:szCs w:val="20"/>
          <w:lang w:val="es-ES" w:eastAsia="es-MX"/>
        </w:rPr>
        <w:t>Administradores y</w:t>
      </w:r>
      <w:r>
        <w:rPr>
          <w:rFonts w:eastAsia="Times New Roman" w:cs="Verdana" w:ascii="Verdana" w:hAnsi="Verdana"/>
          <w:b/>
          <w:spacing w:val="-10"/>
          <w:sz w:val="20"/>
          <w:szCs w:val="20"/>
          <w:lang w:val="es-ES" w:eastAsia="es-MX"/>
        </w:rPr>
        <w:t xml:space="preserve"> </w:t>
      </w:r>
      <w:r>
        <w:rPr>
          <w:rFonts w:eastAsia="Times New Roman" w:cs="Verdana" w:ascii="Verdana" w:hAnsi="Verdana"/>
          <w:b/>
          <w:sz w:val="20"/>
          <w:szCs w:val="20"/>
          <w:lang w:val="es-ES" w:eastAsia="es-MX"/>
        </w:rPr>
        <w:t>accionist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c), respecto del fideicomitente.</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INFORMACIÓN FINANCIERA</w:t>
      </w:r>
    </w:p>
    <w:p>
      <w:pPr>
        <w:pStyle w:val="Normal"/>
        <w:spacing w:lineRule="exact" w:line="234"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r>
      <w:r>
        <w:rPr>
          <w:rFonts w:eastAsia="Times New Roman" w:cs="Verdana" w:ascii="Verdana" w:hAnsi="Verdana"/>
          <w:b/>
          <w:sz w:val="20"/>
          <w:szCs w:val="20"/>
          <w:lang w:eastAsia="es-MX"/>
        </w:rPr>
        <w:t xml:space="preserve"> Información financiera seleccionada del fideicomis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a), en relación con el fideicomiso.</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Informe de créditos releva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c), en relación con el fideicomiso.</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Comentarios y análisis de la administración sobre los resultados de op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d), en relación con el fideicomi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r>
      <w:r>
        <w:rPr>
          <w:rFonts w:eastAsia="Times New Roman" w:cs="Verdana" w:ascii="Verdana" w:hAnsi="Verdana"/>
          <w:b/>
          <w:sz w:val="20"/>
          <w:szCs w:val="20"/>
          <w:lang w:eastAsia="es-MX"/>
        </w:rPr>
        <w:t>Información financiera seleccionada de las sociedades respecto de las cuales el fideicomiso invierta o adquiera títulos representativos de su capital social, que no se consoliden en la información financiera del fideicomi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Bis 4, fracción II, inciso C), numeral 4) inciso d).</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Estimaciones, provisiones o reservas contables crític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e), en relación con el fideicomiso.</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PERSONAS RESPONSABLES</w:t>
      </w:r>
    </w:p>
    <w:p>
      <w:pPr>
        <w:pStyle w:val="Normal"/>
        <w:spacing w:lineRule="exact" w:line="223" w:before="280" w:after="280"/>
        <w:jc w:val="both"/>
        <w:rPr/>
      </w:pPr>
      <w:r>
        <w:rPr>
          <w:rFonts w:eastAsia="Times New Roman" w:cs="Verdana" w:ascii="Verdana" w:hAnsi="Verdana"/>
          <w:sz w:val="20"/>
          <w:szCs w:val="20"/>
          <w:lang w:eastAsia="es-MX"/>
        </w:rPr>
        <w:t>Inclui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r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rm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parece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lc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eyend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resentes disposiciones establezca.</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 ANEXOS</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Estados financieros</w:t>
      </w:r>
    </w:p>
    <w:p>
      <w:pPr>
        <w:pStyle w:val="Normal"/>
        <w:spacing w:lineRule="exact" w:line="223" w:before="280" w:after="280"/>
        <w:jc w:val="both"/>
        <w:rPr/>
      </w:pPr>
      <w:r>
        <w:rPr>
          <w:rFonts w:eastAsia="Times New Roman" w:cs="Verdana" w:ascii="Verdana" w:hAnsi="Verdana"/>
          <w:sz w:val="20"/>
          <w:szCs w:val="20"/>
          <w:lang w:eastAsia="es-MX"/>
        </w:rPr>
        <w:t>Estados financieros proforma o de propósito específico del fideicomiso respecto del último ejercicio y periodo intermedio más reciente a la fecha de colocación, revisados por auditor externo atendiendo los plazos de 3 y 6 meses a que hace referencia el último párrafo del inciso f) de la fracción I, del artículo 2 de las disposiciones. 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bligaci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t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mpar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pen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ota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cialm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guie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ñal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iso f)</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4,</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 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ones, segú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deicomitente, administr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 patrimonio del fideicomiso o a quien se le encomienden dichas funciones, promotor de las sociedades o proyectos u</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rce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bliga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ideicomi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enedor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val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garante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ntrapar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iv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bertu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oy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reditic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deudor relevante.</w:t>
      </w:r>
    </w:p>
    <w:p>
      <w:pPr>
        <w:pStyle w:val="Normal"/>
        <w:spacing w:lineRule="exact" w:line="223" w:before="280" w:after="280"/>
        <w:jc w:val="both"/>
        <w:rPr/>
      </w:pP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en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títulos de deuda inscritos 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 registro, deberán inclui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 últimos estados financieros que se haya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presenta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titu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visió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limit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ie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mencion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formación periódica a que hace referencia el Título Cuarto de estas disposiciones.</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r>
      <w:r>
        <w:rPr>
          <w:rFonts w:eastAsia="Times New Roman" w:cs="Verdana" w:ascii="Verdana" w:hAnsi="Verdana"/>
          <w:b/>
          <w:sz w:val="20"/>
          <w:szCs w:val="20"/>
          <w:lang w:val="es-ES" w:eastAsia="es-MX"/>
        </w:rPr>
        <w:t xml:space="preserve"> Opinión legal</w:t>
      </w:r>
    </w:p>
    <w:p>
      <w:pPr>
        <w:pStyle w:val="Normal"/>
        <w:spacing w:lineRule="exact" w:line="223" w:before="280" w:after="280"/>
        <w:jc w:val="both"/>
        <w:rPr/>
      </w:pP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greg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pi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in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g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ñal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87</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e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rcado 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r>
      <w:r>
        <w:rPr>
          <w:rFonts w:eastAsia="Times New Roman" w:cs="Verdana" w:ascii="Verdana" w:hAnsi="Verdana"/>
          <w:b/>
          <w:sz w:val="20"/>
          <w:szCs w:val="20"/>
          <w:lang w:val="es-ES" w:eastAsia="es-MX"/>
        </w:rPr>
        <w:t xml:space="preserve"> Título que ampara la emisión</w:t>
      </w:r>
    </w:p>
    <w:p>
      <w:pPr>
        <w:pStyle w:val="Normal"/>
        <w:spacing w:lineRule="exact" w:line="223" w:before="280" w:after="280"/>
        <w:jc w:val="both"/>
        <w:rPr/>
      </w:pP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greg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p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ít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m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ñal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y artículo 4, fracción VII de estas disposiciones.</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r>
      <w:r>
        <w:rPr>
          <w:rFonts w:eastAsia="Times New Roman" w:cs="Verdana" w:ascii="Verdana" w:hAnsi="Verdana"/>
          <w:b/>
          <w:sz w:val="20"/>
          <w:szCs w:val="20"/>
          <w:lang w:val="es-ES" w:eastAsia="es-MX"/>
        </w:rPr>
        <w:t xml:space="preserve"> Contrato de fideicomis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agregar copia del contrato de fideicomiso base de la emisión.</w:t>
      </w:r>
    </w:p>
    <w:p>
      <w:pPr>
        <w:pStyle w:val="Normal"/>
        <w:spacing w:lineRule="exact" w:line="22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r>
      <w:r>
        <w:rPr>
          <w:rFonts w:eastAsia="Times New Roman" w:cs="Verdana" w:ascii="Verdana" w:hAnsi="Verdana"/>
          <w:b/>
          <w:sz w:val="20"/>
          <w:szCs w:val="20"/>
          <w:lang w:val="es-ES" w:eastAsia="es-MX"/>
        </w:rPr>
        <w:t xml:space="preserve"> Información adi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formación adicional (opinión fiscal, opinión en materia ambiental, en su caso, el reporte u opinión del auditor externo, que hubiera realizado algún tipo de verificación o validación sobre el cumplimiento por parte del administrador del patrimonio del fideicomiso o a quien se le encomienden dichas funciones, de políticas, restricciones o requerimientos respecto de los flujos provenientes de inversiones, desinversiones o adquisiciones, así como respecto de la razonabilidad y confiabilidad sobre la evolución de bienes, derechos o valores fideicomitidos, o cualquier otro documento que se considere relevante para el inversionista).</w:t>
      </w:r>
    </w:p>
    <w:p>
      <w:pPr>
        <w:pStyle w:val="Normal"/>
        <w:spacing w:lineRule="exact" w:line="223" w:before="280" w:after="280"/>
        <w:jc w:val="both"/>
        <w:rPr/>
      </w:pPr>
      <w:r>
        <w:rPr>
          <w:rFonts w:eastAsia="Times New Roman" w:cs="Verdana" w:ascii="Verdana" w:hAnsi="Verdana"/>
          <w:sz w:val="20"/>
          <w:szCs w:val="20"/>
          <w:lang w:eastAsia="es-MX"/>
        </w:rPr>
        <w:t>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erjuic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lici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icion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deicomit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administrador del patrimonio del fideicomiso o a quien se le encomienden dichas funciones, en los casos que lo considere necesario.</w:t>
      </w:r>
    </w:p>
    <w:p>
      <w:pPr>
        <w:pStyle w:val="Normal"/>
        <w:spacing w:lineRule="exact" w:line="216" w:before="280" w:after="3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H Ter</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tivo para la elaboración del documento con información clave para la inversión</w:t>
      </w:r>
    </w:p>
    <w:p>
      <w:pPr>
        <w:pStyle w:val="Normal"/>
        <w:spacing w:lineRule="auto" w:line="240" w:before="0" w:after="3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LINEAMIENTOS GENERALES</w:t>
      </w:r>
    </w:p>
    <w:p>
      <w:pPr>
        <w:pStyle w:val="Normal"/>
        <w:spacing w:lineRule="auto" w:line="240" w:before="280" w:after="30"/>
        <w:jc w:val="both"/>
        <w:rPr/>
      </w:pP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s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cluy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quisi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vel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eg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abor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omisión con el fin de obtener la inscripción en el registro.</w:t>
      </w:r>
    </w:p>
    <w:p>
      <w:pPr>
        <w:pStyle w:val="Normal"/>
        <w:spacing w:lineRule="auto" w:line="240" w:before="280" w:after="30"/>
        <w:jc w:val="both"/>
        <w:rPr/>
      </w:pP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abora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ba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fo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vel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ci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ecesari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ued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tomar una decisión de inversión acerca del valor colocado por la emisora de que se trate.</w:t>
      </w:r>
    </w:p>
    <w:p>
      <w:pPr>
        <w:pStyle w:val="Normal"/>
        <w:spacing w:lineRule="auto" w:line="240" w:before="280" w:after="30"/>
        <w:jc w:val="both"/>
        <w:rPr/>
      </w:pP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rec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ozca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fecha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ación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licitud, tratándo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finitiv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tualiz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as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de colocación.</w:t>
      </w:r>
    </w:p>
    <w:p>
      <w:pPr>
        <w:pStyle w:val="Normal"/>
        <w:spacing w:lineRule="auto" w:line="240" w:before="280" w:after="30"/>
        <w:jc w:val="both"/>
        <w:rPr/>
      </w:pP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ier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ar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gi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pecífic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necesari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sarroll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mbarg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pendien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información equivalente.</w:t>
      </w:r>
    </w:p>
    <w:p>
      <w:pPr>
        <w:pStyle w:val="Normal"/>
        <w:spacing w:lineRule="auto" w:line="240" w:before="280" w:after="30"/>
        <w:jc w:val="both"/>
        <w:rPr/>
      </w:pP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rd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en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istin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partad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pega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structi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ticula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quier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rden</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iferente y sean autorizados previamente por la Comisión.</w:t>
      </w:r>
    </w:p>
    <w:p>
      <w:pPr>
        <w:pStyle w:val="Normal"/>
        <w:spacing w:lineRule="auto" w:line="240" w:before="280" w:after="30"/>
        <w:jc w:val="both"/>
        <w:rPr/>
      </w:pP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epar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emp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tilizar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lenguaje claro y de fácil comprensión, evitando usar términos técnicos o formulismos legales complicados que</w:t>
      </w:r>
      <w:r>
        <w:rPr>
          <w:rFonts w:eastAsia="Times New Roman" w:cs="Verdana" w:ascii="Verdana" w:hAnsi="Verdana"/>
          <w:spacing w:val="11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ácilm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prensib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n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oc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pecializ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mater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ra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imis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vit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perlativ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juic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bar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considerarse necesario, tendrán que justificarse adecuadamente.</w:t>
      </w:r>
    </w:p>
    <w:p>
      <w:pPr>
        <w:pStyle w:val="Normal"/>
        <w:spacing w:lineRule="auto" w:line="240" w:before="0" w:after="3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DOCUMENTO CON INFORMACIÓN CLAVE PARA LA INVERSIÓN</w:t>
      </w:r>
    </w:p>
    <w:p>
      <w:pPr>
        <w:pStyle w:val="Normal"/>
        <w:spacing w:lineRule="auto" w:line="240" w:before="280" w:after="30"/>
        <w:jc w:val="both"/>
        <w:rPr/>
      </w:pP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tien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spec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mportant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mi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pa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o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ecisiones de inversión informadas.</w:t>
      </w:r>
    </w:p>
    <w:p>
      <w:pPr>
        <w:pStyle w:val="Normal"/>
        <w:spacing w:lineRule="auto" w:line="240" w:before="280" w:after="30"/>
        <w:jc w:val="both"/>
        <w:rPr/>
      </w:pPr>
      <w:r>
        <w:rPr>
          <w:rFonts w:eastAsia="Times New Roman" w:cs="Verdana" w:ascii="Verdana" w:hAnsi="Verdana"/>
          <w:sz w:val="20"/>
          <w:szCs w:val="20"/>
          <w:lang w:eastAsia="es-MX"/>
        </w:rPr>
        <w:t>El documento con información clave para la inversión deberá utilizar una tipografía superior a 8 puntos y l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xtensión total del documento no podrá superar 6 páginas.</w:t>
      </w:r>
    </w:p>
    <w:p>
      <w:pPr>
        <w:pStyle w:val="Normal"/>
        <w:spacing w:lineRule="auto" w:line="240" w:before="0" w:after="3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CONTENIDO DEL DOCUMENTO</w:t>
      </w:r>
    </w:p>
    <w:p>
      <w:pPr>
        <w:pStyle w:val="Normal"/>
        <w:spacing w:lineRule="auto" w:line="240" w:before="280" w:after="30"/>
        <w:jc w:val="both"/>
        <w:rPr/>
      </w:pPr>
      <w:r>
        <w:rPr>
          <w:rFonts w:eastAsia="Times New Roman" w:cs="Verdana" w:ascii="Verdana" w:hAnsi="Verdana"/>
          <w:sz w:val="20"/>
          <w:szCs w:val="20"/>
          <w:lang w:eastAsia="es-MX"/>
        </w:rPr>
        <w:t>Es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c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ien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dentific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inscribi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ier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termina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ecesari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cluir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ozc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abo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ara la inversión preliminar, como el precio y la fecha de colocación de los valores, deberán quedar indicado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n un espacio en blanco.</w:t>
      </w:r>
    </w:p>
    <w:p>
      <w:pPr>
        <w:pStyle w:val="Normal"/>
        <w:spacing w:lineRule="auto" w:line="240" w:before="0" w:after="3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DATOS GENERALES</w:t>
      </w:r>
    </w:p>
    <w:p>
      <w:pPr>
        <w:pStyle w:val="Normal"/>
        <w:spacing w:lineRule="auto" w:line="240" w:before="0" w:after="3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aracterístic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rec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las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ri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minal,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aso, y demás que permitan su plena identificación), así como los derechos que confieren.</w:t>
      </w:r>
    </w:p>
    <w:p>
      <w:pPr>
        <w:pStyle w:val="Normal"/>
        <w:spacing w:lineRule="auto" w:line="240" w:before="0" w:after="3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ención de ser oferta pública y tipo de esta (primaria, secundaria, nacional, internacional, restringida).</w:t>
      </w:r>
    </w:p>
    <w:p>
      <w:pPr>
        <w:pStyle w:val="Normal"/>
        <w:spacing w:lineRule="auto" w:line="240" w:before="0" w:after="3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emisora y, en su caso, nom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os accionistas vendedores.</w:t>
      </w:r>
    </w:p>
    <w:p>
      <w:pPr>
        <w:pStyle w:val="Normal"/>
        <w:spacing w:lineRule="auto" w:line="240" w:before="0" w:after="3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lave de pizarra.</w:t>
      </w:r>
    </w:p>
    <w:p>
      <w:pPr>
        <w:pStyle w:val="Normal"/>
        <w:spacing w:lineRule="auto" w:line="240" w:before="0" w:after="3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valores que se destinarán a sobreasignación y forma en que se deberá ejercer esta.</w:t>
      </w:r>
    </w:p>
    <w:p>
      <w:pPr>
        <w:pStyle w:val="Normal"/>
        <w:spacing w:lineRule="auto" w:line="240" w:before="0" w:after="3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lob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o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centaj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locar</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n la oferta en México y en el extranjero.</w:t>
      </w:r>
    </w:p>
    <w:p>
      <w:pPr>
        <w:pStyle w:val="Normal"/>
        <w:spacing w:lineRule="auto" w:line="240" w:before="0" w:after="3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ecio de colocación o rango de precio de colocación.</w:t>
      </w:r>
    </w:p>
    <w:p>
      <w:pPr>
        <w:pStyle w:val="Normal"/>
        <w:spacing w:lineRule="auto" w:line="240" w:before="0" w:after="3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onto total de la oferta (en caso de ofertas mixtas, especificar el monto de cada oferta).</w:t>
      </w:r>
    </w:p>
    <w:p>
      <w:pPr>
        <w:pStyle w:val="Normal"/>
        <w:spacing w:lineRule="auto" w:line="240" w:before="0" w:after="3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mpa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gra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o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o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utoriz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carácter de revolvente.</w:t>
      </w:r>
    </w:p>
    <w:p>
      <w:pPr>
        <w:pStyle w:val="Normal"/>
        <w:spacing w:lineRule="auto" w:line="240" w:before="0" w:after="3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íodo o fecha de la oferta.</w:t>
      </w:r>
    </w:p>
    <w:p>
      <w:pPr>
        <w:pStyle w:val="Normal"/>
        <w:spacing w:lineRule="auto" w:line="240" w:before="0" w:after="3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cierre de libro o subasta.</w:t>
      </w:r>
    </w:p>
    <w:p>
      <w:pPr>
        <w:pStyle w:val="Normal"/>
        <w:spacing w:lineRule="auto" w:line="240" w:before="0" w:after="3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enominación del intermediario colocador.</w:t>
      </w:r>
    </w:p>
    <w:p>
      <w:pPr>
        <w:pStyle w:val="Normal"/>
        <w:spacing w:lineRule="auto" w:line="240" w:before="0" w:after="3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monto mínimo de cada orden.</w:t>
      </w:r>
    </w:p>
    <w:p>
      <w:pPr>
        <w:pStyle w:val="Normal"/>
        <w:spacing w:lineRule="auto" w:line="240" w:before="0" w:after="3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dquire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ratándo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úbl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ís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ora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régim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ve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xpresamente” 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sib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imit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atándos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s públic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tringi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versionistas institucion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lificados para girar</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nstrucciones a la mesa”.</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undamento legal del régimen fiscal aplicable.</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atos de contacto del intermediario colocador.</w:t>
      </w:r>
    </w:p>
    <w:p>
      <w:pPr>
        <w:pStyle w:val="Normal"/>
        <w:spacing w:lineRule="auto" w:line="240" w:before="280" w:after="57"/>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ratándose de acciones, adicionalmente deberá incluirse lo siguiente:</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c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presentativ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nt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spué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la oferta.</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ix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pecif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r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imar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el número de valores de la porción secundaria.</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rcentaj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i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ci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present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centaj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cluyendo opción de sobreasignación, después de la oferta.</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últip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cio/util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cio/val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ibr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últip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cio/UAFI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tilidad</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a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gas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mpues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preci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mortiz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nt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spués de la oferta, así como el múltiplo del sector o ramo al que pertenezca y el del mercado.</w:t>
      </w:r>
    </w:p>
    <w:p>
      <w:pPr>
        <w:pStyle w:val="Normal"/>
        <w:spacing w:lineRule="auto" w:line="240" w:before="280" w:after="57"/>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ratándose de títulos de deuda, adicionalmente deberá incluirse lo siguiente:</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lazo y fecha de vencimiento.</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alificación otorgada por institución calificadora.</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series en que se divide la emisión, en su caso.</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asa de interés, de descuento o de rendimiento.</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iodicidad</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mortiz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ñal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us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ratamient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 amortización anticipada.</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val o garantía(s), en su caso.</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orma de pago de intereses o rendimientos y principal.</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representante común de los tenedores de los títulos.</w:t>
      </w:r>
    </w:p>
    <w:p>
      <w:pPr>
        <w:pStyle w:val="Normal"/>
        <w:spacing w:lineRule="auto" w:line="240" w:before="0" w:after="57"/>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Subordinación de los títulos.</w:t>
      </w:r>
    </w:p>
    <w:p>
      <w:pPr>
        <w:pStyle w:val="Normal"/>
        <w:spacing w:lineRule="auto" w:line="240" w:before="0" w:after="57"/>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berturas.</w:t>
      </w:r>
    </w:p>
    <w:p>
      <w:pPr>
        <w:pStyle w:val="Normal"/>
        <w:spacing w:lineRule="auto" w:line="240" w:before="280" w:after="57"/>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ratándose de valores emitidos al amparo de un fideicomiso, adicionalmente deberá incluirse lo siguiente:</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fideicomiso y datos relativos al contrato de fideicomiso.</w:t>
      </w:r>
    </w:p>
    <w:p>
      <w:pPr>
        <w:pStyle w:val="Normal"/>
        <w:spacing w:lineRule="auto" w:line="240" w:before="0" w:after="57"/>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ombre del fiduciario.</w:t>
      </w:r>
    </w:p>
    <w:p>
      <w:pPr>
        <w:pStyle w:val="Normal"/>
        <w:spacing w:lineRule="auto" w:line="240" w:before="0" w:after="57"/>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ideicomitente.</w:t>
      </w:r>
    </w:p>
    <w:p>
      <w:pPr>
        <w:pStyle w:val="Normal"/>
        <w:spacing w:lineRule="auto" w:line="240" w:before="0" w:after="57"/>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ideicomisario.</w:t>
      </w:r>
    </w:p>
    <w:p>
      <w:pPr>
        <w:pStyle w:val="Normal"/>
        <w:spacing w:lineRule="auto" w:line="240" w:before="0" w:after="57"/>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Bienes, derechos o valores fideicomitidos.</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rechos que confieren los valores emitidos al amparo del fideicomiso.</w:t>
      </w:r>
    </w:p>
    <w:p>
      <w:pPr>
        <w:pStyle w:val="Normal"/>
        <w:spacing w:lineRule="auto" w:line="240" w:before="0" w:after="57"/>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iagrama de la operación.</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Breve descripción del comportamiento histórico y composición de los activos fideicomitidos.</w:t>
      </w:r>
    </w:p>
    <w:p>
      <w:pPr>
        <w:pStyle w:val="Normal"/>
        <w:spacing w:lineRule="auto" w:line="240" w:before="280" w:after="57"/>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ratándose de valores estructurados, adicionalmente deberá incluirse lo siguiente:</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aracterísticas o términos generales de los activos subyacentes.</w:t>
      </w:r>
    </w:p>
    <w:p>
      <w:pPr>
        <w:pStyle w:val="Normal"/>
        <w:spacing w:lineRule="auto" w:line="240" w:before="0" w:after="57"/>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pital garantizado.</w:t>
      </w:r>
    </w:p>
    <w:p>
      <w:pPr>
        <w:pStyle w:val="Normal"/>
        <w:spacing w:lineRule="auto" w:line="240" w:before="0" w:after="57"/>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mportamiento histórico del subyacente.</w:t>
      </w:r>
    </w:p>
    <w:p>
      <w:pPr>
        <w:pStyle w:val="Normal"/>
        <w:spacing w:lineRule="auto" w:line="240" w:before="0" w:after="57"/>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jemplo numérico.</w:t>
      </w:r>
    </w:p>
    <w:p>
      <w:pPr>
        <w:pStyle w:val="Normal"/>
        <w:spacing w:lineRule="auto" w:line="240" w:before="280" w:after="57"/>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ratándose de certificados bursátiles fiduciarios de desarrollo, inmobiliarios o de inversión en energía o infraestructura de estas disposiciones, adicionalmente deberá incluirse lo siguiente:</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no existe obligación de pago de principal ni de intereses.</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ectores económicos o activos objeto de inversión preponderantes</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lamadas de capital, en su caso.</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onto de la aportación inicial, en su caso.</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Monto máximo de la emisión.</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olíticas de apalancamiento, en su caso.</w:t>
      </w:r>
    </w:p>
    <w:p>
      <w:pPr>
        <w:pStyle w:val="Normal"/>
        <w:spacing w:lineRule="auto" w:line="240" w:before="0" w:after="57"/>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Brev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portami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istóric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ctiv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xperienci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dministrador.</w:t>
      </w:r>
    </w:p>
    <w:p>
      <w:pPr>
        <w:pStyle w:val="Normal"/>
        <w:spacing w:lineRule="auto" w:line="240" w:before="280" w:after="57"/>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ratándose de títulos opcionales, adicionalmente deberá incluirse lo siguiente:</w:t>
      </w:r>
    </w:p>
    <w:p>
      <w:pPr>
        <w:pStyle w:val="Normal"/>
        <w:spacing w:lineRule="auto" w:line="240" w:before="0" w:after="57"/>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racterísticas del ejercicio (opcionalidad).</w:t>
      </w:r>
    </w:p>
    <w:p>
      <w:pPr>
        <w:pStyle w:val="Normal"/>
        <w:spacing w:lineRule="auto" w:line="240" w:before="0" w:after="68"/>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FACTORES DE RIESGO</w:t>
      </w:r>
    </w:p>
    <w:p>
      <w:pPr>
        <w:pStyle w:val="Normal"/>
        <w:spacing w:lineRule="auto" w:line="240" w:before="280" w:after="68"/>
        <w:jc w:val="both"/>
        <w:rPr/>
      </w:pPr>
      <w:r>
        <w:rPr>
          <w:rFonts w:eastAsia="Times New Roman" w:cs="Verdana" w:ascii="Verdana" w:hAnsi="Verdana"/>
          <w:sz w:val="20"/>
          <w:szCs w:val="20"/>
          <w:lang w:eastAsia="es-MX"/>
        </w:rPr>
        <w:tab/>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ued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fectar</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significativam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ntabil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pac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lui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c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us valores.</w:t>
      </w:r>
    </w:p>
    <w:p>
      <w:pPr>
        <w:pStyle w:val="Normal"/>
        <w:spacing w:lineRule="auto" w:line="240" w:before="0" w:after="6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e deberán ordenar en función de la importancia que representan para la emisora.</w:t>
      </w:r>
    </w:p>
    <w:p>
      <w:pPr>
        <w:pStyle w:val="Normal"/>
        <w:spacing w:lineRule="auto" w:line="240" w:before="0" w:after="6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ticula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spectiv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vitand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plic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genéric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ualquier oferta.</w:t>
      </w:r>
    </w:p>
    <w:p>
      <w:pPr>
        <w:pStyle w:val="Normal"/>
        <w:spacing w:lineRule="auto" w:line="240" w:before="0" w:after="6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pecifica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orn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ien</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exi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pend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ci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jemp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te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icenci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arc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rat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lien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tu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isc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ces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judici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dministrativ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arbitr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per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lacionad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flic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teré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atu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cia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ven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rédi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tc.</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udier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fect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ar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negocio o su situación financiera.</w:t>
      </w:r>
    </w:p>
    <w:p>
      <w:pPr>
        <w:pStyle w:val="Normal"/>
        <w:spacing w:lineRule="auto" w:line="240" w:before="0" w:after="6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CARACTERÍSTICAS DE LA OFERTA</w:t>
      </w:r>
    </w:p>
    <w:p>
      <w:pPr>
        <w:pStyle w:val="Normal"/>
        <w:spacing w:lineRule="auto" w:line="240" w:before="280" w:after="68"/>
        <w:jc w:val="both"/>
        <w:rPr/>
      </w:pP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plic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scriptiv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quemátic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ten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levar a cabo.</w:t>
      </w:r>
    </w:p>
    <w:p>
      <w:pPr>
        <w:pStyle w:val="Normal"/>
        <w:spacing w:lineRule="auto" w:line="240" w:before="0" w:after="6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LA EMISORA</w:t>
      </w:r>
    </w:p>
    <w:p>
      <w:pPr>
        <w:pStyle w:val="Normal"/>
        <w:spacing w:lineRule="auto" w:line="240" w:before="280" w:after="68"/>
        <w:jc w:val="both"/>
        <w:rPr/>
      </w:pP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scribi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egoci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ticip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rson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respec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xis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pendenci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ci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ista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ctividad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ostra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vers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tegorí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oduct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endi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proporcionado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tab/>
        <w:t>INFORMACIÓN FINANCIER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tab/>
        <w:t>Información financiera seleccionada</w:t>
      </w:r>
    </w:p>
    <w:p>
      <w:pPr>
        <w:pStyle w:val="Normal"/>
        <w:spacing w:lineRule="auto" w:line="240" w:before="280" w:after="68"/>
        <w:jc w:val="both"/>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lecciona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lumn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parativ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últimos 3 ejercicios. La finalidad de esta información será la de resaltar, mediante un formato 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fáci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ectu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iert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ndenci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tu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sultado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 operación. Esta información deberá ajustarse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 características particulares de la emiso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ero en todo caso deberá incluirse al menos la información siguiente:</w:t>
      </w:r>
    </w:p>
    <w:p>
      <w:pPr>
        <w:pStyle w:val="Normal"/>
        <w:spacing w:lineRule="auto" w:line="240" w:before="280" w:after="68"/>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b/>
        <w:t>(Estado de resultados)</w:t>
      </w:r>
    </w:p>
    <w:tbl>
      <w:tblPr>
        <w:tblW w:w="7545" w:type="dxa"/>
        <w:jc w:val="left"/>
        <w:tblInd w:w="774" w:type="dxa"/>
        <w:tblLayout w:type="fixed"/>
        <w:tblCellMar>
          <w:top w:w="0" w:type="dxa"/>
          <w:left w:w="43" w:type="dxa"/>
          <w:bottom w:w="0" w:type="dxa"/>
          <w:right w:w="43" w:type="dxa"/>
        </w:tblCellMar>
      </w:tblPr>
      <w:tblGrid>
        <w:gridCol w:w="3055"/>
        <w:gridCol w:w="1520"/>
        <w:gridCol w:w="1529"/>
        <w:gridCol w:w="1441"/>
      </w:tblGrid>
      <w:tr>
        <w:trPr>
          <w:trHeight w:val="23" w:hRule="atLeast"/>
        </w:trPr>
        <w:tc>
          <w:tcPr>
            <w:tcW w:w="3055"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1</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2</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3</w:t>
            </w:r>
          </w:p>
        </w:tc>
      </w:tr>
      <w:tr>
        <w:trPr>
          <w:trHeight w:val="23" w:hRule="atLeast"/>
        </w:trPr>
        <w:tc>
          <w:tcPr>
            <w:tcW w:w="3055" w:type="dxa"/>
            <w:tcBorders>
              <w:top w:val="single" w:sz="6" w:space="0" w:color="000000"/>
              <w:left w:val="single" w:sz="36" w:space="0" w:color="C0C0C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 de ingresos</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C0C0C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055"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tilidad net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055" w:type="dxa"/>
            <w:tcBorders>
              <w:top w:val="single" w:sz="6" w:space="0" w:color="000000"/>
              <w:left w:val="single" w:sz="36" w:space="0" w:color="C0C0C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PA</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C0C0C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055"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BITD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8"/>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b/>
        <w:t>(Balance general)</w:t>
      </w:r>
    </w:p>
    <w:tbl>
      <w:tblPr>
        <w:tblW w:w="7742" w:type="dxa"/>
        <w:jc w:val="left"/>
        <w:tblInd w:w="774" w:type="dxa"/>
        <w:tblLayout w:type="fixed"/>
        <w:tblCellMar>
          <w:top w:w="0" w:type="dxa"/>
          <w:left w:w="43" w:type="dxa"/>
          <w:bottom w:w="0" w:type="dxa"/>
          <w:right w:w="43" w:type="dxa"/>
        </w:tblCellMar>
      </w:tblPr>
      <w:tblGrid>
        <w:gridCol w:w="3243"/>
        <w:gridCol w:w="1529"/>
        <w:gridCol w:w="1529"/>
        <w:gridCol w:w="1441"/>
      </w:tblGrid>
      <w:tr>
        <w:trPr>
          <w:trHeight w:val="23" w:hRule="atLeast"/>
        </w:trPr>
        <w:tc>
          <w:tcPr>
            <w:tcW w:w="3243"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1</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2</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 3</w:t>
            </w:r>
          </w:p>
        </w:tc>
      </w:tr>
      <w:tr>
        <w:trPr>
          <w:trHeight w:val="23" w:hRule="atLeast"/>
        </w:trPr>
        <w:tc>
          <w:tcPr>
            <w:tcW w:w="3243" w:type="dxa"/>
            <w:tcBorders>
              <w:top w:val="single" w:sz="6" w:space="0" w:color="000000"/>
              <w:left w:val="single" w:sz="36" w:space="0" w:color="C0C0C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nibilidades</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C0C0C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o fijo</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C0C0C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activos</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C0C0C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 de activos</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C0C0C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sivos bursátiles</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C0C0C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sivos bancarios</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C0C0C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sivos</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C0C0C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FFFFFF"/>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 pasivo</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FFFFFF"/>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43" w:type="dxa"/>
            <w:tcBorders>
              <w:top w:val="single" w:sz="6" w:space="0" w:color="000000"/>
              <w:left w:val="single" w:sz="36" w:space="0" w:color="C0C0C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contable</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1" w:type="dxa"/>
            <w:tcBorders>
              <w:top w:val="single" w:sz="6" w:space="0" w:color="000000"/>
              <w:left w:val="single" w:sz="6" w:space="0" w:color="000000"/>
              <w:bottom w:val="single" w:sz="6" w:space="0" w:color="000000"/>
              <w:right w:val="single" w:sz="36" w:space="0" w:color="C0C0C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68"/>
        <w:jc w:val="both"/>
        <w:rPr/>
      </w:pPr>
      <w:r>
        <w:rPr>
          <w:rFonts w:eastAsia="Times New Roman" w:cs="Verdana" w:ascii="Verdana" w:hAnsi="Verdana"/>
          <w:sz w:val="20"/>
          <w:szCs w:val="20"/>
          <w:lang w:eastAsia="es-MX"/>
        </w:rPr>
        <w:tab/>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to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clui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oc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 situ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etall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en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pren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tegr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seleccionada, le sugerimos consultar el prospecto y estados financieros respectivos”.</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w:t>
        <w:tab/>
        <w:t>Comentarios y análisis de la Información financiera</w:t>
      </w:r>
    </w:p>
    <w:p>
      <w:pPr>
        <w:pStyle w:val="Normal"/>
        <w:spacing w:lineRule="auto" w:line="240" w:before="280" w:after="53"/>
        <w:jc w:val="both"/>
        <w:rPr/>
      </w:pPr>
      <w:r>
        <w:rPr>
          <w:rFonts w:eastAsia="Times New Roman" w:cs="Verdana" w:ascii="Verdana" w:hAnsi="Verdana"/>
          <w:sz w:val="20"/>
          <w:szCs w:val="20"/>
          <w:lang w:eastAsia="es-MX"/>
        </w:rPr>
        <w:tab/>
        <w:t>Es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per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ten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1</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ági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facili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nálisi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pren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si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nancier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momento de la colocación, para ello deberá utilizar la información correspondiente a que aluden</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2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ci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3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II</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4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rac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según corresponda.</w:t>
      </w:r>
    </w:p>
    <w:p>
      <w:pPr>
        <w:pStyle w:val="Normal"/>
        <w:spacing w:lineRule="auto" w:line="240" w:before="280" w:after="53"/>
        <w:jc w:val="both"/>
        <w:rPr/>
      </w:pPr>
      <w:r>
        <w:rPr>
          <w:rFonts w:eastAsia="Times New Roman" w:cs="Verdana" w:ascii="Verdana" w:hAnsi="Verdana"/>
          <w:sz w:val="20"/>
          <w:szCs w:val="20"/>
          <w:lang w:eastAsia="es-MX"/>
        </w:rPr>
        <w:tab/>
        <w:t>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sponsabilidad</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lec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xplic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efec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ostra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ignificativ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fie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em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levante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atendiendo a sus circunstancias particulares.</w:t>
      </w:r>
    </w:p>
    <w:p>
      <w:pPr>
        <w:pStyle w:val="Normal"/>
        <w:spacing w:lineRule="auto" w:line="240" w:before="280" w:after="53"/>
        <w:jc w:val="both"/>
        <w:rPr/>
      </w:pPr>
      <w:r>
        <w:rPr>
          <w:rFonts w:eastAsia="Times New Roman" w:cs="Verdana" w:ascii="Verdana" w:hAnsi="Verdana"/>
          <w:sz w:val="20"/>
          <w:szCs w:val="20"/>
          <w:lang w:eastAsia="es-MX"/>
        </w:rPr>
        <w:tab/>
        <w:t>Los comentarios deben incluir información relativa a los recursos de la emisora, los gravámene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promis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ransac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contecimiento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ven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ircunstanci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fect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ignificativam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iquidez</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esempeño o posición financiera.</w:t>
      </w:r>
    </w:p>
    <w:p>
      <w:pPr>
        <w:pStyle w:val="Normal"/>
        <w:spacing w:lineRule="auto" w:line="240" w:before="280" w:after="53"/>
        <w:jc w:val="both"/>
        <w:rPr/>
      </w:pPr>
      <w:r>
        <w:rPr>
          <w:rFonts w:eastAsia="Times New Roman" w:cs="Verdana" w:ascii="Verdana" w:hAnsi="Verdana"/>
          <w:sz w:val="20"/>
          <w:szCs w:val="20"/>
          <w:lang w:eastAsia="es-MX"/>
        </w:rPr>
        <w:tab/>
        <w:t>Adicionalm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pl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endenci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iesg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tr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nozc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udiera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fect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empeñ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si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sarrol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utur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lacionad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n su liquidez, fuentes de capital, ingresos o utilidades.</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análisis y comentarios sobre la información financiera deberán auxiliar en la comprensión de:</w:t>
      </w:r>
    </w:p>
    <w:p>
      <w:pPr>
        <w:pStyle w:val="Normal"/>
        <w:spacing w:lineRule="auto" w:line="240" w:before="0" w:after="53"/>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naturaleza del negocio;</w:t>
      </w:r>
    </w:p>
    <w:p>
      <w:pPr>
        <w:pStyle w:val="Normal"/>
        <w:spacing w:lineRule="auto" w:line="240" w:before="0" w:after="53"/>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os objetivos de la administración y las estrategias para alcanzarlos;</w:t>
      </w:r>
    </w:p>
    <w:p>
      <w:pPr>
        <w:pStyle w:val="Normal"/>
        <w:spacing w:lineRule="auto" w:line="240" w:before="0" w:after="53"/>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os recursos, compromisos, y relaciones más importantes;</w:t>
      </w:r>
    </w:p>
    <w:p>
      <w:pPr>
        <w:pStyle w:val="Normal"/>
        <w:spacing w:lineRule="auto" w:line="240" w:before="0" w:after="53"/>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os resultados de la operación y expectativas relativas;</w:t>
      </w:r>
    </w:p>
    <w:p>
      <w:pPr>
        <w:pStyle w:val="Normal"/>
        <w:spacing w:lineRule="auto" w:line="240" w:before="0" w:after="53"/>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posi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rategi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fectiv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anejo</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de los mismos;</w:t>
      </w:r>
    </w:p>
    <w:p>
      <w:pPr>
        <w:pStyle w:val="Normal"/>
        <w:spacing w:lineRule="auto" w:line="240" w:before="0" w:after="53"/>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curs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ad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inancier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drí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fectar</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las operaciones de la emisora.</w:t>
      </w:r>
    </w:p>
    <w:p>
      <w:pPr>
        <w:pStyle w:val="Normal"/>
        <w:spacing w:lineRule="auto" w:line="240" w:before="0" w:after="53"/>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forma en que los factores no financieros afectan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 contenida en la</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información financiera.</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Información del mercado de valores</w:t>
      </w:r>
    </w:p>
    <w:p>
      <w:pPr>
        <w:pStyle w:val="Normal"/>
        <w:spacing w:lineRule="auto" w:line="240" w:before="280" w:after="53"/>
        <w:jc w:val="both"/>
        <w:rPr/>
      </w:pPr>
      <w:r>
        <w:rPr>
          <w:rFonts w:eastAsia="Times New Roman" w:cs="Verdana" w:ascii="Verdana" w:hAnsi="Verdana"/>
          <w:sz w:val="20"/>
          <w:szCs w:val="20"/>
          <w:lang w:eastAsia="es-MX"/>
        </w:rPr>
        <w:tab/>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cionari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ista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t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olsas</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 valores del exterior, se deberá informar a través de una gráfica:</w:t>
      </w:r>
    </w:p>
    <w:p>
      <w:pPr>
        <w:pStyle w:val="Normal"/>
        <w:spacing w:lineRule="auto" w:line="240" w:before="0" w:after="53"/>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c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áxi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íni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ri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olum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omed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pera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mercado principal fuera 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éxico, en cada un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 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últim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5 añ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cio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máxim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ínim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mest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espondie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últim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2</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jercic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que se refiere a los últimos 6 meses, los precios máximos y mínimos de cada mes.</w:t>
      </w:r>
    </w:p>
    <w:p>
      <w:pPr>
        <w:pStyle w:val="Normal"/>
        <w:spacing w:lineRule="auto" w:line="240" w:before="0" w:after="53"/>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Una comparación de dichos precios contra el principal indicad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a bols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espondiente.</w:t>
      </w:r>
    </w:p>
    <w:p>
      <w:pPr>
        <w:pStyle w:val="Normal"/>
        <w:spacing w:lineRule="auto" w:line="240" w:before="280" w:after="53"/>
        <w:jc w:val="both"/>
        <w:rPr/>
      </w:pP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habe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ta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rvici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formado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ercad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eriodos anteriormente señalados, deberá indicarse dicha situación.</w:t>
      </w:r>
    </w:p>
    <w:p>
      <w:pPr>
        <w:pStyle w:val="Normal"/>
        <w:spacing w:lineRule="auto" w:line="240" w:before="0" w:after="53"/>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LEYENDAS Y MEDIOS DE ACCESO A MÁS INFORMACIÓN</w:t>
      </w:r>
    </w:p>
    <w:p>
      <w:pPr>
        <w:pStyle w:val="Normal"/>
        <w:spacing w:lineRule="auto" w:line="240" w:before="280" w:after="53"/>
        <w:jc w:val="both"/>
        <w:rPr/>
      </w:pP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d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5"/>
          <w:sz w:val="20"/>
          <w:szCs w:val="20"/>
          <w:lang w:eastAsia="es-MX"/>
        </w:rPr>
        <w:t xml:space="preserve"> de inscripción </w:t>
      </w:r>
      <w:r>
        <w:rPr>
          <w:rFonts w:eastAsia="Times New Roman" w:cs="Verdana" w:ascii="Verdana" w:hAnsi="Verdana"/>
          <w:sz w:val="20"/>
          <w:szCs w:val="20"/>
          <w:lang w:eastAsia="es-MX"/>
        </w:rPr>
        <w:t>a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y de listado en la bolsa de valores de que se trate, podrán ser consultados en sus páginas de Internet.</w:t>
      </w:r>
    </w:p>
    <w:p>
      <w:pPr>
        <w:pStyle w:val="Normal"/>
        <w:spacing w:lineRule="auto" w:line="240" w:before="280" w:after="53"/>
        <w:jc w:val="both"/>
        <w:rPr/>
      </w:pPr>
      <w:r>
        <w:rPr>
          <w:rFonts w:eastAsia="Times New Roman" w:cs="Verdana" w:ascii="Verdana" w:hAnsi="Verdana"/>
          <w:sz w:val="20"/>
          <w:szCs w:val="20"/>
          <w:lang w:eastAsia="es-MX"/>
        </w:rPr>
        <w:t>Asimis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d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rec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léfon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ficin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la persona a cargo de las relaciones con los inversionistas.</w:t>
      </w:r>
    </w:p>
    <w:p>
      <w:pPr>
        <w:pStyle w:val="Normal"/>
        <w:spacing w:lineRule="auto" w:line="240" w:before="280" w:after="53"/>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deberán incluirse las siguientes leyendas:</w:t>
      </w:r>
    </w:p>
    <w:p>
      <w:pPr>
        <w:pStyle w:val="Normal"/>
        <w:spacing w:lineRule="auto" w:line="240" w:before="0" w:after="53"/>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posi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intermediar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locador o administrador” 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ágin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 internet</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nd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pueda consultarse.</w:t>
      </w:r>
    </w:p>
    <w:p>
      <w:pPr>
        <w:pStyle w:val="Normal"/>
        <w:spacing w:lineRule="auto" w:line="240" w:before="0" w:after="53"/>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liminar” 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in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oj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e documen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relimina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cuent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je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mbi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formas, adiciones, aclaraciones o sustituciones”.</w:t>
      </w:r>
    </w:p>
    <w:p>
      <w:pPr>
        <w:pStyle w:val="Normal"/>
        <w:spacing w:lineRule="auto" w:line="240" w:before="0" w:after="53"/>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ers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finitiv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ocum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ver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luy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form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di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clara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stitucion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alic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presentación de la versión prelimi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la fecha en qu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lev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b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sult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ági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internet</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 la (nombre de la bolsa de valores correspondiente) y de la Comisión Nacional Bancaria y de Valores e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las siguientes direcciones (incluir direcciones de las páginas de Internet).</w:t>
      </w:r>
    </w:p>
    <w:p>
      <w:pPr>
        <w:pStyle w:val="Normal"/>
        <w:spacing w:lineRule="exact" w:line="216"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N BIS 2</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tivo para la elaboración del reporte anual aplicable a certificados bursátiles fiduciarios de desarrollo.</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I. </w:t>
      </w:r>
      <w:r>
        <w:rPr>
          <w:rFonts w:eastAsia="Times New Roman" w:cs="Verdana" w:ascii="Verdana" w:hAnsi="Verdana"/>
          <w:b/>
          <w:sz w:val="20"/>
          <w:szCs w:val="20"/>
          <w:lang w:val="es-ES" w:eastAsia="es-MX"/>
        </w:rPr>
        <w:t>LINEAMIENTOS GENER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esente instructivo incluye los requisitos de revelación de información anual a los que deberán apegarse las emisiones realizadas por instituciones financieras en su carácter de fiduciario para mantener su inscripción en el registr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reporte anual deberá incluir la información que se conozca a la fecha más cercana posible a la presentación del mismo, salvo en los casos en que se especifique una fecha o periodo determin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ciertos requisitos no sean aplicables a los bienes, derechos o valores específicos que respaldan la emisión de que se trate, no será necesario presentar información sobre ese requisito en particular, sin embargo, dependiendo del caso, se deberá proporcionar información equivalente. De igual manera, si cierta información requerida en cualquier numeral de este instructivo ha sido incluida en otro capítulo del reporte anual, no será necesario volver a incluirla, únicamente deberá hacerse referencia al capítulo en el que se encuentr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los instrumentos emitidos por la institución financiera en su carácter de fiduciario se encuentren inscritos en el registro, y en los mercados extranjeros en los que cotice se requiera la presentación de un reporte similar al descrito en este manual, el orden en el que se presente el reporte anual podrá ser el mismo al del reporte presentado en esos mercados, siempre que se incluya toda la información que se requiera en este instructivo. En este último caso, se deberá incluir una tabla que indique los capítulos en donde se incorporen los requisitos contenidos en el presente anex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preparación del reporte anual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incipio de relevanci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adición a la información explícitamente requerida en los diversos incisos contenidos en este instructivo, deberá proporcionarse toda aquella información releva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e principio deberá tomarse en cuenta al determinar la profundidad y amplitud con que deben desarrollarse los diversos temas que se establecen en este instructiv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Será responsabilidad de las personas que suscriban el reporte anual, determinar qué información es relevante de acuerdo con el contexto de las características particulares de cada emisora. Para determinar qué información es relevante deberán tomarse en cuenta tanto factores cuantitativos como cualitativ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podrá requerir la inclusión de información en adición o sustitución de la información requerida en este instructivo cuando la revelación de la misma a los inversionistas se considere necesaria.</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Fuentes de información externa y declaración de expert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un reporte, estadística o demás información contenida en el reporte anual se hubiese obtenido de una fuente pública de información, se deberá citar la misma; y cuando la información provenga de algún experto, se deberá incluir una declaración indicando que dicha información ha sido incluida con el consentimiento de este último.</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Oferta pública restringid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caso de reportes anuales de valores colocados a través de una oferta pública restringida, la emisora podrá omitir la información a que se refiere la fracción II, inciso B), numerales 1), inciso d); 2) incisos a), sub-inciso i) e ii); 3), incisos a), b), subincisos ii), iii), iv), v), vi) y xii) y e ); 4) inciso a), y 5) del presente anexo siempre y cuando se adjunten los estados financieros del fideicomiso y del fideicomitente al reporte anu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la emisora podrá presentar la información financiera y la correspondiente a la fracción II, inciso B), numerales 2) y 3), del presente anexo (en los incisos en los que resulte aplicable) solamente por los dos últimos ejercicios y el trimestre más reciente respecto del cual se cuente con información.</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INFORMACIÓN REQUERIDA EN EL REPORTE ANU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 </w:t>
        <w:tab/>
      </w:r>
      <w:r>
        <w:rPr>
          <w:rFonts w:eastAsia="Times New Roman" w:cs="Verdana" w:ascii="Verdana" w:hAnsi="Verdana"/>
          <w:b/>
          <w:sz w:val="20"/>
          <w:szCs w:val="20"/>
          <w:lang w:val="es-ES" w:eastAsia="es-MX"/>
        </w:rPr>
        <w:t>Portada del reporte anu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portada del reporte anual deberá contener la siguiente información:</w:t>
      </w:r>
    </w:p>
    <w:p>
      <w:pPr>
        <w:pStyle w:val="Normal"/>
        <w:spacing w:lineRule="auto" w:line="240" w:before="0" w:after="6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lazo y fecha de vencimiento.</w:t>
      </w:r>
    </w:p>
    <w:p>
      <w:pPr>
        <w:pStyle w:val="Normal"/>
        <w:spacing w:lineRule="auto" w:line="240" w:before="0" w:after="6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número de series en que se divide la emisión.</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número de emisión correspondiente.</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fideicomiso y datos relativos al contrato de fideicomiso.</w:t>
      </w:r>
    </w:p>
    <w:p>
      <w:pPr>
        <w:pStyle w:val="Normal"/>
        <w:spacing w:lineRule="auto" w:line="240" w:before="0" w:after="88"/>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Nombre del </w:t>
      </w:r>
      <w:r>
        <w:rPr>
          <w:rFonts w:eastAsia="Times New Roman" w:cs="Verdana" w:ascii="Verdana" w:hAnsi="Verdana"/>
          <w:sz w:val="20"/>
          <w:szCs w:val="20"/>
          <w:lang w:eastAsia="es-MX"/>
        </w:rPr>
        <w:t>f</w:t>
      </w:r>
      <w:r>
        <w:rPr>
          <w:rFonts w:eastAsia="Times New Roman" w:cs="Verdana" w:ascii="Verdana" w:hAnsi="Verdana"/>
          <w:sz w:val="20"/>
          <w:szCs w:val="20"/>
          <w:lang w:val="es-ES" w:eastAsia="es-MX"/>
        </w:rPr>
        <w:t>iduciario.</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ideicomitente.</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ideicomisarios.</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esumen de las características más relevantes de los activos, derechos o bienes a fideicomitir.</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no existe obligación de pago de principal ni de intereses.</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rechos que confieren los títulos fiduciarios y demás valores emitidos al amparo de un fideicomiso.</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ubordinación de los títulos, en su caso.</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orma de pago.</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representante común de los tenedores de los títulos.</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positario.</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égimen fiscal.</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dictamen valuatorio.</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specificación de las características de los títulos en circulación (clase, serie, tipo, el nombre de las bolsas donde están registrados, etc.).</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mención de que los valores se encuentran inscritos en el registro.</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leyenda a que hace referencia el penúltimo párrafo del artículo 86 de la Ley.</w:t>
      </w:r>
    </w:p>
    <w:p>
      <w:pPr>
        <w:pStyle w:val="Normal"/>
        <w:spacing w:lineRule="auto" w:line="240" w:before="0" w:after="88"/>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leyenda "Reporte anual que se presenta de acuerdo con las disposiciones de carácter general aplicables a las emisoras de valores y a otros participantes del mercado" y qué periodo se está presentando (ej.: año terminado el 31 de diciembre de 2002).</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Índice</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la primera hoja del reporte anual se deberá incorporar un índice del contenido del mismo, de acuerdo con lo siguiente:</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INFORMACIÓN GENERAL</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Glosario de términos y definicion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Resumen ejecutiv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Factores de riesg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Otros valores emitidos por el fideicomis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Cambios significativos a los derechos de valores inscritos en el registr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Destino de los fondos, en su cas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Documentos de carácter públic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ESTRUCTURA DE LA OPERACIÓ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Patrimonio del </w:t>
      </w:r>
      <w:r>
        <w:rPr>
          <w:rFonts w:eastAsia="Times New Roman" w:cs="Verdana" w:ascii="Verdana" w:hAnsi="Verdana"/>
          <w:sz w:val="20"/>
          <w:szCs w:val="20"/>
          <w:lang w:eastAsia="es-MX"/>
        </w:rPr>
        <w:t>f</w:t>
      </w:r>
      <w:r>
        <w:rPr>
          <w:rFonts w:eastAsia="Times New Roman" w:cs="Verdana" w:ascii="Verdana" w:hAnsi="Verdana"/>
          <w:sz w:val="20"/>
          <w:szCs w:val="20"/>
          <w:lang w:val="es-ES" w:eastAsia="es-MX"/>
        </w:rPr>
        <w:t>ideicomiso</w:t>
      </w:r>
    </w:p>
    <w:p>
      <w:pPr>
        <w:pStyle w:val="Normal"/>
        <w:spacing w:lineRule="auto" w:line="240" w:before="0" w:after="8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volución de los bienes, derechos o activos fideicomitidos, incluyendo sus ingresos</w:t>
      </w:r>
    </w:p>
    <w:p>
      <w:pPr>
        <w:pStyle w:val="Normal"/>
        <w:spacing w:lineRule="auto" w:line="240" w:before="0" w:after="8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sempeño de los valores emitidos</w:t>
      </w:r>
    </w:p>
    <w:p>
      <w:pPr>
        <w:pStyle w:val="Normal"/>
        <w:spacing w:lineRule="auto" w:line="240" w:before="0" w:after="8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tratos y acuerdo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Cumplimiento al plan de negocios y calendario de inversiones y, en su caso, desinversion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Valuació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Comisiones, costos y gastos del administrador del patrimonio del fideicomiso o a quien se le encomienden dichas funcion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Información relevante del period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Otros terceros obligados con el fideicomiso o los tenedores de los valores, en su cas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Asambleas generales de tenedor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tab/>
        <w:t>Auditores extern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Operaciones con personas relacionadas y conflictos de interé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LA FIDEICOMITENTE</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 la fideicomitente</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cripción del negocio</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ctividad principal</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Canales de distribución</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Patentes, licencias, marcas y otros contratos</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Principales clientes</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Legislación aplicable y situación tributaria</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Recursos humanos</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t>Información de mercado</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t>Estructura corporativa</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t>Descripción de sus principales activos</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x)</w:t>
        <w:tab/>
        <w:t>Procesos judiciales, administrativos o arbitrales</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xi)</w:t>
        <w:tab/>
        <w:t>Acciones representativas del capital social</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xii)</w:t>
        <w:tab/>
        <w:t>Dividendos</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xiii)</w:t>
        <w:tab/>
        <w:t>Reestructuraciones societarias, en su cas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dministradores y accionista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Estatutos sociales y otros convenio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Auditores externo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Operaciones con personas relacionadas y conflictos de interé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INFORMACIÓN FINANCIERA</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Información financiera seleccionada del fideicomis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formación financiera seleccionada de las sociedades respecto de las cuales el fideicomiso invierta o adquiera títulos representativos de su capital social, que no se consoliden en la información financiera del fideicomis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Información de créditos relevante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INFORMACIÓN FINANCIERA DE LA FIDEICOMITENTE</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Información financiera seleccionada</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Comentarios y análisis de la administración sobre los resultados de operación y situación financiera de la fideicomitente</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Resultados de la operación</w:t>
      </w:r>
    </w:p>
    <w:p>
      <w:pPr>
        <w:pStyle w:val="Normal"/>
        <w:spacing w:lineRule="auto" w:line="240" w:before="0" w:after="78"/>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Situación financiera, liquidez y recursos de capital</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PERSONAS RESPONSABLE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ANEXO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stados financieros dictaminado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formación adicional</w:t>
      </w:r>
    </w:p>
    <w:p>
      <w:pPr>
        <w:pStyle w:val="Normal"/>
        <w:spacing w:lineRule="auto" w:line="240" w:before="280" w:after="78"/>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Información que deberán contener los capítulos del reporte anual</w:t>
      </w:r>
    </w:p>
    <w:p>
      <w:pPr>
        <w:pStyle w:val="Normal"/>
        <w:spacing w:lineRule="auto" w:line="240" w:before="0" w:after="7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INFORMACIÓN GENERAL</w:t>
      </w:r>
    </w:p>
    <w:p>
      <w:pPr>
        <w:pStyle w:val="Normal"/>
        <w:spacing w:lineRule="auto" w:line="240" w:before="0" w:after="7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Glosario de términos y definicione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a)</w:t>
      </w:r>
    </w:p>
    <w:p>
      <w:pPr>
        <w:pStyle w:val="Normal"/>
        <w:spacing w:lineRule="auto" w:line="240" w:before="0" w:after="7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r>
      <w:r>
        <w:rPr>
          <w:rFonts w:eastAsia="Times New Roman" w:cs="Verdana" w:ascii="Verdana" w:hAnsi="Verdana"/>
          <w:b/>
          <w:sz w:val="20"/>
          <w:szCs w:val="20"/>
          <w:lang w:eastAsia="es-MX"/>
        </w:rPr>
        <w:t>Resumen ejecutiv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presentarse un resumen ejecutivo sobre la evolución de los bienes, derechos o valores fideicomitidos, incluyendo un resumen de información financiera. Asimismo, deberán mencionarse los principales eventos relevantes ocurridos durante el periodo que se reporta, relacionados principalmente con factores de riesgo, cumplimiento con los contratos aplicables, procesos judiciales, administrativos o arbitrales, participantes relevantes en la operación tales como el fideicomitente, administrador del patrimonio del fideicomiso o a quien se le encomienden dichas funciones, deudores relevantes y otros terceros obligados con el fideicomiso o los tenedores de los valores, entre otr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Igualmente, deberá contener una descripción y las características principales del tipo de sociedades respecto de las cuales el fideicomiso invierta o adquiera títulos representativos de su capital social, así como el desempeño financiero y económico de est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un resumen ejecutivo del cumplimiento al plan de negocios y calendario de inversiones y, en su caso, desinversiones conforme a los cuales se han efectuado las inversiones en las actividades o proyectos de sociedades o adquisiciones de títulos representativos de su capital social o, desinversion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deberá presentarse un resumen sobre las principales políticas de la emisión, así como respecto de la protección de los intereses de sus tenedores.</w:t>
      </w:r>
    </w:p>
    <w:p>
      <w:pPr>
        <w:pStyle w:val="Normal"/>
        <w:spacing w:lineRule="auto" w:line="240" w:before="0" w:after="9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 </w:t>
      </w:r>
      <w:r>
        <w:rPr>
          <w:rFonts w:eastAsia="Times New Roman" w:cs="Verdana" w:ascii="Verdana" w:hAnsi="Verdana"/>
          <w:b/>
          <w:sz w:val="20"/>
          <w:szCs w:val="20"/>
          <w:lang w:eastAsia="es-MX"/>
        </w:rPr>
        <w:t>Factores</w:t>
      </w:r>
      <w:r>
        <w:rPr>
          <w:rFonts w:eastAsia="Times New Roman" w:cs="Verdana" w:ascii="Verdana" w:hAnsi="Verdana"/>
          <w:b/>
          <w:sz w:val="20"/>
          <w:szCs w:val="20"/>
          <w:lang w:val="es-ES" w:eastAsia="es-MX"/>
        </w:rPr>
        <w:t xml:space="preserve"> de riesg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n explicar los factores que pueden afectar significativamente el desempeño de los activos que respaldan la emisión y la fuente de pago de los instrument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Se recomienda que se ordenen en función de la importancia que representan para la operación. Asimismo, no se deberán presentar factores de riesgo que puedan aplicar a cualquier instrumen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ste sentido, la información proporcionada deberá referirse a factores como los siguientes, en caso de que se presenten dichas situaciones: que no existe obligación de pago de principal ni de intereses, y que estos instrumentos pudieran no tener liquidez; señalar detalladamente los factores que pueden afectar significativamente el desempeño de los bienes, derechos o valores que respaldan la emisión y la fuente de pago de los instrumentos; una breve explicación relativa a los riesgos inherentes a las sociedades respecto de las cuales el fideicomiso invertirá o adquirirá títulos representativos de su capital social y que estas no cuentan con el régimen de gobierno corporativo previsto en la Ley del Mercado de Valores aplicable a las sociedades anónimas bursátiles; riesgos de la situación actual del patrimonio del fideicomiso, concentración en un deudor o grupo de deudores significativo, riesgos asociados con los bienes, derechos o valores, restricciones significativas en los contratos que respaldan la operación, comportamiento histórico de los bienes, derechos o valores, fuentes de pago de los instrumentos emitidos, dificultad de sustitución del administrador del patrimonio del fideicomiso o a quien se le encomienden dichas funciones, términos y condiciones especiales aplicables al tipo de valor emitido, riesgos asociados con la ejecución de garantías o coberturas contratadas, así como a la administración y cobranza de los bienes o derechos fideicomitidos, falta de apertura de cuentas a nombre del fiduciario para la cobranza de los activos, gravámenes o contingencias sobre los bienes, derechos o valores, falta de auditorías realizadas por un experto independiente sobre los bienes, derechos o valores fideicomitidos o cuando las auditorías sean con un alcance limita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La declaración por parte de la emisora de que la fiduciaria, el fideicomitente o el administrador del patrimonio del fideicomiso o a quien se le encomienden tales funciones, deberá ajustarse al nivel de apalancamiento calculado de conformidad con lo establecido en el artículo 7o., fracción VI, inciso a), numeral 4.1.; la declaración de la emisora de que cumplirá con el índice de cobertura de servicio de la deuda calculado de conformidad con lo establecido en el artículo 7o., fracción VI, inciso a), numeral 4.2., de las presentes disposiciones; las consecuencias que se generan en su caso, por el incumplimiento al plan correctivo; las implicaciones en los derechos de los tenedores de los títulos fiduciarios ante la asunción de los créditos, préstamos o financiamientos; el destino de los recursos producto de la asunción de los créditos, préstamos o financiamient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que aparece en este apartado se presenta de manera enunciativa, no siendo en ningún caso limitativ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El objetivo de esta sección es resumir factores importantes que pueden ser expuestos con mayor detalle en otra parte del prospecto.</w:t>
      </w:r>
    </w:p>
    <w:p>
      <w:pPr>
        <w:pStyle w:val="Normal"/>
        <w:spacing w:lineRule="auto" w:line="240" w:before="0" w:after="9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r>
      <w:r>
        <w:rPr>
          <w:rFonts w:eastAsia="Times New Roman" w:cs="Verdana" w:ascii="Verdana" w:hAnsi="Verdana"/>
          <w:b/>
          <w:sz w:val="20"/>
          <w:szCs w:val="20"/>
          <w:lang w:eastAsia="es-MX"/>
        </w:rPr>
        <w:t>Otros valores emitidos por el fideicomis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d).</w:t>
      </w:r>
    </w:p>
    <w:p>
      <w:pPr>
        <w:pStyle w:val="Normal"/>
        <w:spacing w:lineRule="auto" w:line="240" w:before="0" w:after="9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r>
      <w:r>
        <w:rPr>
          <w:rFonts w:eastAsia="Times New Roman" w:cs="Verdana" w:ascii="Verdana" w:hAnsi="Verdana"/>
          <w:b/>
          <w:sz w:val="20"/>
          <w:szCs w:val="20"/>
          <w:lang w:eastAsia="es-MX"/>
        </w:rPr>
        <w:t>Cambios significativos a los derechos de valores inscritos en el registr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e)</w:t>
      </w:r>
    </w:p>
    <w:p>
      <w:pPr>
        <w:pStyle w:val="Normal"/>
        <w:spacing w:lineRule="auto" w:line="240" w:before="0" w:after="94"/>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f) </w:t>
      </w:r>
      <w:r>
        <w:rPr>
          <w:rFonts w:eastAsia="Times New Roman" w:cs="Verdana" w:ascii="Verdana" w:hAnsi="Verdana"/>
          <w:b/>
          <w:sz w:val="20"/>
          <w:szCs w:val="20"/>
          <w:lang w:eastAsia="es-MX"/>
        </w:rPr>
        <w:t>Destino de los fondos, en su cas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primer reporte anual que se presente después de la inscripción de los valores de la emisora en el registro, deberá proporcionarse la aplicación que hasta ese momento se haya efectuado de los recursos derivados de la oferta pública o bien, por el incremento en el número de valores emitidos. En caso de que hayan quedado recursos por aplicar, estos deberán detallarse en los próximos reportes anuales, hasta que la totalidad de los recursos sean aplicad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el destino de los fondos haya variado de aquel que se especificó en el prospecto de colocación, deberá proporcionarse una explicación al respecto.</w:t>
      </w:r>
    </w:p>
    <w:p>
      <w:pPr>
        <w:pStyle w:val="Normal"/>
        <w:spacing w:lineRule="exact" w:line="220" w:before="0" w:after="10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 </w:t>
      </w:r>
      <w:r>
        <w:rPr>
          <w:rFonts w:eastAsia="Times New Roman" w:cs="Verdana" w:ascii="Verdana" w:hAnsi="Verdana"/>
          <w:b/>
          <w:sz w:val="20"/>
          <w:szCs w:val="20"/>
          <w:lang w:val="es-ES" w:eastAsia="es-MX"/>
        </w:rPr>
        <w:t>Documentos de carácter público</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l fiduciario o, en su caso, del representante común, encargada de la atención a inversionistas y analistas.</w:t>
      </w:r>
    </w:p>
    <w:p>
      <w:pPr>
        <w:pStyle w:val="Normal"/>
        <w:spacing w:lineRule="exact" w:line="220" w:before="0" w:after="10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ESTRUCTURA DE LA OPERACIÓN</w:t>
      </w:r>
    </w:p>
    <w:p>
      <w:pPr>
        <w:pStyle w:val="Normal"/>
        <w:spacing w:lineRule="exact" w:line="220" w:before="0" w:after="10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 xml:space="preserve">Patrimonio del </w:t>
      </w:r>
      <w:r>
        <w:rPr>
          <w:rFonts w:eastAsia="Times New Roman" w:cs="Verdana" w:ascii="Verdana" w:hAnsi="Verdana"/>
          <w:b/>
          <w:sz w:val="20"/>
          <w:szCs w:val="20"/>
          <w:lang w:eastAsia="es-MX"/>
        </w:rPr>
        <w:t>f</w:t>
      </w:r>
      <w:r>
        <w:rPr>
          <w:rFonts w:eastAsia="Times New Roman" w:cs="Verdana" w:ascii="Verdana" w:hAnsi="Verdana"/>
          <w:b/>
          <w:sz w:val="20"/>
          <w:szCs w:val="20"/>
          <w:lang w:val="es-ES" w:eastAsia="es-MX"/>
        </w:rPr>
        <w:t>ideicomiso</w:t>
      </w:r>
    </w:p>
    <w:p>
      <w:pPr>
        <w:pStyle w:val="Normal"/>
        <w:spacing w:lineRule="exact" w:line="220" w:before="0" w:after="10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 Evolución de los bienes, derechos o activos fideicomitidos, incluyendo sus ingresos</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escribir el estado general que guarda al cierre del periodo reportado, el derecho a participar en una parte de los frutos o rendimientos; de los bienes o derechos, o de la venta de los bienes o derechos que formen parte del patrimonio fideicomitido, hasta el valor residual de los mismos, con el objeto de destinarlos a la inversión que permita el desarrollo de actividades o la realización de proyectos de una o varias sociedades, o bien, la adquisición de títulos representativos de su capital social. Se deberá incluir información estadística en un formato tabular o gráfico, en caso de que dicho formato ayude a un mejor entendimiento.</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que se incluya deberá cubrir al menos 5 años de antigüedad o los que se tengan disponibles en caso de que una porción significativa de los bienes, derechos o valores fideicomitidos tengan una vida menor a ese periodo. Asimismo, señalar si la información ha sido revisada por algún tercero independiente indicando el alcance de su revisión.</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Toda vez que la información relevante relativa al desempeño de las inversiones en bienes, derechos o activos, varía dependiendo de su naturaleza y de las características de la transacción, dicha información puede incluir, entre otros aspectos:</w:t>
      </w:r>
    </w:p>
    <w:p>
      <w:pPr>
        <w:pStyle w:val="Normal"/>
        <w:spacing w:lineRule="exact" w:line="220" w:before="0" w:after="100"/>
        <w:ind w:left="1008" w:hanging="720"/>
        <w:jc w:val="both"/>
        <w:rPr/>
      </w:pPr>
      <w:r>
        <w:rPr>
          <w:rFonts w:eastAsia="Times New Roman" w:cs="Verdana" w:ascii="Verdana" w:hAnsi="Verdana"/>
          <w:sz w:val="20"/>
          <w:szCs w:val="20"/>
          <w:lang w:eastAsia="es-MX"/>
        </w:rPr>
        <w:t>i.i)</w:t>
        <w:tab/>
        <w:t>Desempeño de los activ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Los flujos generados durante el periodo reportado, como producto de las inversiones en los bienes, derechos o activos fideicomitidos, desglosando conceptos tales como: activos, pasivos, capital contable, ventas brutas, ventas netas, intereses pagados y cobrados, comisiones u otros conceptos accesorios, ingresos obtenidos por la venta o liquidación de activos, entre otros.</w:t>
      </w:r>
    </w:p>
    <w:p>
      <w:pPr>
        <w:pStyle w:val="Normal"/>
        <w:spacing w:lineRule="exact" w:line="220" w:before="0" w:after="100"/>
        <w:ind w:left="1008" w:hanging="720"/>
        <w:jc w:val="both"/>
        <w:rPr/>
      </w:pPr>
      <w:r>
        <w:rPr>
          <w:rFonts w:eastAsia="Times New Roman" w:cs="Verdana" w:ascii="Verdana" w:hAnsi="Verdana"/>
          <w:sz w:val="20"/>
          <w:szCs w:val="20"/>
          <w:lang w:eastAsia="es-MX"/>
        </w:rPr>
        <w:t>i.ii)</w:t>
        <w:tab/>
        <w:t>Composición de la totalidad de los activos al cierre del period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mposición al cierre del periodo que se reporta, del número y saldo de las inversiones en bienes, derechos o activos fideicomitidos, según resulte aplicable, por tipo de activo, por entidad federativa o región geográfica, deudores cuando exista dependencia de alguno o algunos para el pago de los valores, vida y periodo de inversión u otras variables relevantes.</w:t>
      </w:r>
    </w:p>
    <w:p>
      <w:pPr>
        <w:pStyle w:val="Normal"/>
        <w:spacing w:lineRule="exact" w:line="220" w:before="0" w:after="100"/>
        <w:ind w:left="1008" w:hanging="720"/>
        <w:jc w:val="both"/>
        <w:rPr/>
      </w:pPr>
      <w:r>
        <w:rPr>
          <w:rFonts w:eastAsia="Times New Roman" w:cs="Verdana" w:ascii="Verdana" w:hAnsi="Verdana"/>
          <w:sz w:val="20"/>
          <w:szCs w:val="20"/>
          <w:lang w:eastAsia="es-MX"/>
        </w:rPr>
        <w:t>i.iii)</w:t>
        <w:tab/>
        <w:t>Variación en saldo y en número de activ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Número y saldo de las inversiones en bienes, derechos o activos, al inicio y al final del periodo reportado. La explicación de la variación observada, desglosando aquellas que fueron añadidas, adquiridas, eliminadas, sustituidas, vendidas, liquidadas o sujetas a cualquier otro movimiento relevante durante el periodo. En caso de que las variaciones sean relevantes, se deberá incluir una descripción de los criterios y los procedimientos utilizados para originar, adquirir, añadir, eliminar, sustituir, vender y liquidar inversiones o para hacerlas objeto de cualquier otro movimiento relevante.</w:t>
      </w:r>
    </w:p>
    <w:p>
      <w:pPr>
        <w:pStyle w:val="Normal"/>
        <w:spacing w:lineRule="exact" w:line="220" w:before="0" w:after="10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tratándose de adquisiciones de activos, la información sobre su composición, la cual deberá ser presentada con el mismo detalle y de la misma forma que se especifican en el subinciso i.ii) anterior.</w:t>
      </w:r>
    </w:p>
    <w:p>
      <w:pPr>
        <w:pStyle w:val="Normal"/>
        <w:spacing w:lineRule="exact" w:line="220" w:before="0" w:after="10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a que se refiere este subinciso deberá presentarse sin perjuicio de que la información requerida en el subinciso i.ii) anterior incluya, como parte de la información de la totalidad de los activos fideicomitidos al cierre del periodo, los datos de los activos que hayan sido adquiridos durante el periodo que se reporta.</w:t>
      </w:r>
    </w:p>
    <w:p>
      <w:pPr>
        <w:pStyle w:val="Normal"/>
        <w:spacing w:lineRule="exact" w:line="220" w:before="0" w:after="100"/>
        <w:ind w:left="1008" w:hanging="720"/>
        <w:jc w:val="both"/>
        <w:rPr/>
      </w:pPr>
      <w:r>
        <w:rPr>
          <w:rFonts w:eastAsia="Times New Roman" w:cs="Verdana" w:ascii="Verdana" w:hAnsi="Verdana"/>
          <w:sz w:val="20"/>
          <w:szCs w:val="20"/>
          <w:lang w:eastAsia="es-MX"/>
        </w:rPr>
        <w:t>i.iv)</w:t>
        <w:tab/>
        <w:t>Estado de los activos por grado o nivel de cumplimient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Número y saldo de los activos que al cierre del periodo reportado se encuentran en cada uno de los grupos siguientes:</w:t>
      </w:r>
    </w:p>
    <w:p>
      <w:pPr>
        <w:pStyle w:val="Normal"/>
        <w:spacing w:lineRule="exact" w:line="220" w:before="0" w:after="100"/>
        <w:ind w:left="136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ctivos vigentes o en proceso de cobranza regular sin atraso en sus pagos;</w:t>
      </w:r>
    </w:p>
    <w:p>
      <w:pPr>
        <w:pStyle w:val="Normal"/>
        <w:spacing w:lineRule="exact" w:line="220" w:before="0" w:after="100"/>
        <w:ind w:left="136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ctivos que muestran retraso o incumplimiento pero que aún se encuentran en proceso de cobranza regular, distinguiendo entre aquellos que tengan entre 1 y 30 días de retraso, los que tengan entre 31 y 60 días, los que tengan entre 61 y 90 días y los que tengan más de 90 días de retraso;</w:t>
      </w:r>
    </w:p>
    <w:p>
      <w:pPr>
        <w:pStyle w:val="Normal"/>
        <w:spacing w:lineRule="exact" w:line="230" w:before="280" w:after="280"/>
        <w:ind w:left="136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ctivos que se encuentren en proceso judicial, administrativo o arbitral. La información a la que se refiere este párrafo deberá ser acompañada de una explicación sobre el momento en que un activo pasa de la cobranza regular a un proceso judicial, administrativo o arbitral.</w:t>
      </w:r>
    </w:p>
    <w:p>
      <w:pPr>
        <w:pStyle w:val="Normal"/>
        <w:spacing w:lineRule="exact" w:line="230" w:before="280" w:after="280"/>
        <w:ind w:left="1008" w:hanging="720"/>
        <w:jc w:val="both"/>
        <w:rPr/>
      </w:pPr>
      <w:r>
        <w:rPr>
          <w:rFonts w:eastAsia="Times New Roman" w:cs="Verdana" w:ascii="Verdana" w:hAnsi="Verdana"/>
          <w:sz w:val="20"/>
          <w:szCs w:val="20"/>
          <w:lang w:eastAsia="es-MX"/>
        </w:rPr>
        <w:t>i.v)</w:t>
        <w:tab/>
        <w:t>Garantías sobre los activ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Los cambios importantes que hayan ocurrido durante el periodo que se reporta en las garantías sobre las inversiones en bienes, derechos o activos fideicomitidos, o cualquier obligación de pago que estos tengan.</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vi)</w:t>
        <w:tab/>
        <w:t>Cargas y limitaciones.- En caso de que alguno de los activos, bienes o derechos fideicomitidos se encuentren sujetos a algún gravamen, limitación, carga o cualquier tercero tenga derechos sobre tales activos, bienes o derechos, desarrollar sus características principales, incluyendo las contingencias, prelación de pago, convenios o cualquier otra información que permita conocer el estado actual y futuro de dichos activos, bienes o derechos fideicomiti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n agregar como anexos al reporte anual, todos aquellos informes que durante el periodo que se reporta hayan sido elaborados en cumplimiento de los contratos o convenios relacionados con la constitución y operación del fideicomiso o con la administración de los bienes, derechos o activos, los cuales pueden ser: reportes sobre el desempeño y el estado de los activos o reportes sobre los distintos pagos efectuados por el fideicomiso. Podrá incluirse un resumen sobre la información que contengan los reportes a que se refiere este párrafo siempre que se señale la referencia en donde dichos reportes pueden ser consultados en su totalidad y de forma gratuita por el público inversionista, así como el periodo en que se podrá realizar la consulta, el cual no podrá ser menor a 1 año.</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Desempeño de los valores emiti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roporcionar un desglose de todos los pagos efectuados a los tenedores de los valores durante el periodo que se reporta, indicando la fecha, el monto pagado y el concepto por el que se hizo dicho pago, por cada uno de los conceptos previstos en los contratos que respaldan la operación tales como: intereses, pagos de principal programados y pagos de principal anticip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incluir las fórmulas y bases para la determinación de todos los pagos efectuados a que se refiere el párrafo anterior. Tratándose de pagos anticipados, señalar las causas que dieron origen a dichos pag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caso de que durante el periodo reportado hubieran ocurrido incumplimientos en el pago oportuno de cantidades a cualquiera de los tenedores de los valores por cualquier concepto, que hubieran permanecido no pagadas durante más de 30 días, detallar todos estos incumplimientos indicando para cada uno: las causas, naturaleza y consecuencias del incumplimiento, el monto por el que debió hacerse el pago, la fecha en que debió realizarse y en su caso, las fechas y los montos de los pagos que se hayan realizado posteriormente para cubrir dicho incumplimi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para cada una de las series de valores emitidos, presentar el saldo insoluto, el número de títulos en circulación y valor nominal ajustado por título al inicio y al cierre del periodo que se reporta.</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Contratos y acuer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un resumen del contrato de fideicomiso, así como de cualquier otro contrato relevante para la operación, tales como el de administración u operación, cesión, entre otros, en un formato que facilite su compren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en este apartado deberán describirse claramente las funciones y responsabilidades de cada uno de los participantes en la operación del fideicomiso para la inversión en las actividades o proyectos de las sociedades o para la adquisición de títulos representativos de su capital soci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gualmente, revelar cualquier acuerdo verbal o escrito celebrado en términos de lo previsto en el artículo 7o., fracción VI, inciso a), numeral 3., segundo y tercer párrafos, de las presentes disposiciones.</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Cumplimiento al plan de negocios y calendario de inversiones y, en su caso, desinvers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la información relativa al grado de cumplimiento del plan de negocios, al calendario de inversiones y, en su caso, desinversiones, así como al rendimiento esperado, explicando, en su caso, las razones de un incumplimiento total o parcial.</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r>
      <w:r>
        <w:rPr>
          <w:rFonts w:eastAsia="Times New Roman" w:cs="Verdana" w:ascii="Verdana" w:hAnsi="Verdana"/>
          <w:b/>
          <w:sz w:val="20"/>
          <w:szCs w:val="20"/>
          <w:lang w:val="es-ES" w:eastAsia="es-MX"/>
        </w:rPr>
        <w:t xml:space="preserve"> Valu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la información relativa a las valuaciones que se hayan efectuado al título fiduciario durante el periodo que se report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Comisiones, costos y gastos del administrador del patrimonio del fideicomiso o a quien se le encomienden dichas funcione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un informe sobre las comisiones, costos y gastos pagados al administrador del patrimonio del fideicomiso o a quien se le encomienden dichas funciones, durante el periodo que se reporta, así como los conceptos por los cuales se pagaron.</w:t>
      </w:r>
    </w:p>
    <w:p>
      <w:pPr>
        <w:pStyle w:val="Normal"/>
        <w:spacing w:lineRule="auto" w:line="240" w:before="0" w:after="6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r>
      <w:r>
        <w:rPr>
          <w:rFonts w:eastAsia="Times New Roman" w:cs="Verdana" w:ascii="Verdana" w:hAnsi="Verdana"/>
          <w:b/>
          <w:sz w:val="20"/>
          <w:szCs w:val="20"/>
          <w:lang w:val="es-ES" w:eastAsia="es-MX"/>
        </w:rPr>
        <w:t xml:space="preserve"> Información relevante del periodo</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existan cambios relevantes en información reportada con anterioridad, relativa a los temas que se mencionan a continuación, de manera enunciativa más no limitativa, deberá incluirse una explicación del cambio de que se trate, así como indicar el documento en el que se reveló por última vez la información que se modifica y su fecha de presentación a la bolsa y al público inversionista:</w:t>
      </w:r>
    </w:p>
    <w:p>
      <w:pPr>
        <w:pStyle w:val="Normal"/>
        <w:spacing w:lineRule="auto" w:line="240" w:before="0" w:after="6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actores que pueden afectar significativamente el desempeño de los bienes, derechos o activos que respaldan la emisión y la fuente de pago de los instrumentos. Al respecto, se deberán considerar los requisitos de revelación de información que se describen en el anexo H Bis 2, fracción III, inciso C), numeral 1), inciso c).</w:t>
      </w:r>
    </w:p>
    <w:p>
      <w:pPr>
        <w:pStyle w:val="Normal"/>
        <w:spacing w:lineRule="auto" w:line="240" w:before="0" w:after="6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érminos y condiciones del contrato de fideicomiso o cualquier otro contrato relevante para la operación, tales como el de administración u operación, cesión, entre otros.</w:t>
      </w:r>
    </w:p>
    <w:p>
      <w:pPr>
        <w:pStyle w:val="Normal"/>
        <w:spacing w:lineRule="auto" w:line="240" w:before="0" w:after="6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ualquier incumplimiento relevante con lo establecido en los contratos a que se refiere el párrafo anterior; en este sentido, en caso de que no exista ningún incumplimiento relevante, se deberá hacer una mención al respecto.</w:t>
      </w:r>
    </w:p>
    <w:p>
      <w:pPr>
        <w:pStyle w:val="Normal"/>
        <w:spacing w:lineRule="auto" w:line="240" w:before="0" w:after="6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ocedimientos legales pendientes en contra del administrador del patrimonio del fideicomiso o a quien se le encomienden dichas funciones, fiduciario, así como cualquier otro tercero que sea relevante para los tenedores de los valores o procedimientos que puedan ser ejecutados por autoridades gubernamentales.</w:t>
      </w:r>
    </w:p>
    <w:p>
      <w:pPr>
        <w:pStyle w:val="Normal"/>
        <w:spacing w:lineRule="auto" w:line="240" w:before="0" w:after="6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rocesos legales que hubieren terminado durante el periodo cubierto por el reporte, revelando la fecha de terminación y una descripción del resultado final. Lo anterior, en el entendido de que un proceso legal solo requiere ser revelado en los reportes correspondientes al periodo en el que se haya convertido en relevante y en reportes posteriores únicamente si han existido cambios significativos.</w:t>
      </w:r>
    </w:p>
    <w:p>
      <w:pPr>
        <w:pStyle w:val="Normal"/>
        <w:spacing w:lineRule="auto" w:line="240" w:before="0" w:after="6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formación de deudores relevantes para evaluar su riesgo de crédito, cuando el cumplimiento de las obligaciones del fideicomiso, dependa total o parcialmente un solo deudor o deudores.</w:t>
      </w:r>
    </w:p>
    <w:p>
      <w:pPr>
        <w:pStyle w:val="Normal"/>
        <w:spacing w:lineRule="auto" w:line="240" w:before="0" w:after="6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mbre del administrador del patrimonio del fideicomiso o a quien se le encomienden dichas funciones y su forma de organización.</w:t>
      </w:r>
    </w:p>
    <w:p>
      <w:pPr>
        <w:pStyle w:val="Normal"/>
        <w:spacing w:lineRule="auto" w:line="240" w:before="0" w:after="66"/>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formación sobre el administrador del patrimonio del fideicomiso o a quien se le encomienden dichas funciones tal como la siguiente: su experiencia como administrador y los procedimientos que utiliza al realizar las funciones de administración para el tipo de bienes, derechos o valores fideicomitidos, tales como sistemas de cobranza, distribución de flujos provenientes de los activos, subcontratación de servicios, sistemas para generación de reportes, entre otros; tamaño, composición y crecimiento de todos los bienes, derechos o valores que administre u opere y que sean similares a los que integran el patrimonio del fideicomiso; cambios relevantes en los últimos tres ejercicios a sus políticas o procedimientos aplicables a las actividades de administración u operación que realizará para el tipo de bienes, derechos o valores fideicomitidos.</w:t>
      </w:r>
    </w:p>
    <w:p>
      <w:pPr>
        <w:pStyle w:val="Normal"/>
        <w:spacing w:lineRule="auto" w:line="240" w:before="0" w:after="66"/>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fideicomiso cuente con un administrador maestro, la estructura de administración, funciones y responsabilidades de cada uno de los participantes en dicha estructura, así como nombre y porcentaje de la cartera que administra cada uno de los administradores primarios.</w:t>
      </w:r>
    </w:p>
    <w:p>
      <w:pPr>
        <w:pStyle w:val="Normal"/>
        <w:spacing w:lineRule="auto" w:line="240" w:before="0" w:after="66"/>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érminos y condiciones de las obligaciones de otros terceros obligados con el fideicomiso o los tenedores de los valores tales como avales, garantes, contrapartes en operaciones financieras derivadas o de cobertura, apoyos crediticios, entre otros, así como la forma o procedimientos para hacerlas exigibles.</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se deberá incluir un resumen de los eventos relevantes que en términos de lo dispuesto por el artículo 50, fracciones VII a X, y antepenúltimo párrafo de estas disposiciones, haya sido transmitida a la bolsa, para su difusión al público inversionista, durante el ejercicio que se reporta y hasta la fecha de presentación del presente reporte anual.</w:t>
      </w:r>
    </w:p>
    <w:p>
      <w:pPr>
        <w:pStyle w:val="Normal"/>
        <w:spacing w:lineRule="auto" w:line="240" w:before="0" w:after="6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Otros terceros obligados con el fideicomiso o los tenedores de los valores, en su caso</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xistan otros terceros obligados con el fideicomiso o los tenedores de los valores tales como avales, garantes, contrapartes en operaciones financieras derivadas o de cobertura, apoyos crediticios, entre otros, y en el prospecto de colocación de los valores se hubiera incluido información respecto de dichos terceros, deberá incluirse una actualización de esa información respecto de cada tercero de que se trate, para evaluar su riesgo de crédito, hasta donde se considere relevante.</w:t>
      </w:r>
    </w:p>
    <w:p>
      <w:pPr>
        <w:pStyle w:val="Normal"/>
        <w:spacing w:lineRule="exact" w:line="218" w:before="0" w:after="7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r>
      <w:r>
        <w:rPr>
          <w:rFonts w:eastAsia="Times New Roman" w:cs="Verdana" w:ascii="Verdana" w:hAnsi="Verdana"/>
          <w:b/>
          <w:sz w:val="20"/>
          <w:szCs w:val="20"/>
          <w:lang w:val="es-ES" w:eastAsia="es-MX"/>
        </w:rPr>
        <w:t xml:space="preserve"> Asambleas generales de tenedores</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Si cualquier asunto ha sido sometido a la votación de los tenedores de los valores durante el periodo que cubre el reporte, a través de cualquier medio procedente, proporcionar la siguiente información:</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La fecha de la asamblea.</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Si en dicha asamblea se decidió sobre la designación de miembros del comité técnico, el nombre de cada uno de estos, así como cualquier ratificación efectuada.</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Una breve descripción de cualquier asunto sometido a votación durante la asamblea así como el número de votos de cada resolución, a favor o en contra.</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Una descripción de los términos de cualquier acuerdo tomado entre la fideicomitente y cualquier otro participante.</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r>
      <w:r>
        <w:rPr>
          <w:rFonts w:eastAsia="Times New Roman" w:cs="Verdana" w:ascii="Verdana" w:hAnsi="Verdana"/>
          <w:b/>
          <w:sz w:val="20"/>
          <w:szCs w:val="20"/>
          <w:lang w:val="es-ES" w:eastAsia="es-MX"/>
        </w:rPr>
        <w:t xml:space="preserve"> Auditores externos</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mencionarse cualquier cambio de auditores externos que dictaminaron los estados financieros del fideicomiso de conformidad con las Disposiciones, que se haya presentado en los últimos 3 ejercicios, indicando si estos renunciaron o fueron removidos por quien según las características de la transacción, esté facultado para ello, así como el motivo de dicha renuncia o destitución.</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Por otro lado, deberá especificar y describir cualquier otra opinión de un experto independiente que haya sido emitida para cumplir con los requisitos y características de la operación, indicando el sentido de dicha opinión y el periodo cubierto.</w:t>
      </w:r>
    </w:p>
    <w:p>
      <w:pPr>
        <w:pStyle w:val="Normal"/>
        <w:tabs>
          <w:tab w:val="clear" w:pos="708"/>
          <w:tab w:val="left" w:pos="6615" w:leader="none"/>
        </w:tabs>
        <w:spacing w:lineRule="exact" w:line="218" w:before="0" w:after="7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r>
      <w:r>
        <w:rPr>
          <w:rFonts w:eastAsia="Times New Roman" w:cs="Verdana" w:ascii="Verdana" w:hAnsi="Verdana"/>
          <w:b/>
          <w:sz w:val="20"/>
          <w:szCs w:val="20"/>
          <w:lang w:eastAsia="es-MX"/>
        </w:rPr>
        <w:t>Operaciones con personas relacionadas y conflictos de interés</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Describir, en su caso, cualquier transacción o crédito relevante que se hayan llevado a cabo en los últimos 3 ejercicios y hasta la fecha de la presentación de este reporte, entre el fiduciario, fideicomitente, el administrador del patrimonio del fideicomiso o a quien se le encomienden dichas funciones, deudores relevantes o cualquier otro tercero que sea relevante para los tenedores de los valores, indicando si fueron realizadas en condiciones de mercado.</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deberá indicarse cualquier relación de negocios, acuerdos o convenios relevantes entre dichas personas aún y cuando no estén directamente relacionadas con los valores emitidos por el fideicomiso y la estructura de la transacción.</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deberá incluirse cualquier otra transacción que en términos de las Normas Internacionales de Información Financiera “International Financial Reporting Standards” que emite el Consejo de Normas Internacionales de Contabilidad “International Accounting Standards Board”, sea considerada como operaciones con partes relacionadas.</w:t>
      </w:r>
    </w:p>
    <w:p>
      <w:pPr>
        <w:pStyle w:val="Normal"/>
        <w:spacing w:lineRule="exact" w:line="218" w:before="0" w:after="76"/>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LA FIDEICOMITENTE</w:t>
      </w:r>
    </w:p>
    <w:p>
      <w:pPr>
        <w:pStyle w:val="Normal"/>
        <w:spacing w:lineRule="exact" w:line="218" w:before="0" w:after="7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Historia y desarrollo de la fideicomitente</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a), en relación con la fideicomitente, considerando que se podrá omitir información relacionada con cambios en los productos y servicios ofrecidos.</w:t>
      </w:r>
    </w:p>
    <w:p>
      <w:pPr>
        <w:pStyle w:val="Normal"/>
        <w:spacing w:lineRule="exact" w:line="218" w:before="0" w:after="7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r>
      <w:r>
        <w:rPr>
          <w:rFonts w:eastAsia="Times New Roman" w:cs="Verdana" w:ascii="Verdana" w:hAnsi="Verdana"/>
          <w:b/>
          <w:sz w:val="20"/>
          <w:szCs w:val="20"/>
          <w:lang w:val="es-ES" w:eastAsia="es-MX"/>
        </w:rPr>
        <w:t xml:space="preserve"> Descripción del negocio</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b), en relación con la fideicomitente.</w:t>
      </w:r>
    </w:p>
    <w:p>
      <w:pPr>
        <w:pStyle w:val="Normal"/>
        <w:spacing w:lineRule="exact" w:line="218" w:before="0" w:after="7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r>
      <w:r>
        <w:rPr>
          <w:rFonts w:eastAsia="Times New Roman" w:cs="Verdana" w:ascii="Verdana" w:hAnsi="Verdana"/>
          <w:b/>
          <w:sz w:val="20"/>
          <w:szCs w:val="20"/>
          <w:lang w:val="es-ES" w:eastAsia="es-MX"/>
        </w:rPr>
        <w:t xml:space="preserve"> Administradores y accionistas</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c), respecto de la fideicomitente.</w:t>
      </w:r>
    </w:p>
    <w:p>
      <w:pPr>
        <w:pStyle w:val="Normal"/>
        <w:spacing w:lineRule="exact" w:line="218" w:before="0" w:after="7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r>
      <w:r>
        <w:rPr>
          <w:rFonts w:eastAsia="Times New Roman" w:cs="Verdana" w:ascii="Verdana" w:hAnsi="Verdana"/>
          <w:b/>
          <w:sz w:val="20"/>
          <w:szCs w:val="20"/>
          <w:lang w:val="es-ES" w:eastAsia="es-MX"/>
        </w:rPr>
        <w:t xml:space="preserve"> Estatutos sociales y otros convenios</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d), respecto de la fideicomitente.</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deberá presentarse un resumen de las cláusulas de los estatutos sociales de la fideicomitente que se consideren más importantes tomando en cuenta las características de este tipo de sociedades, gobierno corporativo, derechos de minoría, adquisición de acciones propias y cancelación de la inscripción en el registro. Por otro lado, deberá mencionarse la forma como se convocarán las asambleas generales ordinarias y extraordinarias de accionistas, incluyendo las condiciones para participar en ellas.</w:t>
      </w:r>
    </w:p>
    <w:p>
      <w:pPr>
        <w:pStyle w:val="Normal"/>
        <w:spacing w:lineRule="exact" w:line="218" w:before="0" w:after="76"/>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r>
      <w:r>
        <w:rPr>
          <w:rFonts w:eastAsia="Times New Roman" w:cs="Verdana" w:ascii="Verdana" w:hAnsi="Verdana"/>
          <w:b/>
          <w:sz w:val="20"/>
          <w:szCs w:val="20"/>
          <w:lang w:val="es-ES" w:eastAsia="es-MX"/>
        </w:rPr>
        <w:t xml:space="preserve"> Auditores externos</w:t>
      </w:r>
    </w:p>
    <w:p>
      <w:pPr>
        <w:pStyle w:val="Normal"/>
        <w:spacing w:lineRule="exact" w:line="218" w:before="280" w:after="76"/>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a), respecto de la fideicomitente. Adicionalmente, hacer mención de los requisitos de independencia del auditor externo a que se refiere el artículo 83, fracción VII, incisos b), c), f) y h) y la fracción X de estas disposiciones.</w:t>
      </w:r>
    </w:p>
    <w:p>
      <w:pPr>
        <w:pStyle w:val="Normal"/>
        <w:spacing w:lineRule="exact" w:line="219"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f) </w:t>
      </w:r>
      <w:r>
        <w:rPr>
          <w:rFonts w:eastAsia="Times New Roman" w:cs="Verdana" w:ascii="Verdana" w:hAnsi="Verdana"/>
          <w:b/>
          <w:sz w:val="20"/>
          <w:szCs w:val="20"/>
          <w:lang w:eastAsia="es-MX"/>
        </w:rPr>
        <w:t>Operaciones con personas relacionadas y conflictos de interé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b), respecto de la fideicomitente.</w:t>
      </w:r>
    </w:p>
    <w:p>
      <w:pPr>
        <w:pStyle w:val="Normal"/>
        <w:spacing w:lineRule="exact" w:line="23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INFORMACIÓN FINANCIERA</w:t>
      </w:r>
    </w:p>
    <w:p>
      <w:pPr>
        <w:pStyle w:val="Normal"/>
        <w:spacing w:lineRule="exact" w:line="23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Información financiera seleccionada del fideicomis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presentarse información financiera seleccionada en columnas comparativas para los últimos 3 ejercicios o los que se tengan disponibles en caso de que el fideicomiso tenga una vida menor a dicho periodo. Esta información deberá proporcionarse por un periodo más amplio cuando se considere como información relevante. La finalidad de esta información será la de resaltar, mediante un formato de fácil lectura, ciertas tendencias en la situación financiera del patrimonio del fideicomis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s importante mencionar que la información que se presente en la tabla de información financiera seleccionada deberá ajustarse a las características particulares de los bienes, derechos o valores fideicomitidos. </w:t>
      </w:r>
      <w:r>
        <w:rPr>
          <w:rFonts w:eastAsia="Times New Roman" w:cs="Verdana" w:ascii="Verdana" w:hAnsi="Verdana"/>
          <w:sz w:val="20"/>
          <w:szCs w:val="20"/>
          <w:lang w:val="es-ES" w:eastAsia="es-MX"/>
        </w:rPr>
        <w:t>En este sentido, deberá incluirse información como la siguiente:</w:t>
      </w:r>
    </w:p>
    <w:p>
      <w:pPr>
        <w:pStyle w:val="Normal"/>
        <w:spacing w:lineRule="exact" w:line="23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Balance y resultados del fideicomiso.- Principales cuentas del balance, incluyendo las distintas cuentas de efectivo, saldos de las cuentas relacionadas con los activos fideicomitidos, saldo de las cantidades que hayan sido recibidas por disposiciones de garantías; intereses y cuentas por cobrar y por pagar; reservas constituidas y valor del patrimonio del fideicomiso. Asimismo, incluir las principales cuentas del estado de resultados.</w:t>
      </w:r>
    </w:p>
    <w:p>
      <w:pPr>
        <w:pStyle w:val="Normal"/>
        <w:spacing w:lineRule="exact" w:line="23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Origen y aplicación de recursos.- Explicar la variación observada durante el periodo que se reporta en el efectivo del fideicomiso a través de la variación en todas las cuentas del balance; detallar los ingresos obtenidos como producto del desempeño de los activos fideicomitidos e ingresos por otros conceptos tales como rendimientos financieros; gastos de mantenimiento y administración, comisiones pagadas y pagos efectuados a proveedores; pagos efectuados a fideicomisarios, acreedores, garantes y otras entidades participantes en la operación del fideicomiso, detallando los conceptos por los que se hicieron los pagos y las contrapartes que los recibieron, incluyendo pagos realizados respecto de cualquier mecanismo que de alguna forma contribuya a garantizar el pago de los valores; constitución, incremento y disminución de reservas.</w:t>
      </w:r>
    </w:p>
    <w:p>
      <w:pPr>
        <w:pStyle w:val="Normal"/>
        <w:spacing w:lineRule="exact" w:line="23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Movimientos en las cuentas para el manejo de efectivo.- Para cada una de las cuentas o subcuentas definidas en los contratos que respaldan la operación para el manejo de efectivo, explicar la variación entre el saldo inicial y el saldo final del periodo que se reporta desglosando en cada caso los principales conceptos de ingresos y de egresos.</w:t>
      </w:r>
    </w:p>
    <w:p>
      <w:pPr>
        <w:pStyle w:val="Normal"/>
        <w:spacing w:lineRule="exact" w:line="23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Índices y razones financieras.- Presentar el movimiento observado durante el periodo en los índices y razones de cobertura que son utilizados para determinar el pago de amortizaciones anticipadas de los valores o para determinar modificaciones en la constitución del patrimonio del fideicomiso, tales como niveles de aforo. Asimismo, presentar índices y razones financieras que permitan conocer aspectos como la solvencia o estabilidad financiera, liquidez, eficiencia operativa y rentabilidad del patrimonio del fideicomis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cambios relevantes en la estructura de la transacción o en la composición de los activos que conforman el patrimonio del fideicomiso, etc. Asimismo, se deberá explicar o indicar la sección en donde se expliquen aquellos factores o acontecimientos inciertos que puedan hacer que la información presentada no sea indicativa del desempeño futur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se considere relevante para el entendimiento del negocio se deberá proporcionar información financiera trimestral seleccionada, correspondiente al último periodo report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r>
      <w:r>
        <w:rPr>
          <w:rFonts w:eastAsia="Times New Roman" w:cs="Verdana" w:ascii="Verdana" w:hAnsi="Verdana"/>
          <w:b/>
          <w:sz w:val="20"/>
          <w:szCs w:val="20"/>
          <w:lang w:eastAsia="es-MX"/>
        </w:rPr>
        <w:t>Información financiera seleccionada de las sociedades respecto de las cuales el fideicomiso invierta o adquiera títulos representativos de su capital social, que no se consoliden en la información financiera del fideicomis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presentarse información financiera seleccionada en columnas comparativas para los últimos 3 ejercicios o los que se tengan disponibles dependiendo del tiempo en el cual se efectuó la inversión o la adquisición de títulos representativos del capital social de sociedades. Esta información deberá proporcionarse por un periodo más amplio cuando se considere como información relevante. La finalidad de esta información será la de resaltar, mediante un formato de fácil lectura, ciertas tendencias en la situación financiera de las sociedades respecto de las cuales el fideicomiso invierta o adquiera títulos representativos de su capital social.</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cambios relevantes en la situación financiera de las sociedades respecto de las cuales el fideicomiso invierta o adquiera títulos representativos de su capital social. Asimismo, se deberá explicar o indicar la sección en donde se expliquen aquellos factores o acontecimientos inciertos que puedan hacer que la información presentada no sea indicativa del desempeño futur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se considere relevante para el entendimiento del negocio se deberá proporcionar información financiera trimestral seleccionada, correspondiente al último periodo reportado.</w:t>
      </w:r>
    </w:p>
    <w:p>
      <w:pPr>
        <w:pStyle w:val="Normal"/>
        <w:spacing w:lineRule="auto" w:line="240" w:before="0" w:after="8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r>
      <w:r>
        <w:rPr>
          <w:rFonts w:eastAsia="Times New Roman" w:cs="Verdana" w:ascii="Verdana" w:hAnsi="Verdana"/>
          <w:b/>
          <w:sz w:val="20"/>
          <w:szCs w:val="20"/>
          <w:lang w:val="es-ES" w:eastAsia="es-MX"/>
        </w:rPr>
        <w:t xml:space="preserve"> Informe de créditos relevant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proporcionarse un informe de los créditos, préstamos o financiamientos relevantes o contingencias y su prelación en el pago, incluyendo aquellos créditos o adeudos de tipo fiscal. Se deberá incluir al menos aquellos créditos que representen el 10% o más del pasivo total de los estados financieros consolidados de la emisora al último ejercicio. Asimismo, deberá indicarse si la emisora se encuentra al corriente en el pago del capital e intereses de los citados crédito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Respecto de los referidos créditos, préstamos o financiamientos relevantes, deberá incluirse un resumen sobre las obligaciones de hacer o no hacer a las que, en su caso, estén sujetas las emisoras en virtud de dichos crédito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deberá revelarse cualquier beneficio o convenio adicional, así como causas de vencimiento anticipado, que se otorgue a cualquier crédito, préstamo o financiamiento.</w:t>
      </w:r>
    </w:p>
    <w:p>
      <w:pPr>
        <w:pStyle w:val="Normal"/>
        <w:spacing w:lineRule="auto" w:line="24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INFORMACIÓN FINANCIERA DE LA FIDEICOMITENTE</w:t>
      </w:r>
    </w:p>
    <w:p>
      <w:pPr>
        <w:pStyle w:val="Normal"/>
        <w:spacing w:lineRule="auto" w:line="240" w:before="0" w:after="8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Información financiera seleccionada</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a), respecto de la fideicomitente. Adicionalmente, se presentará información financiera seleccionada al último periodo intermedio disponible y el comparativo con el mismo periodo del año anterior.</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Comentarios y análisis de la administración sobre los resultados de operación y situación financiera de la fideicomitente</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d), respecto de la fideicomitente, salvo por los párrafos segundo y cuarto, respecto del comportamiento de costos y precios de venta unitarios, y el apartado iii) de dicho incis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la sociedad anónima presente estados financieros a fecha intermedia no auditados, deberá incluirse una explicación de los cambios relevantes que se hayan presentado entre estos estados financieros y los estados financieros del periodo anterior comparable.</w:t>
      </w:r>
    </w:p>
    <w:p>
      <w:pPr>
        <w:pStyle w:val="Normal"/>
        <w:spacing w:lineRule="auto" w:line="24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6) </w:t>
      </w:r>
      <w:r>
        <w:rPr>
          <w:rFonts w:eastAsia="Times New Roman" w:cs="Verdana" w:ascii="Verdana" w:hAnsi="Verdana"/>
          <w:b/>
          <w:sz w:val="20"/>
          <w:szCs w:val="20"/>
          <w:lang w:val="es-ES" w:eastAsia="es-MX"/>
        </w:rPr>
        <w:t>PERSONAS RESPONSABL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el nombre, cargo e institución que representan las personas que de conformidad con estas disposiciones, deben firmar el documento, estos datos deben aparecer al calce de las leyendas que al efecto se establezcan.</w:t>
      </w:r>
    </w:p>
    <w:p>
      <w:pPr>
        <w:pStyle w:val="Normal"/>
        <w:spacing w:lineRule="auto" w:line="240" w:before="0" w:after="88"/>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ANEXOS</w:t>
      </w:r>
    </w:p>
    <w:p>
      <w:pPr>
        <w:pStyle w:val="Normal"/>
        <w:spacing w:lineRule="auto" w:line="240" w:before="0" w:after="8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Estados financieros dictaminado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Estados financieros del fideicomiso, dictaminados por auditor externo, en términos de lo previsto por el artículo 78 de las presentes disposicion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l cumplimiento de las obligaciones en relación con los valores que se emitan al amparo del fideicomiso, dependa total o parcialmente de las siguientes personas morales, se deberá incluir, respecto de cada una de ellas, los estados financieros señalados en los artículos 33, fracción I, inciso a), numeral 3 y 37, fracción I, inciso a), numeral 2 de estas disposiciones, según sea el caso: fideicomitente, administrador del patrimonio del fideicomiso o a quien se le encomienden dichas funciones, otros terceros obligados con el fideicomiso o los tenedores de los valores tales como avales, garantes, contrapartes en operaciones financieras derivadas o de cobertura, apoyos crediticios, entre otros, o cualquier deudor relevante.</w:t>
      </w:r>
    </w:p>
    <w:p>
      <w:pPr>
        <w:pStyle w:val="Normal"/>
        <w:spacing w:lineRule="auto" w:line="240" w:before="0" w:after="88"/>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r>
      <w:r>
        <w:rPr>
          <w:rFonts w:eastAsia="Times New Roman" w:cs="Verdana" w:ascii="Verdana" w:hAnsi="Verdana"/>
          <w:b/>
          <w:sz w:val="20"/>
          <w:szCs w:val="20"/>
          <w:lang w:val="es-ES" w:eastAsia="es-MX"/>
        </w:rPr>
        <w:t>Información adicional</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eastAsia="es-MX"/>
        </w:rPr>
        <w:t>En su caso, el reporte u opinión del auditor externo, que hubiera realizado algún tipo de verificación o validación sobre el cumplimiento por parte del administrador del patrimonio del fideicomiso del patrimonio del fideicomiso o a quien se le encomienden dichas funciones, de políticas, restricciones o requerimientos respecto de los flujos provenientes de inversiones, desinversiones o adquisiciones, así como respecto de la razonabilidad y confiabilidad sobre la evolución de bienes, derechos o valores fideicomiti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N BIS 3</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tivo para la elaboración del reporte anual aplicable a certificados bursátiles fiduciarios inmobiliarios</w:t>
      </w:r>
    </w:p>
    <w:p>
      <w:pPr>
        <w:pStyle w:val="Normal"/>
        <w:spacing w:lineRule="exact" w:line="23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I. </w:t>
      </w:r>
      <w:r>
        <w:rPr>
          <w:rFonts w:eastAsia="Times New Roman" w:cs="Verdana" w:ascii="Verdana" w:hAnsi="Verdana"/>
          <w:b/>
          <w:sz w:val="20"/>
          <w:szCs w:val="20"/>
          <w:lang w:val="es-ES" w:eastAsia="es-MX"/>
        </w:rPr>
        <w:t>LINEAMIENTOS GENER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esente instructivo incluye los requisitos de revelación de información anual a los que deberán apegarse las emisiones realizadas por instituciones financieras en su carácter de fiduciario para mantener su inscripción en el Registr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reporte anual deberá incluir la información que se conozca a la fecha más cercana posible a la presentación del mismo, salvo en los casos en que se especifique una fecha o periodo determin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ciertos requisitos no sean aplicables a los bienes, derechos o valores específicos que respaldan la emisión de que se trate, no será necesario presentar información sobre ese requisito en particular, sin embargo, dependiendo del caso, se deberá proporcionar información equivalente. De igual manera, si cierta información requerida en cualquier numeral de este instructivo ha sido incluida en otro capítulo del reporte anual, no será necesario volver a incluirla, únicamente deberá hacerse referencia al capítulo en el que se encuentr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los instrumentos emitidos por la institución financiera en su carácter de fiduciario se encuentren inscritos en el Registro, y en los mercados extranjeros en los que cotice se requiera la presentación de un reporte similar al descrito en este manual, el orden en el que se presente el reporte anual podrá ser el mismo al del reporte presentado en esos mercados, siempre que se incluya toda la información que se requiera en este instructivo. En este último caso, se deberá incluir una tabla que indique los capítulos en donde se incorporen los requisitos contenidos en el presente anex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preparación del reporte anual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Normal"/>
        <w:spacing w:lineRule="exact" w:line="23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incipio de releva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adición a la información explícitamente requerida en los diversos incisos contenidos en este instructivo, deberá proporcionarse toda aquella información releva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e principio deberá tomarse en cuenta al determinar la profundidad y amplitud con que deben desarrollarse los diversos temas que se establecen en este instructiv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rá responsabilidad de las personas que suscriban el reporte anual, determinar qué información es relevante de acuerdo con el contexto de las características particulares de cada emisión. Para determinar qué información es relevante deberán tomarse en cuenta tanto factores cuantitativos como cualitativ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podrá requerir la inclusión de información en adición o sustitución de la información requerida en este instructivo cuando la revelación de la misma a los inversionistas se considere necesaria.</w:t>
      </w:r>
    </w:p>
    <w:p>
      <w:pPr>
        <w:pStyle w:val="Normal"/>
        <w:spacing w:lineRule="exact" w:line="23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Fuentes de información externa y declaración de expert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un reporte, estadística o demás información contenida en el reporte anual se hubiese obtenido de una fuente pública de información, se deberá citar la misma; y cuando la información provenga de algún experto, se deberá incluir una declaración indicando que dicha información ha sido incluida con el consentimiento de este último.</w:t>
      </w:r>
    </w:p>
    <w:p>
      <w:pPr>
        <w:pStyle w:val="Normal"/>
        <w:spacing w:lineRule="exact" w:line="23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Oferta pública restringid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caso de reportes anuales de valores colocados a través de una oferta pública restringida, la emisora podrá omitir la información a que se refiere la fracción II, inciso B), numerales 1), inciso d); 2) incisos a), b) sub-incisos i), ii), iii), iv), v) y x) y c), sub-inciso i); 3), incisos a), b) y sub-inciso i); 4) inciso a), y 5) siempre y cuando se adjunten los estados financieros del fideicomiso y del Administrador u Operador de los activos del fideicomiso al reporte anu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la emisora podrá presentar la información financiera y la correspondiente a la fracción II, inciso B), numerales 2) y 3), (en los incisos en los que resulte aplicable) solamente por los dos últimos ejercicios y el trimestre más reciente respecto del cual se cuente con información.</w:t>
      </w:r>
    </w:p>
    <w:p>
      <w:pPr>
        <w:pStyle w:val="Normal"/>
        <w:spacing w:lineRule="exact" w:line="22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INFORMACIÓN REQUERIDA EN EL REPORTE ANUAL</w:t>
      </w:r>
    </w:p>
    <w:p>
      <w:pPr>
        <w:pStyle w:val="Normal"/>
        <w:spacing w:lineRule="exact" w:line="226" w:before="280" w:after="280"/>
        <w:ind w:left="648" w:hanging="3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t>Portada del reporte anual</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portada del reporte anual deberá contener la siguiente información:</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ogotipo de la institución fiduciaria y del fideicomitente.</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institución fiduciaria y del fideicomitente (indicar en su caso otras figuras vg.r. fideicomitente adherente).</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irección del fiduciario y del fideicomitente.</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specificación de las características de los títulos tales com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lave de cotización.</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ertificados bursátiles fiduciarios inmobiliarios en circulación.</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ertificados bursátiles fiduciarios inmobiliarios en tesorería.</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mbre de las bolsas donde estén registrados.</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fideicomiso y datos relativos al contrato de fideicomis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ideicomisarios.</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dministrador del patrimonio del fideicomiso o a quien se le encomienden dichas funciones.</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sesor del fideicomis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cualquier otro(s) tercero(s) relevantes que reciba(n) pago por parte del fideicomis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esumen de las características más relevantes del portafolio inmobiliario que conforma el patrimonio del fideicomis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istribuciones, periodicidad y procedimiento de cálcul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uente de las distribuciones.</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ivel de endeudamient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Índice de cobertura de servicio de la deuda.</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no existe obligación de pago de principal ni de intereses.</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los certificados bursátiles fiduciarios inmobiliarios no son amortizables.</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orma de pago de las distribuciones.</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representante común de los tenedores de los títulos.</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positari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égimen fiscal.</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dictamen valuatorio.</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mención de que los valores se encuentran inscritos en el registro y que son objeto de cotización o inscripción en el listado en alguna bolsa de valores.</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leyenda a que hace referencia el penúltimo párrafo del artículo 86 de la Ley.</w:t>
      </w:r>
    </w:p>
    <w:p>
      <w:pPr>
        <w:pStyle w:val="Normal"/>
        <w:spacing w:lineRule="exact" w:line="226"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leyenda "Reporte anual que se presenta de acuerdo con las disposiciones de carácter general aplicables a las emisoras de valores y a otros participantes del mercado" y qué periodo se está presentando (ej.: año terminado el 31 de diciembre de 2002).</w:t>
      </w:r>
    </w:p>
    <w:p>
      <w:pPr>
        <w:pStyle w:val="Normal"/>
        <w:spacing w:lineRule="exact" w:line="226" w:before="280" w:after="280"/>
        <w:ind w:left="648" w:hanging="3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t>Índi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primera hoja del reporte anual se deberá incorporar un índice del contenido del mismo, de acuerdo con l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w:t>
        <w:tab/>
        <w:t>INFORMACIÓN GENER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Glosario de términos y defini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Resumen ejecutiv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Factores de riesgo</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Otros valores emitidos por el fidecomiso</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Cambios significativos a los derechos de valores inscritos en el registro</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Destino de los fondos, en caso de que existan diferencias significativas respecto del señalado en el prospecto de colocación de la oferta inicial o de ofertas subsecuentes.</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Documentos de carácter público</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w:t>
        <w:tab/>
        <w:t>EL FIDEICOMISO</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l fideicomiso</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cripción del negocio</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Sectores inmobiliarios en los que el fideicomiso está enfocado a invertir (Industrial, habitacional, hotelero, oficinas, mixto, etc.)</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Patentes, licencias, marcas y otros contratos.</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Principales clientes.</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Legislación aplicable y régimen fiscal.</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Recursos humanos.</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Información de mercado.</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ii) </w:t>
        <w:tab/>
        <w:t>Estructura de administración.</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t>Procesos judiciales, administrativos o arbitrales.</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t>Derechos.</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x)</w:t>
        <w:tab/>
        <w:t>Distribuciones.</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 </w:t>
        <w:tab/>
        <w:t>Descripción de los activos que conforman el patrimonio del fideicomiso</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Inmuebles propiedad del fideicomiso.</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 xml:space="preserve">Adquisiciones inmobiliarias o desarrollos inmobiliarios. </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tab/>
        <w:t>Evolución de los activos del fideicomiso, incluyendo ingresos, porcentajes de área rentada, vencimientos de los contratos de arrendamiento, avance de los inmuebles en desarrollo, etc.</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v) </w:t>
        <w:tab/>
        <w:t>Desempeño de los activos del fideicomiso, incluyendo los principales índices de la industria inmobiliaria (Net Operating Income (NOI por sus siglas en inglés), Funds from Operations (FFO por sus siglas en inglés), cartera Vencida, etc)</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 </w:t>
        <w:tab/>
        <w:t>Cumplimiento del plan de negocios y calendario de inversiones y, en su caso, desinversiones.</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Informe de deudores relevantes.</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tab/>
        <w:t>Contratos y acuerdos relevantes</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tab/>
        <w:t>Administradores</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f) </w:t>
        <w:tab/>
        <w:t>Comisiones, costos y gastos del administrador, asesor o de cualquier otro(s) tercero(s) que reciba(n) pago por parte del fideicomiso.</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g) </w:t>
        <w:tab/>
        <w:t>Operaciones con partes relacionadas y conflictos de interés.</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h) </w:t>
        <w:tab/>
        <w:t>Auditores externos.</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Otros terceros obligados con el fideicomiso o los tenedores.</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g) </w:t>
        <w:tab/>
        <w:t>Mercado de capitales.</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Estructura del fideicomiso y principales tenedores.</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Comportamiento de los certificados bursátiles fiduciarios inmobiliarios en el mercado de valores.</w:t>
      </w:r>
    </w:p>
    <w:p>
      <w:pPr>
        <w:pStyle w:val="Normal"/>
        <w:spacing w:lineRule="exact" w:line="234" w:before="0" w:after="10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tab/>
        <w:t>Formador de mercado.</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 </w:t>
        <w:tab/>
        <w:t>EL ADMINISTRADOR DEL PATRIMONIO DEL FIDEICOMISO O A QUIEN SE LE ENCOMIENDEN DICHAS FUNCIONES.</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l administrador u operador de los activos</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cripción del negocio</w:t>
      </w:r>
    </w:p>
    <w:p>
      <w:pPr>
        <w:pStyle w:val="Normal"/>
        <w:spacing w:lineRule="exact" w:line="228" w:before="0" w:after="97"/>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Actividad principal.</w:t>
      </w:r>
    </w:p>
    <w:p>
      <w:pPr>
        <w:pStyle w:val="Normal"/>
        <w:spacing w:lineRule="exact" w:line="228" w:before="0" w:after="97"/>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Recursos humanos.</w:t>
      </w:r>
    </w:p>
    <w:p>
      <w:pPr>
        <w:pStyle w:val="Normal"/>
        <w:spacing w:lineRule="exact" w:line="228" w:before="0" w:after="97"/>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tab/>
        <w:t>Estructura corporativa.</w:t>
      </w:r>
    </w:p>
    <w:p>
      <w:pPr>
        <w:pStyle w:val="Normal"/>
        <w:spacing w:lineRule="exact" w:line="228" w:before="0" w:after="97"/>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v) </w:t>
        <w:tab/>
        <w:t>Procesos judiciales, administrativos o arbitrales.</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dministradores y accionistas</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4) </w:t>
        <w:tab/>
        <w:t>INFORMACIÓN FINANCIERA</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Información financiera seleccionada del fideicomiso</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forme de créditos relevantes</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Comentarios y análisis de la administración sobre los resultados de operación</w:t>
      </w:r>
    </w:p>
    <w:p>
      <w:pPr>
        <w:pStyle w:val="Normal"/>
        <w:spacing w:lineRule="exact" w:line="228" w:before="0" w:after="97"/>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Resultados de la operación.</w:t>
      </w:r>
    </w:p>
    <w:p>
      <w:pPr>
        <w:pStyle w:val="Normal"/>
        <w:spacing w:lineRule="exact" w:line="228" w:before="0" w:after="97"/>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Situación financiera, liquidez y recursos de capital.</w:t>
      </w:r>
    </w:p>
    <w:p>
      <w:pPr>
        <w:pStyle w:val="Normal"/>
        <w:spacing w:lineRule="exact" w:line="228" w:before="0" w:after="97"/>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tab/>
        <w:t>Control interno.</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Estimaciones, provisiones o reservas contables críticas</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 </w:t>
        <w:tab/>
        <w:t>INFORMACIÓN FINANCIERA DE LA ADMINISTRACIÓN INTERNA (</w:t>
      </w:r>
      <w:r>
        <w:rPr>
          <w:rFonts w:eastAsia="Times New Roman" w:cs="Verdana" w:ascii="Verdana" w:hAnsi="Verdana"/>
          <w:sz w:val="20"/>
          <w:szCs w:val="20"/>
          <w:lang w:eastAsia="es-MX"/>
        </w:rPr>
        <w:t>sociedad constituida con el fin de que el fideicomiso cumpla con su objeto y cuyas acciones representativas del capital social o partes sociales sean propiedad en más de un 50 % de dicho fideicomiso.</w:t>
      </w:r>
      <w:r>
        <w:rPr>
          <w:rFonts w:eastAsia="Times New Roman" w:cs="Verdana" w:ascii="Verdana" w:hAnsi="Verdana"/>
          <w:b/>
          <w:sz w:val="20"/>
          <w:szCs w:val="20"/>
          <w:lang w:eastAsia="es-MX"/>
        </w:rPr>
        <w:t>)</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Información financiera seleccionada</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Comentarios y análisis de la administración sobre los resultados de operación</w:t>
      </w:r>
    </w:p>
    <w:p>
      <w:pPr>
        <w:pStyle w:val="Normal"/>
        <w:spacing w:lineRule="exact" w:line="228" w:before="0" w:after="97"/>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Resultados de la operación.</w:t>
      </w:r>
    </w:p>
    <w:p>
      <w:pPr>
        <w:pStyle w:val="Normal"/>
        <w:spacing w:lineRule="exact" w:line="228" w:before="0" w:after="97"/>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Situación financiera, liquidez y recursos de capital.</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6) </w:t>
        <w:tab/>
        <w:t>PERSONAS RESPONSABLES</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7) </w:t>
        <w:tab/>
        <w:t>ANEXOS</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stados financieros dictaminados</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formación adicional</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C) </w:t>
        <w:tab/>
        <w:t>Información que deberán contener los capítulos del reporte anual</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 </w:t>
        <w:tab/>
        <w:t>INFORMACIÓN GENERAL</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tab/>
      </w:r>
      <w:r>
        <w:rPr>
          <w:rFonts w:eastAsia="Times New Roman" w:cs="Verdana" w:ascii="Verdana" w:hAnsi="Verdana"/>
          <w:b/>
          <w:sz w:val="20"/>
          <w:szCs w:val="20"/>
          <w:lang w:eastAsia="es-MX"/>
        </w:rPr>
        <w:t>Glosario de términos y definiciones</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Ver anexo N, fracción II, inciso C), numeral 1), inciso a).</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tab/>
      </w:r>
      <w:r>
        <w:rPr>
          <w:rFonts w:eastAsia="Times New Roman" w:cs="Verdana" w:ascii="Verdana" w:hAnsi="Verdana"/>
          <w:b/>
          <w:sz w:val="20"/>
          <w:szCs w:val="20"/>
          <w:lang w:eastAsia="es-MX"/>
        </w:rPr>
        <w:t>Resumen ejecutivo</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presentarse un resumen ejecutivo sobre la evolución de los inmuebles que forman parte del fideicomiso, incluyendo un resumen de información financiera. Asimismo, deberán mencionarse los principales eventos relevantes de la emisora, relacionados principalmente con factores de riesgo, cumplimiento con los contratos aplicables, procesos judiciales, administrativos o arbitrales, participantes relevantes en la operación tales como el fideicomitente, administrador del patrimonio del fideicomiso o a quien se le encomienden dichas funciones, deudores relevantes y otros terceros obligados con el fideicomiso o los tenedores de los valores, entre otros.</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Igualmente, deberá contener una descripción y las características principales de los inmuebles o desarrollos inmobiliarios que forman parte del fideicomiso, así como el desempeño de estos.</w:t>
      </w:r>
    </w:p>
    <w:p>
      <w:pPr>
        <w:pStyle w:val="Normal"/>
        <w:spacing w:lineRule="exact" w:line="228"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un resumen ejecutivo del cumplimiento al plan de negocios y calendario de inversiones y, en su caso, desinversiones conforme a los cuales se han efectuado las inversiones en las actividades del fideicomis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 </w:t>
      </w:r>
      <w:r>
        <w:rPr>
          <w:rFonts w:eastAsia="Times New Roman" w:cs="Verdana" w:ascii="Verdana" w:hAnsi="Verdana"/>
          <w:b/>
          <w:sz w:val="20"/>
          <w:szCs w:val="20"/>
          <w:lang w:eastAsia="es-MX"/>
        </w:rPr>
        <w:t>Factores de riesg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n explicar los factores que pueden afectar significativamente el desempeño de los activos que respaldan la emisión y la fuente de pago de los instrument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recomienda que se ordenen en función de la importancia que representan para la operación. Asimismo, no se deberán presentar factores de riesgo que puedan aplicar a cualquier instrumento.</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ste sentido, la información proporcionada deberá referirse a factores como los siguientes, en caso de que se presenten dichas situaciones: que no existe obligación de pago de principal ni de intereses, y que estos instrumentos pudieran no tener liquidez; señalar detalladamente los factores que pueden afectar significativamente el desempeño de los bienes, derechos o valores que respaldan la emisión y la fuente de pago de los instrumentos; una breve explicación relativa a los riesgos inherentes a los inmuebles o desarrollos inmobiliarios que forman parte del fideicomiso; riesgos de la situación actual del patrimonio del fideicomiso, concentración en un cliente o grupo de clientes significativo, riesgos asociados con los bienes, derechos o valores, restricciones significativas en los contratos que respaldan la operación, comportamiento histórico de los bienes, derechos o valores, fuentes de pago de los instrumentos emitidos, dificultad de sustitución del administrador o asesor del patrimonio fideicomitido, términos y condiciones especiales aplicables al tipo de valor emitido, riesgos asociados con la ejecución de garantías o coberturas contratadas, así como a la administración y cobranza de los activos, gravámenes o contingencias sobre los bienes, derechos o valores, falta de auditorías realizadas por un experto independiente sobre los bienes, derechos o valores fideicomitidos o cuando las auditorías sean con un alcance limitado.</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declaración por parte de la emisora de que la fiduciaria, el fideicomitente o el administrador del patrimonio del fideicomiso o a quien se le encomienden tales funciones, deberá ajustarse al nivel de apalancamiento calculado de conformidad con lo establecido en el artículo 7o., fracción VII, inciso a), numeral 4.1., o, en su caso, el nivel de endeudamiento calculado de conformidad con lo establecido en el artículo 7o., fracción VII, inciso a), numeral 5.; la declaración de la emisora de que cumplirá con el índice de cobertura de servicio de la deuda calculado de conformidad con lo establecido en el artículo 7o., fracción VII, inciso a), numeral 4.2., de las presentes disposiciones; las consecuencias que se generan en su caso, por el incumplimiento al plan correctivo; las implicaciones en los derechos de los tenedores de los títulos fiduciarios ante la asunción de los créditos, préstamos o financiamientos; el destino de los recursos producto de la asunción de los créditos, préstamos o financiamientos.</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que aparece en este apartado se presenta de manera enunciativa, no siendo en ningún caso limitativa.</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objetivo de esta sección es resumir factores importantes que pueden ser expuestos con mayor detalle en otra parte del prospecto.</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Otros valores emitidos por el fideicomiso</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d).</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Cambios significativos a los derechos de valores inscritos en el registro</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e)</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Destino de los fondos, en su caso</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primer reporte anual que se presente después de la inscripción de los valores de la emisora en el Registro o bien después de una emisión subsecuente, deberá proporcionarse la aplicación que hasta ese momento se haya efectuado de los recursos derivados de la oferta pública o bien, por el incremento en el número de valores emitidos. En caso de que hayan quedado recursos por aplicar, estos deberán detallarse en los próximos reportes anuales, hasta que la totalidad de los recursos sean aplicados. Cuando en los documentos de la oferta se establezca la obligación de distribuir cuando menos el 95 % del resultado fiscal del ejercicio inmediato anterior, al menos una vez al año y hayan existido incrementos en el número de títulos, estos podrán utilizase únicamente para nuevas adquisiciones.</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el destino de los fondos haya variado de aquel que se especificó en el prospecto de colocación, deberá proporcionarse una explicación al respecto.</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r>
      <w:r>
        <w:rPr>
          <w:rFonts w:eastAsia="Times New Roman" w:cs="Verdana" w:ascii="Verdana" w:hAnsi="Verdana"/>
          <w:b/>
          <w:sz w:val="20"/>
          <w:szCs w:val="20"/>
          <w:lang w:eastAsia="es-MX"/>
        </w:rPr>
        <w:t xml:space="preserve"> Documentos de carácter público</w:t>
      </w:r>
    </w:p>
    <w:p>
      <w:pPr>
        <w:pStyle w:val="Normal"/>
        <w:spacing w:lineRule="exact" w:line="219"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l fiduciario o, en su caso, del representante común, encargada de la atención a inversionistas y analistas.</w:t>
      </w:r>
    </w:p>
    <w:p>
      <w:pPr>
        <w:pStyle w:val="Normal"/>
        <w:spacing w:lineRule="exact" w:line="219" w:before="280" w:after="75"/>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EL FIDEICOMISO</w:t>
      </w:r>
    </w:p>
    <w:p>
      <w:pPr>
        <w:pStyle w:val="Normal"/>
        <w:spacing w:lineRule="exact" w:line="219"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r>
      <w:r>
        <w:rPr>
          <w:rFonts w:eastAsia="Times New Roman" w:cs="Verdana" w:ascii="Verdana" w:hAnsi="Verdana"/>
          <w:b/>
          <w:sz w:val="20"/>
          <w:szCs w:val="20"/>
          <w:lang w:eastAsia="es-MX"/>
        </w:rPr>
        <w:t xml:space="preserve"> Historia y desarrollo del fideicomiso</w:t>
      </w:r>
    </w:p>
    <w:p>
      <w:pPr>
        <w:pStyle w:val="Normal"/>
        <w:spacing w:lineRule="exact" w:line="219"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a), en relación con el fideicomiso, considerando que se podrá omitir información relacionada con cambios en los productos y servicios ofrecidos.</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Descripción del negocio</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sub-incisos i) a viii) ver anexo N, fracción II, inciso C), numeral 2), inciso b), en relación con el fideicomiso, considerando que se podrá omitir información relacionada con cambios en los productos y servicios ofrecidos.</w:t>
      </w:r>
    </w:p>
    <w:p>
      <w:pPr>
        <w:pStyle w:val="Normal"/>
        <w:spacing w:lineRule="exact" w:line="218" w:before="0" w:after="75"/>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ix) Derechos</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Desarrollar los derechos que confieren los certificados bursátiles fiduciarios inmobiliarios, especificando en su caso, aquellos que le corresponden a los certificados que no han sido puestos en circulación</w:t>
      </w:r>
    </w:p>
    <w:p>
      <w:pPr>
        <w:pStyle w:val="Normal"/>
        <w:spacing w:lineRule="exact" w:line="218" w:before="0" w:after="75"/>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x) Distribuciones.</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Describir los mecanismos y esquemas de distribuciones para las series que integren el patrimonio del fideicomiso.</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Descripción de los activos que conforman el patrimonio del fideicomiso</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que se incluya deberá cubrir al menos 3 años de antigüedad o los que se tengan disponibles en caso de que una porción significativa de los bienes fideicomitidos tengan una vida menor a ese periodo. Asimismo, señalar si la información ha sido revisada por algún tercero independiente indicando el alcance de su revisión.</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i) Inmuebles propiedad del fideicomiso.</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Composición al cierre del periodo que se reporta, del número de inmuebles o desarrollos inmobiliarios y sus principales características, según resulte aplicable, por sector, por entidad federativa o región geográfica, vida y periodo de inversión u otras variables relevantes, desglosando aquellos activos que fueron añadidos, adquiridos, vendidos.</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Adquisiciones inmobiliarias o desarrollos inmobiliarios. </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Composición de los inmuebles o desarrollos inmobiliarios adquiridos durante el periodo que se reporta y sus principales características, según resulte aplicable, por sector, por entidad federativa o región geográfica, vida y periodo de inversión u otras variables relevantes incluyendo fecha de adquisición o inicio de desarrollo.</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iii) Evolución de los activos del fideicomiso, incluyendo ingresos, porcentajes de área rentada, vencimientos de los contratos de arrendamiento, avance de los inmuebles en desarrollo, etc.</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alguno de los activos, bienes o derechos fideicomitidos se encuentren sujetos a algún gravamen, limitación, carga o cualquier tercero tenga derechos sobre tales activos, bienes o derechos, desarrollar sus características principales, incluyendo las contingencias, prelación de pago, convenios o cualquier otra información que permita conocer el estado actual y futuro de dichos activos, bienes o derechos fideicomitidos.</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iv) Desempeño de los activos del fideicomiso, incluyendo los principales índices de la industria inmobiliaria (NOI, FFO, Cartera Vencida, etc)</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Presentar los flujos generados durante el periodo reportado, como producto del desempeño de los activos del fideicomiso, presentando índices y razones financieras que permitan conocer la estabilidad financiera, eficiencia operativa y rentabilidad del patrimonio del fideicomiso.</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v) Cumplimiento del plan de negocios y calendario de inversiones y, en su caso, desinversiones.</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la información relativa al grado de cumplimiento del plan de negocios, al calendario de inversiones y, en su caso, desinversiones, así como al rendimiento esperado, explicando, en su caso, las razones de un incumplimiento total o parcial.</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vi) Informe de deudores relevantes.</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Señalar los inmuebles que presentan retraso o incumplimiento y que se encuentren en proceso judicial, administrativo o arbitral. La información a la que se refiere este párrafo deberá presentarse cuando el retraso represente 3% o más de los ingresos trimestrales del fideicomiso.</w:t>
      </w:r>
    </w:p>
    <w:p>
      <w:pPr>
        <w:pStyle w:val="Normal"/>
        <w:spacing w:lineRule="exact" w:line="218" w:before="280" w:after="75"/>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Contratos y acuerdos relevantes</w:t>
      </w:r>
    </w:p>
    <w:p>
      <w:pPr>
        <w:pStyle w:val="Normal"/>
        <w:spacing w:lineRule="exact" w:line="218" w:before="280" w:after="75"/>
        <w:jc w:val="both"/>
        <w:rPr/>
      </w:pPr>
      <w:r>
        <w:rPr>
          <w:rFonts w:eastAsia="Times New Roman" w:cs="Verdana" w:ascii="Verdana" w:hAnsi="Verdana"/>
          <w:sz w:val="20"/>
          <w:szCs w:val="20"/>
          <w:lang w:eastAsia="es-MX"/>
        </w:rPr>
        <w:t>Se deberá presentar un resumen que incluya las cláusulas relevantes del contrato de fideicomiso, así como los términos y condiciones del contrato de administración, de asesoría, de operación o de cualquier otro contrato que se considere relevant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venios de adquisición de activos, concesiones, franquicias Lo anterior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acilite su comprensión.</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deberá describir cualquier incumplimiento a los contratos relevantes, identificando las causas y el impacto de dicho incumplimiento para el fideicomiso.</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gualmente, revelar cualquier acuerdo verbal o escrito celebrado en términos de lo previsto en el artículo 7o., fracción VII, inciso a), numeral 3., segundo y tercer párrafos, de las presentes disposiciones.</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Administradores.</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caso de los del administrador del patrimonio del fideicomiso o a quien se le encomienden dichas funciones describir puntualmente en qué consisten sus funciones; así como al menos los siguientes aspectos: i) obligaciones y responsabilidades, ii) contenido y periodicidad de sus informes, iii) términos y condiciones del esquema de compensaciones, iv) estándar de desempeño y diligencia respecto del fideicomiso, v) causales de remoción, vi) régimen de responsabilidad y penas convencionales.</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para el caso de remoción o sustitución del administrador del patrimonio del fideicomiso o a quien se le encomienden dichas funciones, describir el procedimiento de sustitución y las posibles consecuencias derivadas de dicha sustitución.</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relación al comité técnico y en su caso los demás comités constituidos para auxiliarlo, se deberá mencionar el número de miembros que lo integran (propietarios y suplentes), el tipo de miembros, sus nombres, forma en que se designan, funciones, y las facultades de cada uno de éstos.</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caso de los administradores del patrimonio del fideicomiso o a quien se le encomienden dichas funciones mencionar los rubros que resulten aplicables, respecto de los descritos en el párrafo anterior.</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Si cualquier asunto ha sido sometido a la votación de los tenedores de los valores durante el periodo que cubre el reporte, a través de cualquier medio procedente, proporcionar la siguiente información:</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La fecha de la asamblea.</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Si en dicha asamblea se decidió sobre la designación de miembros del comité, el nombre de cada uno de estos, así como cualquier ratificación efectuada.</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Una breve descripción de cualquier asunto sometido a votación durante la asamblea así como el número de votos de cada resolución, a favor o en contra.</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Una descripción de los términos de cualquier acuerdo tomado entre el administrador u operador y cualquier otro participante.</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Comisiones, costos y gastos del administrador, asesor o</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de cualquier otro(s) tercero(s) relevante(s) que reciba(n) pago por parte del fideicomiso.</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lineamientos para el pago de las comisiones, costos y gastos, del administrador, asesor o de cualquier otro(s) tercero(s) relevante(s) del patrimonio del fideicomiso, incluyendo conceptos y montos, lo anterior se deberá presentar por el periodo que reporta en un formato que facilite su comprensión.</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r>
      <w:r>
        <w:rPr>
          <w:rFonts w:eastAsia="Times New Roman" w:cs="Verdana" w:ascii="Verdana" w:hAnsi="Verdana"/>
          <w:b/>
          <w:sz w:val="20"/>
          <w:szCs w:val="20"/>
          <w:lang w:eastAsia="es-MX"/>
        </w:rPr>
        <w:t xml:space="preserve"> Operaciones con partes relacionadas y conflictos de interés.</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Describir, en su caso, cualquier transacción o crédito relevante que se hayan llevado a cabo en los últimos 3 ejercicios y hasta la fecha de la presentación de este reporte, entre el fiduciario, fideicomitente, el administrador u operador de los bienes, derechos o valores fideicomitidos, deudores relevantes o cualquier otro tercero que sea relevante para los tenedores de los valores, indicando si fueron realizadas en condiciones de mercado.</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deberá indicarse cualquier relación de negocios, acuerdos o convenios relevantes entre el fiduciario, fideicomitente, el administrador u operador de los bienes, derechos o valores fideicomitidos, deudores relevantes o cualquier otro tercero que sea relevante para los tenedores de los valores, aún y cuando no estén directamente relacionadas con los valores emitidos por el fideicomiso y la estructura de la transacción.</w:t>
      </w:r>
    </w:p>
    <w:p>
      <w:pPr>
        <w:pStyle w:val="Normal"/>
        <w:spacing w:lineRule="exact" w:line="24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deberá incluirse cualquier otra transacción que en términos de las Normas Internacionales de Información Financiera “International Financial Reporting Standards” que emite el Consejo de Normas Internacionales de Contabilidad “International Accounting Standards Board”, sea considerada como operaciones con partes relaciona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r>
      <w:r>
        <w:rPr>
          <w:rFonts w:eastAsia="Times New Roman" w:cs="Verdana" w:ascii="Verdana" w:hAnsi="Verdana"/>
          <w:b/>
          <w:sz w:val="20"/>
          <w:szCs w:val="20"/>
          <w:lang w:eastAsia="es-MX"/>
        </w:rPr>
        <w:t xml:space="preserve"> Auditores extern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mencionarse cualquier cambio de auditores externos que dictaminaron los estados financieros del fideicomiso de conformidad con las Disposiciones, que se haya presentado en los últimos 3 ejercicios, indicando si estos renunciaron o fueron removidos por quien según las características de la transacción, esté facultado para ello, así como el motivo de dicha renuncia o destitu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or otro lado, deberá especificar y describir cualquier otra opinión de un experto independiente que haya sido emitida para cumplir con los requisitos y características de la operación, indicando el sentido de dicha opinión y el periodo cubier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 xml:space="preserve"> Otros terceros obligados con el fideicomiso o los tenedo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xistan otros terceros obligados con el fideicomiso o los tenedores de los valores tales como avales, garantes, contrapartes en operaciones financieras derivadas o de cobertura, apoyos crediticios, entre otros, y en el prospecto de colocación de los valores se hubiera incluido información respecto de dichos terceros, deberá incluirse una actualización de esa información respecto de cada tercero de que se trate, para evaluar su riesgo de crédito, hasta donde se considere releva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j) </w:t>
      </w:r>
      <w:r>
        <w:rPr>
          <w:rFonts w:eastAsia="Times New Roman" w:cs="Verdana" w:ascii="Verdana" w:hAnsi="Verdana"/>
          <w:b/>
          <w:sz w:val="20"/>
          <w:szCs w:val="20"/>
          <w:lang w:eastAsia="es-MX"/>
        </w:rPr>
        <w:t>Mercado de capit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 Estructura del fideicomiso y principales tenedo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describir claramente la estructura del fideicomiso, mencionando las sociedades que participan en la administración y operación del patrimonio del fideicomiso, la relación entre dichas sociedades, tenencia de certificados bursátiles fiduciarios inmobiliarios en su caso, de ser necesario presentar la información antes mencionada de manera esquemátic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se deberá proporcionar la siguiente información, tanto para miembros del comité técnico como para directivos y administradores relevantes del patrimonio del fideicomiso: nombre, cargo, tiempo que lleva laborando en el fideicomiso, empresas donde estén colaborando como ejecutivos principales o como miembros del consejo de administración, indicando si dichas empresas tienen algún tipo de relación con el fideicomiso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 de administ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oporcionar el nombre, denominación o razón social de las personas físicas o morales, beneficiarios de más del 10% de los certificados bursátiles fiduciarios inmobiliarios en circul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Comportamiento de los certificados bursátiles fiduciarios inmobiliarios en el mercado de valo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mostrar en un cuadro informativo cómo se comportaron los certificados bursátiles fiduciarios inmobiliarios al cierre de los últimos 5 ejercicios, en cada trimestre por los últimos 2 ejercicios y mensual por los 6 meses anteriores a la presentación de este reporte, incluyendo el precio máximo y mínimo del periodo, el volumen operado, y bolsa de valores en la que cotiza. En caso de contar o haber contado con los servicios de un formador de mercado en los periodos anteriormente señalados, deberá indicarse dicha situación y explicar en términos generales el impacto de la actuación del formador de mercado en los niveles de operación y en los precios de los certificados bursátiles fiduciarios inmobiliarios, así como sobre los diferenciales máximos de precios entre las posturas de compra y venta sobre dichos valores al que el formador se encuentre o encontraba sujeto conforme a lo establecido por la bolsa de valores que correspon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caso de que haya sido suspendida la cotización de los certificados bursátiles fiduciarios inmobiliarios en las bolsas que cotiza, explicar las razones de dicha suspen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 Formador de merc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i se recibieron los servicios de formadores de mercado, deberá proporcionarse la información siguiente:</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denominación de cada formador de mercado que haya prestado sus servicios durante el año inmediato anterior.</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inicio de la vigencia, prórroga o renovación del contrato con el formador de mercado de que se trate, la duración del mismo y, en su caso, la terminación o rescisión de las contrataciones correspondientes.</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descripción de los servicios que prestó el formador de mercado; así como los términos y condiciones generales de contratación, en el caso de los contratos vigentes.</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descripción general del impacto de la actuación del formador de mercado en los niveles de operación y en los precios de los certificados bursátiles fiduciarios inmobiliarios con los que opere dicho intermediario.</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EL ADMINISTRADOR U OPERADOR DE LOS ACTIVOS DEL FIDEICOMISO</w:t>
      </w:r>
    </w:p>
    <w:p>
      <w:pPr>
        <w:pStyle w:val="Normal"/>
        <w:spacing w:lineRule="exact" w:line="220" w:before="0" w:after="6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Historia y desarrollo del administrador u operador de los activos</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a), en relación con el administrador u operador de los activos.</w:t>
      </w:r>
    </w:p>
    <w:p>
      <w:pPr>
        <w:pStyle w:val="Normal"/>
        <w:spacing w:lineRule="exact" w:line="220" w:before="0" w:after="6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r>
      <w:r>
        <w:rPr>
          <w:rFonts w:eastAsia="Times New Roman" w:cs="Verdana" w:ascii="Verdana" w:hAnsi="Verdana"/>
          <w:b/>
          <w:sz w:val="20"/>
          <w:szCs w:val="20"/>
          <w:lang w:val="es-ES" w:eastAsia="es-MX"/>
        </w:rPr>
        <w:t>Descripción del negocio</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b), en relación con la fideicomitente.</w:t>
      </w:r>
    </w:p>
    <w:p>
      <w:pPr>
        <w:pStyle w:val="Normal"/>
        <w:spacing w:lineRule="exact" w:line="220" w:before="0" w:after="6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r>
      <w:r>
        <w:rPr>
          <w:rFonts w:eastAsia="Times New Roman" w:cs="Verdana" w:ascii="Verdana" w:hAnsi="Verdana"/>
          <w:b/>
          <w:sz w:val="20"/>
          <w:szCs w:val="20"/>
          <w:lang w:val="es-ES" w:eastAsia="es-MX"/>
        </w:rPr>
        <w:t>Administradores y accionistas</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c), respecto de la fideicomitente.</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incisos anteriores, se deberán desarrollar los sub-incisos señalados en el índice del referido anexo N.</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INFORMACIÓN FINANCIERA</w:t>
      </w:r>
    </w:p>
    <w:p>
      <w:pPr>
        <w:pStyle w:val="Normal"/>
        <w:spacing w:lineRule="exact" w:line="220" w:before="0" w:after="62"/>
        <w:ind w:left="50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r>
      <w:r>
        <w:rPr>
          <w:rFonts w:eastAsia="Times New Roman" w:cs="Verdana" w:ascii="Verdana" w:hAnsi="Verdana"/>
          <w:b/>
          <w:sz w:val="20"/>
          <w:szCs w:val="20"/>
          <w:lang w:eastAsia="es-MX"/>
        </w:rPr>
        <w:t xml:space="preserve"> Información financiera seleccionada del fideicomiso</w:t>
      </w:r>
    </w:p>
    <w:p>
      <w:pPr>
        <w:pStyle w:val="Normal"/>
        <w:spacing w:lineRule="exact" w:line="220" w:before="0" w:after="62"/>
        <w:ind w:left="504" w:hanging="0"/>
        <w:jc w:val="both"/>
        <w:rPr/>
      </w:pPr>
      <w:r>
        <w:rPr>
          <w:rFonts w:eastAsia="Times New Roman" w:cs="Verdana" w:ascii="Verdana" w:hAnsi="Verdana"/>
          <w:sz w:val="20"/>
          <w:szCs w:val="20"/>
          <w:lang w:eastAsia="es-MX"/>
        </w:rPr>
        <w:t xml:space="preserve">Ver anexo N, fracción II, inciso C), numeral 3), inciso a), en relación con el </w:t>
      </w:r>
      <w:r>
        <w:rPr>
          <w:rFonts w:eastAsia="Times New Roman" w:cs="Verdana" w:ascii="Verdana" w:hAnsi="Verdana"/>
          <w:b/>
          <w:sz w:val="20"/>
          <w:szCs w:val="20"/>
          <w:lang w:eastAsia="es-MX"/>
        </w:rPr>
        <w:t>f</w:t>
      </w:r>
      <w:r>
        <w:rPr>
          <w:rFonts w:eastAsia="Times New Roman" w:cs="Verdana" w:ascii="Verdana" w:hAnsi="Verdana"/>
          <w:sz w:val="20"/>
          <w:szCs w:val="20"/>
          <w:lang w:eastAsia="es-MX"/>
        </w:rPr>
        <w:t>ideicomiso.</w:t>
      </w:r>
    </w:p>
    <w:p>
      <w:pPr>
        <w:pStyle w:val="Normal"/>
        <w:spacing w:lineRule="exact" w:line="220" w:before="0" w:after="62"/>
        <w:ind w:left="50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Informe de créditos relevantes</w:t>
      </w:r>
    </w:p>
    <w:p>
      <w:pPr>
        <w:pStyle w:val="Normal"/>
        <w:spacing w:lineRule="exact" w:line="220" w:before="0" w:after="62"/>
        <w:ind w:left="504" w:hanging="0"/>
        <w:jc w:val="both"/>
        <w:rPr/>
      </w:pPr>
      <w:r>
        <w:rPr>
          <w:rFonts w:eastAsia="Times New Roman" w:cs="Verdana" w:ascii="Verdana" w:hAnsi="Verdana"/>
          <w:sz w:val="20"/>
          <w:szCs w:val="20"/>
          <w:lang w:eastAsia="es-MX"/>
        </w:rPr>
        <w:t xml:space="preserve">Ver anexo N, fracción II, inciso C), numeral 3), inciso c), en relación con el </w:t>
      </w:r>
      <w:r>
        <w:rPr>
          <w:rFonts w:eastAsia="Times New Roman" w:cs="Verdana" w:ascii="Verdana" w:hAnsi="Verdana"/>
          <w:b/>
          <w:sz w:val="20"/>
          <w:szCs w:val="20"/>
          <w:lang w:eastAsia="es-MX"/>
        </w:rPr>
        <w:t>f</w:t>
      </w:r>
      <w:r>
        <w:rPr>
          <w:rFonts w:eastAsia="Times New Roman" w:cs="Verdana" w:ascii="Verdana" w:hAnsi="Verdana"/>
          <w:sz w:val="20"/>
          <w:szCs w:val="20"/>
          <w:lang w:eastAsia="es-MX"/>
        </w:rPr>
        <w:t>ideicomiso.</w:t>
      </w:r>
    </w:p>
    <w:p>
      <w:pPr>
        <w:pStyle w:val="Normal"/>
        <w:spacing w:lineRule="exact" w:line="220" w:before="0" w:after="62"/>
        <w:ind w:left="50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Comentarios y análisis de la administración sobre los resultados de operación</w:t>
      </w:r>
    </w:p>
    <w:p>
      <w:pPr>
        <w:pStyle w:val="Normal"/>
        <w:spacing w:lineRule="exact" w:line="220" w:before="0" w:after="62"/>
        <w:ind w:left="504" w:hanging="0"/>
        <w:jc w:val="both"/>
        <w:rPr/>
      </w:pPr>
      <w:r>
        <w:rPr>
          <w:rFonts w:eastAsia="Times New Roman" w:cs="Verdana" w:ascii="Verdana" w:hAnsi="Verdana"/>
          <w:sz w:val="20"/>
          <w:szCs w:val="20"/>
          <w:lang w:eastAsia="es-MX"/>
        </w:rPr>
        <w:t xml:space="preserve">Ver anexo N, fracción II, inciso C), numeral 3), inciso d), en relación con el </w:t>
      </w:r>
      <w:r>
        <w:rPr>
          <w:rFonts w:eastAsia="Times New Roman" w:cs="Verdana" w:ascii="Verdana" w:hAnsi="Verdana"/>
          <w:b/>
          <w:sz w:val="20"/>
          <w:szCs w:val="20"/>
          <w:lang w:eastAsia="es-MX"/>
        </w:rPr>
        <w:t>f</w:t>
      </w:r>
      <w:r>
        <w:rPr>
          <w:rFonts w:eastAsia="Times New Roman" w:cs="Verdana" w:ascii="Verdana" w:hAnsi="Verdana"/>
          <w:sz w:val="20"/>
          <w:szCs w:val="20"/>
          <w:lang w:eastAsia="es-MX"/>
        </w:rPr>
        <w:t>ideicomiso.</w:t>
      </w:r>
    </w:p>
    <w:p>
      <w:pPr>
        <w:pStyle w:val="Normal"/>
        <w:spacing w:lineRule="exact" w:line="220" w:before="0" w:after="62"/>
        <w:ind w:left="50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Estimaciones, provisiones o reservas contables críticas</w:t>
      </w:r>
    </w:p>
    <w:p>
      <w:pPr>
        <w:pStyle w:val="Normal"/>
        <w:spacing w:lineRule="exact" w:line="220" w:before="0" w:after="62"/>
        <w:ind w:left="504" w:hanging="0"/>
        <w:jc w:val="both"/>
        <w:rPr/>
      </w:pPr>
      <w:r>
        <w:rPr>
          <w:rFonts w:eastAsia="Times New Roman" w:cs="Verdana" w:ascii="Verdana" w:hAnsi="Verdana"/>
          <w:sz w:val="20"/>
          <w:szCs w:val="20"/>
          <w:lang w:eastAsia="es-MX"/>
        </w:rPr>
        <w:t xml:space="preserve">Ver anexo N, fracción II, inciso C), numeral 3), inciso e), en relación con el </w:t>
      </w:r>
      <w:r>
        <w:rPr>
          <w:rFonts w:eastAsia="Times New Roman" w:cs="Verdana" w:ascii="Verdana" w:hAnsi="Verdana"/>
          <w:b/>
          <w:sz w:val="20"/>
          <w:szCs w:val="20"/>
          <w:lang w:eastAsia="es-MX"/>
        </w:rPr>
        <w:t>f</w:t>
      </w:r>
      <w:r>
        <w:rPr>
          <w:rFonts w:eastAsia="Times New Roman" w:cs="Verdana" w:ascii="Verdana" w:hAnsi="Verdana"/>
          <w:sz w:val="20"/>
          <w:szCs w:val="20"/>
          <w:lang w:eastAsia="es-MX"/>
        </w:rPr>
        <w:t>ideicomiso.</w:t>
      </w:r>
    </w:p>
    <w:p>
      <w:pPr>
        <w:pStyle w:val="Normal"/>
        <w:spacing w:lineRule="exact" w:line="220" w:before="0" w:after="62"/>
        <w:ind w:left="50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incisos anteriores, se deberán desarrollar los sub-incisos señalados en el índice del presente anexo.</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INFORMACIÓN FINANCIERA DE LA ADMINISTRACIÓN INTERNA (</w:t>
      </w:r>
      <w:r>
        <w:rPr>
          <w:rFonts w:eastAsia="Times New Roman" w:cs="Verdana" w:ascii="Verdana" w:hAnsi="Verdana"/>
          <w:sz w:val="20"/>
          <w:szCs w:val="20"/>
          <w:lang w:eastAsia="es-MX"/>
        </w:rPr>
        <w:t>sociedad constituida con el fin de que el fideicomiso cumpla con su objeto y cuyas acciones representativas del capital social o partes sociales sean propiedad en más de un 50% de dicho fideicomiso</w:t>
      </w:r>
      <w:r>
        <w:rPr>
          <w:rFonts w:eastAsia="Times New Roman" w:cs="Verdana" w:ascii="Verdana" w:hAnsi="Verdana"/>
          <w:b/>
          <w:sz w:val="20"/>
          <w:szCs w:val="20"/>
          <w:lang w:eastAsia="es-MX"/>
        </w:rPr>
        <w:t>)</w:t>
      </w:r>
    </w:p>
    <w:p>
      <w:pPr>
        <w:pStyle w:val="Normal"/>
        <w:spacing w:lineRule="exact" w:line="220" w:before="0" w:after="62"/>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r>
      <w:r>
        <w:rPr>
          <w:rFonts w:eastAsia="Times New Roman" w:cs="Verdana" w:ascii="Verdana" w:hAnsi="Verdana"/>
          <w:b/>
          <w:sz w:val="20"/>
          <w:szCs w:val="20"/>
          <w:lang w:eastAsia="es-MX"/>
        </w:rPr>
        <w:t xml:space="preserve"> Información financiera seleccionada</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a), en relación con el Administrador u Operador de los activos.</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Comentarios y análisis de la administración sobre los resultados de operación</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3), inciso d), en Administrador u Operador de los activos.</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incisos anteriores, se deberán desarrollar los sub-incisos señalados en el índice del presente anexo.</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PERSONAS RESPONSABLES</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el nombre y cargo de las personas que de conformidad con estas disposiciones, deben firmar el documento, estos datos deben aparecer al calce de las leyendas que el artículo correspondiente de las presentes disposiciones establezca.</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 ANEXOS</w:t>
      </w:r>
    </w:p>
    <w:p>
      <w:pPr>
        <w:pStyle w:val="Normal"/>
        <w:spacing w:lineRule="exact" w:line="220" w:before="0" w:after="6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r>
      <w:r>
        <w:rPr>
          <w:rFonts w:eastAsia="Times New Roman" w:cs="Verdana" w:ascii="Verdana" w:hAnsi="Verdana"/>
          <w:b/>
          <w:sz w:val="20"/>
          <w:szCs w:val="20"/>
          <w:lang w:val="es-ES" w:eastAsia="es-MX"/>
        </w:rPr>
        <w:t xml:space="preserve"> ESTADOS FINANCIEROS DICTAMINADOS</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sz w:val="20"/>
          <w:szCs w:val="20"/>
          <w:lang w:eastAsia="es-MX"/>
        </w:rPr>
        <w:t>Estados financieros del fideicomiso, dictaminados por auditor externo, en términos de lo previsto por el artículo 78 de las presentes disposiciones.</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l cumplimiento de las obligaciones en relación con los valores que se emitan al amparo del fideicomiso, dependa total o parcialmente de las siguientes personas morales, se deberá incluir, respecto de cada una de ellas, los estados financieros señalados en los artículos 33, fracción I, inciso a), numeral 3 y 37, fracción I, inciso a), numeral 2 de estas disposiciones, según sea el caso: fideicomitente, administrador u operador de los activos fideicomitidos, otros terceros obligados con el fideicomiso o los tenedores de los valores tales como avales, garantes, contrapartes en operaciones financieras derivadas o de cobertura, apoyos crediticios, entre otros, o cualquier deudor relevante.</w:t>
      </w:r>
    </w:p>
    <w:p>
      <w:pPr>
        <w:pStyle w:val="Normal"/>
        <w:spacing w:lineRule="exact" w:line="220" w:before="0" w:after="62"/>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IV. </w:t>
      </w:r>
      <w:r>
        <w:rPr>
          <w:rFonts w:eastAsia="Times New Roman" w:cs="Verdana" w:ascii="Verdana" w:hAnsi="Verdana"/>
          <w:b/>
          <w:sz w:val="20"/>
          <w:szCs w:val="20"/>
          <w:lang w:val="es-ES" w:eastAsia="es-MX"/>
        </w:rPr>
        <w:t>INFORMACIÓN ADICIONAL</w:t>
      </w:r>
    </w:p>
    <w:p>
      <w:pPr>
        <w:pStyle w:val="Normal"/>
        <w:spacing w:lineRule="exact" w:line="220" w:before="280" w:after="62"/>
        <w:jc w:val="both"/>
        <w:rPr>
          <w:rFonts w:ascii="Verdana" w:hAnsi="Verdana" w:eastAsia="Times New Roman" w:cs="Verdana"/>
          <w:sz w:val="20"/>
          <w:szCs w:val="20"/>
          <w:lang w:eastAsia="es-MX"/>
        </w:rPr>
      </w:pPr>
      <w:r>
        <w:rPr>
          <w:rFonts w:eastAsia="Times New Roman" w:cs="Verdana" w:ascii="Verdana" w:hAnsi="Verdana"/>
          <w:sz w:val="20"/>
          <w:szCs w:val="20"/>
          <w:lang w:eastAsia="es-MX"/>
        </w:rPr>
        <w:t>En su caso, el reporte u opinión del auditor externo, que hubiera realizado algún tipo de verificación o validación sobre el cumplimiento por parte del administrador del patrimonio del fideicomiso u operador, de políticas, restricciones o requerimientos respecto de los flujos provenientes de inversiones, desinversiones o adquisiciones, así como respecto de la razonabilidad y confiabilidad sobre la evolución de bienes, derechos o valores fideicomiti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N BIS 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tivo para la elaboración del reporte anual aplicable a certificados bursátiles fiduciarios de inversión en energía e infraestructura</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I. </w:t>
      </w:r>
      <w:r>
        <w:rPr>
          <w:rFonts w:eastAsia="Times New Roman" w:cs="Verdana" w:ascii="Verdana" w:hAnsi="Verdana"/>
          <w:b/>
          <w:sz w:val="20"/>
          <w:szCs w:val="20"/>
          <w:lang w:val="es-ES" w:eastAsia="es-MX"/>
        </w:rPr>
        <w:t>LINEAMIENTOS GENER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esente instructivo incluye los requisitos de revelación de información anual a los que deberán apegarse las emisiones realizadas por instituciones financieras en su carácter de fiduciario para mantener su inscripción en el regist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reporte anual deberá incluir la información que se conozca a la fecha más cercana posible a la presentación del mismo, salvo en los casos en que se especifique una fecha o periodo determin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ciertos requisitos no sean aplicables a los bienes, derechos o valores específicos que respaldan la emisión de que se trate, no será necesario presentar información sobre ese requisito en particular, sin embargo, dependiendo del caso, se deberá proporcionar información equivalente. De igual manera, si cierta información requerida en cualquier numeral de este instructivo ha sido incluida en otro capítulo del reporte anual, no será necesario volver a incluirla, únicamente deberá hacerse referencia al capítulo en el que se encuent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los instrumentos emitidos por la institución financiera en su carácter de fiduciario se encuentren inscritos en el registro, y en los mercados extranjeros en los que cotice se requiera la presentación de un reporte similar al descrito en este manual, el orden en el que se presente el reporte anual podrá ser el mismo al del reporte presentado en esos mercados, siempre que se incluya toda la información que se requiera en este instructivo. En este último caso, se deberá incluir una tabla que indique los capítulos en donde se incorporen los requisitos contenidos en el presente anex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preparación del reporte anual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 tendrán que justificarse adecuadamente.</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incipio de releva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adición a la información explícitamente requerida en los diversos incisos contenidos en este instructivo, deberá proporcionarse toda aquella información releva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e principio deberá tomarse en cuenta al determinar la profundidad y amplitud con que deben desarrollarse los diversos temas que se establecen en este instructiv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rá responsabilidad de las personas que suscriban el reporte anual, determinar qué información es relevante de acuerdo con el contexto de las características particulares de cada emisión. Para determinar qué información es relevante deberán tomarse en cuenta tanto factores cuantitativos como cualitativ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podrá requerir la inclusión de información en adición o sustitución de la información requerida en este instructivo cuando la revelación de la misma a los inversionistas se considere necesaria.</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Fuentes de información externa y declaración de exper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un reporte, estadística o demás información contenida en el reporte anual se hubiese obtenido de una fuente pública de información, se deberá citar la misma; y cuando la información provenga de algún experto, se deberá incluir una declaración indicando que dicha información ha sido incluida con el consentimiento de este último.</w:t>
      </w:r>
    </w:p>
    <w:p>
      <w:pPr>
        <w:pStyle w:val="Normal"/>
        <w:spacing w:lineRule="exact" w:line="23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INFORMACIÓN REQUERIDA EN EL REPORTE ANUAL</w:t>
      </w:r>
    </w:p>
    <w:p>
      <w:pPr>
        <w:pStyle w:val="Normal"/>
        <w:spacing w:lineRule="exact" w:line="230" w:before="280" w:after="280"/>
        <w:ind w:left="648" w:hanging="3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t>Portada del reporte anual</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portada del reporte anual deberá contener la siguiente información:</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ogotipo de la institución fiduciaria y del fideicomitente.</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 la institución fiduciaria y del fideicomitente (indicar en su caso otras figuras vg.r. fideicomitente adherente).</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irección del fiduciario y del fideicomitente.</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lave de cotización.</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y características de los títulos (clase, series, tipo, en su caso y demás que permitan su plena identificación).</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mbre de las bolsas donde estén registrados.</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úmero de fideicomiso y datos relativos al contrato de fideicomiso.</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ideicomisarios.</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dministrador del patrimonio del fideicomiso o a quien se le encomienden dichas funciones.</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sesor del fideicomiso.</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cualquier otro(s) tercero(s) relevantes que reciba(n) pago por parte del fideicomiso.</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istribuciones, periodicidad y procedimiento de cálculo.</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uente de las distribuciones.</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no existe obligación de pago de principal ni de intereses.</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Indicación de que los certificados bursátiles fiduciarios de inversión en energía e infraestructura no son amortizables.</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ugar y forma de pago de las distribuciones.</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nominación del representante común de los tenedores de los títulos.</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positario.</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Régimen fiscal.</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dictamen valuatorio.</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mención de que los valores se encuentran inscritos en el registro y que son objeto de cotización o inscripción en el listado correspondiente en alguna bolsa de valores.</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leyenda a que hace referencia el penúltimo párrafo del artículo 86 de la Ley.</w:t>
      </w:r>
    </w:p>
    <w:p>
      <w:pPr>
        <w:pStyle w:val="Normal"/>
        <w:spacing w:lineRule="exact" w:line="22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leyenda "Reporte anual que se presenta de acuerdo con las disposiciones de carácter general aplicables a las emisoras de valores y a otros participantes del mercado" y qué periodo se está presentando (ej.: año terminado el 31 de diciembre de 2002).</w:t>
      </w:r>
    </w:p>
    <w:p>
      <w:pPr>
        <w:pStyle w:val="Normal"/>
        <w:spacing w:lineRule="exact" w:line="228" w:before="280" w:after="280"/>
        <w:ind w:left="648" w:hanging="3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t>Índi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primera hoja del reporte anual se deberá incorporar un índice del contenido del mismo, de acuerdo con l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w:t>
        <w:tab/>
        <w:t>INFORMACIÓN GENE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Glosario de términos y defini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Resumen ejecu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Factores de riesg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Otros valores emitidos por el fidecomi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Cambios significativos a los derechos de los valores inscritos en el regist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Destino de los fondos, en caso de que existan diferencias significativas respecto del señalado en el prospecto de colocación de la oferta inicial o de ofertas subsecu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Documentos de carácter públ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w:t>
        <w:tab/>
        <w:t>EL FIDEICOMI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l fideicomi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Estructura de la operación</w:t>
      </w:r>
    </w:p>
    <w:p>
      <w:pPr>
        <w:pStyle w:val="Normal"/>
        <w:spacing w:lineRule="exact" w:line="228"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Sectores en los que el fideicomiso está enfocado a invertir (energía o infraestructura)</w:t>
      </w:r>
    </w:p>
    <w:p>
      <w:pPr>
        <w:pStyle w:val="Normal"/>
        <w:spacing w:lineRule="exact" w:line="228"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Patentes, licencias, marcas y otros contratos</w:t>
      </w:r>
    </w:p>
    <w:p>
      <w:pPr>
        <w:pStyle w:val="Normal"/>
        <w:spacing w:lineRule="exact" w:line="228"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Principales clientes</w:t>
      </w:r>
    </w:p>
    <w:p>
      <w:pPr>
        <w:pStyle w:val="Normal"/>
        <w:spacing w:lineRule="exact" w:line="228"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Legislación aplicable y régimen fiscal</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Recursos humanos</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Información de mercado</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ii) </w:t>
        <w:tab/>
        <w:t>Estructura de administración</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t>Procesos judiciales, administrativos o arbitrales</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t>Derechos .</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x)</w:t>
        <w:tab/>
        <w:t>Distribuciones</w:t>
      </w:r>
    </w:p>
    <w:p>
      <w:pPr>
        <w:pStyle w:val="Normal"/>
        <w:spacing w:lineRule="exact" w:line="224" w:before="280" w:after="280"/>
        <w:jc w:val="both"/>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Descripción de los activos que conforman el patrimonio del fideicomiso</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Bienes, derechos o valores propiedad del fideicomiso</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 xml:space="preserve">Adquisiciones de activos </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tab/>
        <w:t>Evolución de los activos del fideicomiso, incluyendo ingresos, concesiones vigentes, vencimiento de contratos relevantes, etc</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v) </w:t>
        <w:tab/>
        <w:t>Desempeño de los activos del fideicomiso, incluyendo los principales índices de la industria energética y de infraestructura</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 </w:t>
        <w:tab/>
        <w:t>Cumplimiento del plan de negocios y calendario de inversiones y, en su caso, desinversiones</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t>Deudores relevantes del fideicomiso</w:t>
      </w:r>
    </w:p>
    <w:p>
      <w:pPr>
        <w:pStyle w:val="Normal"/>
        <w:spacing w:lineRule="exact" w:line="224" w:before="280" w:after="280"/>
        <w:jc w:val="both"/>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Contratos y acuerdos relevantes</w:t>
      </w:r>
    </w:p>
    <w:p>
      <w:pPr>
        <w:pStyle w:val="Normal"/>
        <w:spacing w:lineRule="exact" w:line="224" w:before="280" w:after="280"/>
        <w:jc w:val="both"/>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Administrador</w:t>
      </w:r>
    </w:p>
    <w:p>
      <w:pPr>
        <w:pStyle w:val="Normal"/>
        <w:spacing w:lineRule="exact" w:line="224" w:before="280" w:after="280"/>
        <w:jc w:val="both"/>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Comisiones, costos y gastos del administrador, asesor o de cualquier otro(s) tercero(s) que reciba(n) pago por parte del fideicomiso</w:t>
      </w:r>
    </w:p>
    <w:p>
      <w:pPr>
        <w:pStyle w:val="Normal"/>
        <w:spacing w:lineRule="exact" w:line="224" w:before="280" w:after="280"/>
        <w:jc w:val="both"/>
        <w:rPr/>
      </w:pPr>
      <w:r>
        <w:rPr>
          <w:rFonts w:eastAsia="Times New Roman" w:cs="Verdana" w:ascii="Verdana" w:hAnsi="Verdana"/>
          <w:sz w:val="20"/>
          <w:szCs w:val="20"/>
          <w:lang w:eastAsia="es-MX"/>
        </w:rPr>
        <w:t>g)</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Operaciones con partes relacionadas y conflictos de interés</w:t>
      </w:r>
    </w:p>
    <w:p>
      <w:pPr>
        <w:pStyle w:val="Normal"/>
        <w:spacing w:lineRule="exact" w:line="224" w:before="280" w:after="280"/>
        <w:jc w:val="both"/>
        <w:rPr/>
      </w:pPr>
      <w:r>
        <w:rPr>
          <w:rFonts w:eastAsia="Times New Roman" w:cs="Verdana" w:ascii="Verdana" w:hAnsi="Verdana"/>
          <w:sz w:val="20"/>
          <w:szCs w:val="20"/>
          <w:lang w:eastAsia="es-MX"/>
        </w:rPr>
        <w:t>h)</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Auditores externos</w:t>
      </w:r>
    </w:p>
    <w:p>
      <w:pPr>
        <w:pStyle w:val="Normal"/>
        <w:spacing w:lineRule="exact" w:line="224" w:before="280" w:after="280"/>
        <w:jc w:val="both"/>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Otros terceros obligados con el fideicomiso o los tenedores</w:t>
      </w:r>
    </w:p>
    <w:p>
      <w:pPr>
        <w:pStyle w:val="Normal"/>
        <w:spacing w:lineRule="exact" w:line="224" w:before="280" w:after="280"/>
        <w:jc w:val="both"/>
        <w:rPr/>
      </w:pPr>
      <w:r>
        <w:rPr>
          <w:rFonts w:eastAsia="Times New Roman" w:cs="Verdana" w:ascii="Verdana" w:hAnsi="Verdana"/>
          <w:sz w:val="20"/>
          <w:szCs w:val="20"/>
          <w:lang w:eastAsia="es-MX"/>
        </w:rPr>
        <w:t>j)</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Mercado de capitales</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Estructura del fideicomiso y principales tenedores</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Comportamiento de los certificados bursátiles fiduciarios de inversión en energía e infraestructura en el mercado de valores</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Formador de merc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3) </w:t>
        <w:tab/>
        <w:t>FIDEICOMITENTE O PROMOTOR DE LAS SOCIEDADES O PROYEC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Historia y desarrollo del fideicomitente o promotor del fideicomi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escripción del negocio</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ctividad principal</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Recursos humanos</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Estructura corporativa</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Procesos judiciales, administrativos o arbit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Administradores y accionist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4) </w:t>
        <w:tab/>
        <w:t>INFORMACIÓN FINANCIERA DEL FIDEICOMI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Información financiera seleccionada del fideicomi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forme de créditos releva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Comentarios y análisis de la administración sobre los resultados de operación</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Resultados de la operación</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Situación financiera, liquidez y recursos de capital</w:t>
      </w:r>
    </w:p>
    <w:p>
      <w:pPr>
        <w:pStyle w:val="Normal"/>
        <w:spacing w:lineRule="exact" w:line="224" w:before="280" w:after="280"/>
        <w:ind w:left="1598" w:hanging="504"/>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Control intern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Información financiera seleccionada de las sociedades respecto de las cuales el fideicomiso invierta o adquiera títulos representativos de su capital social, que no se consoliden en la información financiera del fideicomiso</w:t>
      </w:r>
    </w:p>
    <w:p>
      <w:pPr>
        <w:pStyle w:val="Normal"/>
        <w:spacing w:lineRule="exact" w:line="228" w:before="280" w:after="280"/>
        <w:jc w:val="both"/>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ab/>
      </w:r>
      <w:r>
        <w:rPr>
          <w:rFonts w:eastAsia="Times New Roman" w:cs="Verdana" w:ascii="Verdana" w:hAnsi="Verdana"/>
          <w:sz w:val="20"/>
          <w:szCs w:val="20"/>
          <w:lang w:eastAsia="es-MX"/>
        </w:rPr>
        <w:t>Estimaciones, provisiones o reservas contables crític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5) </w:t>
        <w:tab/>
        <w:t>PERSONAS RESPONSAB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6) </w:t>
        <w:tab/>
        <w:t>ANEX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stados financieros dictamin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nformación adi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C) Información que deberán contener los capítulos del reporte anu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 </w:t>
        <w:tab/>
        <w:t>INFORMACIÓN GENE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w:t>
      </w:r>
      <w:r>
        <w:rPr>
          <w:rFonts w:eastAsia="Times New Roman" w:cs="Verdana" w:ascii="Verdana" w:hAnsi="Verdana"/>
          <w:b/>
          <w:sz w:val="20"/>
          <w:szCs w:val="20"/>
          <w:lang w:eastAsia="es-MX"/>
        </w:rPr>
        <w:t xml:space="preserve"> Glosario de términos y defini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Ver anexo N, fracción II, inciso C), numeral 1), inciso 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b)</w:t>
      </w:r>
      <w:r>
        <w:rPr>
          <w:rFonts w:eastAsia="Times New Roman" w:cs="Verdana" w:ascii="Verdana" w:hAnsi="Verdana"/>
          <w:b/>
          <w:sz w:val="20"/>
          <w:szCs w:val="20"/>
          <w:lang w:eastAsia="es-MX"/>
        </w:rPr>
        <w:t xml:space="preserve"> Resumen ejecu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presentarse un resumen ejecutivo sobre la evolución de los bienes, derechos o valores que forman parte del fideicomiso, incluyendo un resumen de información financiera. Asimismo, deberán mencionarse los principales eventos relevantes de la emisora, relacionados principalmente con factores de riesgo, cumplimiento con los contratos aplicables, procesos judiciales, administrativos o arbitrales, participantes relevantes en la operación tales como el fideicomitente, promotor de las sociedades o proyectos, administrador del patrimonio del fideicomiso o a quien se le encomienden dichas funciones, deudores relevantes y otros terceros obligados con el fideicomiso o los tenedores de los valores, entre otr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gualmente, deberá contener una descripción y las características principales de los bienes, derechos o valores que forman parte del fideicomiso, así como el desempeño de es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un resumen ejecutivo del cumplimiento al plan de negocios y calendario de inversiones y, en su caso, desinversiones conforme a los cuales se han efectuado las inversiones en las actividades del fideicomis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Factores de riesg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n explicar los factores que pueden afectar significativamente el desempeño de los activos que respaldan la emisión y la fuente de pago de los instrumen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recomienda que se ordenen en función de la importancia que representan para la operación. Asimismo, no se deberán presentar factores de riesgo que puedan aplicar a cualquier instrum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ste sentido, la información proporcionada deberá referirse a factores como los siguientes, en caso de que se presenten dichas situaciones: que no existe obligación de pago de principal ni de intereses, y que estos instrumentos pudieran no tener liquidez; señalar detalladamente los factores que pueden afectar significativamente el desempeño de los bienes, derechos o valores que respaldan la emisión y la fuente de pago de los instrumentos; una breve explicación relativa a los riesgos inherentes a los bienes, derechos o valores que forman parte del fideicomiso; riesgos de la situación actual del patrimonio del fideicomiso, concentración en un cliente o grupo de clientes significativo, riesgos asociados con los bienes, derechos o valores, restricciones significativas en los contratos que respaldan la operación, comportamiento histórico de los bienes, derechos o valores, fuentes de pago de los instrumentos emitidos, dificultad de sustitución del promotor de las sociedades o proyectos, administrador o asesor del patrimonio fideicomitido, términos y condiciones especiales aplicables al tipo de valor emitido, riesgos asociados con la ejecución de garantías o coberturas contratadas, así como a la administración y cobranza de los activos, gravámenes o contingencias sobre los bienes, derechos o valores, falta de auditorías realizadas por un experto independiente sobre los bienes, derechos o valores fideicomitidos o cuando las auditorías sean con un alcance limit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declaración por parte de la emisora de que la fiduciaria, el fideicomitente o el administrador del patrimonio del fideicomiso o a quien se le encomienden tales funciones, deberá ajustarse al nivel de endeudamiento calculado de conformidad con lo establecido en el artículo 7o., fracción VIII, inciso a), numeral 7.</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que aparece en este apartado se presenta de manera enunciativa, no siendo en ningún caso limitativ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objetivo de esta sección es resumir factores importantes que pueden ser expuestos con mayor detalle en otra parte del prospec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r>
      <w:r>
        <w:rPr>
          <w:rFonts w:eastAsia="Times New Roman" w:cs="Verdana" w:ascii="Verdana" w:hAnsi="Verdana"/>
          <w:b/>
          <w:sz w:val="20"/>
          <w:szCs w:val="20"/>
          <w:lang w:eastAsia="es-MX"/>
        </w:rPr>
        <w:t xml:space="preserve"> Otros valores emitidos por 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d).</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 </w:t>
      </w:r>
      <w:r>
        <w:rPr>
          <w:rFonts w:eastAsia="Times New Roman" w:cs="Verdana" w:ascii="Verdana" w:hAnsi="Verdana"/>
          <w:b/>
          <w:sz w:val="20"/>
          <w:szCs w:val="20"/>
          <w:lang w:eastAsia="es-MX"/>
        </w:rPr>
        <w:t>Cambios significativos a los derechos de valores inscritos en el registr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1, inciso 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f) </w:t>
      </w:r>
      <w:r>
        <w:rPr>
          <w:rFonts w:eastAsia="Times New Roman" w:cs="Verdana" w:ascii="Verdana" w:hAnsi="Verdana"/>
          <w:b/>
          <w:sz w:val="20"/>
          <w:szCs w:val="20"/>
          <w:lang w:eastAsia="es-MX"/>
        </w:rPr>
        <w:t>Destino de los fondos, en su ca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primer reporte anual que se presente después de la inscripción de los valores de la emisora en el registro o bien después de una emisión subsecuente, deberá proporcionarse la aplicación que hasta ese momento se haya efectuado de los recursos derivados de la oferta pública o bien, por el incremento en el número de valores emitidos. En caso de que hayan quedado recursos por aplicar, estos deberán detallarse en los próximos reportes anuales, hasta que la totalidad de los recursos sean aplic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el destino de los fondos haya variado de aquel que se especificó en el prospecto de colocación, deberá proporcionarse una explicación al respec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r>
      <w:r>
        <w:rPr>
          <w:rFonts w:eastAsia="Times New Roman" w:cs="Verdana" w:ascii="Verdana" w:hAnsi="Verdana"/>
          <w:b/>
          <w:sz w:val="20"/>
          <w:szCs w:val="20"/>
          <w:lang w:eastAsia="es-MX"/>
        </w:rPr>
        <w:t xml:space="preserve"> Documentos de carácter públic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mencionar si a solicitud del inversionista se otorgarán copias de este documento, proporcionando el nombre, el domicilio y el teléfono de la persona a la cual deberán dirigirse los inversionistas para solicitarlo. También deberá indicarse la información pública que fue entregada a las bolsas y que se encuentra a disposición de los inversionistas, así como el nombre, teléfono y correo electrónico de la persona responsable del fiduciario o, en su caso, del representante común, encargada de la atención a inversionistas y analist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r>
      <w:r>
        <w:rPr>
          <w:rFonts w:eastAsia="Times New Roman" w:cs="Verdana" w:ascii="Verdana" w:hAnsi="Verdana"/>
          <w:b/>
          <w:sz w:val="20"/>
          <w:szCs w:val="20"/>
          <w:lang w:eastAsia="es-MX"/>
        </w:rPr>
        <w:t xml:space="preserve"> Historia y desarrollo d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a), en relación con el fideicomiso, considerando que se podrá omitir información relacionada con cambios en los productos y servicios ofreci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Estructura de la op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xplicación descriptiva y esquemática de las operaciones de inversión en activos, a través de una o varias sociedades, o de la adquisición de títulos representativos de su capital social, que se llevarán a cabo, así como sobre los valores emitidos, incluyendo los tipos o categorías, clases o subordinación de los valores que se ofreciero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mención de que el título fiduciario no contará con un dictamen sobre la calidad crediticia de la emisión, expedido por una institución calificadora de valores autorizada conforme a las disposicione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sub-incisos i) a viii); ver anexo N, fracción II, inciso C), numeral 2), inciso b), en relación con 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x) Derech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erechos que confieren los certificados bursátiles fiduciarios de inversión en energía e infraestructura, especificando en su caso, aquellos que le corresponden a los certificados que no han sido puestos en circulación.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x) Distribu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emitirse a través de series que limiten el ejercicio de los derechos de los tenedores a que aluden las presentes disposiciones, los mecanismos que aseguren el pago de distribuciones de manera preferente a los tenedores de dichas seri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Descripción de los activos que conforman el patrimonio del fideicomi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que se incluya deberá cubrir al menos 3 años de antigüedad o los que se tengan disponibles en caso de que una porción significativa de los bienes fideicomitidos tengan una vida menor a ese periodo. Asimismo, señalar si la información ha sido revisada por algún tercero independiente indicando el alcance de su revi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 Bienes, derechos o valores propiedad del fideicomi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mposición al cierre del periodo que se reporta, del número y saldo de inversiones en activos y servicios calificables, derechos o activos fideicomitidos, según resulte aplicable, por tipo de activo, por entidad federativa o región geográfica, vida y periodo de inversión u otras variables relevantes, desglosando aquellos activos que fueron añadidos, adquiridos, vendi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Adquisiciones de activ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mposición de los activos y servicios calificables adquiridos durante el periodo que se reporta y sus principales características, según resulte aplicable, por tipo de activo, por entidad federativa o región geográfica, vida y periodo de inversión u otras variables relevantes incluyendo fecha de adquisición o inicio de desarroll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 Evolución de los activos del fideicomiso, incluyendo ingresos, concesiones vigentes, vencimiento de los contratos relevantes, et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las variaciones, respecto del último periodo que se reportó sean relevantes, se deberá incluir una descripción de los criterios y los procedimientos utilizados para originar, adquirir, añadir, eliminar, sustituir, vender y liquidar inversiones o para hacerlas objeto de cualquier otro movimiento releva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alguno de los activos, bienes o derechos fideicomitidos se encuentren sujetos a algún gravamen, limitación, carga o cualquier tercero tenga derechos sobre tales activos, bienes o derechos, desarrollar sus características principales, incluyendo las contingencias, prelación de pago, convenios o cualquier otra información que permita conocer el estado actual y futuro de dichos activos, bienes o derechos fideicomiti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 Desempeño de los activos del fideicomiso, incluyendo los principales índices de la industria energética y de infraestructu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resentar los flujos generados durante el periodo reportado, como producto del desempeño de los activos del fideicomiso, presentando índices y razones financieras que permitan conocer la estabilidad financiera, eficiencia operativa y rentabilidad del patrimonio del fideicomi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 Cumplimiento del plan de negocios y calendario de inversiones y, en su caso, desinvers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esentar la información relativa al grado de cumplimiento del plan de negocios, al calendario de inversiones y, en su caso, desinversiones, así como al rendimiento esperado, explicando, en su caso, las razones de un incumplimiento total o parc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 Deudores relevantes del fideicomi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ñalar los deudores o terceros obligados con el fideicomiso que presentan retraso o incumplimiento y que se encuentren en proceso judicial, administrativo o arbitral. La información a la que se refiere este párrafo deberá presentarse cuando el retraso represente 3 % o más de los ingresos trimestrales del fideicomi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r>
      <w:r>
        <w:rPr>
          <w:rFonts w:eastAsia="Times New Roman" w:cs="Verdana" w:ascii="Verdana" w:hAnsi="Verdana"/>
          <w:b/>
          <w:sz w:val="20"/>
          <w:szCs w:val="20"/>
          <w:lang w:eastAsia="es-MX"/>
        </w:rPr>
        <w:t>Contratos y acuerdos relevantes</w:t>
      </w:r>
    </w:p>
    <w:p>
      <w:pPr>
        <w:pStyle w:val="Normal"/>
        <w:spacing w:lineRule="exact" w:line="220" w:before="280" w:after="280"/>
        <w:jc w:val="both"/>
        <w:rPr/>
      </w:pPr>
      <w:r>
        <w:rPr>
          <w:rFonts w:eastAsia="Times New Roman" w:cs="Verdana" w:ascii="Verdana" w:hAnsi="Verdana"/>
          <w:sz w:val="20"/>
          <w:szCs w:val="20"/>
          <w:lang w:eastAsia="es-MX"/>
        </w:rPr>
        <w:t>Se deberá presentar un resumen que incluya las cláusulas relevantes del contrato de fideicomiso, así como los términos y condiciones del contrato de administración, asesoría, operación o de cualquier otro contrato que se considere relevant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venios de adquisición de activos, concesiones, lo anterior 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acilite su compren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deberá describir cualquier incumplimiento a los contratos relevantes, identificando las causas y el impacto de dicho incumplimiento para el fideicomi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gualmente, revelar cualquier acuerdo verbal o escrito celebrado en términos de lo previsto en el artículo 7o., fracción VIII, inciso a), numeral 1., último párrafo y 2.3., segundo párrafo en relación con la fracción VIII, inciso a), de ese mismo artículo, de las presentes disposi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Administrad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caso del administrador del patrimonio del fideicomiso o a quien se le encomienden dichas funciones, describir puntualmente en qué consisten sus funciones; así como al menos los siguientes aspectos: i) obligaciones y responsabilidades, ii) contenido y periodicidad de sus informes, iii) términos y condiciones del esquema de compensaciones, iv) estándar de desempeño y diligencia respecto del fideicomiso, v) causales de remoción, vi) régimen de responsabilidad y penas convencion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para el caso de remoción o sustitución del administrador del patrimonio del fideicomiso o a quien se le encomienden dichas funciones, describir el procedimiento de sustitución y las posibles consecuencias derivadas de dicha sustitu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relación al comité técnico y en su caso los demás comités constituidos para auxiliarlo, se deberá mencionar el número de miembros que lo integran (propietarios y suplentes), el tipo de miembros, sus nombres, forma en que se designan, funciones, y las facultades de cada uno de és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caso del administrador del patrimonio del fideicomiso o a quien se le encomienden dichas funciones mencionar los rubros que resulten aplicables, respecto de los descritos en el párrafo anterior.</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i cualquier asunto ha sido sometido a la votación de los tenedores de los valores durante el periodo que cubre el reporte, a través de cualquier medio procedente, proporcionar la siguiente inform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La fecha de la asamble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Si en dicha asamblea se decidió sobre la designación de miembros del comité, el nombre de cada uno de estos, así como cualquier ratificación efectuad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Una breve descripción de cualquier asunto sometido a votación durante la asamblea así como el número de votos de cada resolución, a favor o en contr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Una descripción de los términos de cualquier acuerdo tomado entre el administrador u operador y cualquier otro participan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r>
      <w:r>
        <w:rPr>
          <w:rFonts w:eastAsia="Times New Roman" w:cs="Verdana" w:ascii="Verdana" w:hAnsi="Verdana"/>
          <w:b/>
          <w:sz w:val="20"/>
          <w:szCs w:val="20"/>
          <w:lang w:eastAsia="es-MX"/>
        </w:rPr>
        <w:t xml:space="preserve"> Comisiones, costos y gastos del administrador, asesor o</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de cualquier otro(s) tercero(s) relevante(s) que reciba(n) pago por parte del fideicomis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lineamientos para el pago de las comisiones, costos y gastos, del administrador, asesor o de cualquier otro(s) tercero(s) relevante(s) del patrimonio del fideicomiso, incluyendo conceptos y montos, lo anterior se deberá presentar por el periodo que reporta en un formato que facilite su comprens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r>
      <w:r>
        <w:rPr>
          <w:rFonts w:eastAsia="Times New Roman" w:cs="Verdana" w:ascii="Verdana" w:hAnsi="Verdana"/>
          <w:b/>
          <w:sz w:val="20"/>
          <w:szCs w:val="20"/>
          <w:lang w:eastAsia="es-MX"/>
        </w:rPr>
        <w:t xml:space="preserve"> Operaciones con partes relacionadas y conflictos de interé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scribir, en su caso, cualquier transacción o crédito relevante que se hayan llevado a cabo en los últimos 3 ejercicios y hasta la fecha de la presentación de este reporte, entre el fiduciario, fideicomitente, el administrador u operador de los bienes, derechos o valores fideicomitidos, deudores relevantes o cualquier otro tercero que sea relevante para los tenedores de los valores, indicando si fueron realizadas en condiciones de merc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deberá indicarse cualquier relación de negocios, acuerdos o convenios relevantes entre el fiduciario, fideicomitente, el administrador u operador de los bienes, derechos o valores fideicomitidos, deudores relevantes o cualquier otro tercero que sea relevante para los tenedores de los valores, aún y cuando no estén directamente relacionadas con los valores emitidos por el fideicomiso y la estructura de la transac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deberá incluirse cualquier otra transacción que en términos de las Normas Internacionales de Información Financiera “International Financial Reporting Standards” que emite el Consejo de Normas Internacionales de Contabilidad “International Accounting Standards Board”, sea considerada como operaciones con partes relacionad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r>
      <w:r>
        <w:rPr>
          <w:rFonts w:eastAsia="Times New Roman" w:cs="Verdana" w:ascii="Verdana" w:hAnsi="Verdana"/>
          <w:b/>
          <w:sz w:val="20"/>
          <w:szCs w:val="20"/>
          <w:lang w:eastAsia="es-MX"/>
        </w:rPr>
        <w:t xml:space="preserve"> Auditores extern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mencionarse cualquier cambio de auditores externos que dictaminaron los estados financieros del fideicomiso de conformidad con las disposiciones, que se haya presentado en los últimos 3 ejercicios, indicando si estos renunciaron o fueron removidos por quien según las características de la transacción, esté facultado para ello, así como el motivo de dicha renuncia o destitu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or otro lado, deberá especificar y describir cualquier otra opinión de un experto independiente que haya sido emitida para cumplir con los requisitos y características de la operación, indicando el sentido de dicha opinión y el periodo cubier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 xml:space="preserve"> Otros terceros obligados con el fideicomiso o los tenedor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xistan otros terceros obligados con el fideicomiso o los tenedores de los valores tales como avales, garantes, contrapartes en operaciones financieras derivadas o de cobertura, apoyos crediticios, entre otros, y en el prospecto de colocación de los valores se hubiera incluido información respecto de dichos terceros, deberá incluirse una actualización de esa información respecto de cada tercero de que se trate, para evaluar su riesgo de crédito, hasta donde se considere releva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j)</w:t>
      </w:r>
      <w:r>
        <w:rPr>
          <w:rFonts w:eastAsia="Times New Roman" w:cs="Verdana" w:ascii="Verdana" w:hAnsi="Verdana"/>
          <w:b/>
          <w:sz w:val="20"/>
          <w:szCs w:val="20"/>
          <w:lang w:eastAsia="es-MX"/>
        </w:rPr>
        <w:t xml:space="preserve"> Mercado de capit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 xml:space="preserve"> Estructura del fideicomiso y principales tenedo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describir claramente la estructura del fideicomiso, mencionando las sociedades que participan en la administración y operación del patrimonio del fideicomiso, la relación entre dichas sociedades, tenencia de certificados bursátiles fiduciarios de inversión en energía e infraestructura en su caso, de ser necesario presentar la información antes mencionada de manera esquemátic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dicionalmente, se deberá proporcionar la siguiente información, tanto para miembros del comité técnico como para directivos y administradores relevantes del patrimonio del fideicomiso: nombre, cargo, tiempo que lleva laborando en el fideicomiso, empresas donde estén colaborando como ejecutivos principales o como miembros del consejo de administración, indicando si dichas empresas tienen algún tipo de relación con el fideicomiso y cualquier otra información necesaria para conocer su capacidad profesional. Además se deberá proporcionar la siguiente información si se considera relevante: edad, grado máximo de estudios y empresas donde han colaborado como directivos relevantes o como miembros del consejo de administ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proporcionar el nombre, denominación o razón social de las personas físicas o morales, beneficiarios de más del 10 % de los certificados bursátiles fiduciarios de inversión en energía e infraestructura en circul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Comportamiento de los certificados bursátiles fiduciarios de inversión en energía e infraestructura en el mercado de valo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deberá mostrar en un cuadro informativo cómo se comportaron los certificados bursátiles fiduciarios de inversión en energía e infraestructura al cierre de los últimos 5 ejercicios, en cada trimestre por los últimos 2 ejercicios y mensual por los 6 meses anteriores a la presentación de este reporte, incluyendo el precio máximo y mínimo del periodo, el volumen operado, y bolsa de valores en la que cotiza. En caso de contar o haber contado con los servicios de un formador de mercado en los periodos anteriormente señalados, deberá indicarse dicha situación y explicar en términos generales el impacto de la actuación del formador de mercado en los niveles de operación y en los precios de los certificados bursátiles fiduciarios de inversión en energía e infraestructura, así como sobre los diferenciales máximos de precios entre las posturas de compra y venta sobre dichos valores al que el formador se encuentre o encontraba sujeto conforme a lo establecido por la bolsa de valores que correspon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l caso de que haya sido suspendida la cotización de los certificados bursátiles fiduciarios de inversión en energía e infraestructura en las bolsas que cotiza, explicar las razones de dicha suspen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 Formador de merc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i se recibieron los servicios de formadores de mercado, deberá proporcionarse la información siguiente:</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denominación de cada formador de mercado que haya prestado sus servicios durante el año inmediato anterior.</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inicio de la vigencia, prórroga o renovación del contrato con el formador de mercado de que se trate, la duración del mismo y, en su caso, la terminación o rescisión de las contrataciones correspondientes.</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descripción de los servicios que prestó el formador de mercado; así como los términos y condiciones generales de contratación, en el caso de los contratos vigentes.</w:t>
      </w:r>
    </w:p>
    <w:p>
      <w:pPr>
        <w:pStyle w:val="Normal"/>
        <w:spacing w:lineRule="exact" w:line="218"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descripción general del impacto de la actuación del formador de mercado en los niveles de operación y en los precios de los certificados bursátiles fiduciarios de inversión en energía e infraestructura con los que opere dicho intermediar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FIDEICOMITENTE O PROMOTOR DE LAS SOCIEDADES O PROYECTO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Historia y desarrollo del fideicomitente o promotor de las sociedades o proyec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a), en relación con el fideicomitente o promotor de las sociedades o proyecto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r>
      <w:r>
        <w:rPr>
          <w:rFonts w:eastAsia="Times New Roman" w:cs="Verdana" w:ascii="Verdana" w:hAnsi="Verdana"/>
          <w:b/>
          <w:sz w:val="20"/>
          <w:szCs w:val="20"/>
          <w:lang w:val="es-ES" w:eastAsia="es-MX"/>
        </w:rPr>
        <w:t>Descripción del negoc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2), inciso b), en relación con el fideicomitente o promotor de las sociedades o proyecto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r>
      <w:r>
        <w:rPr>
          <w:rFonts w:eastAsia="Times New Roman" w:cs="Verdana" w:ascii="Verdana" w:hAnsi="Verdana"/>
          <w:b/>
          <w:sz w:val="20"/>
          <w:szCs w:val="20"/>
          <w:lang w:val="es-ES" w:eastAsia="es-MX"/>
        </w:rPr>
        <w:t>Administradores y accionist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er anexo N, fracción II, inciso C), numeral 4), inciso c), respecto del fideicomitente o promotor de las sociedades o proyect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INFORMACIÓN FINANCIERA</w:t>
      </w:r>
    </w:p>
    <w:p>
      <w:pPr>
        <w:pStyle w:val="Normal"/>
        <w:spacing w:lineRule="exact" w:line="23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r>
      <w:r>
        <w:rPr>
          <w:rFonts w:eastAsia="Times New Roman" w:cs="Verdana" w:ascii="Verdana" w:hAnsi="Verdana"/>
          <w:b/>
          <w:sz w:val="20"/>
          <w:szCs w:val="20"/>
          <w:lang w:eastAsia="es-MX"/>
        </w:rPr>
        <w:t xml:space="preserve"> Información financiera seleccionada del fideicomiso</w:t>
      </w:r>
    </w:p>
    <w:p>
      <w:pPr>
        <w:pStyle w:val="Normal"/>
        <w:spacing w:lineRule="exact" w:line="231" w:before="280" w:after="280"/>
        <w:jc w:val="both"/>
        <w:rPr/>
      </w:pPr>
      <w:r>
        <w:rPr>
          <w:rFonts w:eastAsia="Times New Roman" w:cs="Verdana" w:ascii="Verdana" w:hAnsi="Verdana"/>
          <w:sz w:val="20"/>
          <w:szCs w:val="20"/>
          <w:lang w:eastAsia="es-MX"/>
        </w:rPr>
        <w:t xml:space="preserve">Ver anexo N, fracción II, inciso C), numeral 3), inciso a), en relación con el </w:t>
      </w:r>
      <w:r>
        <w:rPr>
          <w:rFonts w:eastAsia="Times New Roman" w:cs="Verdana" w:ascii="Verdana" w:hAnsi="Verdana"/>
          <w:b/>
          <w:sz w:val="20"/>
          <w:szCs w:val="20"/>
          <w:lang w:eastAsia="es-MX"/>
        </w:rPr>
        <w:t>f</w:t>
      </w:r>
      <w:r>
        <w:rPr>
          <w:rFonts w:eastAsia="Times New Roman" w:cs="Verdana" w:ascii="Verdana" w:hAnsi="Verdana"/>
          <w:sz w:val="20"/>
          <w:szCs w:val="20"/>
          <w:lang w:eastAsia="es-MX"/>
        </w:rPr>
        <w:t>ideicomiso.</w:t>
      </w:r>
    </w:p>
    <w:p>
      <w:pPr>
        <w:pStyle w:val="Normal"/>
        <w:spacing w:lineRule="exact" w:line="231"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r>
      <w:r>
        <w:rPr>
          <w:rFonts w:eastAsia="Times New Roman" w:cs="Verdana" w:ascii="Verdana" w:hAnsi="Verdana"/>
          <w:b/>
          <w:sz w:val="20"/>
          <w:szCs w:val="20"/>
          <w:lang w:eastAsia="es-MX"/>
        </w:rPr>
        <w:t xml:space="preserve"> Informe de créditos relevantes</w:t>
      </w:r>
    </w:p>
    <w:p>
      <w:pPr>
        <w:pStyle w:val="Normal"/>
        <w:spacing w:lineRule="exact" w:line="231" w:before="280" w:after="280"/>
        <w:jc w:val="both"/>
        <w:rPr/>
      </w:pPr>
      <w:r>
        <w:rPr>
          <w:rFonts w:eastAsia="Times New Roman" w:cs="Verdana" w:ascii="Verdana" w:hAnsi="Verdana"/>
          <w:sz w:val="20"/>
          <w:szCs w:val="20"/>
          <w:lang w:eastAsia="es-MX"/>
        </w:rPr>
        <w:t xml:space="preserve">Ver anexo N, fracción II, inciso C), numeral 3), inciso c), en relación con el </w:t>
      </w:r>
      <w:r>
        <w:rPr>
          <w:rFonts w:eastAsia="Times New Roman" w:cs="Verdana" w:ascii="Verdana" w:hAnsi="Verdana"/>
          <w:b/>
          <w:sz w:val="20"/>
          <w:szCs w:val="20"/>
          <w:lang w:eastAsia="es-MX"/>
        </w:rPr>
        <w:t>f</w:t>
      </w:r>
      <w:r>
        <w:rPr>
          <w:rFonts w:eastAsia="Times New Roman" w:cs="Verdana" w:ascii="Verdana" w:hAnsi="Verdana"/>
          <w:sz w:val="20"/>
          <w:szCs w:val="20"/>
          <w:lang w:eastAsia="es-MX"/>
        </w:rPr>
        <w:t>ideicomis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r>
      <w:r>
        <w:rPr>
          <w:rFonts w:eastAsia="Times New Roman" w:cs="Verdana" w:ascii="Verdana" w:hAnsi="Verdana"/>
          <w:b/>
          <w:sz w:val="20"/>
          <w:szCs w:val="20"/>
          <w:lang w:eastAsia="es-MX"/>
        </w:rPr>
        <w:t xml:space="preserve"> Comentarios y análisis de la administración sobre los resultados de operación</w:t>
      </w:r>
    </w:p>
    <w:p>
      <w:pPr>
        <w:pStyle w:val="Normal"/>
        <w:spacing w:lineRule="exact" w:line="231" w:before="280" w:after="280"/>
        <w:jc w:val="both"/>
        <w:rPr/>
      </w:pPr>
      <w:r>
        <w:rPr>
          <w:rFonts w:eastAsia="Times New Roman" w:cs="Verdana" w:ascii="Verdana" w:hAnsi="Verdana"/>
          <w:sz w:val="20"/>
          <w:szCs w:val="20"/>
          <w:lang w:eastAsia="es-MX"/>
        </w:rPr>
        <w:t xml:space="preserve">Ver anexo N, fracción II, inciso C), numeral 3), inciso d), en relación con el </w:t>
      </w:r>
      <w:r>
        <w:rPr>
          <w:rFonts w:eastAsia="Times New Roman" w:cs="Verdana" w:ascii="Verdana" w:hAnsi="Verdana"/>
          <w:b/>
          <w:sz w:val="20"/>
          <w:szCs w:val="20"/>
          <w:lang w:eastAsia="es-MX"/>
        </w:rPr>
        <w:t>f</w:t>
      </w:r>
      <w:r>
        <w:rPr>
          <w:rFonts w:eastAsia="Times New Roman" w:cs="Verdana" w:ascii="Verdana" w:hAnsi="Verdana"/>
          <w:sz w:val="20"/>
          <w:szCs w:val="20"/>
          <w:lang w:eastAsia="es-MX"/>
        </w:rPr>
        <w:t>ideicomis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r>
      <w:r>
        <w:rPr>
          <w:rFonts w:eastAsia="Times New Roman" w:cs="Verdana" w:ascii="Verdana" w:hAnsi="Verdana"/>
          <w:b/>
          <w:sz w:val="20"/>
          <w:szCs w:val="20"/>
          <w:lang w:eastAsia="es-MX"/>
        </w:rPr>
        <w:t>Información financiera seleccionada de las sociedades respecto de las cuales el fideicomiso invierta o adquiera títulos representativos de su capital social, que no se consoliden en la información financiera del fideicomis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berá presentarse información financiera seleccionada en columnas comparativas para los últimos 3 ejercicios o los que se tengan disponibles dependiendo del tiempo en el cual se efectuó la inversión o la adquisición de títulos representativos del capital social de sociedades. Esta información deberá proporcionarse por un periodo más amplio cuando se considere como información relevante. La finalidad de esta información será la de resaltar, mediante un formato de fácil lectura, ciertas tendencias en la situación financiera de las sociedades respecto de las cuales el fideicomiso invierta o adquiera títulos representativos de su capital soci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or otro lado, se deberán mencionar brevemente, o en su caso, indicar la sección en donde se expliquen, aquellos factores que afecten significativamente la comparabilidad de los datos presentados en la tabla de información financiera seleccionada, como cambios en la contabilidad, cambios relevantes en la situación financiera de las sociedades respecto de las cuales el fideicomiso invierta o adquiera títulos representativos de su capital social. Asimismo, se deberá explicar o indicar la sección en donde se expliquen aquellos factores o acontecimientos inciertos que puedan hacer que la información presentada no sea indicativa del desempeño futur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se considere relevante para el entendimiento del negocio se deberá proporcionar información financiera trimestral seleccionada, correspondiente al último periodo report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r>
      <w:r>
        <w:rPr>
          <w:rFonts w:eastAsia="Times New Roman" w:cs="Verdana" w:ascii="Verdana" w:hAnsi="Verdana"/>
          <w:b/>
          <w:sz w:val="20"/>
          <w:szCs w:val="20"/>
          <w:lang w:eastAsia="es-MX"/>
        </w:rPr>
        <w:t xml:space="preserve"> Estimaciones, provisiones o reservas contables críticas</w:t>
      </w:r>
    </w:p>
    <w:p>
      <w:pPr>
        <w:pStyle w:val="Normal"/>
        <w:spacing w:lineRule="exact" w:line="231" w:before="280" w:after="280"/>
        <w:jc w:val="both"/>
        <w:rPr/>
      </w:pPr>
      <w:r>
        <w:rPr>
          <w:rFonts w:eastAsia="Times New Roman" w:cs="Verdana" w:ascii="Verdana" w:hAnsi="Verdana"/>
          <w:sz w:val="20"/>
          <w:szCs w:val="20"/>
          <w:lang w:eastAsia="es-MX"/>
        </w:rPr>
        <w:t xml:space="preserve">Ver anexo N, fracción II, inciso C), numeral 3), inciso e), en relación con el </w:t>
      </w:r>
      <w:r>
        <w:rPr>
          <w:rFonts w:eastAsia="Times New Roman" w:cs="Verdana" w:ascii="Verdana" w:hAnsi="Verdana"/>
          <w:b/>
          <w:sz w:val="20"/>
          <w:szCs w:val="20"/>
          <w:lang w:eastAsia="es-MX"/>
        </w:rPr>
        <w:t>f</w:t>
      </w:r>
      <w:r>
        <w:rPr>
          <w:rFonts w:eastAsia="Times New Roman" w:cs="Verdana" w:ascii="Verdana" w:hAnsi="Verdana"/>
          <w:sz w:val="20"/>
          <w:szCs w:val="20"/>
          <w:lang w:eastAsia="es-MX"/>
        </w:rPr>
        <w:t>ideicomis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PERSONAS RESPONSAB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el nombre y cargo de las personas que de conformidad con estas disposiciones, deben firmar el documento, estos datos deben aparecer al calce de las leyendas que el artículo correspondiente de las presentes disposiciones establezc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ANEXOS</w:t>
      </w:r>
    </w:p>
    <w:p>
      <w:pPr>
        <w:pStyle w:val="Normal"/>
        <w:spacing w:lineRule="exact" w:line="23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r>
      <w:r>
        <w:rPr>
          <w:rFonts w:eastAsia="Times New Roman" w:cs="Verdana" w:ascii="Verdana" w:hAnsi="Verdana"/>
          <w:b/>
          <w:sz w:val="20"/>
          <w:szCs w:val="20"/>
          <w:lang w:val="es-ES" w:eastAsia="es-MX"/>
        </w:rPr>
        <w:t xml:space="preserve"> ESTADOS FINANCIEROS DICTAMINA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ados financieros del fideicomiso, dictaminados por auditor externo, en términos de lo previsto por el artículo 78 de las presentes disposicion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l cumplimiento de las obligaciones en relación con los valores que se emitan al amparo del fideicomiso, dependa total o parcialmente de las siguientes personas morales, se deberá incluir, respecto de cada una de ellas, los estados financieros señalados en los artículos 33, fracción I, inciso a), numeral 3 y 37, fracción I, inciso a), numeral 2 de estas disposiciones, según sea el caso: fideicomitente, administrador del patrimonio del fideicomiso o promotor de las sociedades o proyectos, otros terceros obligados con el fideicomiso o los tenedores de los valores tales como avales, garantes, contrapartes en operaciones financieras derivadas o de cobertura, apoyos crediticios, entre otros, o cualquier deudor relevante.</w:t>
      </w:r>
    </w:p>
    <w:p>
      <w:pPr>
        <w:pStyle w:val="Normal"/>
        <w:spacing w:lineRule="exact" w:line="23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IV. </w:t>
      </w:r>
      <w:r>
        <w:rPr>
          <w:rFonts w:eastAsia="Times New Roman" w:cs="Verdana" w:ascii="Verdana" w:hAnsi="Verdana"/>
          <w:b/>
          <w:sz w:val="20"/>
          <w:szCs w:val="20"/>
          <w:lang w:val="es-ES" w:eastAsia="es-MX"/>
        </w:rPr>
        <w:t>INFORMACIÓN ADICION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su caso, el reporte u opinión del auditor externo, que hubiera realizado algún tipo de verificación o validación sobre el cumplimiento por parte del administrador del patrimonio del fideicomiso, de políticas, restricciones o requerimientos respecto de los flujos provenientes de inversiones, desinversiones o adquisiciones, así como respecto de la razonabilidad y confiabilidad sobre la evolución de bienes, derechos o valores fideicomiti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P</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tivo</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para</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la</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elaboración</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la</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declaración</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información</w:t>
      </w:r>
      <w:r>
        <w:rPr>
          <w:rFonts w:eastAsia="Times New Roman" w:cs="Verdana" w:ascii="Verdana" w:hAnsi="Verdana"/>
          <w:b/>
          <w:spacing w:val="30"/>
          <w:sz w:val="20"/>
          <w:szCs w:val="20"/>
          <w:lang w:eastAsia="es-MX"/>
        </w:rPr>
        <w:t xml:space="preserve"> </w:t>
      </w:r>
      <w:r>
        <w:rPr>
          <w:rFonts w:eastAsia="Times New Roman" w:cs="Verdana" w:ascii="Verdana" w:hAnsi="Verdana"/>
          <w:b/>
          <w:sz w:val="20"/>
          <w:szCs w:val="20"/>
          <w:lang w:eastAsia="es-MX"/>
        </w:rPr>
        <w:t>en</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caso</w:t>
      </w:r>
      <w:r>
        <w:rPr>
          <w:rFonts w:eastAsia="Times New Roman" w:cs="Verdana" w:ascii="Verdana" w:hAnsi="Verdana"/>
          <w:b/>
          <w:spacing w:val="25"/>
          <w:sz w:val="20"/>
          <w:szCs w:val="20"/>
          <w:lang w:eastAsia="es-MX"/>
        </w:rPr>
        <w:t xml:space="preserve"> </w:t>
      </w:r>
      <w:r>
        <w:rPr>
          <w:rFonts w:eastAsia="Times New Roman" w:cs="Verdana" w:ascii="Verdana" w:hAnsi="Verdana"/>
          <w:b/>
          <w:sz w:val="20"/>
          <w:szCs w:val="20"/>
          <w:lang w:eastAsia="es-MX"/>
        </w:rPr>
        <w:t>de reestructuraciones societari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LINEAMIENTOS GENERA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resente instructivo incluye los requisitos de revelación de información a los que deberán apegarse las emisoras para mantener su inscripción en el registro en el caso de presentarse una transacción relevante relativa a fusión, escisión, o adquisición o venta de activos que apruebe la asamblea de accionistas o el consejo de administración de la emisora, o la asamblea de tenedor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No tendrán la obligación de presentar esta declaración las emisoras que solo hayan obtenido la inscripción de instrumentos de deuda, títulos opcionales, valores estructurados, certificados bursátiles fiduciarios indizados y de desarroll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la emisora tenga valores listados en mercados extranjeros y en dichos mercados se requiera la presentación de una declaración similar a la descrita en este instructivo, el orden en el que se presente el reporte de información podrá ser el mismo al del reporte presentado en esos mercados, siempre que se incluya toda la información que se requiera en este instructivo. En este último caso, se deberá incluir una tabla que indique los capítulos en donde se incorporen los requisitos contenidos en el presente anex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preparación del presente reporte siempre deberá de utilizarse un lenguaje claro y de fácil comprensión, evitando términos técnicos o formulismos legales complicados que no puedan ser fácilmente comprensibles para una persona que no tenga un conocimiento especializado en la materia de que se trata.</w:t>
      </w:r>
    </w:p>
    <w:p>
      <w:pPr>
        <w:pStyle w:val="Normal"/>
        <w:spacing w:lineRule="exact" w:line="23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Principio de releva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adición a la información explícitamente requerida en los diversos incisos contenidos en este instructivo, deberá proporcionarse toda aquella información releva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e principio deberá tomarse en cuenta al determinar la profundidad y amplitud con que deben desarrollarse los diversos temas que se establecen en este instructiv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rá responsabilidad de la emisora, en su caso, de la institución fiduciaria, del fideicomitente y administrador o aquél al que se le encomienden dichas funciones, así como de las personas que suscriban la declaración, el determinar qué información es relevante de acuerdo con el contexto de las características particulares de cada emisora. Al determinar qué información es relevante deberán tomarse en cuenta tanto factores cuantitativos como cualitativ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podrá requerir la inclusión de información en adición o sustitución de la información requerida en este instructivo cuando la revelación de la misma a los inversionistas se considere necesaria.</w:t>
      </w:r>
    </w:p>
    <w:p>
      <w:pPr>
        <w:pStyle w:val="Normal"/>
        <w:spacing w:lineRule="exact" w:line="23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Fuentes de información externa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declaración de expert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un reporte, estadística o demás información contenida en la declaración de información se hubiese obtenido de una fuente pública de información, esta se deberá citar; y cuando la información provenga de algún experto, se deberá incluir una declaración indicando que dicha información ha sido incluida con el consentimiento de este último.</w:t>
      </w:r>
    </w:p>
    <w:p>
      <w:pPr>
        <w:pStyle w:val="Normal"/>
        <w:spacing w:lineRule="exact" w:line="23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Documentos de carácter público</w:t>
      </w:r>
    </w:p>
    <w:p>
      <w:pPr>
        <w:pStyle w:val="Normal"/>
        <w:spacing w:lineRule="exact" w:line="231" w:before="280" w:after="280"/>
        <w:jc w:val="both"/>
        <w:rPr/>
      </w:pP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mencion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versionis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torgará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pi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s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ocumento, proporcionando el nombre, el domicilio y el teléfono de la persona a la cual deberán dirigirse los inversionistas 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licitarl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ambié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dica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w:t>
      </w:r>
      <w:r>
        <w:rPr>
          <w:rFonts w:eastAsia="Times New Roman" w:cs="Verdana" w:ascii="Verdana" w:hAnsi="Verdana"/>
          <w:spacing w:val="5"/>
          <w:sz w:val="20"/>
          <w:szCs w:val="20"/>
          <w:lang w:eastAsia="es-MX"/>
        </w:rPr>
        <w:t>f</w:t>
      </w:r>
      <w:r>
        <w:rPr>
          <w:rFonts w:eastAsia="Times New Roman" w:cs="Verdana" w:ascii="Verdana" w:hAnsi="Verdana"/>
          <w:sz w:val="20"/>
          <w:szCs w:val="20"/>
          <w:lang w:eastAsia="es-MX"/>
        </w:rPr>
        <w:t>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úblic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f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trega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bols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 encuent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 inversionis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m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léfon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orre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ectrónic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sona responsable de la emisora encargada de atención a inversionistas y analist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su caso, deberá proporcionarse la información necesaria para ingresar a la página de internet de la emisora.</w:t>
      </w:r>
    </w:p>
    <w:p>
      <w:pPr>
        <w:pStyle w:val="Normal"/>
        <w:spacing w:lineRule="exact" w:line="231" w:before="280" w:after="280"/>
        <w:jc w:val="both"/>
        <w:rPr/>
      </w:pP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xtranjer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irec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eléfon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ficin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éxic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 realizar notificacion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INFORMACIÓN REQUERIDA EN LA DECLARACIÓN DE INFORMACIÓN</w:t>
      </w:r>
    </w:p>
    <w:p>
      <w:pPr>
        <w:pStyle w:val="Normal"/>
        <w:spacing w:lineRule="exact" w:line="23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Portada de la declaración de inform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portada de la declaración de información deberá contener la siguiente información:</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mbre de la emisora, o en su caso, denominación de la institución fiduciaria, del fideicomitente y administrador o a quien se le encomienden dichas funciones (indicar en su caso, otras figuras vg.r. fideicomitente adherente).</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irección de la emisora, o en su caso, de la institución fiduciaria, y del fideicomitente o administrador o a quien se le encomienden dichas funciones.</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la declaración.</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Breve resumen de la transacción.</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aracterísticas de los títulos antes y después de la operación (en su caso).</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lave de cotización.</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el caso de certificados bursátiles fiduciarios inmobiliarios y de inversión en energía e infraestructura: número de fideicomiso y datos relativos al contrato de fideicomiso; fideicomisarios; administrador del patrimonio del fideicomiso o a quien se le encomienden dichas funciones, asesor del fideicomiso, así como, certificados bursátiles fiduciarios inmobiliarios o de inversión en energía e infraestructura en circulación y en tesorería, antes y después de la operación.</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n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cuentra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scri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r</w:t>
      </w:r>
      <w:r>
        <w:rPr>
          <w:rFonts w:eastAsia="Times New Roman" w:cs="Verdana" w:ascii="Verdana" w:hAnsi="Verdana"/>
          <w:sz w:val="20"/>
          <w:szCs w:val="20"/>
          <w:lang w:eastAsia="es-MX"/>
        </w:rPr>
        <w:t>egist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 tienen aptitud para cotizar en bolsa.</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eyend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enúltim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86</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ey</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 Merc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scrip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gist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acion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mpl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ertificación so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bon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lvenci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 sob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actitu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erac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teni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ni</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vali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c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ubier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ido realizados en contravención de las leyes”.</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Índice</w:t>
      </w:r>
    </w:p>
    <w:p>
      <w:pPr>
        <w:pStyle w:val="Normal"/>
        <w:spacing w:lineRule="exact" w:line="236" w:before="280" w:after="280"/>
        <w:jc w:val="both"/>
        <w:rPr/>
      </w:pP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ime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oj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clar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formac</w:t>
      </w:r>
      <w:r>
        <w:rPr>
          <w:rFonts w:eastAsia="Times New Roman" w:cs="Verdana" w:ascii="Verdana" w:hAnsi="Verdana"/>
          <w:spacing w:val="5"/>
          <w:sz w:val="20"/>
          <w:szCs w:val="20"/>
          <w:lang w:eastAsia="es-MX"/>
        </w:rPr>
        <w:t>i</w:t>
      </w:r>
      <w:r>
        <w:rPr>
          <w:rFonts w:eastAsia="Times New Roman" w:cs="Verdana" w:ascii="Verdana" w:hAnsi="Verdana"/>
          <w:sz w:val="20"/>
          <w:szCs w:val="20"/>
          <w:lang w:eastAsia="es-MX"/>
        </w:rPr>
        <w:t>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incorpor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índic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 su</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enido, de acuerdo con lo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Resumen ejecutiv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Información detallada sobre la transac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 xml:space="preserve">Información concerniente a cada una de las partes involucradas en la transacción.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Factores de riesg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t>Información financiera seleccionada.</w:t>
      </w:r>
    </w:p>
    <w:p>
      <w:pPr>
        <w:pStyle w:val="Normal"/>
        <w:spacing w:lineRule="exact" w:line="236" w:before="280" w:after="280"/>
        <w:jc w:val="both"/>
        <w:rPr/>
      </w:pPr>
      <w:r>
        <w:rPr>
          <w:rFonts w:eastAsia="Times New Roman" w:cs="Verdana" w:ascii="Verdana" w:hAnsi="Verdana"/>
          <w:sz w:val="20"/>
          <w:szCs w:val="20"/>
          <w:lang w:eastAsia="es-MX"/>
        </w:rPr>
        <w:t>6.-</w:t>
        <w:tab/>
        <w:t>Comentari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álisi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ministr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ultad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tu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anciera de la emisora/fideicomiso emiso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7.-</w:t>
        <w:tab/>
        <w:t>En su caso, contratos releva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8.-</w:t>
        <w:tab/>
        <w:t>Personas respons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9.-</w:t>
        <w:tab/>
        <w:t>Anex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RESUMEN EJECUTIVO</w:t>
      </w:r>
    </w:p>
    <w:p>
      <w:pPr>
        <w:pStyle w:val="Normal"/>
        <w:spacing w:lineRule="exact" w:line="236" w:before="280" w:after="280"/>
        <w:jc w:val="both"/>
        <w:rPr/>
      </w:pP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um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jecutiv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eng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brev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icipa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 los aspectos más relevantes de la transac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INFORMACIÓN DETALLADA SOBRE LA TRANSACC</w:t>
      </w:r>
      <w:r>
        <w:rPr>
          <w:rFonts w:eastAsia="Times New Roman" w:cs="Verdana" w:ascii="Verdana" w:hAnsi="Verdana"/>
          <w:b/>
          <w:spacing w:val="5"/>
          <w:sz w:val="20"/>
          <w:szCs w:val="20"/>
          <w:lang w:eastAsia="es-MX"/>
        </w:rPr>
        <w:t>I</w:t>
      </w:r>
      <w:r>
        <w:rPr>
          <w:rFonts w:eastAsia="Times New Roman" w:cs="Verdana" w:ascii="Verdana" w:hAnsi="Verdana"/>
          <w:b/>
          <w:sz w:val="20"/>
          <w:szCs w:val="20"/>
          <w:lang w:eastAsia="es-MX"/>
        </w:rPr>
        <w:t>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de esta sección deberá de referirse como mínimo a lo siguiente:</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scripción detallada de la transacción.</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Objetivo de la transacción.</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fuentes de financiamiento y gastos derivados de la transacción.</w:t>
      </w:r>
    </w:p>
    <w:p>
      <w:pPr>
        <w:pStyle w:val="Normal"/>
        <w:spacing w:lineRule="exact" w:line="236"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Fecha de aprobación de la operación, ya sea por la asamblea de accionistas o tenedores, o por cualquier otro órgano que tomó dicha decisión.</w:t>
      </w:r>
    </w:p>
    <w:p>
      <w:pPr>
        <w:pStyle w:val="Normal"/>
        <w:spacing w:lineRule="exact" w:line="250"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el caso de e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uevas acciones o certificados bursátiles fiduciarios inmobiliarios o de inversión en energía e infraestructu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 debe de especificar la fecha del canje delos valores.</w:t>
      </w:r>
    </w:p>
    <w:p>
      <w:pPr>
        <w:pStyle w:val="Normal"/>
        <w:spacing w:lineRule="exact" w:line="250"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ratándose de certificados bursátiles fiduciarios inmobiliarios, adicionalmente:</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Gravámenes de los activos involucrados en la transacción.</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Dictamen valuatorio, según sea aplicable.</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Descripción de los inmuebles o desarrollos inmobiliarios involucrados en la transacción, así como la evolución de dichos activos, incluyendo ingresos, porcentajes de área rentada, vencimientos de los contratos de arrendamiento, avance de los inmuebles en desarrollo, etc.</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Desempeño de los activos involucrados en la transacción, incluyendo los principales índices de la industria inmobiliaria (Net Operating Income (NOI por sus siglas en inglés), Funds from Operations (FFO por sus siglas en inglés), cartera vencida, etc.).</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Consecuencias en el cumplimiento del plan de negocios y calendario de inversiones y, en su caso, desinversiones, así como en el rendimiento esperado.</w:t>
      </w:r>
    </w:p>
    <w:p>
      <w:pPr>
        <w:pStyle w:val="Normal"/>
        <w:spacing w:lineRule="exact" w:line="250"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ratándose de certificados bursátiles fiduciarios de inversión en energía e infraestructura, adicionalmente:</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Descripción de los bienes, activos, derechos o servicios calificables, involucrados en la transacción, señalando de manera enunciativa más no limitativa; el número o saldo, vida y periodo de inversión, zona o grado de concentración geográfica.</w:t>
      </w:r>
    </w:p>
    <w:p>
      <w:pPr>
        <w:pStyle w:val="Normal"/>
        <w:spacing w:lineRule="exact" w:line="250" w:before="280" w:after="280"/>
        <w:ind w:left="1584"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Consecuencias en el cumplimiento del plan de negocios y, en su caso, desinversiones, así como en el rendimiento esperado, en su caso.</w:t>
      </w:r>
    </w:p>
    <w:p>
      <w:pPr>
        <w:pStyle w:val="Normal"/>
        <w:spacing w:lineRule="exact" w:line="250"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lar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g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ferenci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tr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rech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 la transacción y aquellos que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treguen a los inversionistas como consecuencia de la operación que se pretenda llevar a cabo.</w:t>
      </w:r>
    </w:p>
    <w:p>
      <w:pPr>
        <w:pStyle w:val="Normal"/>
        <w:spacing w:lineRule="exact" w:line="250"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tallar el tratamiento contable de la operación, señalando qué normas de información financiera fueron utilizadas para registrar la operación, las cuent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 serán afectadas, etc.</w:t>
      </w:r>
    </w:p>
    <w:p>
      <w:pPr>
        <w:pStyle w:val="Normal"/>
        <w:spacing w:lineRule="exact" w:line="250"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stablecer las consecuencias fiscales de la transac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INFORMACIÓN CONCERNIENTE A CADA UNA DE LAS PARTES INVOLUCRADAS EN LA TRANSAC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emisora deberá de presentar la siguiente información de cada una de las empresas o activos, implicadas en la operación:</w:t>
      </w:r>
    </w:p>
    <w:p>
      <w:pPr>
        <w:pStyle w:val="Normal"/>
        <w:spacing w:lineRule="exact" w:line="250"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mbre de la emisora, o en su caso, denominación de la institución fiduciaria y del fideicomitente, así como, administrador o a quién se le encomienden dichas funciones (indicar en su caso otras figuras vg.r. fideicomitente adherente).</w:t>
      </w:r>
    </w:p>
    <w:p>
      <w:pPr>
        <w:pStyle w:val="Normal"/>
        <w:spacing w:lineRule="exact" w:line="250"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scripción del negocio o fines del fideicomiso</w:t>
      </w:r>
    </w:p>
    <w:p>
      <w:pPr>
        <w:pStyle w:val="Normal"/>
        <w:spacing w:lineRule="exact" w:line="250"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volu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h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eni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 o fideicomiso emis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niend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énfasi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 eventos del último año.</w:t>
      </w:r>
    </w:p>
    <w:p>
      <w:pPr>
        <w:pStyle w:val="Normal"/>
        <w:spacing w:lineRule="exact" w:line="250"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structura de capital, o en el caso de los certificados bursátiles fiduciarios inmobiliarios de inversión en energía e infraestructura, en relación con la estructura del patrimonio del fideicomiso</w:t>
      </w:r>
    </w:p>
    <w:p>
      <w:pPr>
        <w:pStyle w:val="Normal"/>
        <w:spacing w:lineRule="exact" w:line="250" w:before="280" w:after="280"/>
        <w:ind w:left="1080"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La existencia de cambios significativos en los estados financieros desde el último reporte anu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FACTORES DE RIESGO</w:t>
      </w:r>
    </w:p>
    <w:p>
      <w:pPr>
        <w:pStyle w:val="Normal"/>
        <w:spacing w:lineRule="exact" w:line="250" w:before="280" w:after="280"/>
        <w:jc w:val="both"/>
        <w:rPr/>
      </w:pP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expl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iesg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here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 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fect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gnificativ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 preci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ítu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resent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factor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iesg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ued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plica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ualquier emisor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ntro de los factores de riesgo pueden incluirs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actores que pueden afectar significativamente el desempeño y la rentabilidad de la empresa o el patrimonio del fideicomiso, así como aquellos capaces de influir en el precio de sus valores, poniendo especial énfasis en aquellos que surgen derivados de la transacción realizada. Se recomienda que se ordenen en función de la importancia que representan para la emisor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ste sentido, la información proporcionada deberá referirse a factores como los siguientes: riesgos de la estrategia actual, situaciones relativas a los países en los que opera, ausencia de operaciones rentables en periodos recientes, posición financiera de la emisora, dependencia o expiración de patentes, marcas registradas o contratos, adquisición de activos distintos a los del giro normal del negocio de la emisora, vencimiento de contratos de abastecimiento, incumplimientos en el pago de pasivos bancarios y bursátiles o reestructuras de los mismos, posible ingreso de nuevos competidores, posible sobredemanda o sobreoferta en el mercado o mercados donde participa la emisora, vulnerabilidad de la empresa a cambios en la tasa de interés o tipo de cambio, uso de diferentes normas de información financiera a las requeridas por las presentes disposiciones, operaciones registradas fuera de balance, dependencia en personal clave (administradores), dependencia en un solo segmento del negocio, impacto de cambios en regulaciones gubernamentales, posible volatilidad en el precio de las acciones, posible incumplimiento de los requisitos de mantenimiento del listado en bolsa y/o de la inscripción en el registro, ausencia de un mercado para los valores inscritos, ambientales relacionados con sus activos, insumos, productos o servicios, impacto de cambios en la regulación y acuerdos internacionales en materia ambiental, existencia de créditos que obliguen a la emisora a conservar determinadas proporciones en su estructura financiera, etc.</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Tratándose de certificados bursátiles fiduciarios inmobiliarios o de inversión en energía e infraestructura, adicionalmente una breve explicación relativa a los riesgos inherentes a los inmuebles o desarrollos inmobiliarios involucrados en la transacción; riesgos relacionados con los efectos en la situación actual del patrimonio del fideicomiso como consecuencia de transacción, así como los efectos en la concentración en un cliente o grupo de clientes significativo, restricciones en los contratos que respaldan la operación, riesgos asociados con la ejecución de garantías o coberturas contratadas, así como a gravámenes o contingencias sobre los bienes, derechos o valores objeto de la operación, falta de auditorías realizadas por un experto independiente sobre los bienes, derechos o valores fideicomitidos o cuando las auditorías sean con un alcance limitad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que aparece en este apartado se presenta a modo de ejemplo, no siendo en ningún caso limitativ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INFORMACIÓN FINANCIERA SELECCIONADA</w:t>
      </w:r>
    </w:p>
    <w:p>
      <w:pPr>
        <w:pStyle w:val="Normal"/>
        <w:spacing w:lineRule="exact" w:line="241" w:before="280" w:after="280"/>
        <w:jc w:val="both"/>
        <w:rPr/>
      </w:pP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ancie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leccion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alt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dia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fáci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ectu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 tendencias en la situación financiera y los resultados de la emisora dada la transac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sobre la situación financiera de la emisora o el patrimonio del fideicomiso, deberá corresponder a la fecha del último balance general presentado en cumplimiento del artículo 33, fracción I, inciso a), numeral 3 de estas disposiciones. Por su parte, la información sobre los resultados de la emisora o el fideicomiso emisor deberá presentarse por el ejercicio inmediato anterior y por el periodo comprendido entre el inicio del ejercicio actual y los últimos estados financieros trimestrales presentados por la emisor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información financiera proforma referida en el párrafo anterior deberá cumplir con los requisitos establecidos en el artículo 81 Bis de las presentes disposicion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COMENTARIOS</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Y</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ANÁLISIS</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DE</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LA</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ADMINISTRACIÓN</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SOBRE</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LOS</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RESULTADOS</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DE OPERACIÓN Y SITUACIÓN FINANCIERA DE LA EMISORA O FIDEICOMISO EMISOR</w:t>
      </w:r>
    </w:p>
    <w:p>
      <w:pPr>
        <w:pStyle w:val="Normal"/>
        <w:spacing w:lineRule="exact" w:line="241" w:before="280" w:after="280"/>
        <w:jc w:val="both"/>
        <w:rPr/>
      </w:pP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c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o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quel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acili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álisi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prensión de los estados financieros base y los estados proforma en relación con la transacción ocurrid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análisis y comentarios sobre la información financiera deberá referirse a los siguientes temas:</w:t>
      </w:r>
    </w:p>
    <w:p>
      <w:pPr>
        <w:pStyle w:val="Normal"/>
        <w:spacing w:lineRule="exact" w:line="241"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Resultados de operación</w:t>
      </w:r>
    </w:p>
    <w:p>
      <w:pPr>
        <w:pStyle w:val="Normal"/>
        <w:spacing w:lineRule="exact" w:line="241" w:before="280" w:after="280"/>
        <w:jc w:val="both"/>
        <w:rPr/>
      </w:pP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plic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gnificativ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incipa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ubr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ultad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forma dad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ransac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xplic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g</w:t>
      </w:r>
      <w:r>
        <w:rPr>
          <w:rFonts w:eastAsia="Times New Roman" w:cs="Verdana" w:ascii="Verdana" w:hAnsi="Verdana"/>
          <w:spacing w:val="5"/>
          <w:sz w:val="20"/>
          <w:szCs w:val="20"/>
          <w:lang w:eastAsia="es-MX"/>
        </w:rPr>
        <w:t>e</w:t>
      </w:r>
      <w:r>
        <w:rPr>
          <w:rFonts w:eastAsia="Times New Roman" w:cs="Verdana" w:ascii="Verdana" w:hAnsi="Verdana"/>
          <w:sz w:val="20"/>
          <w:szCs w:val="20"/>
          <w:lang w:eastAsia="es-MX"/>
        </w:rPr>
        <w:t>ner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endenci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uestra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ch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uent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s factores que influyen en estos cambios.</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Situación financiera, liquidez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recursos de capital</w:t>
      </w:r>
    </w:p>
    <w:p>
      <w:pPr>
        <w:pStyle w:val="Normal"/>
        <w:spacing w:lineRule="exact" w:line="238" w:before="280" w:after="280"/>
        <w:jc w:val="both"/>
        <w:rPr/>
      </w:pPr>
      <w:r>
        <w:rPr>
          <w:rFonts w:eastAsia="Times New Roman" w:cs="Verdana" w:ascii="Verdana" w:hAnsi="Verdana"/>
          <w:sz w:val="20"/>
          <w:szCs w:val="20"/>
          <w:lang w:eastAsia="es-MX"/>
        </w:rPr>
        <w:t>Has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unt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sider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levant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misor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xplic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ambi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currid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 princip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uent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alanc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xplic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endenci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te senti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ecomiend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razon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financier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gr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mej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ntendimient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mbios referid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Tratándose de certificados bursátiles fiduciarios inmobiliarios, así como de inversión en energía e infraestructura en revelar los efectos en el nivel de endeudamiento, cobertura o apalancamiento calculado de conformidad con lo establecido en el Anexo AA de estas disposiciones, según correspond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 CONTRATOS RELEVA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su caso, términos y condiciones, o modificaciones que se pretendan realizar a los ya suscritos, tales como contrato de fideicomiso, de administración, convenios de adquisición o enajenación de inmuebles, de asesoría o cualquier otro que se considere relevante.</w:t>
      </w:r>
    </w:p>
    <w:p>
      <w:pPr>
        <w:pStyle w:val="Normal"/>
        <w:spacing w:lineRule="exact" w:line="23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8.- PERSONAS RESPONSAB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cluir el nombre y cargo de las personas que de conformidad con estas disposiciones, deben firmar el documento, estos datos deben aparecer al calce de las leyendas que en el mismo artículo se establecen. Tratándose de certificados bursátiles fiduciarios inmobiliarios, así como inversión en energía e infraestructura, la leyenda señalada en el artículo 35, fracción I de estas disposiciones, deberá ser firmada por el director general, de finanzas y jurídico, o equivalentes del administrador o aquél al que se le encomienden dichas funciones, así como por el representante legal del fiduciario y del representante comú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9.- ANEXOS</w:t>
      </w:r>
    </w:p>
    <w:p>
      <w:pPr>
        <w:pStyle w:val="Normal"/>
        <w:spacing w:lineRule="exact" w:line="238" w:before="280" w:after="280"/>
        <w:jc w:val="both"/>
        <w:rPr/>
      </w:pPr>
      <w:r>
        <w:rPr>
          <w:rFonts w:eastAsia="Times New Roman" w:cs="Verdana" w:ascii="Verdana" w:hAnsi="Verdana"/>
          <w:sz w:val="20"/>
          <w:szCs w:val="20"/>
          <w:lang w:eastAsia="es-MX"/>
        </w:rPr>
        <w:t>Opinión del auditor externo que verse sobre las ba</w:t>
      </w:r>
      <w:r>
        <w:rPr>
          <w:rFonts w:eastAsia="Times New Roman" w:cs="Verdana" w:ascii="Verdana" w:hAnsi="Verdana"/>
          <w:spacing w:val="5"/>
          <w:sz w:val="20"/>
          <w:szCs w:val="20"/>
          <w:lang w:eastAsia="es-MX"/>
        </w:rPr>
        <w:t>s</w:t>
      </w:r>
      <w:r>
        <w:rPr>
          <w:rFonts w:eastAsia="Times New Roman" w:cs="Verdana" w:ascii="Verdana" w:hAnsi="Verdana"/>
          <w:sz w:val="20"/>
          <w:szCs w:val="20"/>
          <w:lang w:eastAsia="es-MX"/>
        </w:rPr>
        <w:t>es de preparación de la información financiera proforma que se incluya y la cuantificación de la reestructuración societaria de que se tra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Tratándose de certificados bursátiles fiduciarios inmobiliarios así como inversión en energía e infraestructura, adicionalmente incluir, en caso de contar con ellos, dictamen valuatorio y reporte u opinión del auditor externo, que hubiera realizado algún tipo de verificación o validación sobre las políticas, restricciones o requerimientos respecto de los flujos provenientes de las inversiones involucradas en la transacción, así como respecto de la razonabilidad y confiabilidad sobre la evolución de los inmuebles o desarrollos inmobiliarios que forman parte de dichas inversiones incluida en el presente folle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R</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eglas de Operación, uso de Claves y</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Contraseñas Electrónicas del</w:t>
      </w:r>
      <w:r>
        <w:rPr>
          <w:rFonts w:eastAsia="Times New Roman" w:cs="Verdana" w:ascii="Verdana" w:hAnsi="Verdana"/>
          <w:b/>
          <w:spacing w:val="40"/>
          <w:sz w:val="20"/>
          <w:szCs w:val="20"/>
          <w:lang w:eastAsia="es-MX"/>
        </w:rPr>
        <w:t xml:space="preserve"> S</w:t>
      </w:r>
      <w:r>
        <w:rPr>
          <w:rFonts w:eastAsia="Times New Roman" w:cs="Verdana" w:ascii="Verdana" w:hAnsi="Verdana"/>
          <w:b/>
          <w:sz w:val="20"/>
          <w:szCs w:val="20"/>
          <w:lang w:eastAsia="es-MX"/>
        </w:rPr>
        <w:t>istema de Transferencia d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formación sobre Valores “STIV”</w:t>
      </w:r>
    </w:p>
    <w:p>
      <w:pPr>
        <w:pStyle w:val="Normal"/>
        <w:spacing w:lineRule="exact" w:line="238" w:before="280" w:after="280"/>
        <w:jc w:val="both"/>
        <w:rPr/>
      </w:pPr>
      <w:r>
        <w:rPr>
          <w:rFonts w:eastAsia="Times New Roman" w:cs="Verdana" w:ascii="Verdana" w:hAnsi="Verdana"/>
          <w:b/>
          <w:sz w:val="20"/>
          <w:szCs w:val="20"/>
          <w:lang w:eastAsia="es-MX"/>
        </w:rPr>
        <w:t>Primera</w:t>
      </w:r>
      <w:r>
        <w:rPr>
          <w:rFonts w:eastAsia="Times New Roman" w:cs="Verdana" w:ascii="Verdana" w:hAnsi="Verdana"/>
          <w:sz w:val="20"/>
          <w:szCs w:val="20"/>
          <w:lang w:eastAsia="es-MX"/>
        </w:rPr>
        <w:t>.</w:t>
      </w:r>
      <w:r>
        <w:rPr>
          <w:rFonts w:eastAsia="Times New Roman" w:cs="Verdana" w:ascii="Verdana" w:hAnsi="Verdana"/>
          <w:b/>
          <w:sz w:val="20"/>
          <w:szCs w:val="20"/>
          <w:lang w:eastAsia="es-MX"/>
        </w:rPr>
        <w:t>-</w:t>
      </w:r>
      <w:r>
        <w:rPr>
          <w:rFonts w:eastAsia="Times New Roman" w:cs="Verdana" w:ascii="Verdana" w:hAnsi="Verdana"/>
          <w:b/>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g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ien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bje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blec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gui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resent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edi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ectrónic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licitud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scrip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scrip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eventiv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ajo</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ualquie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su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3 modalidades,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tualización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inscrip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o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ta, de cancel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 su</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prob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úblic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dquisi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ajen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notifica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ofert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úblic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tranje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licitud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ítu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gu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aráct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ener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s de valores y a otros participantes del mercado de valore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fu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moción, comercialización 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ublicidad sobre valores.</w:t>
      </w:r>
    </w:p>
    <w:p>
      <w:pPr>
        <w:pStyle w:val="Normal"/>
        <w:spacing w:lineRule="exact" w:line="238" w:before="280" w:after="280"/>
        <w:jc w:val="both"/>
        <w:rPr/>
      </w:pPr>
      <w:r>
        <w:rPr>
          <w:rFonts w:eastAsia="Times New Roman" w:cs="Verdana" w:ascii="Verdana" w:hAnsi="Verdana"/>
          <w:b/>
          <w:sz w:val="20"/>
          <w:szCs w:val="20"/>
          <w:lang w:eastAsia="es-MX"/>
        </w:rPr>
        <w:t>Segunda.-</w:t>
      </w:r>
      <w:r>
        <w:rPr>
          <w:rFonts w:eastAsia="Times New Roman" w:cs="Verdana" w:ascii="Verdana" w:hAnsi="Verdana"/>
          <w:b/>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vi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licitud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ocument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nex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requier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travé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ágin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ternet</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isión</w:t>
      </w:r>
      <w:hyperlink r:id="rId2">
        <w:r>
          <w:rPr>
            <w:rStyle w:val="InternetLink"/>
            <w:rFonts w:eastAsia="Times New Roman" w:cs="Verdana" w:ascii="Verdana" w:hAnsi="Verdana"/>
            <w:spacing w:val="70"/>
            <w:sz w:val="20"/>
            <w:szCs w:val="20"/>
            <w:lang w:eastAsia="es-MX"/>
          </w:rPr>
          <w:t xml:space="preserve"> </w:t>
        </w:r>
        <w:r>
          <w:rPr>
            <w:rStyle w:val="InternetLink"/>
            <w:rFonts w:eastAsia="Times New Roman" w:cs="Verdana" w:ascii="Verdana" w:hAnsi="Verdana"/>
            <w:sz w:val="20"/>
            <w:szCs w:val="20"/>
            <w:lang w:eastAsia="es-MX"/>
          </w:rPr>
          <w:t>http://www.cnbv.gob.mx</w:t>
        </w:r>
      </w:hyperlink>
      <w:r>
        <w:rPr>
          <w:rFonts w:eastAsia="Times New Roman" w:cs="Verdana" w:ascii="Verdana" w:hAnsi="Verdana"/>
          <w:sz w:val="20"/>
          <w:szCs w:val="20"/>
          <w:lang w:eastAsia="es-MX"/>
        </w:rPr>
        <w:t xml:space="preserve"> mediante el Sistema de Transferencia de Información sobre Valores “STIV”.</w:t>
      </w:r>
    </w:p>
    <w:p>
      <w:pPr>
        <w:pStyle w:val="Normal"/>
        <w:spacing w:lineRule="exact" w:line="238" w:before="280" w:after="280"/>
        <w:jc w:val="both"/>
        <w:rPr/>
      </w:pP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viar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o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cas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eni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sponsabilidad</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xclusiv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quien los envíe, por lo 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una vez remitidos no podrán ser modificados ni reemplazados.</w:t>
      </w:r>
    </w:p>
    <w:p>
      <w:pPr>
        <w:pStyle w:val="Normal"/>
        <w:spacing w:lineRule="exact" w:line="238" w:before="280" w:after="280"/>
        <w:jc w:val="both"/>
        <w:rPr/>
      </w:pPr>
      <w:r>
        <w:rPr>
          <w:rFonts w:eastAsia="Times New Roman" w:cs="Verdana" w:ascii="Verdana" w:hAnsi="Verdana"/>
          <w:b/>
          <w:sz w:val="20"/>
          <w:szCs w:val="20"/>
          <w:lang w:eastAsia="es-MX"/>
        </w:rPr>
        <w:t xml:space="preserve">Tercera.- </w:t>
      </w:r>
      <w:r>
        <w:rPr>
          <w:rFonts w:eastAsia="Times New Roman" w:cs="Verdana" w:ascii="Verdana" w:hAnsi="Verdana"/>
          <w:sz w:val="20"/>
          <w:szCs w:val="20"/>
          <w:lang w:eastAsia="es-MX"/>
        </w:rPr>
        <w:t>Las solicitudes podrán enviarse a cualquier hora y día incluyendo fines de semana; sin embargo,</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tendrá</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esentad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únicament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í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or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hábil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quél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reciban fuera de dicho horario, se entenderán por presentadas al día hábil siguiente.</w:t>
      </w:r>
    </w:p>
    <w:p>
      <w:pPr>
        <w:pStyle w:val="Normal"/>
        <w:spacing w:lineRule="exact" w:line="238" w:before="280" w:after="280"/>
        <w:jc w:val="both"/>
        <w:rPr/>
      </w:pPr>
      <w:r>
        <w:rPr>
          <w:rFonts w:eastAsia="Times New Roman" w:cs="Verdana" w:ascii="Verdana" w:hAnsi="Verdana"/>
          <w:sz w:val="20"/>
          <w:szCs w:val="20"/>
          <w:lang w:eastAsia="es-MX"/>
        </w:rPr>
        <w:t>Asimis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ez</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miti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stem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genera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u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cib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pecifica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fecha y hora de recepción.</w:t>
      </w:r>
    </w:p>
    <w:p>
      <w:pPr>
        <w:pStyle w:val="Normal"/>
        <w:spacing w:lineRule="exact" w:line="242" w:before="280" w:after="280"/>
        <w:jc w:val="both"/>
        <w:rPr/>
      </w:pPr>
      <w:r>
        <w:rPr>
          <w:rFonts w:eastAsia="Times New Roman" w:cs="Verdana" w:ascii="Verdana" w:hAnsi="Verdana"/>
          <w:b/>
          <w:sz w:val="20"/>
          <w:szCs w:val="20"/>
          <w:lang w:eastAsia="es-MX"/>
        </w:rPr>
        <w:t xml:space="preserve">Cuarta.- </w:t>
      </w:r>
      <w:r>
        <w:rPr>
          <w:rFonts w:eastAsia="Times New Roman" w:cs="Verdana" w:ascii="Verdana" w:hAnsi="Verdana"/>
          <w:sz w:val="20"/>
          <w:szCs w:val="20"/>
          <w:lang w:eastAsia="es-MX"/>
        </w:rPr>
        <w:t>Para enviar las solicitudes a través del STIV, se deberá obtener previamente la clave de usuario y</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contraseñ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ectrón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cedimien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ableci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anu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suario” 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cuentra e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la página de Internet de la CNBV.</w:t>
      </w:r>
    </w:p>
    <w:p>
      <w:pPr>
        <w:pStyle w:val="Normal"/>
        <w:spacing w:lineRule="exact" w:line="242" w:before="280" w:after="280"/>
        <w:jc w:val="both"/>
        <w:rPr/>
      </w:pP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queri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dicion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verific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identidad</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i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olici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y contraseña mencionadas.</w:t>
      </w:r>
    </w:p>
    <w:p>
      <w:pPr>
        <w:pStyle w:val="Normal"/>
        <w:spacing w:lineRule="exact" w:line="242" w:before="280" w:after="280"/>
        <w:jc w:val="both"/>
        <w:rPr/>
      </w:pPr>
      <w:r>
        <w:rPr>
          <w:rFonts w:eastAsia="Times New Roman" w:cs="Verdana" w:ascii="Verdana" w:hAnsi="Verdana"/>
          <w:b/>
          <w:sz w:val="20"/>
          <w:szCs w:val="20"/>
          <w:lang w:eastAsia="es-MX"/>
        </w:rPr>
        <w:t xml:space="preserve">Quinta.- </w:t>
      </w:r>
      <w:r>
        <w:rPr>
          <w:rFonts w:eastAsia="Times New Roman" w:cs="Verdana" w:ascii="Verdana" w:hAnsi="Verdana"/>
          <w:sz w:val="20"/>
          <w:szCs w:val="20"/>
          <w:lang w:eastAsia="es-MX"/>
        </w:rPr>
        <w:t>Las solicitudes de clave y contraseña podrán realizarse a cualquier hora y día incluyendo fines 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sema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mbarg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olv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únicamen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í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or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ábil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érmin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org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contraseñ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TIV</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licit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dicion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ard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í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ábil</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siguiente al de su recepción.</w:t>
      </w:r>
    </w:p>
    <w:p>
      <w:pPr>
        <w:pStyle w:val="Normal"/>
        <w:spacing w:lineRule="exact" w:line="242" w:before="280" w:after="280"/>
        <w:jc w:val="both"/>
        <w:rPr/>
      </w:pP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lav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raseñ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ectrónic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otificad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ví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rre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ectrónic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btendrá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una sola vez y se utilizarán para la presentación de cualquier solicitud a que se refiere la regla Primera.</w:t>
      </w:r>
    </w:p>
    <w:p>
      <w:pPr>
        <w:pStyle w:val="Normal"/>
        <w:spacing w:lineRule="exact" w:line="242" w:before="280" w:after="280"/>
        <w:jc w:val="both"/>
        <w:rPr/>
      </w:pPr>
      <w:r>
        <w:rPr>
          <w:rFonts w:eastAsia="Times New Roman" w:cs="Verdana" w:ascii="Verdana" w:hAnsi="Verdana"/>
          <w:b/>
          <w:sz w:val="20"/>
          <w:szCs w:val="20"/>
          <w:lang w:eastAsia="es-MX"/>
        </w:rPr>
        <w:t>Sexta.-</w:t>
      </w:r>
      <w:r>
        <w:rPr>
          <w:rFonts w:eastAsia="Times New Roman" w:cs="Verdana" w:ascii="Verdana" w:hAnsi="Verdana"/>
          <w:b/>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lav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raseñ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ces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TIV</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ponsabil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xclusiv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usuario. Lo anterior, sin perjuicio de que otros usuarios puedan utilizarlas con su consentimiento.</w:t>
      </w:r>
    </w:p>
    <w:p>
      <w:pPr>
        <w:pStyle w:val="Normal"/>
        <w:spacing w:lineRule="exact" w:line="242" w:before="280" w:after="280"/>
        <w:jc w:val="both"/>
        <w:rPr/>
      </w:pP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a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ravé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raseñ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end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usuario registrado.</w:t>
      </w:r>
    </w:p>
    <w:p>
      <w:pPr>
        <w:pStyle w:val="Normal"/>
        <w:spacing w:lineRule="exact" w:line="242" w:before="280" w:after="280"/>
        <w:jc w:val="both"/>
        <w:rPr/>
      </w:pPr>
      <w:r>
        <w:rPr>
          <w:rFonts w:eastAsia="Times New Roman" w:cs="Verdana" w:ascii="Verdana" w:hAnsi="Verdana"/>
          <w:b/>
          <w:sz w:val="20"/>
          <w:szCs w:val="20"/>
          <w:lang w:eastAsia="es-MX"/>
        </w:rPr>
        <w:t>Séptima.-</w:t>
      </w:r>
      <w:r>
        <w:rPr>
          <w:rFonts w:eastAsia="Times New Roman" w:cs="Verdana" w:ascii="Verdana" w:hAnsi="Verdana"/>
          <w:b/>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ced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stud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ámit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licitud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plicad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n forma correcta el procedimiento establecido en las presentes reglas y en el “Manual de Usuari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ocumentos enviados en forma electrónica se tendrán por auténticos salvo prueba en contrario.</w:t>
      </w:r>
    </w:p>
    <w:p>
      <w:pPr>
        <w:pStyle w:val="Normal"/>
        <w:spacing w:lineRule="exact" w:line="242" w:before="280" w:after="280"/>
        <w:jc w:val="both"/>
        <w:rPr/>
      </w:pPr>
      <w:r>
        <w:rPr>
          <w:rFonts w:eastAsia="Times New Roman" w:cs="Verdana" w:ascii="Verdana" w:hAnsi="Verdana"/>
          <w:b/>
          <w:sz w:val="20"/>
          <w:szCs w:val="20"/>
          <w:lang w:eastAsia="es-MX"/>
        </w:rPr>
        <w:t>Octava.-</w:t>
      </w:r>
      <w:r>
        <w:rPr>
          <w:rFonts w:eastAsia="Times New Roman" w:cs="Verdana" w:ascii="Verdana" w:hAnsi="Verdana"/>
          <w:b/>
          <w:spacing w:val="3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odificació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at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roporcionado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solicita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raseñ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usuario esta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obligado a actualizar dichos da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 conformidad</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 establecid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 el “Manual d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dan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aculta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ncel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raseñ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rrónea o no corresponda a la realidad.</w:t>
      </w:r>
    </w:p>
    <w:p>
      <w:pPr>
        <w:pStyle w:val="Normal"/>
        <w:spacing w:lineRule="exact" w:line="242" w:before="280" w:after="280"/>
        <w:jc w:val="both"/>
        <w:rPr/>
      </w:pPr>
      <w:r>
        <w:rPr>
          <w:rFonts w:eastAsia="Times New Roman" w:cs="Verdana" w:ascii="Verdana" w:hAnsi="Verdana"/>
          <w:b/>
          <w:sz w:val="20"/>
          <w:szCs w:val="20"/>
          <w:lang w:eastAsia="es-MX"/>
        </w:rPr>
        <w:t>Novena.-</w:t>
      </w:r>
      <w:r>
        <w:rPr>
          <w:rFonts w:eastAsia="Times New Roman" w:cs="Verdana" w:ascii="Verdana" w:hAnsi="Verdana"/>
          <w:b/>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leccio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enú</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rrespond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ip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mis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tiliz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raseñ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g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gund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cuer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ñal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Manu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fec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porciona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úmer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ámi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contraseñ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 cual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dentificará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querid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da</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solicitud.</w:t>
      </w:r>
    </w:p>
    <w:p>
      <w:pPr>
        <w:pStyle w:val="Normal"/>
        <w:spacing w:lineRule="exact" w:line="242" w:before="280" w:after="280"/>
        <w:jc w:val="both"/>
        <w:rPr/>
      </w:pPr>
      <w:r>
        <w:rPr>
          <w:rFonts w:eastAsia="Times New Roman" w:cs="Verdana" w:ascii="Verdana" w:hAnsi="Verdana"/>
          <w:sz w:val="20"/>
          <w:szCs w:val="20"/>
          <w:lang w:eastAsia="es-MX"/>
        </w:rPr>
        <w:t>El número y contraseña del trámite deberán ser conservados por el representante o la persona autorizad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has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an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suelv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ich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rámi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fect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ode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tinu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ví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información complementaria requerida por esta Comisión.</w:t>
      </w:r>
    </w:p>
    <w:p>
      <w:pPr>
        <w:pStyle w:val="Normal"/>
        <w:spacing w:lineRule="exact" w:line="242" w:before="280" w:after="280"/>
        <w:jc w:val="both"/>
        <w:rPr/>
      </w:pPr>
      <w:r>
        <w:rPr>
          <w:rFonts w:eastAsia="Times New Roman" w:cs="Verdana" w:ascii="Verdana" w:hAnsi="Verdana"/>
          <w:b/>
          <w:sz w:val="20"/>
          <w:szCs w:val="20"/>
          <w:lang w:eastAsia="es-MX"/>
        </w:rPr>
        <w:t>Décima.-</w:t>
      </w:r>
      <w:r>
        <w:rPr>
          <w:rFonts w:eastAsia="Times New Roman" w:cs="Verdana" w:ascii="Verdana" w:hAnsi="Verdana"/>
          <w:b/>
          <w:spacing w:val="2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vez</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plet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len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errad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buz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enví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cuer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stablecid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Manual</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drá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alizars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nvíos</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posteriores para ese mismo trámite, hasta en tanto se tenga una respuesta por parte de la Comis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 anterior no será aplicable en los casos debidamente justificados en que la Comisión lo autorice.</w:t>
      </w:r>
    </w:p>
    <w:p>
      <w:pPr>
        <w:pStyle w:val="Normal"/>
        <w:spacing w:lineRule="exact" w:line="242" w:before="280" w:after="280"/>
        <w:jc w:val="both"/>
        <w:rPr/>
      </w:pPr>
      <w:r>
        <w:rPr>
          <w:rFonts w:eastAsia="Times New Roman" w:cs="Verdana" w:ascii="Verdana" w:hAnsi="Verdana"/>
          <w:b/>
          <w:sz w:val="20"/>
          <w:szCs w:val="20"/>
          <w:lang w:eastAsia="es-MX"/>
        </w:rPr>
        <w:t xml:space="preserve">Décima Primera.- </w:t>
      </w:r>
      <w:r>
        <w:rPr>
          <w:rFonts w:eastAsia="Times New Roman" w:cs="Verdana" w:ascii="Verdana" w:hAnsi="Verdana"/>
          <w:sz w:val="20"/>
          <w:szCs w:val="20"/>
          <w:lang w:eastAsia="es-MX"/>
        </w:rPr>
        <w:t>En caso de que por falla del sistema, caso fortuito o de fuerza mayor no esté disponible</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ce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TIV,</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cepcionalm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ircunstanci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bidamen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justific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juici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present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ocument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nex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alizar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ravé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ficialí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la Comisión, en papel y dirigida a la Dirección General de emisoras dicha Comisión</w:t>
      </w:r>
    </w:p>
    <w:p>
      <w:pPr>
        <w:pStyle w:val="Normal"/>
        <w:spacing w:lineRule="exact" w:line="242" w:before="280" w:after="280"/>
        <w:jc w:val="both"/>
        <w:rPr/>
      </w:pPr>
      <w:r>
        <w:rPr>
          <w:rFonts w:eastAsia="Times New Roman" w:cs="Verdana" w:ascii="Verdana" w:hAnsi="Verdana"/>
          <w:b/>
          <w:sz w:val="20"/>
          <w:szCs w:val="20"/>
          <w:lang w:eastAsia="es-MX"/>
        </w:rPr>
        <w:t>Décima</w:t>
      </w:r>
      <w:r>
        <w:rPr>
          <w:rFonts w:eastAsia="Times New Roman" w:cs="Verdana" w:ascii="Verdana" w:hAnsi="Verdana"/>
          <w:b/>
          <w:spacing w:val="5"/>
          <w:sz w:val="20"/>
          <w:szCs w:val="20"/>
          <w:lang w:eastAsia="es-MX"/>
        </w:rPr>
        <w:t xml:space="preserve"> </w:t>
      </w:r>
      <w:r>
        <w:rPr>
          <w:rFonts w:eastAsia="Times New Roman" w:cs="Verdana" w:ascii="Verdana" w:hAnsi="Verdana"/>
          <w:b/>
          <w:sz w:val="20"/>
          <w:szCs w:val="20"/>
          <w:lang w:eastAsia="es-MX"/>
        </w:rPr>
        <w:t>Segunda.-</w:t>
      </w:r>
      <w:r>
        <w:rPr>
          <w:rFonts w:eastAsia="Times New Roman" w:cs="Verdana" w:ascii="Verdana" w:hAnsi="Verdana"/>
          <w:b/>
          <w:spacing w:val="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fec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ues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22</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Comis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dar acceso a la bolsa a la solicitud y demás documentación enviadas a través del STIV.</w:t>
      </w:r>
    </w:p>
    <w:p>
      <w:pPr>
        <w:pStyle w:val="Normal"/>
        <w:spacing w:lineRule="exact" w:line="242" w:before="280" w:after="280"/>
        <w:jc w:val="both"/>
        <w:rPr/>
      </w:pP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as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quier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ratamiento</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fidencial</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enúltim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árraf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21</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err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ce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fi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de mantener dicha confidencialidad.</w:t>
      </w:r>
    </w:p>
    <w:p>
      <w:pPr>
        <w:pStyle w:val="Normal"/>
        <w:spacing w:lineRule="exact" w:line="242" w:before="280" w:after="280"/>
        <w:jc w:val="both"/>
        <w:rPr/>
      </w:pPr>
      <w:r>
        <w:rPr>
          <w:rFonts w:eastAsia="Times New Roman" w:cs="Verdana" w:ascii="Verdana" w:hAnsi="Verdana"/>
          <w:b/>
          <w:sz w:val="20"/>
          <w:szCs w:val="20"/>
          <w:lang w:eastAsia="es-MX"/>
        </w:rPr>
        <w:t>Décima</w:t>
      </w:r>
      <w:r>
        <w:rPr>
          <w:rFonts w:eastAsia="Times New Roman" w:cs="Verdana" w:ascii="Verdana" w:hAnsi="Verdana"/>
          <w:b/>
          <w:spacing w:val="45"/>
          <w:sz w:val="20"/>
          <w:szCs w:val="20"/>
          <w:lang w:eastAsia="es-MX"/>
        </w:rPr>
        <w:t xml:space="preserve"> </w:t>
      </w:r>
      <w:r>
        <w:rPr>
          <w:rFonts w:eastAsia="Times New Roman" w:cs="Verdana" w:ascii="Verdana" w:hAnsi="Verdana"/>
          <w:b/>
          <w:sz w:val="20"/>
          <w:szCs w:val="20"/>
          <w:lang w:eastAsia="es-MX"/>
        </w:rPr>
        <w:t>Tercera.-</w:t>
      </w:r>
      <w:r>
        <w:rPr>
          <w:rFonts w:eastAsia="Times New Roman" w:cs="Verdana" w:ascii="Verdana" w:hAnsi="Verdana"/>
          <w:b/>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ublica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tardar</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í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hábi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ent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solicitud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ocument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nex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ágin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Internet,</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quell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aso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requier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tratamiento confidencial, de conformidad con el penúltimo párrafo del artículo 21 de estas Disposiciones.</w:t>
      </w:r>
    </w:p>
    <w:p>
      <w:pPr>
        <w:pStyle w:val="Normal"/>
        <w:spacing w:lineRule="exact" w:line="242" w:before="280" w:after="280"/>
        <w:jc w:val="both"/>
        <w:rPr/>
      </w:pPr>
      <w:r>
        <w:rPr>
          <w:rFonts w:eastAsia="Times New Roman" w:cs="Verdana" w:ascii="Verdana" w:hAnsi="Verdana"/>
          <w:b/>
          <w:sz w:val="20"/>
          <w:szCs w:val="20"/>
          <w:lang w:eastAsia="es-MX"/>
        </w:rPr>
        <w:t>Décima</w:t>
      </w:r>
      <w:r>
        <w:rPr>
          <w:rFonts w:eastAsia="Times New Roman" w:cs="Verdana" w:ascii="Verdana" w:hAnsi="Verdana"/>
          <w:b/>
          <w:spacing w:val="20"/>
          <w:sz w:val="20"/>
          <w:szCs w:val="20"/>
          <w:lang w:eastAsia="es-MX"/>
        </w:rPr>
        <w:t xml:space="preserve"> </w:t>
      </w:r>
      <w:r>
        <w:rPr>
          <w:rFonts w:eastAsia="Times New Roman" w:cs="Verdana" w:ascii="Verdana" w:hAnsi="Verdana"/>
          <w:b/>
          <w:sz w:val="20"/>
          <w:szCs w:val="20"/>
          <w:lang w:eastAsia="es-MX"/>
        </w:rPr>
        <w:t>Cuarta.-</w:t>
      </w:r>
      <w:r>
        <w:rPr>
          <w:rFonts w:eastAsia="Times New Roman" w:cs="Verdana" w:ascii="Verdana" w:hAnsi="Verdana"/>
          <w:b/>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eni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ectrónic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rresponde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scrip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documento que se incluya, de conformidad con el “Manual de Usuario” mencionado.</w:t>
      </w:r>
    </w:p>
    <w:p>
      <w:pPr>
        <w:pStyle w:val="Normal"/>
        <w:spacing w:lineRule="exact" w:line="250" w:before="280" w:after="280"/>
        <w:jc w:val="both"/>
        <w:rPr/>
      </w:pPr>
      <w:r>
        <w:rPr>
          <w:rFonts w:eastAsia="Times New Roman" w:cs="Verdana" w:ascii="Verdana" w:hAnsi="Verdana"/>
          <w:b/>
          <w:sz w:val="20"/>
          <w:szCs w:val="20"/>
          <w:lang w:eastAsia="es-MX"/>
        </w:rPr>
        <w:t>Décima</w:t>
      </w:r>
      <w:r>
        <w:rPr>
          <w:rFonts w:eastAsia="Times New Roman" w:cs="Verdana" w:ascii="Verdana" w:hAnsi="Verdana"/>
          <w:b/>
          <w:spacing w:val="15"/>
          <w:sz w:val="20"/>
          <w:szCs w:val="20"/>
          <w:lang w:eastAsia="es-MX"/>
        </w:rPr>
        <w:t xml:space="preserve"> </w:t>
      </w:r>
      <w:r>
        <w:rPr>
          <w:rFonts w:eastAsia="Times New Roman" w:cs="Verdana" w:ascii="Verdana" w:hAnsi="Verdana"/>
          <w:b/>
          <w:sz w:val="20"/>
          <w:szCs w:val="20"/>
          <w:lang w:eastAsia="es-MX"/>
        </w:rPr>
        <w:t>Quinta.-</w:t>
      </w:r>
      <w:r>
        <w:rPr>
          <w:rFonts w:eastAsia="Times New Roman" w:cs="Verdana" w:ascii="Verdana" w:hAnsi="Verdana"/>
          <w:b/>
          <w:spacing w:val="15"/>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z</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hay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a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umplimien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bserv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querimientos</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formulados por</w:t>
      </w:r>
      <w:r>
        <w:rPr>
          <w:rFonts w:eastAsia="Times New Roman" w:cs="Verdana" w:ascii="Verdana" w:hAnsi="Verdana"/>
          <w:spacing w:val="50"/>
          <w:sz w:val="20"/>
          <w:szCs w:val="20"/>
          <w:lang w:eastAsia="es-MX"/>
        </w:rPr>
        <w:t xml:space="preserve"> </w:t>
      </w:r>
      <w:r>
        <w:rPr>
          <w:rFonts w:eastAsia="Times New Roman" w:cs="Verdana" w:ascii="Verdana" w:hAnsi="Verdana"/>
          <w:sz w:val="20"/>
          <w:szCs w:val="20"/>
          <w:lang w:eastAsia="es-MX"/>
        </w:rPr>
        <w:t>esta Comisión, deb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entars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olicitud,</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s alcances y</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quella información que</w:t>
      </w:r>
      <w:r>
        <w:rPr>
          <w:rFonts w:eastAsia="Times New Roman" w:cs="Verdana" w:ascii="Verdana" w:hAnsi="Verdana"/>
          <w:spacing w:val="105"/>
          <w:sz w:val="20"/>
          <w:szCs w:val="20"/>
          <w:lang w:eastAsia="es-MX"/>
        </w:rPr>
        <w:t xml:space="preserve"> </w:t>
      </w:r>
      <w:r>
        <w:rPr>
          <w:rFonts w:eastAsia="Times New Roman" w:cs="Verdana" w:ascii="Verdana" w:hAnsi="Verdana"/>
          <w:sz w:val="20"/>
          <w:szCs w:val="20"/>
          <w:lang w:eastAsia="es-MX"/>
        </w:rPr>
        <w:t>conteng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rm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utógraf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sí</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últim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ersiones 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ospec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plemen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lleto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tivos, avis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fer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má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ocumentació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lacionad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rámit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ane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físic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p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riginal</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y en un solo tanto.</w:t>
      </w:r>
    </w:p>
    <w:p>
      <w:pPr>
        <w:pStyle w:val="Normal"/>
        <w:spacing w:lineRule="exact" w:line="250" w:before="280" w:after="280"/>
        <w:jc w:val="both"/>
        <w:rPr/>
      </w:pPr>
      <w:r>
        <w:rPr>
          <w:rFonts w:eastAsia="Times New Roman" w:cs="Verdana" w:ascii="Verdana" w:hAnsi="Verdana"/>
          <w:sz w:val="20"/>
          <w:szCs w:val="20"/>
          <w:lang w:eastAsia="es-MX"/>
        </w:rPr>
        <w:t>Es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quisit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mpli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á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ard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í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ábi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 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ten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obten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autorización correspondi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X</w:t>
      </w:r>
    </w:p>
    <w:p>
      <w:pPr>
        <w:pStyle w:val="Normal"/>
        <w:spacing w:lineRule="exact" w:line="250" w:before="280" w:after="280"/>
        <w:jc w:val="both"/>
        <w:rPr/>
      </w:pPr>
      <w:r>
        <w:rPr>
          <w:rFonts w:eastAsia="Times New Roman" w:cs="Verdana" w:ascii="Verdana" w:hAnsi="Verdana"/>
          <w:sz w:val="20"/>
          <w:szCs w:val="20"/>
          <w:lang w:eastAsia="es-MX"/>
        </w:rPr>
        <w:t>Reg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per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lav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raseñ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ectrónic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istem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transferenci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ob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alor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TIV-2”</w:t>
      </w:r>
    </w:p>
    <w:p>
      <w:pPr>
        <w:pStyle w:val="Normal"/>
        <w:spacing w:lineRule="exact" w:line="250" w:before="280" w:after="280"/>
        <w:jc w:val="both"/>
        <w:rPr/>
      </w:pPr>
      <w:r>
        <w:rPr>
          <w:rFonts w:eastAsia="Times New Roman" w:cs="Verdana" w:ascii="Verdana" w:hAnsi="Verdana"/>
          <w:b/>
          <w:sz w:val="20"/>
          <w:szCs w:val="20"/>
          <w:lang w:eastAsia="es-MX"/>
        </w:rPr>
        <w:t xml:space="preserve">Primera.- </w:t>
      </w:r>
      <w:r>
        <w:rPr>
          <w:rFonts w:eastAsia="Times New Roman" w:cs="Verdana" w:ascii="Verdana" w:hAnsi="Verdana"/>
          <w:sz w:val="20"/>
          <w:szCs w:val="20"/>
          <w:lang w:eastAsia="es-MX"/>
        </w:rPr>
        <w:t>Para el envío de información a través del STIV-2, las emisoras deberán:</w:t>
      </w:r>
    </w:p>
    <w:p>
      <w:pPr>
        <w:pStyle w:val="Normal"/>
        <w:spacing w:lineRule="exact" w:line="250" w:before="280" w:after="280"/>
        <w:jc w:val="both"/>
        <w:rPr/>
      </w:pPr>
      <w:r>
        <w:rPr>
          <w:rFonts w:eastAsia="Times New Roman" w:cs="Verdana" w:ascii="Verdana" w:hAnsi="Verdana"/>
          <w:sz w:val="20"/>
          <w:szCs w:val="20"/>
          <w:lang w:eastAsia="es-MX"/>
        </w:rPr>
        <w:t>I.</w:t>
        <w:tab/>
        <w:t>Efectu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notificacion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sponsabl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ví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fier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rtículo</w:t>
      </w:r>
    </w:p>
    <w:p>
      <w:pPr>
        <w:pStyle w:val="Normal"/>
        <w:spacing w:lineRule="exact" w:line="250" w:before="280" w:after="280"/>
        <w:jc w:val="both"/>
        <w:rPr/>
      </w:pPr>
      <w:r>
        <w:rPr>
          <w:rFonts w:eastAsia="Times New Roman" w:cs="Verdana" w:ascii="Verdana" w:hAnsi="Verdana"/>
          <w:sz w:val="20"/>
          <w:szCs w:val="20"/>
          <w:lang w:eastAsia="es-MX"/>
        </w:rPr>
        <w:tab/>
        <w:t>70 de las Disposiciones de carácter general aplicables a las emisoras de valores y a otro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ticipantes del mercado de valores (Disposiciones), y posteriormente,</w:t>
      </w:r>
    </w:p>
    <w:p>
      <w:pPr>
        <w:pStyle w:val="Normal"/>
        <w:spacing w:lineRule="exact" w:line="250" w:before="280" w:after="280"/>
        <w:jc w:val="both"/>
        <w:rPr/>
      </w:pPr>
      <w:r>
        <w:rPr>
          <w:rFonts w:eastAsia="Times New Roman" w:cs="Verdana" w:ascii="Verdana" w:hAnsi="Verdana"/>
          <w:sz w:val="20"/>
          <w:szCs w:val="20"/>
          <w:lang w:eastAsia="es-MX"/>
        </w:rPr>
        <w:t>II.</w:t>
        <w:tab/>
        <w:t>Obten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ravé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al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lave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ntraseñ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electrónicas</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conforme</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procedimiento de solicitud establecido en el Manual del Usuario del STIV-2.</w:t>
      </w:r>
    </w:p>
    <w:p>
      <w:pPr>
        <w:pStyle w:val="Normal"/>
        <w:spacing w:lineRule="exact" w:line="250" w:before="280" w:after="280"/>
        <w:jc w:val="both"/>
        <w:rPr/>
      </w:pP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requeri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verifica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dentidad</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i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olicit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lav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0"/>
          <w:sz w:val="20"/>
          <w:szCs w:val="20"/>
          <w:lang w:eastAsia="es-MX"/>
        </w:rPr>
        <w:t xml:space="preserve"> </w:t>
      </w:r>
      <w:r>
        <w:rPr>
          <w:rFonts w:eastAsia="Times New Roman" w:cs="Verdana" w:ascii="Verdana" w:hAnsi="Verdana"/>
          <w:sz w:val="20"/>
          <w:szCs w:val="20"/>
          <w:lang w:eastAsia="es-MX"/>
        </w:rPr>
        <w:t>contraseñas mencionadas.</w:t>
      </w:r>
    </w:p>
    <w:p>
      <w:pPr>
        <w:pStyle w:val="Normal"/>
        <w:spacing w:lineRule="exact" w:line="250" w:before="280" w:after="280"/>
        <w:jc w:val="both"/>
        <w:rPr/>
      </w:pPr>
      <w:r>
        <w:rPr>
          <w:rFonts w:eastAsia="Times New Roman" w:cs="Verdana" w:ascii="Verdana" w:hAnsi="Verdana"/>
          <w:b/>
          <w:sz w:val="20"/>
          <w:szCs w:val="20"/>
          <w:lang w:eastAsia="es-MX"/>
        </w:rPr>
        <w:t>Segunda.-</w:t>
      </w:r>
      <w:r>
        <w:rPr>
          <w:rFonts w:eastAsia="Times New Roman" w:cs="Verdana" w:ascii="Verdana" w:hAnsi="Verdana"/>
          <w:b/>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notifica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olicitud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lav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contraseñ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ectrónic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eri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reg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d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alizar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or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 dí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cluye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i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mana; si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barg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resolverá únicamente en días y horas hábiles.</w:t>
      </w:r>
    </w:p>
    <w:p>
      <w:pPr>
        <w:pStyle w:val="Normal"/>
        <w:spacing w:lineRule="exact" w:line="250" w:before="280" w:after="280"/>
        <w:jc w:val="both"/>
        <w:rPr/>
      </w:pP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lave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contraseñ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electrónic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otorguen</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designadas</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responsab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vío</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travé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TIV-2,</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otificad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omisión vía correo electrónico a la dirección que al efecto proporcionen.</w:t>
      </w:r>
    </w:p>
    <w:p>
      <w:pPr>
        <w:pStyle w:val="Normal"/>
        <w:spacing w:lineRule="exact" w:line="250" w:before="280" w:after="280"/>
        <w:jc w:val="both"/>
        <w:rPr/>
      </w:pPr>
      <w:r>
        <w:rPr>
          <w:rFonts w:eastAsia="Times New Roman" w:cs="Verdana" w:ascii="Verdana" w:hAnsi="Verdana"/>
          <w:b/>
          <w:sz w:val="20"/>
          <w:szCs w:val="20"/>
          <w:lang w:eastAsia="es-MX"/>
        </w:rPr>
        <w:t>Tercera.-</w:t>
      </w:r>
      <w:r>
        <w:rPr>
          <w:rFonts w:eastAsia="Times New Roman" w:cs="Verdana" w:ascii="Verdana" w:hAnsi="Verdana"/>
          <w:b/>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lav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raseñ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cces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TIV-2</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rá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onsabilidad</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clusiv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ane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quier</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ví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avé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TIV-2</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tilizand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lav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contraseñ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otorgad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responsab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signad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60"/>
          <w:sz w:val="20"/>
          <w:szCs w:val="20"/>
          <w:lang w:eastAsia="es-MX"/>
        </w:rPr>
        <w:t xml:space="preserve"> </w:t>
      </w:r>
      <w:r>
        <w:rPr>
          <w:rFonts w:eastAsia="Times New Roman" w:cs="Verdana" w:ascii="Verdana" w:hAnsi="Verdana"/>
          <w:sz w:val="20"/>
          <w:szCs w:val="20"/>
          <w:lang w:eastAsia="es-MX"/>
        </w:rPr>
        <w:t>artículo 70 de las Disposiciones, se considerará efectuado por la propia emisora que los designó.</w:t>
      </w:r>
    </w:p>
    <w:p>
      <w:pPr>
        <w:pStyle w:val="Normal"/>
        <w:spacing w:lineRule="exact" w:line="250" w:before="280" w:after="280"/>
        <w:jc w:val="both"/>
        <w:rPr/>
      </w:pPr>
      <w:r>
        <w:rPr>
          <w:rFonts w:eastAsia="Times New Roman" w:cs="Verdana" w:ascii="Verdana" w:hAnsi="Verdana"/>
          <w:b/>
          <w:sz w:val="20"/>
          <w:szCs w:val="20"/>
          <w:lang w:eastAsia="es-MX"/>
        </w:rPr>
        <w:t xml:space="preserve">Cuarta.- </w:t>
      </w:r>
      <w:r>
        <w:rPr>
          <w:rFonts w:eastAsia="Times New Roman" w:cs="Verdana" w:ascii="Verdana" w:hAnsi="Verdana"/>
          <w:sz w:val="20"/>
          <w:szCs w:val="20"/>
          <w:lang w:eastAsia="es-MX"/>
        </w:rPr>
        <w:t>En caso de modificación de los datos proporcionados para solicitar la clave de usuario y</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contraseñ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ravé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son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signa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sponsabl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ví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 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través del STIV-2, estarán obligadas a actualizar dichos datos de conformidad con lo establecido en el Manual</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TIV-2,</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udiend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ncela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lav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traseñ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nformación sea errónea o no corresponda a la realidad.</w:t>
      </w:r>
    </w:p>
    <w:p>
      <w:pPr>
        <w:pStyle w:val="Normal"/>
        <w:spacing w:lineRule="exact" w:line="250" w:before="280" w:after="280"/>
        <w:jc w:val="both"/>
        <w:rPr/>
      </w:pPr>
      <w:r>
        <w:rPr>
          <w:rFonts w:eastAsia="Times New Roman" w:cs="Verdana" w:ascii="Verdana" w:hAnsi="Verdana"/>
          <w:b/>
          <w:sz w:val="20"/>
          <w:szCs w:val="20"/>
          <w:lang w:eastAsia="es-MX"/>
        </w:rPr>
        <w:t>Quinta.-</w:t>
      </w:r>
      <w:r>
        <w:rPr>
          <w:rFonts w:eastAsia="Times New Roman" w:cs="Verdana" w:ascii="Verdana" w:hAnsi="Verdana"/>
          <w:b/>
          <w:spacing w:val="1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ví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avé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TIV-2,</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un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vez</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bteni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lav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traseñ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ie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g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be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cede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anu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su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TIV-2,</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ien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procedimiento a seguir para tal efecto.</w:t>
      </w:r>
    </w:p>
    <w:p>
      <w:pPr>
        <w:pStyle w:val="Normal"/>
        <w:spacing w:lineRule="exact" w:line="250" w:before="280" w:after="280"/>
        <w:jc w:val="both"/>
        <w:rPr/>
      </w:pPr>
      <w:r>
        <w:rPr>
          <w:rFonts w:eastAsia="Times New Roman" w:cs="Verdana" w:ascii="Verdana" w:hAnsi="Verdana"/>
          <w:b/>
          <w:sz w:val="20"/>
          <w:szCs w:val="20"/>
          <w:lang w:eastAsia="es-MX"/>
        </w:rPr>
        <w:t>Sexta.-</w:t>
      </w:r>
      <w:r>
        <w:rPr>
          <w:rFonts w:eastAsia="Times New Roman" w:cs="Verdana" w:ascii="Verdana" w:hAnsi="Verdana"/>
          <w:b/>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ví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avé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TIV-2</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rá</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sponsabilidad</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xclusiv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5"/>
          <w:sz w:val="20"/>
          <w:szCs w:val="20"/>
          <w:lang w:eastAsia="es-MX"/>
        </w:rPr>
        <w:t xml:space="preserve"> </w:t>
      </w:r>
      <w:r>
        <w:rPr>
          <w:rFonts w:eastAsia="Times New Roman" w:cs="Verdana" w:ascii="Verdana" w:hAnsi="Verdana"/>
          <w:sz w:val="20"/>
          <w:szCs w:val="20"/>
          <w:lang w:eastAsia="es-MX"/>
        </w:rPr>
        <w:t>la emisora.</w:t>
      </w:r>
    </w:p>
    <w:p>
      <w:pPr>
        <w:pStyle w:val="Normal"/>
        <w:spacing w:lineRule="exact" w:line="250" w:before="280" w:after="280"/>
        <w:jc w:val="both"/>
        <w:rPr/>
      </w:pPr>
      <w:r>
        <w:rPr>
          <w:rFonts w:eastAsia="Times New Roman" w:cs="Verdana" w:ascii="Verdana" w:hAnsi="Verdana"/>
          <w:sz w:val="20"/>
          <w:szCs w:val="20"/>
          <w:lang w:eastAsia="es-MX"/>
        </w:rPr>
        <w:t>Un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vez recib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 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TIV-2, 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genera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u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cu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cibo 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u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pecifica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ech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hor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recep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ich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ya</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d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er</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odifica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ni</w:t>
      </w:r>
      <w:r>
        <w:rPr>
          <w:rFonts w:eastAsia="Times New Roman" w:cs="Verdana" w:ascii="Verdana" w:hAnsi="Verdana"/>
          <w:spacing w:val="30"/>
          <w:sz w:val="20"/>
          <w:szCs w:val="20"/>
          <w:lang w:eastAsia="es-MX"/>
        </w:rPr>
        <w:t xml:space="preserve"> </w:t>
      </w:r>
      <w:r>
        <w:rPr>
          <w:rFonts w:eastAsia="Times New Roman" w:cs="Verdana" w:ascii="Verdana" w:hAnsi="Verdana"/>
          <w:sz w:val="20"/>
          <w:szCs w:val="20"/>
          <w:lang w:eastAsia="es-MX"/>
        </w:rPr>
        <w:t>sustituida,</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25"/>
          <w:sz w:val="20"/>
          <w:szCs w:val="20"/>
          <w:lang w:eastAsia="es-MX"/>
        </w:rPr>
        <w:t xml:space="preserve"> </w:t>
      </w:r>
      <w:r>
        <w:rPr>
          <w:rFonts w:eastAsia="Times New Roman" w:cs="Verdana" w:ascii="Verdana" w:hAnsi="Verdana"/>
          <w:sz w:val="20"/>
          <w:szCs w:val="20"/>
          <w:lang w:eastAsia="es-MX"/>
        </w:rPr>
        <w:t>determinación</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expres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opi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as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otra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autoridad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mpetente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términos</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previsto</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por 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gundo párrafo 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rtícul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417</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 Ley</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Mercado de Valores.</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 inform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recibirá</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asumiend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mple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ún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aracterístic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queri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rar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considerará</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no</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cumplid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bligación</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u</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presenta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nsecuencia,</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ocederá</w:t>
      </w:r>
      <w:r>
        <w:rPr>
          <w:rFonts w:eastAsia="Times New Roman" w:cs="Verdana" w:ascii="Verdana" w:hAnsi="Verdana"/>
          <w:spacing w:val="4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70"/>
          <w:sz w:val="20"/>
          <w:szCs w:val="20"/>
          <w:lang w:eastAsia="es-MX"/>
        </w:rPr>
        <w:t xml:space="preserve"> </w:t>
      </w:r>
      <w:r>
        <w:rPr>
          <w:rFonts w:eastAsia="Times New Roman" w:cs="Verdana" w:ascii="Verdana" w:hAnsi="Verdana"/>
          <w:sz w:val="20"/>
          <w:szCs w:val="20"/>
          <w:lang w:eastAsia="es-MX"/>
        </w:rPr>
        <w:t>imposición de las sanciones correspondientes.</w:t>
      </w:r>
    </w:p>
    <w:p>
      <w:pPr>
        <w:pStyle w:val="Normal"/>
        <w:spacing w:lineRule="exact" w:line="250" w:before="280" w:after="280"/>
        <w:jc w:val="both"/>
        <w:rPr/>
      </w:pPr>
      <w:r>
        <w:rPr>
          <w:rFonts w:eastAsia="Times New Roman" w:cs="Verdana" w:ascii="Verdana" w:hAnsi="Verdana"/>
          <w:sz w:val="20"/>
          <w:szCs w:val="20"/>
          <w:lang w:eastAsia="es-MX"/>
        </w:rPr>
        <w:t>Lo anterior, sin perjuicio de que la Comisión podrá requerir a las emisoras en cualquier tiempo l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información enviada a través del STIV-2, por escrito y con la firma autógrafa de quien deba suscribirla.</w:t>
      </w:r>
    </w:p>
    <w:p>
      <w:pPr>
        <w:pStyle w:val="Normal"/>
        <w:spacing w:lineRule="exact" w:line="234" w:before="280" w:after="280"/>
        <w:jc w:val="both"/>
        <w:rPr/>
      </w:pPr>
      <w:r>
        <w:rPr>
          <w:rFonts w:eastAsia="Times New Roman" w:cs="Verdana" w:ascii="Verdana" w:hAnsi="Verdana"/>
          <w:b/>
          <w:sz w:val="20"/>
          <w:szCs w:val="20"/>
          <w:lang w:eastAsia="es-MX"/>
        </w:rPr>
        <w:t>Séptima.-</w:t>
      </w:r>
      <w:r>
        <w:rPr>
          <w:rFonts w:eastAsia="Times New Roman" w:cs="Verdana" w:ascii="Verdana" w:hAnsi="Verdana"/>
          <w:b/>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cibid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form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ectrón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endrá</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uténtic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alv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ueb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trario,</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producirá</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mism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fec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jurídic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ley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torgan</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l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documento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originales</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y,</w:t>
      </w:r>
      <w:r>
        <w:rPr>
          <w:rFonts w:eastAsia="Times New Roman" w:cs="Verdana" w:ascii="Verdana" w:hAnsi="Verdana"/>
          <w:spacing w:val="2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5"/>
          <w:sz w:val="20"/>
          <w:szCs w:val="20"/>
          <w:lang w:eastAsia="es-MX"/>
        </w:rPr>
        <w:t xml:space="preserve"> </w:t>
      </w:r>
      <w:r>
        <w:rPr>
          <w:rFonts w:eastAsia="Times New Roman" w:cs="Verdana" w:ascii="Verdana" w:hAnsi="Verdana"/>
          <w:sz w:val="20"/>
          <w:szCs w:val="20"/>
          <w:lang w:eastAsia="es-MX"/>
        </w:rPr>
        <w:t>consecuencia,</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tendrá igual valor probatorio.</w:t>
      </w:r>
    </w:p>
    <w:p>
      <w:pPr>
        <w:pStyle w:val="Normal"/>
        <w:spacing w:lineRule="exact" w:line="234" w:before="280" w:after="280"/>
        <w:jc w:val="both"/>
        <w:rPr/>
      </w:pPr>
      <w:r>
        <w:rPr>
          <w:rFonts w:eastAsia="Times New Roman" w:cs="Verdana" w:ascii="Verdana" w:hAnsi="Verdana"/>
          <w:b/>
          <w:sz w:val="20"/>
          <w:szCs w:val="20"/>
          <w:lang w:eastAsia="es-MX"/>
        </w:rPr>
        <w:t xml:space="preserve">Octava.- </w:t>
      </w:r>
      <w:r>
        <w:rPr>
          <w:rFonts w:eastAsia="Times New Roman" w:cs="Verdana" w:ascii="Verdana" w:hAnsi="Verdana"/>
          <w:sz w:val="20"/>
          <w:szCs w:val="20"/>
          <w:lang w:eastAsia="es-MX"/>
        </w:rPr>
        <w:t>En caso de que por falla del sistema, caso fortuito o fuerza mayor, no esté disponible el acceso al</w:t>
      </w:r>
      <w:r>
        <w:rPr>
          <w:rFonts w:eastAsia="Times New Roman" w:cs="Verdana" w:ascii="Verdana" w:hAnsi="Verdana"/>
          <w:spacing w:val="85"/>
          <w:sz w:val="20"/>
          <w:szCs w:val="20"/>
          <w:lang w:eastAsia="es-MX"/>
        </w:rPr>
        <w:t xml:space="preserve"> </w:t>
      </w:r>
      <w:r>
        <w:rPr>
          <w:rFonts w:eastAsia="Times New Roman" w:cs="Verdana" w:ascii="Verdana" w:hAnsi="Verdana"/>
          <w:sz w:val="20"/>
          <w:szCs w:val="20"/>
          <w:lang w:eastAsia="es-MX"/>
        </w:rPr>
        <w:t>STIV-2</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misor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berá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nviar</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irecc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rre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lectrónico</w:t>
      </w:r>
      <w:hyperlink r:id="rId3">
        <w:r>
          <w:rPr>
            <w:rStyle w:val="InternetLink"/>
            <w:rFonts w:eastAsia="Times New Roman" w:cs="Verdana" w:ascii="Verdana" w:hAnsi="Verdana"/>
            <w:spacing w:val="75"/>
            <w:sz w:val="20"/>
            <w:szCs w:val="20"/>
            <w:lang w:eastAsia="es-MX"/>
          </w:rPr>
          <w:t xml:space="preserve"> </w:t>
        </w:r>
        <w:r>
          <w:rPr>
            <w:rStyle w:val="InternetLink"/>
            <w:rFonts w:eastAsia="Times New Roman" w:cs="Verdana" w:ascii="Verdana" w:hAnsi="Verdana"/>
            <w:sz w:val="20"/>
            <w:szCs w:val="20"/>
            <w:lang w:eastAsia="es-MX"/>
          </w:rPr>
          <w:t>siveacopio@cnbv.gob.mx,</w:t>
        </w:r>
      </w:hyperlink>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sté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bligad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proporcionar a través de dicho sistema en los plazos al efecto señalados. Si tampoco fuera posible el envío de</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la referida información a la direc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 correo electrónico señalada, las emisoras podrán presentarla en algún</w:t>
      </w:r>
      <w:r>
        <w:rPr>
          <w:rFonts w:eastAsia="Times New Roman" w:cs="Verdana" w:ascii="Verdana" w:hAnsi="Verdana"/>
          <w:spacing w:val="115"/>
          <w:sz w:val="20"/>
          <w:szCs w:val="20"/>
          <w:lang w:eastAsia="es-MX"/>
        </w:rPr>
        <w:t xml:space="preserve"> </w:t>
      </w:r>
      <w:r>
        <w:rPr>
          <w:rFonts w:eastAsia="Times New Roman" w:cs="Verdana" w:ascii="Verdana" w:hAnsi="Verdana"/>
          <w:sz w:val="20"/>
          <w:szCs w:val="20"/>
          <w:lang w:eastAsia="es-MX"/>
        </w:rPr>
        <w:t>medi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magnético</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Oficialí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t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irigid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vicepresidenci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Comisión</w:t>
      </w:r>
      <w:r>
        <w:rPr>
          <w:rFonts w:eastAsia="Times New Roman" w:cs="Verdana" w:ascii="Verdana" w:hAnsi="Verdana"/>
          <w:spacing w:val="95"/>
          <w:sz w:val="20"/>
          <w:szCs w:val="20"/>
          <w:lang w:eastAsia="es-MX"/>
        </w:rPr>
        <w:t xml:space="preserve"> </w:t>
      </w:r>
      <w:r>
        <w:rPr>
          <w:rFonts w:eastAsia="Times New Roman" w:cs="Verdana" w:ascii="Verdana" w:hAnsi="Verdana"/>
          <w:sz w:val="20"/>
          <w:szCs w:val="20"/>
          <w:lang w:eastAsia="es-MX"/>
        </w:rPr>
        <w:t>encargada de su supervisión, en los plazos al efecto señalados por las Disposiciones.</w:t>
      </w:r>
    </w:p>
    <w:p>
      <w:pPr>
        <w:pStyle w:val="Normal"/>
        <w:spacing w:lineRule="exact" w:line="234" w:before="280" w:after="280"/>
        <w:jc w:val="both"/>
        <w:rPr/>
      </w:pPr>
      <w:r>
        <w:rPr>
          <w:rFonts w:eastAsia="Times New Roman" w:cs="Verdana" w:ascii="Verdana" w:hAnsi="Verdana"/>
          <w:sz w:val="20"/>
          <w:szCs w:val="20"/>
          <w:lang w:eastAsia="es-MX"/>
        </w:rPr>
        <w:t>L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nterio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erjuic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í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hábi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iguient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qu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uper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d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referid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árrafo anterior, las emisoras envíen a la Comisión 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travé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TIV-2 la 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presentada a esta</w:t>
      </w:r>
      <w:r>
        <w:rPr>
          <w:rFonts w:eastAsia="Times New Roman" w:cs="Verdana" w:ascii="Verdana" w:hAnsi="Verdana"/>
          <w:spacing w:val="90"/>
          <w:sz w:val="20"/>
          <w:szCs w:val="20"/>
          <w:lang w:eastAsia="es-MX"/>
        </w:rPr>
        <w:t xml:space="preserve"> </w:t>
      </w:r>
      <w:r>
        <w:rPr>
          <w:rFonts w:eastAsia="Times New Roman" w:cs="Verdana" w:ascii="Verdana" w:hAnsi="Verdana"/>
          <w:sz w:val="20"/>
          <w:szCs w:val="20"/>
          <w:lang w:eastAsia="es-MX"/>
        </w:rPr>
        <w:t>por correo electrónico o en medios magnéticos.</w:t>
      </w:r>
    </w:p>
    <w:p>
      <w:pPr>
        <w:pStyle w:val="Normal"/>
        <w:spacing w:lineRule="exact" w:line="234" w:before="280" w:after="280"/>
        <w:jc w:val="both"/>
        <w:rPr/>
      </w:pPr>
      <w:r>
        <w:rPr>
          <w:rFonts w:eastAsia="Times New Roman" w:cs="Verdana" w:ascii="Verdana" w:hAnsi="Verdana"/>
          <w:sz w:val="20"/>
          <w:szCs w:val="20"/>
          <w:lang w:eastAsia="es-MX"/>
        </w:rPr>
        <w:t>Excepcionalmente, en circunstancias debidamente justificadas a juicio de la Comisión, las emisoras</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podrá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nvi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recció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rre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nte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ñalad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bi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algú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medio</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magnético,</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gú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se</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utorice,</w:t>
      </w:r>
      <w:r>
        <w:rPr>
          <w:rFonts w:eastAsia="Times New Roman" w:cs="Verdana" w:ascii="Verdana" w:hAnsi="Verdana"/>
          <w:spacing w:val="75"/>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informació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qu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e</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conformidad</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con</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estén</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obligada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proporcionar</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10"/>
          <w:sz w:val="20"/>
          <w:szCs w:val="20"/>
          <w:lang w:eastAsia="es-MX"/>
        </w:rPr>
        <w:t xml:space="preserve"> </w:t>
      </w:r>
      <w:r>
        <w:rPr>
          <w:rFonts w:eastAsia="Times New Roman" w:cs="Verdana" w:ascii="Verdana" w:hAnsi="Verdana"/>
          <w:sz w:val="20"/>
          <w:szCs w:val="20"/>
          <w:lang w:eastAsia="es-MX"/>
        </w:rPr>
        <w:t>través</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del</w:t>
      </w:r>
      <w:r>
        <w:rPr>
          <w:rFonts w:eastAsia="Times New Roman" w:cs="Verdana" w:ascii="Verdana" w:hAnsi="Verdana"/>
          <w:spacing w:val="5"/>
          <w:sz w:val="20"/>
          <w:szCs w:val="20"/>
          <w:lang w:eastAsia="es-MX"/>
        </w:rPr>
        <w:t xml:space="preserve"> </w:t>
      </w:r>
      <w:r>
        <w:rPr>
          <w:rFonts w:eastAsia="Times New Roman" w:cs="Verdana" w:ascii="Verdana" w:hAnsi="Verdana"/>
          <w:sz w:val="20"/>
          <w:szCs w:val="20"/>
          <w:lang w:eastAsia="es-MX"/>
        </w:rPr>
        <w:t>STIV-2,</w:t>
      </w:r>
      <w:r>
        <w:rPr>
          <w:rFonts w:eastAsia="Times New Roman" w:cs="Verdana" w:ascii="Verdana" w:hAnsi="Verdana"/>
          <w:spacing w:val="65"/>
          <w:sz w:val="20"/>
          <w:szCs w:val="20"/>
          <w:lang w:eastAsia="es-MX"/>
        </w:rPr>
        <w:t xml:space="preserve"> </w:t>
      </w:r>
      <w:r>
        <w:rPr>
          <w:rFonts w:eastAsia="Times New Roman" w:cs="Verdana" w:ascii="Verdana" w:hAnsi="Verdana"/>
          <w:sz w:val="20"/>
          <w:szCs w:val="20"/>
          <w:lang w:eastAsia="es-MX"/>
        </w:rPr>
        <w:t>en los plazos al efecto señalados.</w:t>
      </w:r>
    </w:p>
    <w:p>
      <w:pPr>
        <w:pStyle w:val="Normal"/>
        <w:spacing w:lineRule="exact" w:line="234" w:before="280" w:after="280"/>
        <w:jc w:val="both"/>
        <w:rPr/>
      </w:pPr>
      <w:r>
        <w:rPr>
          <w:rFonts w:eastAsia="Times New Roman" w:cs="Verdana" w:ascii="Verdana" w:hAnsi="Verdana"/>
          <w:b/>
          <w:sz w:val="20"/>
          <w:szCs w:val="20"/>
          <w:lang w:eastAsia="es-MX"/>
        </w:rPr>
        <w:t>Novena.-</w:t>
      </w:r>
      <w:r>
        <w:rPr>
          <w:rFonts w:eastAsia="Times New Roman" w:cs="Verdana" w:ascii="Verdana" w:hAnsi="Verdana"/>
          <w:b/>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disposicion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establecid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en</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resente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glas</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resultan</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plicables</w:t>
      </w:r>
      <w:r>
        <w:rPr>
          <w:rFonts w:eastAsia="Times New Roman" w:cs="Verdana" w:ascii="Verdana" w:hAnsi="Verdana"/>
          <w:spacing w:val="35"/>
          <w:sz w:val="20"/>
          <w:szCs w:val="20"/>
          <w:lang w:eastAsia="es-MX"/>
        </w:rPr>
        <w:t xml:space="preserve"> </w:t>
      </w:r>
      <w:r>
        <w:rPr>
          <w:rFonts w:eastAsia="Times New Roman" w:cs="Verdana" w:ascii="Verdana" w:hAnsi="Verdana"/>
          <w:sz w:val="20"/>
          <w:szCs w:val="20"/>
          <w:lang w:eastAsia="es-MX"/>
        </w:rPr>
        <w:t>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l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bolsa,</w:t>
      </w:r>
      <w:r>
        <w:rPr>
          <w:rFonts w:eastAsia="Times New Roman" w:cs="Verdana" w:ascii="Verdana" w:hAnsi="Verdana"/>
          <w:spacing w:val="40"/>
          <w:sz w:val="20"/>
          <w:szCs w:val="20"/>
          <w:lang w:eastAsia="es-MX"/>
        </w:rPr>
        <w:t xml:space="preserve"> </w:t>
      </w:r>
      <w:r>
        <w:rPr>
          <w:rFonts w:eastAsia="Times New Roman" w:cs="Verdana" w:ascii="Verdana" w:hAnsi="Verdana"/>
          <w:sz w:val="20"/>
          <w:szCs w:val="20"/>
          <w:lang w:eastAsia="es-MX"/>
        </w:rPr>
        <w:t>para</w:t>
      </w:r>
      <w:r>
        <w:rPr>
          <w:rFonts w:eastAsia="Times New Roman" w:cs="Verdana" w:ascii="Verdana" w:hAnsi="Verdana"/>
          <w:spacing w:val="80"/>
          <w:sz w:val="20"/>
          <w:szCs w:val="20"/>
          <w:lang w:eastAsia="es-MX"/>
        </w:rPr>
        <w:t xml:space="preserve"> </w:t>
      </w:r>
      <w:r>
        <w:rPr>
          <w:rFonts w:eastAsia="Times New Roman" w:cs="Verdana" w:ascii="Verdana" w:hAnsi="Verdana"/>
          <w:sz w:val="20"/>
          <w:szCs w:val="20"/>
          <w:lang w:eastAsia="es-MX"/>
        </w:rPr>
        <w:t>efectos del cumplimiento de la obligación prevista en el segundo párrafo del artículo 77 de las Disposi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A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odologías para el</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cálculo del nivel de endeudamiento y del índice de</w:t>
      </w:r>
      <w:r>
        <w:rPr>
          <w:rFonts w:eastAsia="Times New Roman" w:cs="Verdana" w:ascii="Verdana" w:hAnsi="Verdana"/>
          <w:b/>
          <w:spacing w:val="40"/>
          <w:sz w:val="20"/>
          <w:szCs w:val="20"/>
          <w:lang w:val="es-ES" w:eastAsia="es-MX"/>
        </w:rPr>
        <w:t xml:space="preserve"> </w:t>
      </w:r>
      <w:r>
        <w:rPr>
          <w:rFonts w:eastAsia="Times New Roman" w:cs="Verdana" w:ascii="Verdana" w:hAnsi="Verdana"/>
          <w:b/>
          <w:sz w:val="20"/>
          <w:szCs w:val="20"/>
          <w:lang w:val="es-ES" w:eastAsia="es-MX"/>
        </w:rPr>
        <w:t>cobertura</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del servicio de la</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deuda aplicable a certificados bursátiles fiduciarios de desarrollo e inmobiliarios o de inversión en energía e infraestructur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METODOLOGÍA DE CÁLCULO DEL NIVEL DE ENDEUDAMI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Tratándose de certificados bursátiles fiduciarios inmobili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412490" cy="317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1" t="-111" r="-11" b="-111"/>
                    <a:stretch>
                      <a:fillRect/>
                    </a:stretch>
                  </pic:blipFill>
                  <pic:spPr bwMode="auto">
                    <a:xfrm>
                      <a:off x="0" y="0"/>
                      <a:ext cx="3412490" cy="317500"/>
                    </a:xfrm>
                    <a:prstGeom prst="rect">
                      <a:avLst/>
                    </a:prstGeom>
                  </pic:spPr>
                </pic:pic>
              </a:graphicData>
            </a:graphic>
          </wp:inline>
        </w:drawing>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ond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inanciamientos:</w:t>
      </w:r>
      <w:r>
        <w:rPr>
          <w:rFonts w:eastAsia="Times New Roman" w:cs="Verdana" w:ascii="Verdana" w:hAnsi="Verdana"/>
          <w:b/>
          <w:spacing w:val="40"/>
          <w:sz w:val="20"/>
          <w:szCs w:val="20"/>
          <w:lang w:val="es-ES" w:eastAsia="es-MX"/>
        </w:rPr>
        <w:t xml:space="preserve"> </w:t>
      </w:r>
      <w:r>
        <w:rPr>
          <w:rFonts w:eastAsia="Times New Roman" w:cs="Verdana" w:ascii="Verdana" w:hAnsi="Verdana"/>
          <w:sz w:val="20"/>
          <w:szCs w:val="20"/>
          <w:lang w:val="es-ES" w:eastAsia="es-MX"/>
        </w:rPr>
        <w:t>Al monto agregado correspondiente a cualquier crédito, préstamo o financiamiento por virtud del cual la emisora quede obligada a pagar, con cargo al patrimonio fideicomitido, el principal y, en su caso, los accesorios financieros de los recursos recibi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uda</w:t>
      </w:r>
      <w:r>
        <w:rPr>
          <w:rFonts w:eastAsia="Times New Roman" w:cs="Verdana" w:ascii="Verdana" w:hAnsi="Verdana"/>
          <w:b/>
          <w:spacing w:val="35"/>
          <w:sz w:val="20"/>
          <w:szCs w:val="20"/>
          <w:lang w:val="es-ES" w:eastAsia="es-MX"/>
        </w:rPr>
        <w:t xml:space="preserve"> </w:t>
      </w:r>
      <w:r>
        <w:rPr>
          <w:rFonts w:eastAsia="Times New Roman" w:cs="Verdana" w:ascii="Verdana" w:hAnsi="Verdana"/>
          <w:b/>
          <w:sz w:val="20"/>
          <w:szCs w:val="20"/>
          <w:lang w:val="es-ES" w:eastAsia="es-MX"/>
        </w:rPr>
        <w:t>bursátil:</w:t>
      </w:r>
      <w:r>
        <w:rPr>
          <w:rFonts w:eastAsia="Times New Roman" w:cs="Verdana" w:ascii="Verdana" w:hAnsi="Verdana"/>
          <w:b/>
          <w:spacing w:val="30"/>
          <w:sz w:val="20"/>
          <w:szCs w:val="20"/>
          <w:lang w:val="es-ES" w:eastAsia="es-MX"/>
        </w:rPr>
        <w:t xml:space="preserve"> </w:t>
      </w:r>
      <w:r>
        <w:rPr>
          <w:rFonts w:eastAsia="Times New Roman" w:cs="Verdana" w:ascii="Verdana" w:hAnsi="Verdana"/>
          <w:sz w:val="20"/>
          <w:szCs w:val="20"/>
          <w:lang w:val="es-ES" w:eastAsia="es-MX"/>
        </w:rPr>
        <w:t>Al valor de los títulos en circulación emitidos por la emisora, representativos de un pasivo con cargo al patrimonio fideicomitido, distintos de los certificados bursátiles fiduciarios de desarrollo o, inmobiliar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ivos</w:t>
      </w:r>
      <w:r>
        <w:rPr>
          <w:rFonts w:eastAsia="Times New Roman" w:cs="Verdana" w:ascii="Verdana" w:hAnsi="Verdana"/>
          <w:b/>
          <w:spacing w:val="40"/>
          <w:sz w:val="20"/>
          <w:szCs w:val="20"/>
          <w:lang w:val="es-ES" w:eastAsia="es-MX"/>
        </w:rPr>
        <w:t xml:space="preserve"> </w:t>
      </w:r>
      <w:r>
        <w:rPr>
          <w:rFonts w:eastAsia="Times New Roman" w:cs="Verdana" w:ascii="Verdana" w:hAnsi="Verdana"/>
          <w:b/>
          <w:sz w:val="20"/>
          <w:szCs w:val="20"/>
          <w:lang w:val="es-ES" w:eastAsia="es-MX"/>
        </w:rPr>
        <w:t>totales:</w:t>
      </w:r>
      <w:r>
        <w:rPr>
          <w:rFonts w:eastAsia="Times New Roman" w:cs="Verdana" w:ascii="Verdana" w:hAnsi="Verdana"/>
          <w:b/>
          <w:spacing w:val="40"/>
          <w:sz w:val="20"/>
          <w:szCs w:val="20"/>
          <w:lang w:val="es-ES" w:eastAsia="es-MX"/>
        </w:rPr>
        <w:t xml:space="preserve"> </w:t>
      </w:r>
      <w:r>
        <w:rPr>
          <w:rFonts w:eastAsia="Times New Roman" w:cs="Verdana" w:ascii="Verdana" w:hAnsi="Verdana"/>
          <w:sz w:val="20"/>
          <w:szCs w:val="20"/>
          <w:lang w:val="es-ES" w:eastAsia="es-MX"/>
        </w:rPr>
        <w:t>A la sumatoria de todos los rubros del activo que formen parte del estado de situación financiera de la emiso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Tratándose de certificados bursátiles fiduciarios inmobiliarios o de desarrollo en los que el patrimonio del fideicomiso se pretenda destinar de manera preponderante a otorgar créditos, préstamos o financiamientos y adicionalmente pretendan contratar créditos o préstamos y, de certificados bursátiles fiduciarios de inversión en energía e infraestructura:</w:t>
      </w:r>
      <w:r>
        <w:rPr>
          <w:rStyle w:val="FootnoteAnchor"/>
          <w:rFonts w:eastAsia="Times New Roman" w:cs="Verdana" w:ascii="Verdana" w:hAnsi="Verdana"/>
          <w:sz w:val="20"/>
          <w:szCs w:val="20"/>
          <w:vertAlign w:val="superscript"/>
          <w:lang w:val="es-ES" w:eastAsia="es-MX"/>
        </w:rPr>
        <w:footnoteReference w:id="2"/>
      </w:r>
      <w:r>
        <w:rPr>
          <w:rFonts w:eastAsia="Times New Roman" w:cs="Verdana" w:ascii="Verdana" w:hAnsi="Verdana"/>
          <w:sz w:val="20"/>
          <w:szCs w:val="20"/>
          <w:vertAlign w:val="superscript"/>
          <w:lang w:val="es-ES" w:eastAsia="es-ES"/>
        </w:rPr>
        <w:t>[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314575" cy="3409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6" t="-105" r="-16" b="-105"/>
                    <a:stretch>
                      <a:fillRect/>
                    </a:stretch>
                  </pic:blipFill>
                  <pic:spPr bwMode="auto">
                    <a:xfrm>
                      <a:off x="0" y="0"/>
                      <a:ext cx="2314575" cy="340995"/>
                    </a:xfrm>
                    <a:prstGeom prst="rect">
                      <a:avLst/>
                    </a:prstGeom>
                  </pic:spPr>
                </pic:pic>
              </a:graphicData>
            </a:graphic>
          </wp:inline>
        </w:drawing>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 xml:space="preserve">Activos totales: </w:t>
      </w:r>
      <w:r>
        <w:rPr>
          <w:rFonts w:eastAsia="Times New Roman" w:cs="Verdana" w:ascii="Verdana" w:hAnsi="Verdana"/>
          <w:sz w:val="20"/>
          <w:szCs w:val="20"/>
          <w:lang w:val="es-ES_tradnl" w:eastAsia="es-MX"/>
        </w:rPr>
        <w:t>A la sumatoria de (i) todos los rubros del activo que formen parte del estado de situación financiera de la emiso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Títulos de capital</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Al valor contable que corresponda a los certificados bursátiles fiduciarios inmobiliarios, de desarrollo o de inversión en energía e infraestructura emitidos a la fecha de cierre del trimestre que correspon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METODOLOGÍA DE CÁLCULO DEL ÍNDICE DE COBERTURA DE SERVICIO DE LA DEU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Tratándose de certificados bursátiles fiduciarios inmobili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735580" cy="3816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3" t="-95" r="-13" b="-95"/>
                    <a:stretch>
                      <a:fillRect/>
                    </a:stretch>
                  </pic:blipFill>
                  <pic:spPr bwMode="auto">
                    <a:xfrm>
                      <a:off x="0" y="0"/>
                      <a:ext cx="2735580" cy="381635"/>
                    </a:xfrm>
                    <a:prstGeom prst="rect">
                      <a:avLst/>
                    </a:prstGeom>
                  </pic:spPr>
                </pic:pic>
              </a:graphicData>
            </a:graphic>
          </wp:inline>
        </w:drawing>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ond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CD</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r>
      <w:r>
        <w:rPr>
          <w:rFonts w:eastAsia="Times New Roman" w:cs="Verdana" w:ascii="Verdana" w:hAnsi="Verdana"/>
          <w:sz w:val="20"/>
          <w:szCs w:val="20"/>
          <w:lang w:val="es-ES" w:eastAsia="es-MX"/>
        </w:rPr>
        <w:t>Índice de cobertura de servicio de la deuda al cierre del trimestre 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w:t>
      </w:r>
      <w:r>
        <w:rPr>
          <w:rFonts w:eastAsia="Times New Roman" w:cs="Verdana" w:ascii="Verdana" w:hAnsi="Verdana"/>
          <w:b/>
          <w:position w:val="-2"/>
          <w:sz w:val="20"/>
          <w:szCs w:val="20"/>
          <w:lang w:val="es-ES" w:eastAsia="es-MX"/>
        </w:rPr>
        <w:t>0</w:t>
      </w:r>
      <w:r>
        <w:rPr>
          <w:rFonts w:eastAsia="Times New Roman" w:cs="Verdana" w:ascii="Verdana" w:hAnsi="Verdana"/>
          <w:b/>
          <w:spacing w:val="10"/>
          <w:position w:val="-2"/>
          <w:sz w:val="20"/>
          <w:szCs w:val="20"/>
          <w:lang w:val="es-ES" w:eastAsia="es-MX"/>
        </w:rPr>
        <w:t xml:space="preserve"> </w:t>
      </w:r>
      <w:r>
        <w:rPr>
          <w:rFonts w:eastAsia="Times New Roman" w:cs="Verdana" w:ascii="Verdana" w:hAnsi="Verdana"/>
          <w:b/>
          <w:sz w:val="20"/>
          <w:szCs w:val="20"/>
          <w:lang w:val="es-ES" w:eastAsia="es-MX"/>
        </w:rPr>
        <w:t>=</w:t>
      </w:r>
      <w:r>
        <w:rPr>
          <w:rFonts w:eastAsia="Times New Roman" w:cs="Verdana" w:ascii="Verdana" w:hAnsi="Verdana"/>
          <w:b/>
          <w:spacing w:val="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íqui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 cier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rimestre 0</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 cier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rimest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á reportando),</w:t>
      </w:r>
      <w:r>
        <w:rPr>
          <w:rFonts w:eastAsia="Times New Roman" w:cs="Verdana" w:ascii="Verdana" w:hAnsi="Verdana"/>
          <w:spacing w:val="80"/>
          <w:sz w:val="20"/>
          <w:szCs w:val="20"/>
          <w:lang w:val="es-ES" w:eastAsia="es-MX"/>
        </w:rPr>
        <w:t xml:space="preserve"> </w:t>
      </w:r>
      <w:r>
        <w:rPr>
          <w:rFonts w:eastAsia="Times New Roman" w:cs="Verdana" w:ascii="Verdana" w:hAnsi="Verdana"/>
          <w:sz w:val="20"/>
          <w:szCs w:val="20"/>
          <w:lang w:val="es-ES" w:eastAsia="es-MX"/>
        </w:rPr>
        <w:t>incluyendo efectivo e inversiones en valores, pero no el efectivo restringi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VA</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r>
      <w:r>
        <w:rPr>
          <w:rFonts w:eastAsia="Times New Roman" w:cs="Verdana" w:ascii="Verdana" w:hAnsi="Verdana"/>
          <w:sz w:val="20"/>
          <w:szCs w:val="20"/>
          <w:lang w:val="es-ES" w:eastAsia="es-MX"/>
        </w:rPr>
        <w:t>Impuesto al Valor Agregado (IV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 recuperar en el trimestre estimado de recuperación 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UO</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r>
      <w:r>
        <w:rPr>
          <w:rFonts w:eastAsia="Times New Roman" w:cs="Verdana" w:ascii="Verdana" w:hAnsi="Verdana"/>
          <w:sz w:val="20"/>
          <w:szCs w:val="20"/>
          <w:lang w:val="es-ES" w:eastAsia="es-MX"/>
        </w:rPr>
        <w:t>Utilidad Operativa estimada después del pago de distribuciones programadas y cualquier otra distribución para el trimestre 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R</w:t>
      </w:r>
      <w:r>
        <w:rPr>
          <w:rFonts w:eastAsia="Times New Roman" w:cs="Verdana" w:ascii="Verdana" w:hAnsi="Verdana"/>
          <w:b/>
          <w:position w:val="-2"/>
          <w:sz w:val="20"/>
          <w:szCs w:val="20"/>
          <w:lang w:val="es-ES" w:eastAsia="es-MX"/>
        </w:rPr>
        <w:t>0</w:t>
      </w:r>
      <w:r>
        <w:rPr>
          <w:rFonts w:eastAsia="Times New Roman" w:cs="Verdana" w:ascii="Verdana" w:hAnsi="Verdana"/>
          <w:b/>
          <w:spacing w:val="5"/>
          <w:position w:val="-2"/>
          <w:sz w:val="20"/>
          <w:szCs w:val="20"/>
          <w:lang w:val="es-ES" w:eastAsia="es-MX"/>
        </w:rPr>
        <w:t xml:space="preserve"> </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íneas de Crédito Revolventes vigentes, irrevocables 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 dispuestas al cierre del trimestre 0.</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r>
      <w:r>
        <w:rPr>
          <w:rFonts w:eastAsia="Times New Roman" w:cs="Verdana" w:ascii="Verdana" w:hAnsi="Verdana"/>
          <w:sz w:val="20"/>
          <w:szCs w:val="20"/>
          <w:lang w:val="es-ES" w:eastAsia="es-MX"/>
        </w:rPr>
        <w:t>Amortizaciones estimadas de intereses derivadas de financiamientos para el trimestre 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r>
      <w:r>
        <w:rPr>
          <w:rFonts w:eastAsia="Times New Roman" w:cs="Verdana" w:ascii="Verdana" w:hAnsi="Verdana"/>
          <w:sz w:val="20"/>
          <w:szCs w:val="20"/>
          <w:lang w:val="es-ES" w:eastAsia="es-MX"/>
        </w:rPr>
        <w:t>Amortizaciones programadas de principal de financiamientos para el trimestre 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K</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r>
      <w:r>
        <w:rPr>
          <w:rFonts w:eastAsia="Times New Roman" w:cs="Verdana" w:ascii="Verdana" w:hAnsi="Verdana"/>
          <w:sz w:val="20"/>
          <w:szCs w:val="20"/>
          <w:lang w:val="es-ES" w:eastAsia="es-MX"/>
        </w:rPr>
        <w:t>Gastos de capital recurrentes estimados para el trimestre 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r>
      <w:r>
        <w:rPr>
          <w:rFonts w:eastAsia="Times New Roman" w:cs="Verdana" w:ascii="Verdana" w:hAnsi="Verdana"/>
          <w:sz w:val="20"/>
          <w:szCs w:val="20"/>
          <w:lang w:val="es-ES" w:eastAsia="es-MX"/>
        </w:rPr>
        <w:t>Gastos de desarrollo no discrecionales estimados para el trimestre 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ratándose de certificados bursátiles fiduciarios inmobiliarios cuya inversión se realice preponderantemente en títulos o derechos de cualquier tipo sobre bienes inmuebles, no le resultará aplicable lo relativo al </w:t>
      </w:r>
      <w:r>
        <w:rPr>
          <w:rFonts w:eastAsia="Times New Roman" w:cs="Verdana" w:ascii="Verdana" w:hAnsi="Verdana"/>
          <w:b/>
          <w:sz w:val="20"/>
          <w:szCs w:val="20"/>
          <w:lang w:val="es-ES" w:eastAsia="es-MX"/>
        </w:rPr>
        <w:t>IVA</w:t>
      </w:r>
      <w:r>
        <w:rPr>
          <w:rFonts w:eastAsia="Times New Roman" w:cs="Verdana" w:ascii="Verdana" w:hAnsi="Verdana"/>
          <w:b/>
          <w:position w:val="-3"/>
          <w:sz w:val="20"/>
          <w:szCs w:val="20"/>
          <w:lang w:val="es-ES" w:eastAsia="es-MX"/>
        </w:rPr>
        <w:t xml:space="preserve">t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D</w:t>
      </w:r>
      <w:r>
        <w:rPr>
          <w:rFonts w:eastAsia="Times New Roman" w:cs="Verdana" w:ascii="Verdana" w:hAnsi="Verdana"/>
          <w:b/>
          <w:position w:val="-3"/>
          <w:sz w:val="20"/>
          <w:szCs w:val="20"/>
          <w:lang w:val="es-ES" w:eastAsia="es-MX"/>
        </w:rPr>
        <w:t>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Tratándose de certificados bursátiles fiduciarios de desarrol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585085" cy="3175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14" t="-115" r="-14" b="-115"/>
                    <a:stretch>
                      <a:fillRect/>
                    </a:stretch>
                  </pic:blipFill>
                  <pic:spPr bwMode="auto">
                    <a:xfrm>
                      <a:off x="0" y="0"/>
                      <a:ext cx="2585085" cy="317500"/>
                    </a:xfrm>
                    <a:prstGeom prst="rect">
                      <a:avLst/>
                    </a:prstGeom>
                  </pic:spPr>
                </pic:pic>
              </a:graphicData>
            </a:graphic>
          </wp:inline>
        </w:drawing>
      </w:r>
    </w:p>
    <w:p>
      <w:pPr>
        <w:pStyle w:val="Normal"/>
        <w:spacing w:lineRule="exact" w:line="230" w:before="280" w:after="280"/>
        <w:ind w:left="1440" w:hanging="720"/>
        <w:jc w:val="both"/>
        <w:rPr>
          <w:rFonts w:ascii="Verdana" w:hAnsi="Verdana" w:eastAsia="Times New Roman" w:cs="Verdana"/>
          <w:sz w:val="20"/>
          <w:szCs w:val="20"/>
          <w:lang w:eastAsia="es-MX"/>
        </w:rPr>
      </w:pPr>
      <w:r>
        <w:rPr>
          <w:rFonts w:eastAsia="Times New Roman" w:cs="Verdana" w:ascii="Verdana" w:hAnsi="Verdana"/>
          <w:i/>
          <w:sz w:val="20"/>
          <w:szCs w:val="20"/>
          <w:lang w:val="es-ES_tradnl" w:eastAsia="es-MX"/>
        </w:rPr>
        <w:t>Donde</w:t>
      </w:r>
      <w:r>
        <w:rPr>
          <w:rFonts w:eastAsia="Times New Roman" w:cs="Verdana" w:ascii="Verdana" w:hAnsi="Verdana"/>
          <w:sz w:val="20"/>
          <w:szCs w:val="20"/>
          <w:lang w:val="es-ES_tradnl" w:eastAsia="es-MX"/>
        </w:rPr>
        <w:t>:</w:t>
      </w:r>
    </w:p>
    <w:p>
      <w:pPr>
        <w:pStyle w:val="Normal"/>
        <w:spacing w:lineRule="exact" w:line="230" w:before="280" w:after="280"/>
        <w:ind w:left="144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CD</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w:t>
        <w:tab/>
        <w:t xml:space="preserve"> Índice de cobertura de servicio de la deuda al cierre del trimestre t.</w:t>
      </w:r>
    </w:p>
    <w:p>
      <w:pPr>
        <w:pStyle w:val="Normal"/>
        <w:spacing w:lineRule="exact" w:line="230" w:before="280" w:after="280"/>
        <w:ind w:left="144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w:t>
      </w:r>
      <w:r>
        <w:rPr>
          <w:rFonts w:eastAsia="Times New Roman" w:cs="Verdana" w:ascii="Verdana" w:hAnsi="Verdana"/>
          <w:b/>
          <w:position w:val="-3"/>
          <w:sz w:val="20"/>
          <w:szCs w:val="20"/>
          <w:lang w:val="es-ES" w:eastAsia="es-MX"/>
        </w:rPr>
        <w:t>0</w:t>
      </w:r>
      <w:r>
        <w:rPr>
          <w:rFonts w:eastAsia="Times New Roman" w:cs="Verdana" w:ascii="Verdana" w:hAnsi="Verdana"/>
          <w:b/>
          <w:sz w:val="20"/>
          <w:szCs w:val="20"/>
          <w:lang w:val="es-ES" w:eastAsia="es-MX"/>
        </w:rPr>
        <w:t xml:space="preserve"> =</w:t>
      </w:r>
      <w:r>
        <w:rPr>
          <w:rFonts w:eastAsia="Times New Roman" w:cs="Verdana" w:ascii="Verdana" w:hAnsi="Verdana"/>
          <w:b/>
          <w:sz w:val="20"/>
          <w:szCs w:val="20"/>
          <w:lang w:val="es-ES_tradnl" w:eastAsia="es-MX"/>
        </w:rPr>
        <w:t xml:space="preserve"> </w:t>
        <w:tab/>
      </w:r>
      <w:r>
        <w:rPr>
          <w:rFonts w:eastAsia="Times New Roman" w:cs="Verdana" w:ascii="Verdana" w:hAnsi="Verdana"/>
          <w:sz w:val="20"/>
          <w:szCs w:val="20"/>
          <w:lang w:val="es-ES" w:eastAsia="es-MX"/>
        </w:rPr>
        <w:t>Activos líquidos al cierre del trimestre 0 (esto es al cierre del trimestre que se está reportando), incluyendo efectivo e inversiones en valores, pero no el efectivo restringido.</w:t>
      </w:r>
    </w:p>
    <w:p>
      <w:pPr>
        <w:pStyle w:val="Normal"/>
        <w:spacing w:lineRule="exact" w:line="230" w:before="280" w:after="280"/>
        <w:ind w:left="144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O</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w:t>
      </w:r>
      <w:r>
        <w:rPr>
          <w:rFonts w:eastAsia="Times New Roman" w:cs="Verdana" w:ascii="Verdana" w:hAnsi="Verdana"/>
          <w:b/>
          <w:sz w:val="20"/>
          <w:szCs w:val="20"/>
          <w:lang w:val="es-ES_tradnl" w:eastAsia="es-MX"/>
        </w:rPr>
        <w:t xml:space="preserve"> </w:t>
        <w:tab/>
      </w:r>
      <w:r>
        <w:rPr>
          <w:rFonts w:eastAsia="Times New Roman" w:cs="Verdana" w:ascii="Verdana" w:hAnsi="Verdana"/>
          <w:sz w:val="20"/>
          <w:szCs w:val="20"/>
          <w:lang w:val="es-ES" w:eastAsia="es-MX"/>
        </w:rPr>
        <w:t>Utilidad Operativa son los ingresos por intereses de los créditos otorgados más comisiones cobradas menos egresos por intereses y comisiones pagadas menos, en su caso, la creación de reservas por concepto de riesgo o cobertura de intereses para el trimestre t.</w:t>
      </w:r>
    </w:p>
    <w:p>
      <w:pPr>
        <w:pStyle w:val="Normal"/>
        <w:spacing w:lineRule="exact" w:line="230" w:before="280" w:after="280"/>
        <w:ind w:left="144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R</w:t>
      </w:r>
      <w:r>
        <w:rPr>
          <w:rFonts w:eastAsia="Times New Roman" w:cs="Verdana" w:ascii="Verdana" w:hAnsi="Verdana"/>
          <w:b/>
          <w:position w:val="-3"/>
          <w:sz w:val="20"/>
          <w:szCs w:val="20"/>
          <w:lang w:val="es-ES" w:eastAsia="es-MX"/>
        </w:rPr>
        <w:t>0</w:t>
      </w:r>
      <w:r>
        <w:rPr>
          <w:rFonts w:eastAsia="Times New Roman" w:cs="Verdana" w:ascii="Verdana" w:hAnsi="Verdana"/>
          <w:b/>
          <w:sz w:val="20"/>
          <w:szCs w:val="20"/>
          <w:lang w:val="es-ES" w:eastAsia="es-MX"/>
        </w:rPr>
        <w:t xml:space="preserve"> =</w:t>
      </w:r>
      <w:r>
        <w:rPr>
          <w:rFonts w:eastAsia="Times New Roman" w:cs="Verdana" w:ascii="Verdana" w:hAnsi="Verdana"/>
          <w:b/>
          <w:sz w:val="20"/>
          <w:szCs w:val="20"/>
          <w:lang w:val="es-ES_tradnl" w:eastAsia="es-MX"/>
        </w:rPr>
        <w:t xml:space="preserve"> </w:t>
        <w:tab/>
      </w:r>
      <w:r>
        <w:rPr>
          <w:rFonts w:eastAsia="Times New Roman" w:cs="Verdana" w:ascii="Verdana" w:hAnsi="Verdana"/>
          <w:sz w:val="20"/>
          <w:szCs w:val="20"/>
          <w:lang w:val="es-ES" w:eastAsia="es-MX"/>
        </w:rPr>
        <w:t>Líneas de Crédito Revolventes vigentes, irrevocables y no dispuestas al cierre del trimestre 0.</w:t>
      </w:r>
    </w:p>
    <w:p>
      <w:pPr>
        <w:pStyle w:val="Normal"/>
        <w:spacing w:lineRule="exact" w:line="230" w:before="280" w:after="280"/>
        <w:ind w:left="144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 </w:t>
        <w:tab/>
      </w:r>
      <w:r>
        <w:rPr>
          <w:rFonts w:eastAsia="Times New Roman" w:cs="Verdana" w:ascii="Verdana" w:hAnsi="Verdana"/>
          <w:sz w:val="20"/>
          <w:szCs w:val="20"/>
          <w:lang w:val="es-ES" w:eastAsia="es-MX"/>
        </w:rPr>
        <w:t>Amortización de capital de cartera de crédito.</w:t>
      </w:r>
    </w:p>
    <w:p>
      <w:pPr>
        <w:pStyle w:val="Normal"/>
        <w:spacing w:lineRule="exact" w:line="230" w:before="280" w:after="280"/>
        <w:ind w:left="144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w:t>
      </w:r>
      <w:r>
        <w:rPr>
          <w:rFonts w:eastAsia="Times New Roman" w:cs="Verdana" w:ascii="Verdana" w:hAnsi="Verdana"/>
          <w:b/>
          <w:i/>
          <w:sz w:val="20"/>
          <w:szCs w:val="20"/>
          <w:lang w:val="es-ES_tradnl" w:eastAsia="es-MX"/>
        </w:rPr>
        <w:t xml:space="preserve"> </w:t>
        <w:tab/>
      </w:r>
      <w:r>
        <w:rPr>
          <w:rFonts w:eastAsia="Times New Roman" w:cs="Verdana" w:ascii="Verdana" w:hAnsi="Verdana"/>
          <w:sz w:val="20"/>
          <w:szCs w:val="20"/>
          <w:lang w:val="es-ES" w:eastAsia="es-MX"/>
        </w:rPr>
        <w:t>Distribuciones para el trimestre t. (Incluye pago de principal de los certificados y pagos del retorno)</w:t>
      </w:r>
    </w:p>
    <w:p>
      <w:pPr>
        <w:pStyle w:val="Normal"/>
        <w:spacing w:lineRule="exact" w:line="230" w:before="280" w:after="280"/>
        <w:ind w:left="144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b/>
          <w:position w:val="-3"/>
          <w:sz w:val="20"/>
          <w:szCs w:val="20"/>
          <w:lang w:val="es-ES" w:eastAsia="es-MX"/>
        </w:rPr>
        <w:t>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_tradnl" w:eastAsia="es-MX"/>
        </w:rPr>
        <w:t xml:space="preserve"> </w:t>
        <w:tab/>
      </w:r>
      <w:r>
        <w:rPr>
          <w:rFonts w:eastAsia="Times New Roman" w:cs="Verdana" w:ascii="Verdana" w:hAnsi="Verdana"/>
          <w:sz w:val="20"/>
          <w:szCs w:val="20"/>
          <w:lang w:val="es-ES" w:eastAsia="es-MX"/>
        </w:rPr>
        <w:t>Amortizaciones programadas de principal de financiamientos para el trimestre 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stimaciones que se realicen para el cálculo del ICD</w:t>
      </w:r>
      <w:r>
        <w:rPr>
          <w:rFonts w:eastAsia="Times New Roman" w:cs="Verdana" w:ascii="Verdana" w:hAnsi="Verdana"/>
          <w:b/>
          <w:position w:val="-3"/>
          <w:sz w:val="20"/>
          <w:szCs w:val="20"/>
          <w:lang w:val="es-ES" w:eastAsia="es-MX"/>
        </w:rPr>
        <w:t>t</w:t>
      </w:r>
      <w:r>
        <w:rPr>
          <w:rFonts w:eastAsia="Times New Roman" w:cs="Verdana" w:ascii="Verdana" w:hAnsi="Verdana"/>
          <w:sz w:val="20"/>
          <w:szCs w:val="20"/>
          <w:lang w:val="es-ES" w:eastAsia="es-MX"/>
        </w:rPr>
        <w:t xml:space="preserve"> deberán ser consistentes con las políticas de financiamiento, de distribuciones y de operación seguidas por la emisora en el trimestre que se esté reportando, y ser consistentes con los niveles observados del mercado e incluir supuestos operativos verif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álculo de los montos correspondientes a los activos, financiamientos y demás cifras relativas a las distintas variables mencionados en el presenta anexo, se determinarán considerando su valor reconocido o revelado, según corresponda, en la información financiera consolidada al cierre del trimestre, de conformidad con las Normas Internacionales de Información Financiera “</w:t>
      </w:r>
      <w:r>
        <w:rPr>
          <w:rFonts w:eastAsia="Times New Roman" w:cs="Verdana" w:ascii="Verdana" w:hAnsi="Verdana"/>
          <w:i/>
          <w:sz w:val="20"/>
          <w:szCs w:val="20"/>
          <w:lang w:val="es-ES" w:eastAsia="es-MX"/>
        </w:rPr>
        <w:t>International Financial Reporting Standards</w:t>
      </w:r>
      <w:r>
        <w:rPr>
          <w:rFonts w:eastAsia="Times New Roman" w:cs="Verdana" w:ascii="Verdana" w:hAnsi="Verdana"/>
          <w:sz w:val="20"/>
          <w:szCs w:val="20"/>
          <w:lang w:val="es-ES" w:eastAsia="es-MX"/>
        </w:rPr>
        <w:t>” que emita el Consejo de Normas Internacionales de Contabilidad “</w:t>
      </w:r>
      <w:r>
        <w:rPr>
          <w:rFonts w:eastAsia="Times New Roman" w:cs="Verdana" w:ascii="Verdana" w:hAnsi="Verdana"/>
          <w:i/>
          <w:sz w:val="20"/>
          <w:szCs w:val="20"/>
          <w:lang w:val="es-ES" w:eastAsia="es-MX"/>
        </w:rPr>
        <w:t>International Accounting Standards Board</w:t>
      </w:r>
      <w:r>
        <w:rPr>
          <w:rFonts w:eastAsia="Times New Roman" w:cs="Verdana" w:ascii="Verdana" w:hAnsi="Verdana"/>
          <w:sz w:val="20"/>
          <w:szCs w:val="20"/>
          <w:lang w:val="es-ES" w:eastAsia="es-MX"/>
        </w:rPr>
        <w:t>” aplicables a la emiso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v.gob.mx/" TargetMode="External"/><Relationship Id="rId3" Type="http://schemas.openxmlformats.org/officeDocument/2006/relationships/hyperlink" Target="mailto:siveacopio@cnbv.gob.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18:00Z</dcterms:created>
  <dc:creator>estefania camacho</dc:creator>
  <dc:description/>
  <dc:language>en-US</dc:language>
  <cp:lastModifiedBy>estefania camacho</cp:lastModifiedBy>
  <dcterms:modified xsi:type="dcterms:W3CDTF">2015-10-20T13:20:00Z</dcterms:modified>
  <cp:revision>1</cp:revision>
  <dc:subject/>
  <dc:title/>
</cp:coreProperties>
</file>